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33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Руководящие указания по стратегическим видам деятельности МСЭ-Т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33</w:t>
      </w:r>
    </w:p>
    <w:p>
      <w:pPr>
        <w:pStyle w:val="Restitle"/>
        <w:rPr>
          <w:lang w:val="ru-RU"/>
        </w:rPr>
      </w:pPr>
      <w:r>
        <w:rPr>
          <w:lang w:val="ru-RU"/>
        </w:rPr>
        <w:t>Руководящие указания по стратегическим видам деятельности МСЭ-Т</w:t>
      </w:r>
    </w:p>
    <w:p>
      <w:pPr>
        <w:pStyle w:val="Resref"/>
        <w:rPr/>
      </w:pPr>
      <w:r>
        <w:rPr>
          <w:i w:val="false"/>
          <w:iCs/>
          <w:szCs w:val="22"/>
          <w:lang w:val="ru-RU"/>
        </w:rPr>
        <w:t>(</w:t>
      </w:r>
      <w:r>
        <w:rPr>
          <w:szCs w:val="22"/>
          <w:lang w:val="ru-RU"/>
        </w:rPr>
        <w:t>Монреаль, 2000 г.; Флорианополис, 2004 г.; Йоханнесбург, 2008 г</w:t>
      </w:r>
      <w:r>
        <w:rPr>
          <w:i w:val="false"/>
          <w:iCs/>
          <w:szCs w:val="22"/>
          <w:lang w:val="ru-RU"/>
        </w:rPr>
        <w:t>.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 г.)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что в соответствии с п. 197С Конвенции МСЭ в обязанности Консультативной группы по стандартизации электросвязи (КГСЭ) входит, помимо прочего, рассмотрение стратегических вопросов и приоритетов, касающихся деятельности Сектора стандартизации электросвязи МСЭ (МСЭ-Т)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 соответствии с Резолюциями 71 и 72 (Пересм. Анталия, 2006 г.) Полномочной конференции, касающимися стратегических вопросов, КГСЭ дает рекомендации по стратегическому плану и целям, стратегиям и приоритетам Сектора, включая рекомендации по корректировке этого плана с учетом меняющихся условий электросвязи,</w:t>
      </w:r>
    </w:p>
    <w:p>
      <w:pPr>
        <w:pStyle w:val="Call1"/>
        <w:rPr>
          <w:iCs/>
          <w:lang w:val="ru-RU"/>
        </w:rPr>
      </w:pPr>
      <w:r>
        <w:rPr>
          <w:lang w:val="ru-RU"/>
        </w:rPr>
        <w:t>призна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что перед Союзом, и в частности перед МСЭ-Т, стоит сложная задача сохранения за собой роли активного и эффективного международного форума, на котором Государства-Члены, Члены Секторов и Ассоциированные члены работают совместно в целях содействия развитию глобальной электросвязи и обеспечения универсального доступа к услугам электросвязи и информационным услугам, с тем чтобы повсеместно предоставить людям возможность принимать участие в глобальных информационных экономике и обществе и извлекать из этого пользу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/>
      </w:pPr>
      <w:r>
        <w:rPr>
          <w:lang w:val="ru-RU"/>
        </w:rPr>
        <w:t xml:space="preserve">соответствующие итоги Всемирной встречи на высшем уровне по вопросам информационного общества (ВВУИО), касающиеся МСЭ-Т, в частности п. 44 Женевской декларации принципов ВВУИО, в котором признается, </w:t>
      </w:r>
      <w:r>
        <w:rPr>
          <w:iCs/>
          <w:lang w:val="ru-RU"/>
        </w:rPr>
        <w:t>что стандартизация является одной из важнейших составляющих построения информационного общества</w:t>
      </w:r>
      <w:r>
        <w:rPr>
          <w:lang w:val="ru-RU"/>
        </w:rPr>
        <w:t>,</w:t>
      </w:r>
    </w:p>
    <w:p>
      <w:pPr>
        <w:pStyle w:val="Call1"/>
        <w:rPr>
          <w:iCs/>
          <w:lang w:val="ru-RU"/>
        </w:rPr>
      </w:pPr>
      <w:r>
        <w:rPr>
          <w:lang w:val="ru-RU"/>
        </w:rPr>
        <w:t>решает предложить Государствам-Членам и Членам Сектора</w:t>
      </w:r>
    </w:p>
    <w:p>
      <w:pPr>
        <w:pStyle w:val="Normal"/>
        <w:rPr>
          <w:lang w:val="ru-RU"/>
        </w:rPr>
      </w:pPr>
      <w:r>
        <w:rPr>
          <w:lang w:val="ru-RU"/>
        </w:rPr>
        <w:t>как и прежде сообщать свои мнения по стратегическому плану и приоритетам МСЭ-Т для использования в процессе стратегического планирования в КГСЭ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Консультативной группе п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осуществлять контроль за работой Сектора в текущий исследовательский период в свете действующего стратегического плана, принятого в Резолюции 71 (Пересм. Анталия, 2006 г.), и с учетом меняющихся условий электросвязи, включая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становление надлежащих приоритетов, которые должны быть достигнуты в ходе исследовательского периода для выполнения задач Сектора и по которым можно судить об эффективности работы Сектора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лучение регулярных отчетов от председателей исследовательских комиссий и других ответственных организаций относительно достижения таких приоритетов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инятие надлежащих мер, позволяющих вносить поправки в установленные приоритеты и в стратегические цели в свете меняющихся условий электросвязи или в том случае, когда не удалось достичь ожидаемых результатов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ценку актуальности и применимости действующего плана в дальнейшем и предложение необходимых изменений к нему, по мере необходимости;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разработать с целью оказания помощи в подготовке проекта стратегического плана Союза на предстоящий исследовательский период предложения, которые должным образом отражали бы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емь основных задач текущего стратегического плана, сохраняющие свою актуальность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новые и конвергентные технологии, их первоочередные последствия и необходимость в быстрой и надежной разработке соответствующих всемирных стандартов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стоянные и новые изменения в среде электросвязи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необходимость четкого определения и установления широких официальных отношений с как можно более широким кругом международных региональных и других органов по стандартизации на основе руководящих принципов, уже согласованных в соответствующих Рекомендациях серии А МСЭ-Т, и реализации соответствующих выводов Глобального симпозиума по стандартам (ГСС) в соответствии с Резолюцией 122 (Пересм. Анталия, 2006 г.) Полномочной конференции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стоянное изменение роли МСЭ-Т в направлении создания все более открытой и ориентированной на рынок организации, которая координирует свою деятельность и сотрудничает с другими соответствующими объединениями, а также использует результаты их работы для ускорения эффективной разработки применимых в международном масштабе стандартов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полнение Резолюции 123 (Пересм. Анталия, 2006 г.) Полномочной конференции по преодолению разрыва в стандартизации между развитыми и развивающимися странами, включая наименее развитые страны, малые островные развивающиеся государства, а также страны с переходной экономикой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Restitle"/>
        <w:rPr>
          <w:lang w:val="ru-RU"/>
        </w:rPr>
      </w:pPr>
      <w:r>
        <w:rPr>
          <w:lang w:val="ru-RU"/>
        </w:rPr>
      </w:r>
    </w:p>
    <w:p>
      <w:pPr>
        <w:pStyle w:val="Resref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33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3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33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9:00Z</dcterms:created>
  <dc:creator/>
  <dc:description>Res33-r.doc  For: Document date: Saved by CP-106159 at 11:11:03 on 13.03.2009</dc:description>
  <cp:keywords>WTSA-08</cp:keywords>
  <dc:language>en-US</dc:language>
  <cp:lastModifiedBy>sikachev</cp:lastModifiedBy>
  <cp:lastPrinted>2009-01-30T15:07:00Z</cp:lastPrinted>
  <dcterms:modified xsi:type="dcterms:W3CDTF">2009-03-13T10:11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3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