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Помощь региональным группам 3-й Исследовательской комиссии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>
          <w:color w:val="000000"/>
          <w:szCs w:val="24"/>
        </w:rPr>
        <w:t>Р</w:t>
      </w:r>
      <w:r>
        <w:rPr/>
        <w:t xml:space="preserve">ЕЗОЛЮЦИЯ </w:t>
      </w:r>
      <w:r>
        <w:rPr>
          <w:rStyle w:val="Href"/>
        </w:rPr>
        <w:t>26</w:t>
      </w:r>
    </w:p>
    <w:p>
      <w:pPr>
        <w:pStyle w:val="Restitle"/>
        <w:rPr/>
      </w:pPr>
      <w:r>
        <w:rPr>
          <w:lang w:val="ru-RU"/>
        </w:rPr>
        <w:t>Помощь региональным группам 3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й Исследовательской комиссии</w:t>
      </w:r>
    </w:p>
    <w:p>
      <w:pPr>
        <w:pStyle w:val="Resref"/>
        <w:rPr>
          <w:szCs w:val="22"/>
          <w:lang w:val="ru-RU"/>
        </w:rPr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Женева, 1996 г.; Монреаль, 2000 г.; Флорианополис, 2004 г.; Йоханнесбург, 2008 г</w:t>
      </w:r>
      <w:r>
        <w:rPr>
          <w:i w:val="false"/>
          <w:iCs/>
          <w:szCs w:val="22"/>
          <w:lang w:val="ru-RU"/>
        </w:rPr>
        <w:t>.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в рамках 3-й Исследовательской комиссии были учреждены региональные группы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деятельность большинства этих групп приобретает все большую важность;</w:t>
      </w:r>
    </w:p>
    <w:p>
      <w:pPr>
        <w:pStyle w:val="Normal"/>
        <w:rPr/>
      </w:pPr>
      <w:r>
        <w:rPr>
          <w:lang w:val="ru-RU"/>
        </w:rPr>
        <w:t>с)</w:t>
        <w:tab/>
        <w:t>что исследование вопросов, связанных с тарифами и учетом, и изучение большей части экономических аспектов услуг электросвязи требуют людских и финансовых ресурсов, которые не всегда доступны развивающимся странам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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при определении размеров расчетных такс одной из наиболее важных составляющих являются затраты национальной сети на обоих концах международного или регионального соединения;</w:t>
      </w:r>
    </w:p>
    <w:p>
      <w:pPr>
        <w:pStyle w:val="Normal"/>
        <w:rPr/>
      </w:pPr>
      <w:r>
        <w:rPr>
          <w:lang w:val="ru-RU"/>
        </w:rPr>
        <w:t>е)</w:t>
        <w:tab/>
        <w:t>что 1-й Исследовательской комиссии Сектора развития электросвязи МСЭ (МСЭ-D) было поручено изучить, помимо прочего, вопрос о сбалансированных национальных тарифных структурах в развивающихся странах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существующие региональные группы 3-й Исследовательской комиссии в значительной мере разработали свои методики расчета затрат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необходимо продолжать внедрение этих существующих методик расчета затрат при одновременной адаптации их к происходящим изменениям,</w:t>
      </w:r>
    </w:p>
    <w:p>
      <w:pPr>
        <w:pStyle w:val="Call1"/>
        <w:rPr>
          <w:lang w:val="ru-RU"/>
        </w:rPr>
      </w:pPr>
      <w:r>
        <w:rPr>
          <w:lang w:val="ru-RU"/>
        </w:rPr>
        <w:t>призывает Директора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сотрудничать с Директором Бюро развития электросвязи, с тем чтобы:</w:t>
      </w:r>
    </w:p>
    <w:p>
      <w:pPr>
        <w:pStyle w:val="Enumlev1"/>
        <w:rPr>
          <w:lang w:val="ru-RU"/>
        </w:rPr>
      </w:pPr>
      <w:r>
        <w:rPr>
          <w:lang w:val="ru-RU"/>
        </w:rPr>
        <w:t>i)</w:t>
        <w:tab/>
        <w:t>продолжать предоставление конкретной помощи существующим и будущим региональным группам 3-й Исследовательской комиссии в целях дальнейшего изучения методов и/или методик и критериев, которые должны использоваться при установлении расчетных и взимаемых такс;</w:t>
      </w:r>
    </w:p>
    <w:p>
      <w:pPr>
        <w:pStyle w:val="Enumlev1"/>
        <w:rPr>
          <w:lang w:val="ru-RU"/>
        </w:rPr>
      </w:pPr>
      <w:r>
        <w:rPr>
          <w:lang w:val="ru-RU"/>
        </w:rPr>
        <w:t>ii)</w:t>
        <w:tab/>
        <w:t>содействовать продолжению разработки членами региональных групп 3</w:t>
        <w:noBreakHyphen/>
        <w:t>й Исследовательской комиссии прикладных программных средств, связанных с их методиками расчета затрат;</w:t>
      </w:r>
    </w:p>
    <w:p>
      <w:pPr>
        <w:pStyle w:val="Enumlev1"/>
        <w:rPr>
          <w:lang w:val="ru-RU"/>
        </w:rPr>
      </w:pPr>
      <w:r>
        <w:rPr>
          <w:lang w:val="ru-RU"/>
        </w:rPr>
        <w:t>iii)</w:t>
        <w:tab/>
        <w:t>принять соответствующие меры для облегчения проведения собраний существующих и будущих региональных групп 3-й Исследовательской комиссии и содействовать необходимому взаимодействию между двумя Секторами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26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2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26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</w:t>
      </w:r>
      <w:r>
        <w:rPr>
          <w:lang w:val="ru-RU"/>
        </w:rPr>
        <w:tab/>
        <w:t>К таковым относятся наименее развитые страны, малые островные развивающиеся государства, а также страны с переходной экономи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3:00Z</dcterms:created>
  <dc:creator/>
  <dc:description>Res26-r.doc  For: Document date: Saved by CP-106159 at 10:15:42 on 13.03.2009</dc:description>
  <cp:keywords>WTSA-08</cp:keywords>
  <dc:language>en-US</dc:language>
  <cp:lastModifiedBy>sikachev</cp:lastModifiedBy>
  <cp:lastPrinted>2009-01-30T15:07:00Z</cp:lastPrinted>
  <dcterms:modified xsi:type="dcterms:W3CDTF">2009-03-13T09:15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26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