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Санкционирование деятельности КГСЭ в периоды между ВАСЭ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22</w:t>
      </w:r>
    </w:p>
    <w:p>
      <w:pPr>
        <w:pStyle w:val="Restitle"/>
        <w:rPr>
          <w:lang w:val="ru-RU"/>
        </w:rPr>
      </w:pPr>
      <w:r>
        <w:rPr>
          <w:lang w:val="ru-RU"/>
        </w:rPr>
        <w:t>Санкционирование деятельности КГСЭ в периоды между ВАСЭ</w:t>
      </w:r>
    </w:p>
    <w:p>
      <w:pPr>
        <w:pStyle w:val="Resref"/>
        <w:rPr>
          <w:szCs w:val="22"/>
          <w:lang w:val="ru-RU"/>
        </w:rPr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Женева, 1996 г.; Монреаль, 2000 г.; Флорианополис, 2004 г.; Йоханнесбург 2008 г.</w:t>
      </w:r>
      <w:r>
        <w:rPr>
          <w:i w:val="false"/>
          <w:iCs/>
          <w:szCs w:val="22"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согласно положениям Статьи 14А Конвенции МСЭ Консультативная группа по стандартизации электросвязи (КГСЭ) обеспечивает руководящие указания для работы исследовательских комиссий и рекомендует меры по улучшению координации работы и сотрудничества с другими органами по стандартизаци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быстрые темпы изменений в среде электросвязи и в отраслевых группах, занимающихся электросвязью, требуют, чтобы Сектор стандартизации электросвязи МСЭ (МСЭ-Т) в период между всемирными ассамблеями по стандартизации электросвязи (ВАСЭ) в целях поддержания своего авторитета и оперативности реагирования на возникающие проблемы принимал решения по таким вопросам, как приоритеты в работе, структура исследовательских комиссий и расписания собраний, в более короткие сроки;</w:t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>c)</w:t>
        <w:tab/>
        <w:t>что в Резолюции 107 (Марракеш, 2002 г.) Полномочной конференции учитывается наличие настоятельной необходимости обеспечения эффективной работы МСЭ в условиях ограниченных людских и финансовых ресурсов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 Резолюции 122 (Пересм. Анталия, 2006 г.) Полномочной конференции предусматривается, что ВАСЭ должна по-прежнему, в соответствии со своими обязанностями и при наличии финансовых средств, содействовать дальнейшему развитию сектора стандартизации и адекватно определять стратегические вопросы в области стандартизации, например с помощью укрепления КГСЭ, но не ограничиваясь этим;</w:t>
      </w:r>
    </w:p>
    <w:p>
      <w:pPr>
        <w:pStyle w:val="Normal"/>
        <w:rPr>
          <w:color w:val="000000"/>
          <w:szCs w:val="24"/>
          <w:u w:val="single"/>
          <w:lang w:val="ru-RU" w:eastAsia="ko-KR"/>
        </w:rPr>
      </w:pPr>
      <w:r>
        <w:rPr>
          <w:lang w:val="ru-RU" w:eastAsia="ko-KR"/>
        </w:rPr>
        <w:t>e)</w:t>
        <w:tab/>
        <w:t xml:space="preserve">что в Резолюции 122 (Пересм. Анталия, 2006 г.) Директору Бюро стандартизации электросвязи (БСЭ) поручается </w:t>
      </w:r>
      <w:r>
        <w:rPr>
          <w:lang w:val="ru-RU"/>
        </w:rPr>
        <w:t>по согласованию с соответствующими органами, а также членами МСЭ и при координации с Сектором радиосвязи МСЭ и Сектором развития электросвязи МСЭ, когда это целесообразно, организовывать во всех регионах мира проведение круглых столов по вопросам стандартизации, а также координационных собраний, возможно, совместно с ВАСЭ, в течение одного дня непосредственно перед ассамблеей;</w:t>
      </w:r>
    </w:p>
    <w:p>
      <w:pPr>
        <w:pStyle w:val="Normal"/>
        <w:rPr>
          <w:lang w:val="ru-RU"/>
        </w:rPr>
      </w:pPr>
      <w:r>
        <w:rPr>
          <w:lang w:val="ru-RU" w:eastAsia="ko-KR"/>
        </w:rPr>
        <w:t>f)</w:t>
        <w:tab/>
        <w:t>что Глобальный симпозиум по стандартам (ГСС) проводился совместно со Всемирной ассамблеей по стандартизации электросвязи с целью рассмотрения вопроса о преодолении разрыва в стандартизации и изучения вопросов, связанных с глобальными стандартами в области ИКТ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КГСЭ продолжает вносить предложения по повышению эффективности работы МСЭ-Т, повышению качества Рекомендаций МСЭ-Т, а также по методам координации работы и сотрудничества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КГСЭ может оказать помощь в совершенствовании координации процесса исследований и подготовить усовершенствованные процедуры принятия решений по важнейшим областям деятельности МСЭ-Т;</w:t>
      </w:r>
    </w:p>
    <w:p>
      <w:pPr>
        <w:pStyle w:val="Normal"/>
        <w:rPr>
          <w:lang w:val="ru-RU"/>
        </w:rPr>
      </w:pPr>
      <w:r>
        <w:rPr>
          <w:lang w:val="ru-RU"/>
        </w:rPr>
        <w:t>i)</w:t>
        <w:tab/>
        <w:t>что для адаптации к быстрым изменениям в среде электросвязи необходимы гибкие административные процедуры, в том числе и процедуры, касающиеся бюджетных вопросов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для своевременного учета потребностей рынка желательно, чтобы КГСЭ принимала решения в течение четырехгодичного периода между ВАСЭ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желательно, чтобы КГСЭ рассматривала вопрос о последствиях новых технологий для деятельности МСЭ-Т в области стандартизации, а также о том, как такие технологии могут быть включены в программу работы МСЭ-Т;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l)</w:t>
        <w:tab/>
        <w:t>что КГСЭ может играть важную роль в обеспечении надлежащей координации между исследовательскими комиссиями по вопросам стандартизации, включая, в случае необходимости, предотвращение дублирования работы, и в установлении связей и взаимозависимости между соответствующими направлениями работы;</w:t>
      </w:r>
    </w:p>
    <w:p>
      <w:pPr>
        <w:pStyle w:val="Normal"/>
        <w:rPr>
          <w:lang w:val="ru-RU"/>
        </w:rPr>
      </w:pPr>
      <w:r>
        <w:rPr>
          <w:lang w:val="ru-RU"/>
        </w:rPr>
        <w:t>m)</w:t>
        <w:tab/>
        <w:t xml:space="preserve">что в процессе предоставления консультаций исследовательским комиссиям КГСЭ может принимать во внимание рекомендации других групп, 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в Статье 13 Конвенции МСЭ говорится, что ВАСЭ может поручать КГСЭ конкретные вопросы, относящиеся к ее компетенции, с указанием мер, которые необходимо принять для их решени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обязанности ВАСЭ определены в Конвенции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существующий четырехгодичный цикл проведения ВАСЭ в значительной степени затрудняет возможность рассмотрения непредвиденных вопросов, требующих принятия срочных мер в промежуточный период между ассамблеям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собрания КГСЭ проводятся по крайней мере ежегодно;</w:t>
      </w:r>
    </w:p>
    <w:p>
      <w:pPr>
        <w:pStyle w:val="Normal"/>
        <w:rPr>
          <w:lang w:val="ru-RU"/>
        </w:rPr>
      </w:pPr>
      <w:r>
        <w:rPr>
          <w:lang w:val="ru-RU"/>
        </w:rPr>
        <w:t>е)</w:t>
        <w:tab/>
        <w:t>что КГСЭ уже продемонстрировала свою способность к эффективным действиям по вопросам, порученным ей ВАСЭ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Полномочная конференция (Марракеш, 2002 г.) приняла пп. 191А и 191В Конвенции, в которых ВАСЭ разрешается учреждать другие группы и прекращать их деятельность, 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поручить КГСЭ в период между настоящей и последующей ассамблеями рассмотрение следующих относящихся к ее компетенции конкретных вопросов и выполнение соответствующих видов работы, при консультациях в необходимых случаях с Директором БСЭ:</w:t>
      </w:r>
    </w:p>
    <w:p>
      <w:pPr>
        <w:pStyle w:val="Enumlev1"/>
        <w:rPr>
          <w:lang w:val="ru-RU"/>
        </w:rPr>
      </w:pPr>
      <w:r>
        <w:rPr>
          <w:lang w:val="ru-RU"/>
        </w:rPr>
        <w:t>а)</w:t>
        <w:tab/>
        <w:t>обеспечение современных, эффективных и гибких руководящих указаний по выполнению работы;</w:t>
      </w:r>
    </w:p>
    <w:p>
      <w:pPr>
        <w:pStyle w:val="Enumlev1"/>
        <w:rPr>
          <w:lang w:val="ru-RU"/>
        </w:rPr>
      </w:pPr>
      <w:r>
        <w:rPr>
          <w:lang w:val="ru-RU"/>
        </w:rPr>
        <w:t>b)</w:t>
        <w:tab/>
        <w:t>принятие на себя обязательств в отношении Рекомендаций МСЭ-Т серии А (Организация работы МСЭ</w:t>
        <w:noBreakHyphen/>
        <w:t>Т), включая их разработку и представление на утверждение в соответствии с установленными процедурами;</w:t>
      </w:r>
    </w:p>
    <w:p>
      <w:pPr>
        <w:pStyle w:val="Enumlev1"/>
        <w:rPr>
          <w:lang w:val="ru-RU"/>
        </w:rPr>
      </w:pPr>
      <w:r>
        <w:rPr>
          <w:lang w:val="ru-RU"/>
        </w:rPr>
        <w:t>с)</w:t>
        <w:tab/>
        <w:t>реорганизация и создание исследовательских комиссий МСЭ-Т и назначение их председателей и заместителей председателей на период до следующей ВАСЭ в целях реагирования на изменения на рынке электросвязи;</w:t>
      </w:r>
    </w:p>
    <w:p>
      <w:pPr>
        <w:pStyle w:val="Enumlev1"/>
        <w:rPr>
          <w:lang w:val="ru-RU"/>
        </w:rPr>
      </w:pPr>
      <w:r>
        <w:rPr>
          <w:lang w:val="ru-RU"/>
        </w:rPr>
        <w:t>d)</w:t>
        <w:tab/>
        <w:t>выдача рекомендаций по составлению расписаний работы исследовательских комиссий в целях соблюдения приоритетов по вопросам стандартизации;</w:t>
      </w:r>
    </w:p>
    <w:p>
      <w:pPr>
        <w:pStyle w:val="Enumlev1"/>
        <w:rPr>
          <w:lang w:val="ru-RU"/>
        </w:rPr>
      </w:pPr>
      <w:r>
        <w:rPr>
          <w:lang w:val="ru-RU"/>
        </w:rPr>
        <w:t>e)</w:t>
        <w:tab/>
        <w:t>наряду с признанием преимущественной роли исследовательских комиссий в осуществлении деятельности МСЭ-Т создание, прекращение деятельности или поддержание других групп, включая оперативные группы, назначение их председателей и заместителей председателей и определение круга их ведения с указанием определенного срока в соответствии с пп. 191А и 191В Конвенции в целях усовершенствования и повышения эффективности деятельности МСЭ-Т, а также обеспечения гибкости в оперативном реагировании на вопросы первостепенной важности; в компетенцию таких групп не входит принятие Вопросов или Рекомендаций, но они должны работать в соответствии с конкретным мандатом;</w:t>
      </w:r>
    </w:p>
    <w:p>
      <w:pPr>
        <w:pStyle w:val="Enumlev1"/>
        <w:rPr>
          <w:lang w:val="ru-RU"/>
        </w:rPr>
      </w:pPr>
      <w:r>
        <w:rPr>
          <w:lang w:val="ru-RU"/>
        </w:rPr>
        <w:t>f)</w:t>
        <w:tab/>
        <w:t>обзор отчетов и рассмотрение соответствующих предложений, сделанных координационными группами и другими группами, и реализация тех из них, по которым достигнуто согласие;</w:t>
      </w:r>
    </w:p>
    <w:p>
      <w:pPr>
        <w:pStyle w:val="Enumlev1"/>
        <w:rPr>
          <w:lang w:val="ru-RU"/>
        </w:rPr>
      </w:pPr>
      <w:r>
        <w:rPr>
          <w:lang w:val="ru-RU"/>
        </w:rPr>
        <w:t>g)</w:t>
        <w:tab/>
        <w:t>создание и содействие использованию надлежащего механизма, например координационных групп или других групп для рассмотрения ключевых направлений работы, являющихся предметом деятельности нескольких исследовательских комиссий, с целью обеспечения эффективной координации тематики в области стандартизации для принятия приемлемых глобальных решений;</w:t>
      </w:r>
    </w:p>
    <w:p>
      <w:pPr>
        <w:pStyle w:val="Enumlev1"/>
        <w:rPr>
          <w:lang w:val="ru-RU"/>
        </w:rPr>
      </w:pPr>
      <w:r>
        <w:rPr>
          <w:lang w:val="ru-RU"/>
        </w:rPr>
        <w:t>h)</w:t>
        <w:tab/>
        <w:t>предоставление Директору БСЭ рекомендаций по финансовым и другим вопросам;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утверждение программы работы, являющейся результатом рассмотрения существующих и новых Вопросов, и определение приоритетности, срочности, ожидаемых финансовых последствий и периодов времени, необходимых для завершения их изучения;</w:t>
      </w:r>
    </w:p>
    <w:p>
      <w:pPr>
        <w:pStyle w:val="Enumlev1"/>
        <w:rPr>
          <w:lang w:val="ru-RU"/>
        </w:rPr>
      </w:pPr>
      <w:r>
        <w:rPr>
          <w:lang w:val="ru-RU"/>
        </w:rPr>
        <w:t>j)</w:t>
        <w:tab/>
        <w:t>группирование, насколько это возможно, Вопросов, предоставляющих интерес для развивающихся стран, включая наименее развитые страны, малые островные развивающиеся государства и страны с переходной экономикой, с тем чтобы содействовать их участию в этих исследованиях;</w:t>
      </w:r>
    </w:p>
    <w:p>
      <w:pPr>
        <w:pStyle w:val="Enumlev1"/>
        <w:rPr>
          <w:lang w:val="ru-RU"/>
        </w:rPr>
      </w:pPr>
      <w:r>
        <w:rPr>
          <w:lang w:val="ru-RU"/>
        </w:rPr>
        <w:t>k)</w:t>
        <w:tab/>
        <w:t>другие конкретные вопросы, входящие в компетенцию ВАСЭ, подлежащие утверждению Государствами-Членами с использованием процедуры утверждения, изложенной в разделе 9 Резолюции 1 настоящей ассамблеи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КГСЭ может предложить начать пересмотр соответствующих процедур принятия Вопросов и Рекомендаций исследовательскими комиссиями, не относящихся к процедурам, упомянутым в пп. 246D, 246F и 246H Конвенции, подлежащий утверждению Государствами-Членами в период между ВАСЭ с использованием процедуры утверждения, изложенной в разделе 9 Резолюции 1 настоящей ассамблеи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что КГСЭ при осуществлении своей деятельности обеспечивает взаимодействие с организациями вне МСЭ, в надлежащих случаях консультируясь с Директором БСЭ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что КГСЭ рассматривает вопрос о последствиях для МСЭ-Т рыночных потребностей и новых появляющихся технологий, которые еще не были учтены МСЭ-Т в области стандартизации, и создает соответствующий механизм, способствующий изучению этих последствий, например, передачу Вопросов, координацию работы исследовательских комиссий или создание координационных групп либо других групп, и назначает их председателей и заместителей председателей;</w:t>
      </w:r>
    </w:p>
    <w:p>
      <w:pPr>
        <w:pStyle w:val="Normal"/>
        <w:rPr>
          <w:lang w:val="ru-RU"/>
        </w:rPr>
      </w:pPr>
      <w:r>
        <w:rPr>
          <w:lang w:val="ru-RU" w:eastAsia="ko-KR"/>
        </w:rPr>
        <w:t>5</w:t>
        <w:tab/>
        <w:t>что КГСЭ рассматривает результаты настоящей ассамблеи, касающиеся ГСС, и, в соответствующих случаях, принимает последующие меры;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что отчет о вышеупомянутой деятельности КГСЭ должен быть представлен на следующей ВАСЭ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22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2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22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5:00Z</dcterms:created>
  <dc:creator/>
  <dc:description>Res22-r.doc  For: Document date: Saved by CP-106159 at 10:08:24 on 13.03.2009</dc:description>
  <cp:keywords>WTSA-08</cp:keywords>
  <dc:language>en-US</dc:language>
  <cp:lastModifiedBy>sikachev</cp:lastModifiedBy>
  <cp:lastPrinted>2009-01-30T15:07:00Z</cp:lastPrinted>
  <dcterms:modified xsi:type="dcterms:W3CDTF">2009-03-13T09:08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22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