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роцедуры для распределения и управления международными ресурсами нумерации, наименования, адресации и идентификаци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в области электросвязи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20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Процедуры для распределения и управления международными </w:t>
        <w:br/>
        <w:t xml:space="preserve">ресурсами нумерации, наименования, адресации </w:t>
        <w:br/>
        <w:t>и идентификации в области электросвязи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 xml:space="preserve">Хельсинки, 1993 г.; Женева, 1996 г.; Монреаль, 2000 г.; </w:t>
        <w:br/>
        <w:t>Флорианополис, 2004 г.;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</w:t>
      </w:r>
      <w:r>
        <w:rPr>
          <w:iCs/>
          <w:lang w:val="ru-RU"/>
        </w:rPr>
        <w:t>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соответствующие правила Регламента международной электросвязи (РМЭ) относительно сохранности ресурсов нумерации;</w:t>
      </w:r>
    </w:p>
    <w:p>
      <w:pPr>
        <w:pStyle w:val="Normal"/>
        <w:rPr/>
      </w:pPr>
      <w:r>
        <w:rPr>
          <w:lang w:val="ru-RU"/>
        </w:rPr>
        <w:t>b)</w:t>
        <w:tab/>
        <w:t xml:space="preserve">указания в резолюциях, принятых полномочными конференциями по вопросу о стабильности планов нумерации, в особенности плана Е.164, и в частности в Резолюции 133 (Пересм. Анталия 2006 г.) Полномочной конференции, в которой она </w:t>
      </w:r>
      <w:r>
        <w:rPr>
          <w:i/>
          <w:lang w:val="ru-RU"/>
        </w:rPr>
        <w:t>решает</w:t>
      </w:r>
      <w:r>
        <w:rPr>
          <w:lang w:val="ru-RU"/>
        </w:rPr>
        <w:t xml:space="preserve"> </w:t>
      </w:r>
      <w:r>
        <w:rPr>
          <w:i/>
          <w:lang w:val="ru-RU"/>
        </w:rPr>
        <w:t>поручи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Генеральному секретарю и Директорам Бюро: "2 принимать любые необходимые меры для обеспечения суверенного права Государств – Членов МСЭ в отношении планов нумерации согласно Рекомендации МСЭ-Т Е.164, в каком бы виде применения они ни использовались"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процедуры, регулирующие распределение и управление международными ресурсами нумерации, наименования, адресации и идентификации и соответствующими кодами (например, новыми телефонными кодами страны, телексными кодами назначения, зоновыми/сетевыми кодами сигнализации, кодами страны для передачи данных, кодами страны для подвижной связи, идентификации), изложены в соответствующих Рекомендациях МСЭ-Т серий Е, F, Q и Х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ринципы, касающиеся будущих планов нумерации, наименования, адресации и идентификации для учета появляющихся служб и приложений, и соответствующие процедуры распределения номеров в целях удовлетворения международных потребностей в электросвязи будут исследоваться в соответствии с настоящей резолюцией и программой работы, утвержденной данной ассамблеей для исследовательских комиссий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осуществляемое развертывание сетей последующих поколений (СПП) и сетей на базе IP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некоторые международные ресурсы нумерации, наименования, адресации и идентификации в области электросвязи разрабатываются и поддерживаются исследовательскими комиссиями МСЭ-Т и широко используются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что национальные органы управления, отвечающие за распределение ресурсов нумерации, наименования, адресации и идентификации, включая зоновые/сетевые коды сигнализации Q.708 и коды страны для передачи данных Х.121, обычно участвуют в работе 2-й Исследовательской комисси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общих интересах Государств-Членов и Членов Сектора, участвующих в работе МСЭ-Т, чтобы Рекомендации и руководящие принципы в отношении международных ресурсов нумерации, наименования, адресации и идентификации в области электросвязи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были известны всем и признавались и применялись всеми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использовались для укрепления и поддержания доверия всех к соответствующим услугам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затрагивали вопросы злоупотреблений в отношении таких ресурсов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Статьи 14 и 15 Конвенции МСЭ, касающиеся деятельности исследовательских комиссий МСЭ-Т и обязанностей Директора Бюро стандартизации электросвязи (БСЭ), соответственно,</w:t>
      </w:r>
      <w:r>
        <w:br w:type="page"/>
      </w:r>
    </w:p>
    <w:p>
      <w:pPr>
        <w:pStyle w:val="Call1"/>
        <w:keepNext w:val="false"/>
        <w:keepLines w:val="false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рисвоение международных ресурсов нумерации, наименования, адресации и идентификации входит в обязанности Директора БСЭ и соответствующих администрац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глобальный рост количества абонентов подвижной связи и интернета, а также конвергенцию служб электросвязи,</w:t>
      </w:r>
    </w:p>
    <w:p>
      <w:pPr>
        <w:pStyle w:val="Call1"/>
        <w:keepNext w:val="false"/>
        <w:keepLines w:val="false"/>
        <w:rPr>
          <w:lang w:val="ru-RU"/>
        </w:rPr>
      </w:pPr>
      <w:r>
        <w:rPr>
          <w:lang w:val="ru-RU"/>
        </w:rPr>
        <w:t>решает поручить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Директору БСЭ перед присвоением, изменением присвоения и/или отзывом международных ресурсов в области нумерации, наименования, адресации и идентификации проводить консультации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с Председателем 2-й Исследовательской комиссии во взаимодействии с председателями других исследовательских комиссий или, при необходимости, с назначенным председателем представителем; и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с соответствующей(ими) администрацией(ями); и/или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с уполномоченным заявителем/получателем ресурсов, когда требуется прямая связь с БСЭ, с тем чтобы осуществлять свои обязанности.</w:t>
      </w:r>
    </w:p>
    <w:p>
      <w:pPr>
        <w:pStyle w:val="Normal"/>
        <w:rPr>
          <w:lang w:val="ru-RU"/>
        </w:rPr>
      </w:pPr>
      <w:r>
        <w:rPr>
          <w:lang w:val="ru-RU"/>
        </w:rPr>
        <w:t>В ходе проводимых им совещаний и консультаций Директор рассматривает общие принципы распределения ресурсов нумерации, наименования, адресации и идентификации, и положения соответствующих Рекомендаций МСЭ-Т серий Е, F, Q и Х, а также Рекомендаций, которые должны быть приняты по вопросам идентификации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2-й Исследовательской комиссии во взаимодействии с председателями других соответствующих исследовательских комиссий предоставлять Директору БСЭ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консультации по техническим, функциональным и эксплуатационным аспектам присвоения, изменения присвоения и/или отзыва международных ресурсов нумерации, наименования, адресации и идентификации согласно соответствующим Рекомендациям, принимая во внимание результаты проводимых исследований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руководящие указания в случае поступления жалоб на злоупотребление использованием международного ресурса нумерации, включая ресурсы нумерации, наименования, адресации и идентификации в области электросвязи;</w:t>
      </w:r>
    </w:p>
    <w:p>
      <w:pPr>
        <w:pStyle w:val="Normal"/>
        <w:rPr/>
      </w:pPr>
      <w:r>
        <w:rPr>
          <w:lang w:val="ru-RU"/>
        </w:rPr>
        <w:t>3</w:t>
        <w:tab/>
        <w:t xml:space="preserve">Директору БСЭ принять соответствующие меры в случае получения консультации и руководящих указаний от 2-й Исследовательской комиссии во взаимодействии с другими соответствующими исследовательскими комиссиями согласно п. 2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 xml:space="preserve"> </w:t>
      </w:r>
      <w:r>
        <w:rPr>
          <w:i/>
          <w:lang w:val="ru-RU"/>
        </w:rPr>
        <w:t>поручить</w:t>
      </w:r>
      <w:r>
        <w:rPr>
          <w:lang w:val="ru-RU"/>
        </w:rPr>
        <w:t>, выше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Директору БСЭ в тесном сотрудничестве со 2-й Исследовательской комиссией и любыми другими соответствующими исследовательскими комиссиями принимать меры по случаям злоупотребления использованием любых ресурсов нумерации, наименования, адресации и идентификации и соответствующим образом информировать Совет МСЭ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 xml:space="preserve">2-й Исследовательской комиссии в неотложном порядке изучать необходимые меры по обеспечению поддержания в полной мере суверенитета Государств – Членов МСЭ в отношении планов нумерации, наименования, адресации и идентификации кодов стран, как это закреплено в Рекомендации Е.164 МСЭ-Т и других соответствующих Рекомендациях; это охватывает пути и средства рассмотрения и предотвращения любого случая злоупотребления какими-либо ресурсами нумерации, наименования, адресации и идентификации и сигналами и тонами прохождения вызова посредством надлежащей разработки предлагаемой для этой цели резолюции и/или разработки и принятия Рекомендации. 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20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rFonts w:ascii="Times New Roman" w:hAnsi="Times New Roman" w:cs="Times New Roman"/>
        <w:b w:val="false"/>
        <w:b w:val="false"/>
        <w:bCs/>
      </w:rPr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20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2:00Z</dcterms:created>
  <dc:creator/>
  <dc:description>Res20-r.doc  For: Document date: Saved by CP-106159 at 09:58:38 on 13.03.2009</dc:description>
  <cp:keywords>WTSA-08</cp:keywords>
  <dc:language>en-US</dc:language>
  <cp:lastModifiedBy>sikachev</cp:lastModifiedBy>
  <cp:lastPrinted>2009-01-30T15:07:00Z</cp:lastPrinted>
  <dcterms:modified xsi:type="dcterms:W3CDTF">2009-03-13T08:58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0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