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  <w:lang w:val="en-US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Сотрудничество с Советом почтовой эксплуатации (СПЭ)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Всемирного почтового союза (ВПС) в исследовании услуг,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касающихся как почтового сектора,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так и сектора электросвязи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11</w:t>
      </w:r>
    </w:p>
    <w:p>
      <w:pPr>
        <w:pStyle w:val="Restitle"/>
        <w:rPr>
          <w:lang w:val="ru-RU"/>
        </w:rPr>
      </w:pPr>
      <w:r>
        <w:rPr>
          <w:lang w:val="ru-RU"/>
        </w:rPr>
        <w:t>Сотрудничество с Советом почтовой эксплуатации (СПЭ)</w:t>
        <w:br/>
        <w:t>Всемирного почтового союза (ВПС) в исследовании услуг,</w:t>
        <w:br/>
        <w:t xml:space="preserve">касающихся как почтового сектора, так и сектора электросвязи </w:t>
      </w:r>
    </w:p>
    <w:p>
      <w:pPr>
        <w:pStyle w:val="Resref"/>
        <w:rPr/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 xml:space="preserve">Малага-Торремолинос, 1984 г.; Хельсинки, 1993 г.; Женева, 1996 г.; Монреаль, 2000 г.; </w:t>
        <w:br/>
        <w:t>Флорианополис, 2004 г.; Йоханнесбург, 2008 г.</w:t>
      </w:r>
      <w:r>
        <w:rPr>
          <w:i w:val="false"/>
          <w:szCs w:val="22"/>
          <w:lang w:val="ru-RU"/>
        </w:rPr>
        <w:t>)</w:t>
      </w:r>
    </w:p>
    <w:p>
      <w:pPr>
        <w:pStyle w:val="Normalaftertitle"/>
        <w:rPr/>
      </w:pPr>
      <w:r>
        <w:rPr>
          <w:lang w:val="ru-RU"/>
        </w:rPr>
        <w:t>Всемирная ассамблея по стандартизации электросвязи (Йоханнесбург, 2008 г</w:t>
      </w:r>
      <w:r>
        <w:rPr>
          <w:i/>
          <w:lang w:val="ru-RU"/>
        </w:rPr>
        <w:t>.</w:t>
      </w:r>
      <w:r>
        <w:rPr>
          <w:spacing w:val="-12"/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а)</w:t>
        <w:tab/>
        <w:t>что почтовым администрациям и администрациям электросвязи, а также соответствующим эксплуатационным организациям, уполномоченным Государствами-Членами, и поставщикам услуг необходимо постоянно располагать информацией о техническом прогрессе, обеспечивающем возможность для совершенствования или гармонизации существующих услуг, и что им полезно совместно изучать последствия принятия любых новых Рекомендаций или внесения в связи с этим изменений в действующие Рекоменд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VI Пленарная ассамблея МККТТ решила создать Контактный комитет КСПИ/МККТТ для рассмотрения вопросов, представляющих общий интерес для обеих организаций, с тем чтобы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ределять дополнительные меры в помощь обоим органам для согласования сроков получения результат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ределять частично совпадающие виды деятельности для сведения к минимуму дублирования усилий;</w:t>
      </w:r>
    </w:p>
    <w:p>
      <w:pPr>
        <w:pStyle w:val="Normal11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Контактный комитет успешно выполняет свою задачу, обеспечивая прочную основу для плодотворного сотрудничества на рабочем уровне между Советом почтовой эксплуатации (СПЭ) (преемником Консультативного совета по почтовым исследованиям (КСПИ) с 1995 г.) и Сектором стандартизации электросвязи МСЭ (МСЭ-Т) (преемником Международного консультативного комитета по телеграфии и телефонии (МККТТ) с 1993 года)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соответствующие исследовательские комиссии МСЭ-Т должны продолжать сотрудничать с комитетами СПЭ надлежащим образом, на взаимной основе и сводя к минимуму формальност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в Секторе МСЭ-Т в качестве главного контактного органа для совместных исследований СПЭ/МСЭ-Т должна оставаться 2-я Исследовательская комиссия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Директор Бюро стандартизации электросвязи должен поощрять это сотрудничество между двумя органами и содействовать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rFonts w:ascii="Times New Roman" w:hAnsi="Times New Roman" w:cs="Times New Roman"/>
        <w:b w:val="false"/>
        <w:b w:val="false"/>
        <w:bCs/>
      </w:rPr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6:00Z</dcterms:created>
  <dc:creator/>
  <dc:description>Res11-r.doc  For: Document date: Saved by CP-106159 at 17:35:29 on 12.03.2009</dc:description>
  <cp:keywords>WTSA-08</cp:keywords>
  <dc:language>en-US</dc:language>
  <cp:lastModifiedBy>sikachev</cp:lastModifiedBy>
  <cp:lastPrinted>2009-01-30T15:07:00Z</cp:lastPrinted>
  <dcterms:modified xsi:type="dcterms:W3CDTF">2009-03-12T16:35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1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