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2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dtitle"/>
            <w:bookmarkEnd w:id="4"/>
            <w:r>
              <w:rPr>
                <w:rFonts w:cs="Times New Roman" w:ascii="Times New Roman" w:hAnsi="Times New Roman"/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G11 - LS 91 -E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r on streamlining Resolutions (reply to TSAG-LS15) [from ITU-T SG11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T Study Group 11 meeting (Geneva, 15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y Kucheryavy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7 921 3140320 </w:t>
              <w:br/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kouch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This liaison answers </w:t>
      </w:r>
      <w:hyperlink r:id="rId5">
        <w:r>
          <w:rPr>
            <w:rStyle w:val="InternetLink"/>
            <w:rFonts w:cs="Times New Roman" w:ascii="Times New Roman" w:hAnsi="Times New Roman"/>
          </w:rPr>
          <w:t>TSAG - LS 1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new liaison statement has been received from SG1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6">
        <w:r>
          <w:rPr>
            <w:rStyle w:val="InternetLink"/>
            <w:rFonts w:cs="Times New Roman" w:ascii="Times New Roman" w:hAnsi="Times New Roman"/>
          </w:rPr>
          <w:t>http://handle.itu.int/11.1002/ls/sp16-sg11-oLS-00091.doc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UDY PERIOD </w:t>
            </w:r>
            <w:bookmarkStart w:id="5" w:name="dstudyperiod"/>
            <w:r>
              <w:rPr>
                <w:rFonts w:cs="Times New Roman" w:ascii="Times New Roman" w:hAnsi="Times New Roman"/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1-LS9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STUDY GROUP 11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/11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va, 6-15 March 2019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0" w:name="ddoctype"/>
            <w:bookmarkEnd w:id="10"/>
            <w:r>
              <w:rPr>
                <w:rFonts w:cs="Times New Roman" w:ascii="Times New Roman" w:hAnsi="Times New Roman"/>
                <w:b/>
                <w:bCs/>
                <w:szCs w:val="24"/>
              </w:rPr>
              <w:t>Ref.: SG11-TD863/GEN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rFonts w:cs="Times New Roman" w:ascii="Times New Roman" w:hAnsi="Times New Roman"/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U-T Study Group 11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bookmarkStart w:id="12" w:name="dtitle1"/>
            <w:bookmarkEnd w:id="12"/>
            <w:r>
              <w:rPr>
                <w:rFonts w:cs="Times New Roman" w:ascii="Times New Roman" w:hAnsi="Times New Roman"/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S/r on streamlining Resolutions (reply to TSAG-LS15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20" w:leader="none"/>
                <w:tab w:val="left" w:pos="993" w:leader="none"/>
              </w:tabs>
              <w:spacing w:before="120" w:after="0"/>
              <w:ind w:left="-17" w:hanging="0"/>
              <w:textAlignment w:val="auto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pproval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</w:rPr>
              <w:t>ITU-T Study Group 11 meeting (Geneva, 15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</w:tr>
      <w:tr>
        <w:trPr>
          <w:trHeight w:val="796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drey Kucheryavy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 xml:space="preserve">Tel:+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fr-CH"/>
              </w:rPr>
              <w:t>+7 921 3140320</w:t>
            </w:r>
            <w:r>
              <w:rPr>
                <w:rFonts w:cs="Times New Roman" w:ascii="Times New Roman" w:hAnsi="Times New Roman"/>
                <w:color w:val="444444"/>
                <w:szCs w:val="24"/>
                <w:shd w:fill="FFFFFF" w:val="clear"/>
                <w:lang w:val="fr-CH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fr-CH"/>
              </w:rPr>
              <w:br/>
              <w:t xml:space="preserve">Email: </w:t>
            </w:r>
            <w:r>
              <w:rPr>
                <w:rStyle w:val="InternetLink"/>
                <w:rFonts w:cs="Times New Roman" w:ascii="Times New Roman" w:hAnsi="Times New Roman"/>
                <w:szCs w:val="24"/>
                <w:lang w:val="fr-CH"/>
              </w:rPr>
              <w:t>akouch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trHeight w:val="34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aison statement; SG11; regional groups</w:t>
            </w:r>
          </w:p>
        </w:tc>
      </w:tr>
      <w:tr>
        <w:trPr>
          <w:trHeight w:val="299" w:hRule="atLeast"/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This LS contains reply of SG11 on TSAG liaison statement on streamlining Resolution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This liaison answers </w:t>
      </w:r>
      <w:hyperlink r:id="rId8">
        <w:r>
          <w:rPr>
            <w:rStyle w:val="InternetLink"/>
            <w:rFonts w:cs="Times New Roman" w:ascii="Times New Roman" w:hAnsi="Times New Roman"/>
            <w:bCs/>
            <w:szCs w:val="24"/>
          </w:rPr>
          <w:t>TSAG-LS15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>ITU-T Study Group 11 would like to thank TSAG for its liaison statement (</w:t>
      </w:r>
      <w:hyperlink r:id="rId9">
        <w:r>
          <w:rPr>
            <w:rStyle w:val="InternetLink"/>
            <w:rFonts w:cs="Times New Roman" w:ascii="Times New Roman" w:hAnsi="Times New Roman"/>
            <w:bCs/>
            <w:szCs w:val="24"/>
          </w:rPr>
          <w:t>TSAG-LS15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posted as </w:t>
      </w:r>
      <w:hyperlink r:id="rId10">
        <w:r>
          <w:rPr>
            <w:rStyle w:val="InternetLink"/>
            <w:rFonts w:cs="Times New Roman" w:ascii="Times New Roman" w:hAnsi="Times New Roman"/>
            <w:bCs/>
            <w:szCs w:val="24"/>
          </w:rPr>
          <w:t>SG11-TD721/GEN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>) on TSAG progress made on streamlining Resolutions. This liaison statement was carefully reviewed during ITU-T SG11 meeting (6-15 March 2019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Following WTSA-16, current mandate of ITU-T SG11 includes the following specific areas of study: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ignalling and protocols, including for IMT-2020 technologies;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establishing test specifications, conformance and interoperability testing for all types of networks, technologies and services that are the subject of study and standardization by all ITU</w:t>
        <w:noBreakHyphen/>
        <w:t>T study groups;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ombating counterfeiting of ICT devices;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ombating the use of stolen ICT devic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Some of the Resolutions listed in </w:t>
      </w:r>
      <w:hyperlink r:id="rId11">
        <w:r>
          <w:rPr>
            <w:rStyle w:val="InternetLink"/>
            <w:rFonts w:cs="Times New Roman" w:ascii="Times New Roman" w:hAnsi="Times New Roman"/>
            <w:bCs/>
            <w:szCs w:val="24"/>
          </w:rPr>
          <w:t>TSAG-LS15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cover the above mentioned areas, whereas WTSA-16 Resolutions contain technical aspects which ITU-T SG11 follows to progress their work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In this regard, ITU-T SG11 proposes to exclude a number of WTSA Resolutions from the </w:t>
      </w:r>
      <w:r>
        <w:rPr/>
        <w:t>streamlining process, as follows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10"/>
        <w:gridCol w:w="2268"/>
        <w:gridCol w:w="1310"/>
        <w:gridCol w:w="2410"/>
      </w:tblGrid>
      <w:tr>
        <w:trPr>
          <w:tblHeader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bject 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P Re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TSA Resolu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TDC Resol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A Resolutio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ture Net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P Res.13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P Res.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SA Res.4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SA Res.9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SA Res.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DC Res.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DC Res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Cs w:val="24"/>
        </w:rPr>
        <w:t>Note: from ITU-T SG11 perspective, Resolution 44 (BSG) should not be in this category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405"/>
        <w:gridCol w:w="2264"/>
        <w:gridCol w:w="1310"/>
        <w:gridCol w:w="2405"/>
      </w:tblGrid>
      <w:tr>
        <w:trPr>
          <w:tblHeader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ubject ar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P Resolu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TSA Resolu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TDC Resolu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A Resolution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formance &amp; Interoperabilit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H"/>
              </w:rPr>
              <w:t>PP Res.17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PP Res.1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PP Res.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TSA Res.7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SA Res.9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SA Res.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TDC Res.4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DC Res.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 Res.6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terfei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P Res.18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P Res.1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TSA Res.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TDC Res.7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DC Res.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bile device thef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P Res.1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TSA Res.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TDC Res.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net-of-things (IoT), Smart C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CH"/>
              </w:rPr>
              <w:t>PP Res.19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PP Res.7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PP Res.13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PP Res.13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PP Res.17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Cs w:val="24"/>
                <w:lang w:val="fr-CH"/>
              </w:rPr>
              <w:t>PP Res.2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P Res.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TSA Res.9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SA Res.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TDC Res.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 Res.6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RC Res.958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ftware-defined networking (SDN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P Res.1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TSA Res.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ITU-T SG11 would appreciate TSAG for keeping us informed on this matter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textAlignment w:val="auto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993" w:leader="none"/>
        </w:tabs>
        <w:jc w:val="center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___________</w:t>
      </w:r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24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SAG-TD5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GB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SForAction">
    <w:name w:val="LSForAction"/>
    <w:basedOn w:val="Normal"/>
    <w:qFormat/>
    <w:pPr/>
    <w:rPr>
      <w:rFonts w:ascii="Times New Roman" w:hAnsi="Times New Roman" w:cs="Times New Roman"/>
      <w:bCs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1-oLS-00091.docx" TargetMode="External"/><Relationship Id="rId4" Type="http://schemas.openxmlformats.org/officeDocument/2006/relationships/hyperlink" Target="mailto:akouch@mail.ru" TargetMode="External"/><Relationship Id="rId5" Type="http://schemas.openxmlformats.org/officeDocument/2006/relationships/hyperlink" Target="http://ifa.itu.int/t/2017/ls/tsag/sp16-tsag-oLS-00015.zip" TargetMode="External"/><Relationship Id="rId6" Type="http://schemas.openxmlformats.org/officeDocument/2006/relationships/hyperlink" Target="http://handle.itu.int/11.1002/ls/sp16-sg11-oLS-00091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handle.itu.int/11.1002/ls/sp16-tsag-oLS-00015.zip" TargetMode="External"/><Relationship Id="rId9" Type="http://schemas.openxmlformats.org/officeDocument/2006/relationships/hyperlink" Target="http://handle.itu.int/11.1002/ls/sp16-tsag-oLS-00015.zip" TargetMode="External"/><Relationship Id="rId10" Type="http://schemas.openxmlformats.org/officeDocument/2006/relationships/hyperlink" Target="https://www.itu.int/md/T17-SG11-190306-TD-GEN-0721/en" TargetMode="External"/><Relationship Id="rId11" Type="http://schemas.openxmlformats.org/officeDocument/2006/relationships/hyperlink" Target="http://handle.itu.int/11.1002/ls/sp16-tsag-oLS-00015.zi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6:00Z</dcterms:created>
  <dc:creator>ITU-T Study Group 11</dc:creator>
  <dc:description>SG11-LS91  For: Geneva, 6-15 March 2019Document date: Saved by R01 at 2:50:14 PM on 3/15/2019</dc:description>
  <cp:keywords>Liaison statement; SG11; regional groups</cp:keywords>
  <dc:language>en-US</dc:language>
  <cp:lastModifiedBy>Al-Mnini, Lara</cp:lastModifiedBy>
  <dcterms:modified xsi:type="dcterms:W3CDTF">2019-03-20T15:43:00Z</dcterms:modified>
  <cp:revision>3</cp:revision>
  <dc:subject/>
  <dc:title>LS/o/r on streamlining Resolutions (reply to TSAG-LS15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1</vt:lpwstr>
  </property>
  <property fmtid="{D5CDD505-2E9C-101B-9397-08002B2CF9AE}" pid="3" name="Docbluepink">
    <vt:lpwstr>All/11</vt:lpwstr>
  </property>
  <property fmtid="{D5CDD505-2E9C-101B-9397-08002B2CF9AE}" pid="4" name="Docdate">
    <vt:lpwstr/>
  </property>
  <property fmtid="{D5CDD505-2E9C-101B-9397-08002B2CF9AE}" pid="5" name="Docdest">
    <vt:lpwstr>Geneva, 6-15 March 2019</vt:lpwstr>
  </property>
  <property fmtid="{D5CDD505-2E9C-101B-9397-08002B2CF9AE}" pid="6" name="Docnum">
    <vt:lpwstr>SG11-LS91</vt:lpwstr>
  </property>
  <property fmtid="{D5CDD505-2E9C-101B-9397-08002B2CF9AE}" pid="7" name="Docorlang">
    <vt:lpwstr/>
  </property>
</Properties>
</file>