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567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40"/>
              </w:rPr>
            </w:pPr>
            <w:r>
              <w:rPr/>
              <w:t>TSAG-TD374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 - LS 87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hot topics (reply to TSAG - LS10-E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, SG3, SG9, SG11, SG12, SG13, SG15, SG16, SG17, SG20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María Victoria Sukenik</w:t>
              <w:br/>
              <w:t>ITU-T SG5 Chairman</w:t>
              <w:br/>
              <w:t>Argentina</w:t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54 11 4347-967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10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5-oLS-00087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5-LS8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-21 September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5-TD781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hot topics (reply to TSAG - LS10-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ll ITU-T Study Groups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María Victoria Sukenik</w:t>
              <w:br/>
              <w:t>ITU-T SG5 Chairman</w:t>
              <w:br/>
              <w:t>Argentin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Tel: +54 11 4347-9678</w:t>
              <w:br/>
              <w:t xml:space="preserve">E-mail: </w:t>
            </w:r>
            <w:hyperlink r:id="rId8">
              <w:r>
                <w:rPr>
                  <w:rStyle w:val="InternetLink"/>
                  <w:lang w:val="de-CH"/>
                </w:rPr>
                <w:t>msukenik@modernizacion.gob.ar</w:t>
              </w:r>
            </w:hyperlink>
            <w:r>
              <w:rPr>
                <w:lang w:val="de-CH"/>
              </w:rPr>
              <w:t xml:space="preserve">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ndardization strategy, Hot topics, Status, CTO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reviewed the liaison statement (Ref: TSAG - LS10-E) requesting for status information on identified hot topics, and informed TSAG about the topics identified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This LS answers LS </w:t>
      </w:r>
      <w:hyperlink r:id="rId9">
        <w:r>
          <w:rPr>
            <w:rStyle w:val="InternetLink"/>
          </w:rPr>
          <w:t>TSAG - LS10-E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before="360" w:after="0"/>
        <w:rPr/>
      </w:pPr>
      <w:r>
        <w:rPr/>
        <w:t xml:space="preserve">ITU-T Study Group 5 would like to thank TSAG for sending the liaison statement </w:t>
      </w:r>
      <w:r>
        <w:rPr>
          <w:b/>
          <w:bCs/>
        </w:rPr>
        <w:t>(</w:t>
      </w:r>
      <w:hyperlink r:id="rId10">
        <w:r>
          <w:rPr>
            <w:rStyle w:val="InternetLink"/>
          </w:rPr>
          <w:t>TSAG - LS10-E</w:t>
        </w:r>
      </w:hyperlink>
      <w:r>
        <w:rPr/>
        <w:t>) with a Table containing a number of topics which TSAG believes are of potential strategic interest to ITU-T SG5.</w:t>
      </w:r>
    </w:p>
    <w:p>
      <w:pPr>
        <w:pStyle w:val="Normal"/>
        <w:spacing w:before="120" w:after="240"/>
        <w:rPr/>
      </w:pPr>
      <w:r>
        <w:rPr/>
        <w:t>ITU-T Study Group 5 would like to inform TSAG on the hot topics that are of interest to ITU-T SG5 and the related work items that are currently under development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  <w:t>Work ite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ITU-T L.CE Industry 4.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CH"/>
              </w:rPr>
            </w:pPr>
            <w:r>
              <w:rPr>
                <w:sz w:val="22"/>
                <w:szCs w:val="22"/>
                <w:lang w:val="en-US"/>
              </w:rPr>
              <w:t>Circular Economy and Industry 4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TU-T </w:t>
            </w:r>
            <w:r>
              <w:rPr>
                <w:rFonts w:eastAsia="Times New Roman"/>
                <w:sz w:val="22"/>
                <w:szCs w:val="22"/>
              </w:rPr>
              <w:t>L.Energy_Crypto_curren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Energy consumption of crypto mone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ITU-T L.AI-Env_effects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 environmental effect on Networks goods and servi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U-T ICT_CE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T response to circular econom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U-T L.DCIM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s for datacentre infrastructure management system based on big data and artificial intelligence technology</w:t>
            </w:r>
          </w:p>
        </w:tc>
      </w:tr>
    </w:tbl>
    <w:p>
      <w:pPr>
        <w:pStyle w:val="Normal"/>
        <w:spacing w:lineRule="auto" w:line="256" w:before="0" w:after="160"/>
        <w:rPr>
          <w:bCs/>
          <w:lang w:eastAsia="zh-CN"/>
        </w:rPr>
      </w:pPr>
      <w:r>
        <w:rPr>
          <w:bCs/>
          <w:lang w:eastAsia="zh-CN"/>
        </w:rPr>
        <w:t>Additionally, ITU-T Study Group 5 would like to provide more details on the current table on the list of hot topics as well as to suggest a new hot topic to be included in the table (included with rev marks) as shown in Table 2.</w:t>
      </w:r>
    </w:p>
    <w:p>
      <w:pPr>
        <w:pStyle w:val="Default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lang w:val="en-GB" w:eastAsia="zh-CN"/>
        </w:rPr>
      </w:pPr>
      <w:r>
        <w:rPr>
          <w:rFonts w:cs="Times New Roman" w:ascii="Times New Roman" w:hAnsi="Times New Roman"/>
          <w:b/>
          <w:color w:val="000000"/>
          <w:lang w:val="en-GB" w:eastAsia="zh-CN"/>
        </w:rPr>
        <w:t>Table 2 – List of topics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62"/>
        <w:gridCol w:w="2960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Topic</w:t>
            </w:r>
            <w:r>
              <w:rPr>
                <w:b/>
              </w:rPr>
              <w:t xml:space="preserve"> [Refere</w:t>
            </w:r>
            <w:r>
              <w:rPr>
                <w:b/>
              </w:rPr>
              <w:t>nces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TU-T Lead Study Grou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 items, (planned) activities (WS, FG, etc., comment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lang w:val="en-US"/>
              </w:rPr>
              <w:t>OTT services and the economic impacts, Cross-industry collaboration [</w:t>
            </w:r>
            <w:hyperlink r:id="rId11">
              <w:r>
                <w:rPr>
                  <w:rStyle w:val="InternetLink"/>
                  <w:b/>
                  <w:bCs/>
                  <w:lang w:val="en-US"/>
                </w:rPr>
                <w:t>TSAG TD101</w:t>
              </w:r>
            </w:hyperlink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he interplay of OTT service providers and operators, particularly in developing count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he economic impact of OTT services and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ternational standards, frameworks, best practices and guidelines on OTT service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VoLTE/ViLTE interconnection and adoption of ENUM for IMS interconnection [</w:t>
            </w:r>
            <w:hyperlink r:id="rId12">
              <w:r>
                <w:rPr>
                  <w:rStyle w:val="InternetLink"/>
                  <w:b/>
                  <w:bCs/>
                  <w:lang w:val="en-US"/>
                </w:rPr>
                <w:t>TSAG TD160</w:t>
              </w:r>
            </w:hyperlink>
            <w:r>
              <w:rPr>
                <w:b/>
                <w:bCs/>
                <w:lang w:val="en-US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SG11</w:t>
            </w:r>
            <w:r>
              <w:rPr>
                <w:lang w:val="en-US"/>
              </w:rPr>
              <w:t xml:space="preserve"> in cooperation with SG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lang w:val="en-US"/>
              </w:rPr>
              <w:t>Intelligence for network automation, augmentation and amplification [</w:t>
            </w:r>
            <w:hyperlink r:id="rId13">
              <w:r>
                <w:rPr>
                  <w:rStyle w:val="InternetLink"/>
                  <w:b/>
                  <w:bCs/>
                  <w:lang w:val="en-US"/>
                </w:rPr>
                <w:t>TSAG TD160</w:t>
              </w:r>
            </w:hyperlink>
            <w:r>
              <w:rPr>
                <w:b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dentify the standardization needs for intelligence in 5G systems and the telecommunications sect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utomatic detection and resolution of anomalies and other incidents of inefficiency, as well as predictive maintenance will reduce the operational expenditure of network operators and service provi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ddress the architecture, interfaces, functional entities, service scenarios and protocols required for intelligence retrieval and actuation, and the performance benchmarking and certification of AI techniqu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SG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iCs/>
                <w:lang w:val="en-US"/>
              </w:rPr>
              <w:t>Open APIs</w:t>
            </w:r>
            <w:r>
              <w:rPr>
                <w:b/>
                <w:bCs/>
                <w:lang w:val="en-US"/>
              </w:rPr>
              <w:t xml:space="preserve">, enabling third parties to access and build on </w:t>
            </w:r>
            <w:r>
              <w:rPr>
                <w:b/>
                <w:lang w:val="en-US"/>
              </w:rPr>
              <w:t>network</w:t>
            </w:r>
            <w:r>
              <w:rPr>
                <w:b/>
                <w:bCs/>
                <w:lang w:val="en-US"/>
              </w:rPr>
              <w:t xml:space="preserve"> capabilities to develop innovative, reusable services [</w:t>
            </w:r>
            <w:hyperlink r:id="rId14">
              <w:r>
                <w:rPr>
                  <w:rStyle w:val="InternetLink"/>
                  <w:b/>
                  <w:bCs/>
                  <w:lang w:val="en-US"/>
                </w:rPr>
                <w:t>TSAG TD160</w:t>
              </w:r>
            </w:hyperlink>
            <w:r>
              <w:rPr>
                <w:b/>
                <w:bCs/>
                <w:lang w:val="en-US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lang w:val="en-US"/>
              </w:rPr>
              <w:t>Realizing 5G/ IMT-2020 vision [</w:t>
            </w:r>
            <w:hyperlink r:id="rId15">
              <w:r>
                <w:rPr>
                  <w:rStyle w:val="InternetLink"/>
                  <w:b/>
                  <w:bCs/>
                  <w:lang w:val="en-US"/>
                </w:rPr>
                <w:t>TSAG TD101</w:t>
              </w:r>
            </w:hyperlink>
            <w:r>
              <w:rPr>
                <w:b/>
                <w:bCs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b/>
                  <w:bCs/>
                  <w:lang w:val="en-US"/>
                </w:rPr>
                <w:t>TSAG TD160</w:t>
              </w:r>
            </w:hyperlink>
            <w:r>
              <w:rPr>
                <w:b/>
                <w:bCs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b/>
                  <w:bCs/>
                  <w:lang w:val="en-US"/>
                </w:rPr>
                <w:t>TSAG C27-R2</w:t>
              </w:r>
            </w:hyperlink>
            <w:r>
              <w:rPr>
                <w:b/>
                <w:bCs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b/>
                  <w:bCs/>
                  <w:lang w:val="en-US"/>
                </w:rPr>
                <w:t>TSAG C29</w:t>
              </w:r>
            </w:hyperlink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Unified access-independent network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tandardization roadmap on IMT-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CN (Information Centric Networks) with scalability, mobility and secu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Open-source software and standards for 5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oftware-based networking functions to optimize a per-session based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merging fronthaul and midhaul technologies to support the 5G deploy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arge-bandwidth backhaul and fronthaul sol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ncrete strategies for the migration from 4G to 5G sys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nd-to-end network orchestration, control and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ervice-based network archite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Open service management APIs for the Internet of Th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lectromagnetic field (EMF) studies around 5G beam-forming capab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teroperability of services supporting public safety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lang w:val="en-US"/>
              </w:rPr>
              <w:t>SG13</w:t>
            </w:r>
            <w:r>
              <w:rPr>
                <w:lang w:val="en-US"/>
              </w:rPr>
              <w:t xml:space="preserve"> in cooperation with SGs 2, 5, 11, 12, 15, 16, 17 and 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ins w:id="8" w:author="TSB-SG5-SG20" w:date="2018-09-21T01:22:00Z"/>
              </w:rPr>
            </w:pPr>
            <w:ins w:id="0" w:author="TSB-SG5-SG20" w:date="2018-09-21T01:19:00Z">
              <w:r>
                <w:rPr/>
                <w:t>ITU-T SG5 has established the vision on “Setting the Environmental Requirements for 5G”. During its September</w:t>
              </w:r>
            </w:ins>
            <w:ins w:id="1" w:author="TSB-SG5-SG20" w:date="2018-09-21T01:22:00Z">
              <w:r>
                <w:rPr/>
                <w:t xml:space="preserve"> 2018</w:t>
              </w:r>
            </w:ins>
            <w:ins w:id="2" w:author="TSB-SG5-SG20" w:date="2018-09-21T01:20:00Z">
              <w:r>
                <w:rPr/>
                <w:t xml:space="preserve"> </w:t>
              </w:r>
            </w:ins>
            <w:ins w:id="3" w:author="TSB-SG5-SG20" w:date="2018-09-21T01:27:00Z">
              <w:r>
                <w:rPr/>
                <w:t>meeting,</w:t>
              </w:r>
            </w:ins>
            <w:ins w:id="4" w:author="TSB-SG5-SG20" w:date="2018-09-21T01:20:00Z">
              <w:r>
                <w:rPr/>
                <w:t xml:space="preserve"> ITU-T SG5 has agreed on the Supplement </w:t>
              </w:r>
            </w:ins>
            <w:ins w:id="5" w:author="TSB-SG5-SG20" w:date="2018-09-21T01:22:00Z">
              <w:r>
                <w:rPr/>
                <w:t>K.Suppl.</w:t>
              </w:r>
            </w:ins>
            <w:ins w:id="6" w:author="TSB-SG5-SG20" w:date="2018-10-05T15:26:00Z">
              <w:r>
                <w:rPr/>
                <w:t>16</w:t>
              </w:r>
            </w:ins>
            <w:ins w:id="7" w:author="TSB-SG5-SG20" w:date="2018-09-21T01:22:00Z">
              <w:r>
                <w:rPr/>
                <w:t xml:space="preserve"> (ex. K.Supp-5G_EMF_Compliance) on Electromagnetic field (EMF) compliance assessments for 5G wireless networks.</w:t>
              </w:r>
            </w:ins>
          </w:p>
          <w:p>
            <w:pPr>
              <w:pStyle w:val="Normal"/>
              <w:rPr>
                <w:ins w:id="10" w:author="TSB-SG5-SG20" w:date="2018-09-21T01:24:00Z"/>
              </w:rPr>
            </w:pPr>
            <w:ins w:id="9" w:author="TSB-SG5-SG20" w:date="2018-09-21T01:22:00Z">
              <w:r>
                <w:rPr/>
                <w:t>Additionally, SG5 is working on the following work items: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>
                <w:ins w:id="12" w:author="TSB-SG5-SG20" w:date="2018-09-21T01:24:00Z"/>
              </w:rPr>
            </w:pPr>
            <w:ins w:id="11" w:author="TSB-SG5-SG20" w:date="2018-09-21T01:24:00Z">
              <w:r>
                <w:rPr/>
                <w:t>ITU-T L.5g_powering on “Sustainable power feeding solutions for 5G network”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>
                <w:ins w:id="14" w:author="TSB-SG5-SG20" w:date="2018-09-21T01:24:00Z"/>
              </w:rPr>
            </w:pPr>
            <w:ins w:id="13" w:author="TSB-SG5-SG20" w:date="2018-09-21T01:24:00Z">
              <w:r>
                <w:rPr/>
                <w:t>ITU-T L.EE_5G on “Energy efficiency Metrics and measurement methodology for 5G solutions”</w:t>
              </w:r>
            </w:ins>
          </w:p>
          <w:p>
            <w:pPr>
              <w:pStyle w:val="ListParagraph"/>
              <w:numPr>
                <w:ilvl w:val="0"/>
                <w:numId w:val="4"/>
              </w:numPr>
              <w:rPr>
                <w:ins w:id="16" w:author="TSB-SG5-SG20" w:date="2018-09-21T01:26:00Z"/>
              </w:rPr>
            </w:pPr>
            <w:ins w:id="15" w:author="TSB-SG5-SG20" w:date="2018-09-21T01:26:00Z">
              <w:r>
                <w:rPr/>
                <w:t>ITU-T L.ENV-KPI-5G-ARCH on “Environmental KPIs/metrics for 5G architectures”</w:t>
              </w:r>
            </w:ins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lang w:val="en-US"/>
              </w:rPr>
              <w:t>Gigabit-speed broadband access services and networks [</w:t>
            </w:r>
            <w:hyperlink r:id="rId19">
              <w:r>
                <w:rPr>
                  <w:rStyle w:val="InternetLink"/>
                  <w:b/>
                  <w:bCs/>
                  <w:lang w:val="en-US"/>
                </w:rPr>
                <w:t>TSAG TD101</w:t>
              </w:r>
            </w:hyperlink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upport the delivery of high-definition video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roadband access networks; G.fast, G.hn, VDSL2, NG-PO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rue fixed-mobile convergence, hybrid fixed wireles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lang w:val="en-US"/>
              </w:rPr>
              <w:t>Data Center Interconnection</w:t>
            </w:r>
            <w:r>
              <w:rPr>
                <w:b/>
                <w:bCs/>
                <w:lang w:val="en-US"/>
              </w:rPr>
              <w:t xml:space="preserve"> for OTT and vertical industries [</w:t>
            </w:r>
            <w:hyperlink r:id="rId20">
              <w:r>
                <w:rPr>
                  <w:rStyle w:val="InternetLink"/>
                  <w:b/>
                  <w:bCs/>
                  <w:lang w:val="en-US"/>
                </w:rPr>
                <w:t>TSAG C37</w:t>
              </w:r>
            </w:hyperlink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OTT’s business and services </w:t>
            </w:r>
            <w:r>
              <w:rPr>
                <w:lang w:val="en-US"/>
              </w:rPr>
              <w:t xml:space="preserve">models </w:t>
            </w:r>
            <w:r>
              <w:rPr>
                <w:lang w:val="en-US"/>
              </w:rPr>
              <w:t>in relation to telecom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Requirements from OTT for DCI/metro network technologies (such as short distance, large bandwidth, low-cost optical (WDM) technology, fixed network)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and standard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lang w:val="en-US"/>
              </w:rPr>
              <w:t>Augmented reality &amp; virtual reality, video services [</w:t>
            </w:r>
            <w:hyperlink r:id="rId21">
              <w:r>
                <w:rPr>
                  <w:rStyle w:val="InternetLink"/>
                  <w:b/>
                  <w:bCs/>
                  <w:lang w:val="en-US"/>
                </w:rPr>
                <w:t>TSAG C6</w:t>
              </w:r>
            </w:hyperlink>
            <w:r>
              <w:rPr>
                <w:b/>
                <w:bCs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b/>
                  <w:bCs/>
                  <w:lang w:val="en-US"/>
                </w:rPr>
                <w:t>TSAG TD101</w:t>
              </w:r>
            </w:hyperlink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pplications with high network requirements in throughput and laten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 range of innovative technologies in transport, IP and access networking, media coding and cloud and edge compu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G video codec standardization with emphasis on 5G and vertical indust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uture Content Delivery Network (CDN) technologies and standard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iCs/>
                <w:lang w:val="en-US"/>
              </w:rPr>
              <w:t>Accessibility by design, mainstreaming the consideration of needs of persons with disabilities and other persons with specific needs to build inclusive ICT solutions [</w:t>
            </w:r>
            <w:hyperlink r:id="rId23">
              <w:r>
                <w:rPr>
                  <w:rStyle w:val="InternetLink"/>
                  <w:b/>
                  <w:bCs/>
                  <w:iCs/>
                  <w:lang w:val="en-US"/>
                </w:rPr>
                <w:t>TSAG TD160</w:t>
              </w:r>
            </w:hyperlink>
            <w:r>
              <w:rPr>
                <w:b/>
                <w:bCs/>
                <w:iCs/>
                <w:lang w:val="en-US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SG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lang w:val="en-US"/>
              </w:rPr>
              <w:t>Security, Privacy and Trust [</w:t>
            </w:r>
            <w:hyperlink r:id="rId24">
              <w:r>
                <w:rPr>
                  <w:rStyle w:val="InternetLink"/>
                  <w:b/>
                  <w:bCs/>
                  <w:lang w:val="en-US"/>
                </w:rPr>
                <w:t>TSAG TD101</w:t>
              </w:r>
            </w:hyperlink>
            <w:r>
              <w:rPr>
                <w:b/>
                <w:bCs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b/>
                  <w:bCs/>
                  <w:iCs/>
                  <w:lang w:val="en-US"/>
                </w:rPr>
                <w:t>TSAG TD160</w:t>
              </w:r>
            </w:hyperlink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inciples of transparency and technological integ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Mitigation of the risks posed by IoT botn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ssessment of the impact of quantum compu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otential of blockchain and its implications for secu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ata-centric secu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ecurity and privacy by design, considering security and privacy from the outset of ICT services’ development through to the proactive monitoring and protection of live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dentity and authorization, providing for the reliable identification essential to secure, efficient service provisio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iCs/>
                <w:lang w:val="en-US"/>
              </w:rPr>
              <w:t>Analytics, supporting the development of evidence-based, data driven services [</w:t>
            </w:r>
            <w:hyperlink r:id="rId26">
              <w:r>
                <w:rPr>
                  <w:rStyle w:val="InternetLink"/>
                  <w:b/>
                  <w:bCs/>
                  <w:iCs/>
                  <w:lang w:val="en-US"/>
                </w:rPr>
                <w:t>TSAG TD160</w:t>
              </w:r>
            </w:hyperlink>
            <w:r>
              <w:rPr>
                <w:b/>
                <w:bCs/>
                <w:iCs/>
                <w:lang w:val="en-US"/>
              </w:rPr>
              <w:t>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Cs/>
                <w:lang w:val="en-US"/>
                <w:ins w:id="18" w:author="TSB-SG5-SG20" w:date="2018-09-21T01:28:00Z"/>
              </w:rPr>
            </w:pPr>
            <w:ins w:id="17" w:author="TSB-SG5-SG20" w:date="2018-09-21T01:28:00Z">
              <w:r>
                <w:rPr>
                  <w:b/>
                  <w:iCs/>
                  <w:lang w:val="en-US"/>
                </w:rPr>
                <w:t>Environmental efficiency of emerging technologies</w:t>
              </w:r>
            </w:ins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ins w:id="19" w:author="TSB-SG5-SG20" w:date="2018-09-21T01:28:00Z">
              <w:r>
                <w:rPr>
                  <w:rFonts w:cs="TimesNewRomanPSMT;Times New Roman" w:ascii="TimesNewRomanPSMT;Times New Roman" w:hAnsi="TimesNewRomanPSMT;Times New Roman"/>
                </w:rPr>
                <w:t>Assessment of the environmental impacts of deploying and implementing AI, Blockchain, and other emerging technologies.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lang w:val="en-US"/>
              </w:rPr>
            </w:pPr>
            <w:ins w:id="20" w:author="TSB-SG5-SG20" w:date="2018-09-21T01:28:00Z">
              <w:r>
                <w:rPr>
                  <w:b/>
                  <w:bCs/>
                  <w:iCs/>
                  <w:lang w:val="en-US"/>
                </w:rPr>
                <w:t>SG5</w:t>
              </w:r>
            </w:ins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21" w:author="TSB-SG5-SG20" w:date="2018-09-21T01:28:00Z">
              <w:r>
                <w:rPr>
                  <w:b/>
                  <w:bCs/>
                </w:rPr>
                <w:t>A proposal for a new Focus Group on Environmental Efficiency for Artificial Intelligence and other emerging technologies</w:t>
              </w:r>
            </w:ins>
            <w:ins w:id="22" w:author="TSB-SG5-SG20" w:date="2018-09-21T01:28:00Z">
              <w:r>
                <w:rPr/>
                <w:t xml:space="preserve"> has been presented during the SG5 meeting that took place from 11-21 September 2018. The Final approval of this FG will be decided during the next SG5 meeting planned in May 2019.</w:t>
              </w:r>
            </w:ins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ther topics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U-T SG5 looks forward to further cooperating with TSAG.</w:t>
      </w:r>
    </w:p>
    <w:p>
      <w:pPr>
        <w:pStyle w:val="Normal"/>
        <w:spacing w:before="120" w:after="120"/>
        <w:jc w:val="center"/>
        <w:rPr/>
      </w:pPr>
      <w:r>
        <w:rPr/>
        <w:t>___________________</w:t>
      </w:r>
    </w:p>
    <w:sectPr>
      <w:headerReference w:type="default" r:id="rId27"/>
      <w:headerReference w:type="first" r:id="rId28"/>
      <w:type w:val="nextPage"/>
      <w:pgSz w:w="11906" w:h="16838"/>
      <w:pgMar w:left="1134" w:right="1134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120"/>
      <w:rPr/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</w: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end"/>
    </w:r>
    <w:r>
      <w:rPr>
        <w:sz w:val="18"/>
      </w:rPr>
      <w:t>-TD3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Deadline">
    <w:name w:val="LSDeadline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87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http://ifa.itu.int/t/2017/ls/tsag/sp16-tsag-oLS-00010.doc" TargetMode="External"/><Relationship Id="rId6" Type="http://schemas.openxmlformats.org/officeDocument/2006/relationships/hyperlink" Target="http://handle.itu.int/11.1002/ls/sp16-sg5-oLS-00087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sukenik@modernizacion.gob.ar" TargetMode="External"/><Relationship Id="rId9" Type="http://schemas.openxmlformats.org/officeDocument/2006/relationships/hyperlink" Target="http://handle.itu.int/11.1002/ls/sp16-tsag-oLS-00010.doc" TargetMode="External"/><Relationship Id="rId10" Type="http://schemas.openxmlformats.org/officeDocument/2006/relationships/hyperlink" Target="http://handle.itu.int/11.1002/ls/sp16-tsag-oLS-00010.doc" TargetMode="External"/><Relationship Id="rId11" Type="http://schemas.openxmlformats.org/officeDocument/2006/relationships/hyperlink" Target="https://www.itu.int/md/meetingdoc.asp?lang=en&amp;parent=T17-TSAG-170501-TD-GEN-0101" TargetMode="External"/><Relationship Id="rId12" Type="http://schemas.openxmlformats.org/officeDocument/2006/relationships/hyperlink" Target="https://www.itu.int/md/meetingdoc.asp?lang=en&amp;parent=T17-TSAG-180226-TD-GEN-0160" TargetMode="External"/><Relationship Id="rId13" Type="http://schemas.openxmlformats.org/officeDocument/2006/relationships/hyperlink" Target="https://www.itu.int/md/meetingdoc.asp?lang=en&amp;parent=T17-TSAG-180226-TD-GEN-0160" TargetMode="External"/><Relationship Id="rId14" Type="http://schemas.openxmlformats.org/officeDocument/2006/relationships/hyperlink" Target="https://www.itu.int/md/meetingdoc.asp?lang=en&amp;parent=T17-TSAG-180226-TD-GEN-0160" TargetMode="External"/><Relationship Id="rId15" Type="http://schemas.openxmlformats.org/officeDocument/2006/relationships/hyperlink" Target="https://www.itu.int/md/meetingdoc.asp?lang=en&amp;parent=T17-TSAG-170501-TD-GEN-0101" TargetMode="External"/><Relationship Id="rId16" Type="http://schemas.openxmlformats.org/officeDocument/2006/relationships/hyperlink" Target="https://www.itu.int/md/meetingdoc.asp?lang=en&amp;parent=T17-TSAG-180226-TD-GEN-0160" TargetMode="External"/><Relationship Id="rId17" Type="http://schemas.openxmlformats.org/officeDocument/2006/relationships/hyperlink" Target="https://www.itu.int/md/meetingdoc.asp?lang=en&amp;parent=T17-TSAG-C-0027" TargetMode="External"/><Relationship Id="rId18" Type="http://schemas.openxmlformats.org/officeDocument/2006/relationships/hyperlink" Target="https://www.itu.int/md/meetingdoc.asp?lang=en&amp;parent=T17-TSAG-C-0029" TargetMode="External"/><Relationship Id="rId19" Type="http://schemas.openxmlformats.org/officeDocument/2006/relationships/hyperlink" Target="https://www.itu.int/md/meetingdoc.asp?lang=en&amp;parent=T17-TSAG-170501-TD-GEN-0101" TargetMode="External"/><Relationship Id="rId20" Type="http://schemas.openxmlformats.org/officeDocument/2006/relationships/hyperlink" Target="https://www.itu.int/md/meetingdoc.asp?lang=en&amp;parent=T17-TSAG-C-0037" TargetMode="External"/><Relationship Id="rId21" Type="http://schemas.openxmlformats.org/officeDocument/2006/relationships/hyperlink" Target="https://www.itu.int/md/meetingdoc.asp?lang=en&amp;parent=T17-TSAG-C-0006" TargetMode="External"/><Relationship Id="rId22" Type="http://schemas.openxmlformats.org/officeDocument/2006/relationships/hyperlink" Target="https://www.itu.int/md/meetingdoc.asp?lang=en&amp;parent=T17-TSAG-170501-TD-GEN-0101" TargetMode="External"/><Relationship Id="rId23" Type="http://schemas.openxmlformats.org/officeDocument/2006/relationships/hyperlink" Target="https://www.itu.int/md/meetingdoc.asp?lang=en&amp;parent=T17-TSAG-180226-TD-GEN-0160" TargetMode="External"/><Relationship Id="rId24" Type="http://schemas.openxmlformats.org/officeDocument/2006/relationships/hyperlink" Target="https://www.itu.int/md/meetingdoc.asp?lang=en&amp;parent=T17-TSAG-170501-TD-GEN-0101" TargetMode="External"/><Relationship Id="rId25" Type="http://schemas.openxmlformats.org/officeDocument/2006/relationships/hyperlink" Target="https://www.itu.int/md/meetingdoc.asp?lang=en&amp;parent=T17-TSAG-180226-TD-GEN-0160" TargetMode="External"/><Relationship Id="rId26" Type="http://schemas.openxmlformats.org/officeDocument/2006/relationships/hyperlink" Target="https://www.itu.int/md/meetingdoc.asp?lang=en&amp;parent=T17-TSAG-180226-TD-GEN-016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55:00Z</dcterms:created>
  <dc:creator>ITU-T Study Group 5</dc:creator>
  <dc:description>SG5-LS87  For: Geneva, 11-21 September 2018Document date: Saved by ITU51011599 at 12:40:50 on 25.09.18</dc:description>
  <cp:keywords>Standardization strategy Hot topics Status CTO</cp:keywords>
  <dc:language>en-US</dc:language>
  <cp:lastModifiedBy>Al-Mnini, Lara</cp:lastModifiedBy>
  <cp:lastPrinted>2016-12-23T13:52:00Z</cp:lastPrinted>
  <dcterms:modified xsi:type="dcterms:W3CDTF">2018-10-08T07:51:00Z</dcterms:modified>
  <cp:revision>4</cp:revision>
  <dc:subject/>
  <dc:title>LS/o/r on hot topics (reply to TSAG - LS 10 -E) [to TSAG] (reply to TD6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tudy Group 5 reviewed the liaison statement (Ref: TSAG - LS10-E) requesting for status information on identified hot topics, and informed TSAG about the topics identified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All/5</vt:lpwstr>
  </property>
  <property fmtid="{D5CDD505-2E9C-101B-9397-08002B2CF9AE}" pid="8" name="Docdate">
    <vt:lpwstr/>
  </property>
  <property fmtid="{D5CDD505-2E9C-101B-9397-08002B2CF9AE}" pid="9" name="Docdest">
    <vt:lpwstr>Geneva, 11-21 September 2018</vt:lpwstr>
  </property>
  <property fmtid="{D5CDD505-2E9C-101B-9397-08002B2CF9AE}" pid="10" name="Docnum">
    <vt:lpwstr>SG5-LS87</vt:lpwstr>
  </property>
  <property fmtid="{D5CDD505-2E9C-101B-9397-08002B2CF9AE}" pid="11" name="Docorlang">
    <vt:lpwstr/>
  </property>
  <property fmtid="{D5CDD505-2E9C-101B-9397-08002B2CF9AE}" pid="12" name="DocumentSource">
    <vt:lpwstr/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/>
  </property>
  <property fmtid="{D5CDD505-2E9C-101B-9397-08002B2CF9AE}" pid="16" name="Purpose">
    <vt:lpwstr>Informat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