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619"/>
        <w:gridCol w:w="284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232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3 - LS 51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SG13 report on IMT-2020/5G study progress (to TSAG) [from ITU-T SG1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3 meeting (Geneva, 6-17 Nov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o Lehmann</w:t>
              <w:br/>
              <w:t>OFCOM</w:t>
              <w:br/>
              <w:t>Switzerland</w:t>
            </w:r>
          </w:p>
        </w:tc>
        <w:tc>
          <w:tcPr>
            <w:tcW w:w="4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      +41 58460 5752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Leo.Lehmann@bakom.admin.c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3-oLS-00051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3-LS05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Geneva, 6-17 November 2017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 xml:space="preserve">Ref.: SG13-TD099-R1/PLEN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SG13 report on IMT-2020/5G study progress [to TSAG]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3 meeting (Geneva, 6-17 Nov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eo Lehmann</w:t>
              <w:br/>
              <w:t>OFCOM</w:t>
              <w:br/>
              <w:t>Switzerland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      +41 58460 5752</w:t>
              <w:br/>
              <w:t xml:space="preserve">E-mail: </w:t>
            </w:r>
            <w:hyperlink r:id="rId7">
              <w:r>
                <w:rPr>
                  <w:rStyle w:val="InternetLink"/>
                  <w:lang w:val="pt-BR"/>
                </w:rPr>
                <w:t>Leo.Lehmann@bakom.admin.ch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T2020, 5G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informs TSAG according to WTSA-16 Resolution 92 on ITU-T Study Group 13 work progress related to IMT-2020/ 5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neral</w:t>
      </w:r>
    </w:p>
    <w:p>
      <w:pPr>
        <w:pStyle w:val="Normal"/>
        <w:rPr/>
      </w:pPr>
      <w:r>
        <w:rPr>
          <w:sz w:val="22"/>
        </w:rPr>
        <w:t>Based on the results of FG-IMT2020 Study Group 13 has begun to develop Recommendations and Supplements related to its Lead Study Group mandate on IMT-2020/5G.  Currently five Questions are studying aspects of IMT-2020 non-radio related parts, in particular Q6/13 (QoS), Q20/13 (requirements and functional architecture), Q21/13 (softwarization including software-defined networking, network slicing and orchestration), Q22/13 (upcoming network technologies), and Q23/13 (Fixed-Mobile Convergence).</w:t>
      </w:r>
    </w:p>
    <w:p>
      <w:pPr>
        <w:pStyle w:val="Normal"/>
        <w:rPr/>
      </w:pPr>
      <w:r>
        <w:rPr>
          <w:sz w:val="22"/>
        </w:rPr>
        <w:t>These Questions work in close cooperation according to the SG13 5G roadmap (action plan), which can be found at SG13 homepage (</w:t>
      </w:r>
      <w:hyperlink r:id="rId8">
        <w:r>
          <w:rPr>
            <w:rStyle w:val="InternetLink"/>
            <w:sz w:val="22"/>
          </w:rPr>
          <w:t>https://www.itu.int/en/ITU-T/studygroups/2017-2020/13/Pages/default.aspx</w:t>
        </w:r>
      </w:hyperlink>
      <w:r>
        <w:rPr>
          <w:sz w:val="22"/>
        </w:rPr>
        <w:t>). The work items contained in this plan are arranged into three groups, called packages: in particular, there exist one package related to Soft</w:t>
      </w:r>
      <w:r>
        <w:rPr>
          <w:sz w:val="22"/>
          <w:lang w:eastAsia="ko-KR"/>
        </w:rPr>
        <w:t>wa</w:t>
      </w:r>
      <w:r>
        <w:rPr>
          <w:sz w:val="22"/>
        </w:rPr>
        <w:t>rization, one package related to Fixed-Mobile Convergence and one package related to Data-Aware Networking (aka Information Centric Networking). Beside these mentioned packages a further package related to QoS studies on IMT-2020/5G network aspects is under consideration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livery Packages</w:t>
      </w:r>
    </w:p>
    <w:p>
      <w:pPr>
        <w:pStyle w:val="Normal"/>
        <w:rPr/>
      </w:pPr>
      <w:r>
        <w:rPr>
          <w:sz w:val="22"/>
        </w:rPr>
        <w:t xml:space="preserve">Currently SG13 has already </w:t>
      </w:r>
      <w:r>
        <w:rPr>
          <w:color w:val="000000"/>
          <w:sz w:val="22"/>
        </w:rPr>
        <w:t xml:space="preserve">approved four, consented three Recommendations and approved one supplement </w:t>
      </w:r>
      <w:r>
        <w:rPr>
          <w:sz w:val="22"/>
        </w:rPr>
        <w:t>related to the different delivery packages on IMT-2020/5G. The following table shows the achieved results as well as the ongoing work items including the planned delivery date (status as of November 2017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le 1: IMT-2020/5G achievements and planned deliver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62"/>
        <w:gridCol w:w="30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ckag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u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3100,  “Terms and definitions for IMT-2020 network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ed 2017/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3111, “IMT-2020 Network Management Framework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ed 2017/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3110, “IMT-2020 Network Management Requirements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ed 2017/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3100-series Supplement 44, “Standardization and open source activities related to network softwarization of IMT-2020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ed 2017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</w:rPr>
              <w:t>Y.AMC, ”</w:t>
            </w:r>
            <w:r>
              <w:rPr/>
              <w:t xml:space="preserve"> </w:t>
            </w:r>
            <w:r>
              <w:rPr>
                <w:sz w:val="22"/>
              </w:rPr>
              <w:t>Requirements and Architectural Framework for Autonomic Management and Control of IMT-2020 Networks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IMT2020-frame, “Framework of IMT-2020 network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</w:rPr>
              <w:t>Y.3101 (Y.IMT2020-reqts), “Requirements of IMT-2020 network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Consented 2017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IMT2020-arch, “Architecture of IMT-2020 network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NSOM, “Network slicing orchestration and management: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IMT2020-MultiSL, “Framework for the support of Multiple Network Slicing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IMT2020-CE-Req, “Requirements of network capability exposure in IMT-2020 networks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IMT2020-CEF, “Network capability exposure function in IMT-2020 networks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9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IMT2020-BM, “Business models of IMT-2020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</w:rPr>
              <w:t>Y.3150 (Y.IMT2020-NetSoft), “High level technical characteristic of network softwarization for IMT-2020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ko-KR"/>
              </w:rPr>
              <w:t>Consented</w:t>
            </w:r>
            <w:r>
              <w:rPr>
                <w:b/>
                <w:sz w:val="22"/>
              </w:rPr>
              <w:t xml:space="preserve"> 2017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ftwariz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  <w:lang w:eastAsia="ko-KR"/>
              </w:rPr>
              <w:t>Y.IMT2020-ADDP (Advanced Data Plane Programmability for IMT-2020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M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color w:val="000000"/>
                <w:sz w:val="22"/>
              </w:rPr>
              <w:t>Y.3130 (Y.FMC-REQ), Requirements of IMT-2020 fixed-mobile convergen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  <w:lang w:eastAsia="ko-KR"/>
              </w:rPr>
              <w:t>Consented</w:t>
            </w:r>
            <w:r>
              <w:rPr>
                <w:b/>
                <w:color w:val="000000"/>
                <w:sz w:val="22"/>
              </w:rPr>
              <w:t xml:space="preserve"> 2017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M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FMC-ARCH  Functional architecture for supporting fixed mobile convergence in IMT-2020 network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M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MM-RN - Mobility management framework over reconfigurable network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M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FMC-MM - Mobility management for fixed mobile convergence in IMT-2020 network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M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FMC-MO-req - IMT-2020 FMC functional requirements for management and orchestra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M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FMC-SS(service scheduling for supporting FMC in IMT-2020 network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M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FMC-CE(capability exposure enhancement for supporting FMC in IMT-2020 network 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C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.3071, “Data Aware Networking (Information Centric Networking) - Requirements and Capabilities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ed 2017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C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3070-series supplement 46 “Information-Centric Networking - Overview, Standardization Gaps and Proof-of-Concep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C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ICN-FnChain "Framework for service function chaining in ICN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C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ICN-ReqN "Requirements of ICN naming and name resolution in IMT- 2020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C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ICN-DS-framework "Framework for Directory Service for Management of a Huge Number of Heterogeneously Named Objects in IMT-2020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C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.SuppICN-PoC-DaaS "PoC for IoT Data as a Service using ICN in IMT- 2020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</w:rPr>
            </w:pPr>
            <w:r>
              <w:rPr>
                <w:sz w:val="22"/>
              </w:rPr>
              <w:t>New package on QoS under consider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T-2020 network QoS monitoring architectural framewor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ned 2018/07</w:t>
            </w:r>
          </w:p>
        </w:tc>
      </w:tr>
    </w:tbl>
    <w:p>
      <w:pPr>
        <w:pStyle w:val="Normal"/>
        <w:rPr/>
      </w:pPr>
      <w:r>
        <w:rPr>
          <w:sz w:val="22"/>
        </w:rPr>
        <w:t>Meanwhile standardization activities are also progressed with high pace in other standards-making bodies, alliances and consortia outside ITU-T. Therefore, all work under progress has to be permanently checked, if the planned delivery date still guarantees the relevance of the corresponding ITU-T standard to the ICT community. Otherwise it may be better to merge/transfer  the content or part of the content of a study into another ongoing studies which are considered to more attract the stakeholders (operators, vendors, regulatory bodies) in the IMT2020/5G standardization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JCA-IMT2020</w:t>
      </w:r>
    </w:p>
    <w:p>
      <w:pPr>
        <w:pStyle w:val="Normal"/>
        <w:rPr/>
      </w:pPr>
      <w:r>
        <w:rPr>
          <w:sz w:val="22"/>
        </w:rPr>
        <w:t>At its meeting from 6 until 17 February 2017 SG13 has established the JCA-IMT2020, which is chaired by Mr Scott Mansfield, Ericsson Canada, and supported by Vice-chairman Mrs Ying Cheng, China Unicom. JCA-IMT2020 has taken up its work. Two meetings were held on 10 July 2017 and 10 November 2017, both alongside the SG13 co-located Rapporteur Group meetings in July 2017 and SG13 meeting in November 2017 respectively. JCA-IMT2020 has started to develop a new revision of the IMT-2020 roadmap including also non radio related standardization activit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rkshops</w:t>
      </w:r>
    </w:p>
    <w:p>
      <w:pPr>
        <w:pStyle w:val="Normal"/>
        <w:rPr>
          <w:sz w:val="22"/>
        </w:rPr>
      </w:pPr>
      <w:r>
        <w:rPr>
          <w:sz w:val="22"/>
        </w:rPr>
        <w:t xml:space="preserve">In conjunction with its co-located Rapporteur Group Meetings during July 2017 ITU-T Study Group 13 organized an IMT-2020/5G workshop and demo day in Geneva on 11 July 2017. Network softwarization and slicing took center stage at this event. Further details can be found by using the following link: </w:t>
      </w:r>
      <w:hyperlink r:id="rId9">
        <w:r>
          <w:rPr>
            <w:rStyle w:val="InternetLink"/>
            <w:sz w:val="22"/>
          </w:rPr>
          <w:t>http://newslog.itu.int/archives/1584</w:t>
        </w:r>
      </w:hyperlink>
    </w:p>
    <w:p>
      <w:pPr>
        <w:pStyle w:val="Normal"/>
        <w:rPr/>
      </w:pPr>
      <w:r>
        <w:rPr>
          <w:sz w:val="22"/>
        </w:rPr>
        <w:t>For 2018 Study Group 13 has agreed on its recent meeting (6-17 November 2017) to prepare a similar event alongside its meeting in July 2018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2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3-oLS-00051.docx" TargetMode="External"/><Relationship Id="rId4" Type="http://schemas.openxmlformats.org/officeDocument/2006/relationships/hyperlink" Target="mailto:Leo.Lehmann@bakom.admin.ch" TargetMode="External"/><Relationship Id="rId5" Type="http://schemas.openxmlformats.org/officeDocument/2006/relationships/hyperlink" Target="http://handle.itu.int/11.1002/ls/sp16-sg13-oLS-00051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eo.Lehmann@bakom.admin.ch" TargetMode="External"/><Relationship Id="rId8" Type="http://schemas.openxmlformats.org/officeDocument/2006/relationships/hyperlink" Target="https://www.itu.int/en/ITU-T/studygroups/2017-2020/13/Pages/default.aspx" TargetMode="External"/><Relationship Id="rId9" Type="http://schemas.openxmlformats.org/officeDocument/2006/relationships/hyperlink" Target="http://newslog.itu.int/archives/158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5:00Z</dcterms:created>
  <dc:creator>ITU-T Study Group 13</dc:creator>
  <dc:description>SG13-LS051  For: Geneva, 6-17 November 2017Document date: Saved by ITU51011760 at 10:17:26 on 18/12/2017</dc:description>
  <cp:keywords>IMT2020 5G</cp:keywords>
  <dc:language>en-US</dc:language>
  <cp:lastModifiedBy>Al-Mnini, Lara</cp:lastModifiedBy>
  <cp:lastPrinted>2016-12-23T13:52:00Z</cp:lastPrinted>
  <dcterms:modified xsi:type="dcterms:W3CDTF">2017-12-19T09:58:00Z</dcterms:modified>
  <cp:revision>4</cp:revision>
  <dc:subject/>
  <dc:title>LS on SG13 report on IMT-2020/5G study progress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informs TSAG according to WTSA-16 Resolution 92 on ITU-T Study Group 13 work progress related to IMT-2020/ 5G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13</vt:lpwstr>
  </property>
  <property fmtid="{D5CDD505-2E9C-101B-9397-08002B2CF9AE}" pid="7" name="Docbluepink">
    <vt:lpwstr>All/13</vt:lpwstr>
  </property>
  <property fmtid="{D5CDD505-2E9C-101B-9397-08002B2CF9AE}" pid="8" name="Docdate">
    <vt:lpwstr/>
  </property>
  <property fmtid="{D5CDD505-2E9C-101B-9397-08002B2CF9AE}" pid="9" name="Docdest">
    <vt:lpwstr>Geneva, 6-17 November 2017</vt:lpwstr>
  </property>
  <property fmtid="{D5CDD505-2E9C-101B-9397-08002B2CF9AE}" pid="10" name="Docnum">
    <vt:lpwstr>SG13-LS051</vt:lpwstr>
  </property>
  <property fmtid="{D5CDD505-2E9C-101B-9397-08002B2CF9AE}" pid="11" name="Docorlang">
    <vt:lpwstr/>
  </property>
  <property fmtid="{D5CDD505-2E9C-101B-9397-08002B2CF9AE}" pid="12" name="DocumentSource">
    <vt:lpwstr>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va 6 – 17 November 2017</vt:lpwstr>
  </property>
  <property fmtid="{D5CDD505-2E9C-101B-9397-08002B2CF9AE}" pid="16" name="Purpose">
    <vt:lpwstr>Information</vt:lpwstr>
  </property>
  <property fmtid="{D5CDD505-2E9C-101B-9397-08002B2CF9AE}" pid="17" name="QuestionText">
    <vt:lpwstr>all</vt:lpwstr>
  </property>
  <property fmtid="{D5CDD505-2E9C-101B-9397-08002B2CF9AE}" pid="18" name="SgText">
    <vt:lpwstr>SG13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