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761"/>
        <w:gridCol w:w="3912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6430" cy="826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10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912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>
                <w:sz w:val="32"/>
              </w:rPr>
              <w:t>TD 196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4820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9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February - 2 March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1 - LS 20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1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request for background information on the implementation of the 2012 International Telecommunication Regulations (reply to TSAG LS8) [from ITU-T SG11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2, SG3, SG5, SG9, SG12, SG13, SG15, SG16, SG17, SG20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1 management (7 September 2017, e-meeting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Andrey KUCHERYAVY</w:t>
              <w:br/>
              <w:t>ITU-T SG11 Chairman</w:t>
            </w:r>
          </w:p>
        </w:tc>
        <w:tc>
          <w:tcPr>
            <w:tcW w:w="39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7 921 3140320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akouch@mai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5">
        <w:r>
          <w:rPr>
            <w:rStyle w:val="InternetLink"/>
          </w:rPr>
          <w:t>TSAG - LS 8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11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11-oLS-00020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11-LS2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1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11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</w:rPr>
              <w:t>Ref.: SG11-TD275/GEN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1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request for background information on the implementation of the 2012 International Telecommunication Regulations (reply to TSAG LS8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SG2, SG3, SG5, SG9, SG11, SG12, SG13, SG15, SG16, SG17, SG20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G11 management (7 September 2017, e-meeting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US"/>
              </w:rPr>
              <w:t>Andrey KUCHERYAVY</w:t>
              <w:br/>
              <w:t>SG11 Chairman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Tel: +7 921 3140320</w:t>
              <w:br/>
              <w:t xml:space="preserve">E-mail: </w:t>
            </w:r>
            <w:hyperlink r:id="rId8">
              <w:r>
                <w:rPr>
                  <w:rStyle w:val="InternetLink"/>
                  <w:lang w:val="pt-BR"/>
                </w:rPr>
                <w:t>akouch@mail.ru</w:t>
              </w:r>
            </w:hyperlink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R; SG11; International Calling Line Identification; CLIP; CLIR; COLP; COLR; MCID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s liaison statements provides background information of SG11 which is related to the implementation of ITRs</w:t>
            </w:r>
          </w:p>
        </w:tc>
      </w:tr>
    </w:tbl>
    <w:p>
      <w:pPr>
        <w:pStyle w:val="Normal"/>
        <w:rPr/>
      </w:pPr>
      <w:r>
        <w:rPr/>
        <w:t xml:space="preserve">ITU-T SG11 management would like to thank TSAG for incoming Liaison Statement </w:t>
      </w:r>
      <w:hyperlink r:id="rId9">
        <w:r>
          <w:rPr>
            <w:rStyle w:val="InternetLink"/>
            <w:lang w:val="en-US"/>
          </w:rPr>
          <w:t>TSAG - LS 8 -E</w:t>
        </w:r>
      </w:hyperlink>
      <w:r>
        <w:rPr/>
        <w:t>. This LS was discussed by the SG11 management team during its e-meeting on 7 September 2017.</w:t>
      </w:r>
    </w:p>
    <w:p>
      <w:pPr>
        <w:pStyle w:val="Normal"/>
        <w:rPr/>
      </w:pPr>
      <w:r>
        <w:rPr/>
        <w:t>Following the discussion, I would like to inform you that SG11 management found out that some of ITU-T Recommendations developed by SG11 are related to the provision of International Calling Line Identification which is mentioned in article 3.6 of the ITRs (2012), including:</w:t>
      </w:r>
    </w:p>
    <w:p>
      <w:pPr>
        <w:pStyle w:val="ListParagraph"/>
        <w:numPr>
          <w:ilvl w:val="0"/>
          <w:numId w:val="2"/>
        </w:numPr>
        <w:rPr/>
      </w:pPr>
      <w:hyperlink r:id="rId10">
        <w:r>
          <w:rPr>
            <w:rStyle w:val="InternetLink"/>
            <w:lang w:val="en-US"/>
          </w:rPr>
          <w:t>ITU-T Q.731</w:t>
        </w:r>
      </w:hyperlink>
      <w:r>
        <w:rPr>
          <w:lang w:val="en-US"/>
        </w:rPr>
        <w:t>: Stage 3 description for number identification supplementary services using Signalling System No. 7: Clause 3 - Calling Line Identification Presentation (CLIP): Clause 4 - Calling Line Identification Restriction (CLIR): Clause 5 - Connected Line Identification Presentation (COLP): Clause 6 - Connected Line Identification Restriction (COLR).</w:t>
        <w:br/>
        <w:t>The recommendation defines signaling requirements to supplementary services such as CLIP, CLIR, COLP and COLR.</w:t>
        <w:br/>
        <w:t>Note: there are following terms defined in ITU-T Q.731:</w:t>
      </w:r>
    </w:p>
    <w:p>
      <w:pPr>
        <w:pStyle w:val="ListParagraph"/>
        <w:numPr>
          <w:ilvl w:val="1"/>
          <w:numId w:val="2"/>
        </w:numPr>
        <w:rPr>
          <w:lang w:val="en-US"/>
        </w:rPr>
      </w:pPr>
      <w:r>
        <w:rPr/>
        <w:t>calling line identification presentation (CLIP) is a supplementary service offered to the called user which provides the calling user’s number, with additional address information (e.g. calling party sub-address) if any, to the called user.</w:t>
      </w:r>
    </w:p>
    <w:p>
      <w:pPr>
        <w:pStyle w:val="ListParagraph"/>
        <w:numPr>
          <w:ilvl w:val="1"/>
          <w:numId w:val="2"/>
        </w:numPr>
        <w:rPr>
          <w:lang w:val="en-US"/>
        </w:rPr>
      </w:pPr>
      <w:r>
        <w:rPr/>
        <w:t>calling line identification restriction (CLIR) is a supplementary service offered to the calling user to restrict presentation of the calling user’s number, with additional address information (e.g. calling party sub-address) if any, to the called user.</w:t>
      </w:r>
    </w:p>
    <w:p>
      <w:pPr>
        <w:pStyle w:val="ListParagraph"/>
        <w:numPr>
          <w:ilvl w:val="1"/>
          <w:numId w:val="2"/>
        </w:numPr>
        <w:rPr>
          <w:lang w:val="en-US"/>
        </w:rPr>
      </w:pPr>
      <w:r>
        <w:rPr/>
        <w:t>connected line identification presentation (COLP) is a supplementary service offered to the calling party which provides the connected party’s ISDN number, with additional address information (e.g. connected party sub-address) if any, to the calling party at the call establishment phase.</w:t>
      </w:r>
    </w:p>
    <w:p>
      <w:pPr>
        <w:pStyle w:val="ListParagraph"/>
        <w:numPr>
          <w:ilvl w:val="1"/>
          <w:numId w:val="2"/>
        </w:numPr>
        <w:rPr>
          <w:lang w:val="en-US"/>
        </w:rPr>
      </w:pPr>
      <w:r>
        <w:rPr/>
        <w:t>connected line identification restriction (COLR) is a supplementary service offered to the connected party to restrict presentation of the connected party’s ISDN-number, with additional address information (e.g. connected party sub-address) if any, to the calling party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hyperlink r:id="rId11">
        <w:r>
          <w:rPr>
            <w:rStyle w:val="InternetLink"/>
            <w:lang w:val="en-US"/>
          </w:rPr>
          <w:t>ITU-T Q.731.7</w:t>
        </w:r>
      </w:hyperlink>
      <w:r>
        <w:rPr>
          <w:lang w:val="en-US"/>
        </w:rPr>
        <w:t>: Stage 3 description for number identification supplementary services using Signalling System No. 7: Malicious call identification (MCID).</w:t>
      </w:r>
    </w:p>
    <w:p>
      <w:pPr>
        <w:pStyle w:val="ListParagraph"/>
        <w:snapToGrid w:val="false"/>
        <w:spacing w:before="240" w:after="0"/>
        <w:contextualSpacing w:val="false"/>
        <w:rPr>
          <w:lang w:val="en-US"/>
        </w:rPr>
      </w:pPr>
      <w:r>
        <w:rPr>
          <w:lang w:val="en-US"/>
        </w:rPr>
        <w:t>The Recommendation defines the essential functions, procedures and messages of the ISUP protocol required for the provisioning to ISDN users of the Malicious Call Identification supplementary service, which enables a user to request that the source of an incoming call is identified and registered in the network.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SG11 will discuss this LS at the forthcoming meeting in November 2017 once again and keep TSAG Expert Group on ITR updated with relevant additional information if any.</w:t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1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1-oLS-00020.docx" TargetMode="External"/><Relationship Id="rId4" Type="http://schemas.openxmlformats.org/officeDocument/2006/relationships/hyperlink" Target="mailto:akouch@mail.ru" TargetMode="External"/><Relationship Id="rId5" Type="http://schemas.openxmlformats.org/officeDocument/2006/relationships/hyperlink" Target="http://ifa.itu.int/t/2017/ls/tsag/sp16-tsag-oLS-00008.docx" TargetMode="External"/><Relationship Id="rId6" Type="http://schemas.openxmlformats.org/officeDocument/2006/relationships/hyperlink" Target="http://handle.itu.int/11.1002/ls/sp16-sg11-oLS-00020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kouch@mail.ru" TargetMode="External"/><Relationship Id="rId9" Type="http://schemas.openxmlformats.org/officeDocument/2006/relationships/hyperlink" Target="http://handle.itu.int/11.1002/ls/sp16-tsag-oLS-00008.docx" TargetMode="External"/><Relationship Id="rId10" Type="http://schemas.openxmlformats.org/officeDocument/2006/relationships/hyperlink" Target="https://www.itu.int/rec/T-REC-Q.731.3-199303-I" TargetMode="External"/><Relationship Id="rId11" Type="http://schemas.openxmlformats.org/officeDocument/2006/relationships/hyperlink" Target="https://www.itu.int/rec/T-REC-Q.731.7-199706-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8:00Z</dcterms:created>
  <dc:creator>ITU-T SG11</dc:creator>
  <dc:description>SG11-LS20  For: Document date: Saved by ITU51010703 at 10:04:00 on 13/09/2017</dc:description>
  <cp:keywords>ITR; SG11</cp:keywords>
  <dc:language>en-US</dc:language>
  <cp:lastModifiedBy>Al-Mnini, Lara</cp:lastModifiedBy>
  <cp:lastPrinted>2016-12-23T14:52:00Z</cp:lastPrinted>
  <dcterms:modified xsi:type="dcterms:W3CDTF">2017-09-13T09:00:00Z</dcterms:modified>
  <cp:revision>3</cp:revision>
  <dc:subject/>
  <dc:title>LS/r on request for background information on the implementation of the 2012 International Telecommunication Regulations (reply to TSAG LS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This liaison statements provides background information of SG11 which is related to the implementation of ITRs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G11</vt:lpwstr>
  </property>
  <property fmtid="{D5CDD505-2E9C-101B-9397-08002B2CF9AE}" pid="7" name="Docbluepink">
    <vt:lpwstr>All/11</vt:lpwstr>
  </property>
  <property fmtid="{D5CDD505-2E9C-101B-9397-08002B2CF9AE}" pid="8" name="Docdate">
    <vt:lpwstr/>
  </property>
  <property fmtid="{D5CDD505-2E9C-101B-9397-08002B2CF9AE}" pid="9" name="Docdest">
    <vt:lpwstr/>
  </property>
  <property fmtid="{D5CDD505-2E9C-101B-9397-08002B2CF9AE}" pid="10" name="Docnum">
    <vt:lpwstr>SG11-LS20</vt:lpwstr>
  </property>
  <property fmtid="{D5CDD505-2E9C-101B-9397-08002B2CF9AE}" pid="11" name="Docorlang">
    <vt:lpwstr/>
  </property>
  <property fmtid="{D5CDD505-2E9C-101B-9397-08002B2CF9AE}" pid="12" name="DocumentSource">
    <vt:lpwstr>SG11 Chairman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8-17 November 2017</vt:lpwstr>
  </property>
  <property fmtid="{D5CDD505-2E9C-101B-9397-08002B2CF9AE}" pid="16" name="Purpose">
    <vt:lpwstr>Information</vt:lpwstr>
  </property>
  <property fmtid="{D5CDD505-2E9C-101B-9397-08002B2CF9AE}" pid="17" name="QuestionText">
    <vt:lpwstr>All/11</vt:lpwstr>
  </property>
  <property fmtid="{D5CDD505-2E9C-101B-9397-08002B2CF9AE}" pid="18" name="SgText">
    <vt:lpwstr>SG11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