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761"/>
        <w:gridCol w:w="4678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8335" cy="832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334" b="-10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4678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173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-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1068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5 - LS 16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913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913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the IAB statement on IPv6 (reply to TSAG - LS 3 -E) [from ITU-T SG5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913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1068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843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843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843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</w:rPr>
              <w:t>IAB, ITU-T SG2, SG3, SG9, SG11, SG12, SG13, SG15, SG16, SG17, SG20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43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tudy Group 5 meeting (Geneva, 24 May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84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ía Victoria Sukenik</w:t>
              <w:br/>
              <w:t>Chairman ITU-T SG5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54 11 43189428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sukenik@mincomunicaciones.gob.a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5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5-oLS-00016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24"/>
        <w:gridCol w:w="486"/>
        <w:gridCol w:w="2976"/>
        <w:gridCol w:w="139"/>
        <w:gridCol w:w="4681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6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5 – LS 1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5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5-24 May 2017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: TD 191 (GEN/5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the IAB statement on IPv6 (reply to TSAG - LS 3 -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 xml:space="preserve">IAB; TSAG, All ITU-T Study Groups 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: 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TU-T Study Group 5 meeting (Geneva, 24 May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49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ía Victoria Sukenik</w:t>
              <w:br/>
              <w:t>Chairman ITU-T SG5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el: +54 11 43189428</w:t>
              <w:br/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msukenik@mincomunicaciones.gob.ar</w:t>
              </w:r>
            </w:hyperlink>
            <w:r>
              <w:rPr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Pv6</w:t>
            </w:r>
          </w:p>
        </w:tc>
      </w:tr>
      <w:tr>
        <w:trPr>
          <w:cantSplit w:val="true"/>
        </w:trPr>
        <w:tc>
          <w:tcPr>
            <w:tcW w:w="1641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5 reviewed the Internet Architecture Board (IAB) statement on Internet Protocol version 6 (IPv6), provided by TSAG and responded according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TU-T Study Group 5 took note of the Internet Architecture Board (IAB) statement related to the IPv6 and will develop its ITU-T Recommendations to ensure that they will be able to </w:t>
      </w:r>
      <w:r>
        <w:rPr>
          <w:lang w:val="en-US"/>
        </w:rPr>
        <w:t>operate completely on IPv6.</w:t>
      </w:r>
    </w:p>
    <w:p>
      <w:pPr>
        <w:pStyle w:val="Normal"/>
        <w:jc w:val="both"/>
        <w:rPr/>
      </w:pPr>
      <w:r>
        <w:rPr/>
        <w:t xml:space="preserve">ITU-T Study Group 5 looks forward to cooperating with IAB. </w:t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1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5-oLS-00016.docx" TargetMode="External"/><Relationship Id="rId4" Type="http://schemas.openxmlformats.org/officeDocument/2006/relationships/hyperlink" Target="mailto:msukenik@mincomunicaciones.gob.ar" TargetMode="External"/><Relationship Id="rId5" Type="http://schemas.openxmlformats.org/officeDocument/2006/relationships/hyperlink" Target="http://ifa.itu.int/t/2017/ls/tsag/sp16-tsag-oLS-00003.docx" TargetMode="External"/><Relationship Id="rId6" Type="http://schemas.openxmlformats.org/officeDocument/2006/relationships/hyperlink" Target="http://handle.itu.int/11.1002/ls/sp16-sg5-oLS-00016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msukenik@mincomunicaciones.gob.a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2:00Z</dcterms:created>
  <dc:creator>ITU-T Study Group 5</dc:creator>
  <dc:description>SG5 – LS 16  For: Geneva, 15-24 May 2017Document date: Saved by ITU51010859 at 16:10:47 on 25/05/2017</dc:description>
  <cp:keywords>Open Source.</cp:keywords>
  <dc:language>en-US</dc:language>
  <cp:lastModifiedBy>Al-Mnini, Lara</cp:lastModifiedBy>
  <cp:lastPrinted>2016-12-23T14:52:00Z</cp:lastPrinted>
  <dcterms:modified xsi:type="dcterms:W3CDTF">2017-07-18T11:47:00Z</dcterms:modified>
  <cp:revision>8</cp:revision>
  <dc:subject/>
  <dc:title>LS/r on the IAB statement on IPv6 (reply to TSAG - LS 3 -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tudy Group 5 reviewed the Internet Architecture Board (IAB) statement on Internet Protocol version 6 (IPv6), provided by TSAG and responded accordingly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5</vt:lpwstr>
  </property>
  <property fmtid="{D5CDD505-2E9C-101B-9397-08002B2CF9AE}" pid="7" name="Docbluepink">
    <vt:lpwstr>All/5</vt:lpwstr>
  </property>
  <property fmtid="{D5CDD505-2E9C-101B-9397-08002B2CF9AE}" pid="8" name="Docdate">
    <vt:lpwstr/>
  </property>
  <property fmtid="{D5CDD505-2E9C-101B-9397-08002B2CF9AE}" pid="9" name="Docdest">
    <vt:lpwstr>Geneva, 15-24 May 2017</vt:lpwstr>
  </property>
  <property fmtid="{D5CDD505-2E9C-101B-9397-08002B2CF9AE}" pid="10" name="Docnum">
    <vt:lpwstr>SG5 – LS 16</vt:lpwstr>
  </property>
  <property fmtid="{D5CDD505-2E9C-101B-9397-08002B2CF9AE}" pid="11" name="Docorlang">
    <vt:lpwstr/>
  </property>
  <property fmtid="{D5CDD505-2E9C-101B-9397-08002B2CF9AE}" pid="12" name="DocumentSource">
    <vt:lpwstr>ITU-T SG5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5-24 May 2017</vt:lpwstr>
  </property>
  <property fmtid="{D5CDD505-2E9C-101B-9397-08002B2CF9AE}" pid="16" name="Purpose">
    <vt:lpwstr>Information</vt:lpwstr>
  </property>
  <property fmtid="{D5CDD505-2E9C-101B-9397-08002B2CF9AE}" pid="17" name="QuestionText">
    <vt:lpwstr>All/5</vt:lpwstr>
  </property>
  <property fmtid="{D5CDD505-2E9C-101B-9397-08002B2CF9AE}" pid="18" name="SgText">
    <vt:lpwstr>SG5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