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97" w:leader="none"/>
        </w:tabs>
        <w:spacing w:before="480" w:after="36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Женева, 11 марта 2010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Циркуляр 97 БСЭ</w:t>
              <w:br/>
            </w:r>
            <w:r>
              <w:rPr>
                <w:rFonts w:cs="Times New Roman" w:ascii="Times New Roman" w:hAnsi="Times New Roman"/>
                <w:lang w:val="ru-RU"/>
              </w:rPr>
              <w:t>TSAG/R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left="262" w:hanging="262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60</w:t>
              <w:br/>
              <w:t>+41 22 730 5853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tsag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ind w:left="262" w:hanging="26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 xml:space="preserve">Председателю и заместителям </w:t>
              <w:br/>
              <w:t>председателя Консультативной группы по стандартизации электросвязи (КГСЭ)</w:t>
            </w:r>
          </w:p>
          <w:p>
            <w:pPr>
              <w:pStyle w:val="Normal"/>
              <w:ind w:left="262" w:hanging="26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ind w:left="262" w:hanging="26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Утверждение пересмотренного Приложения А к Рекомендации МСЭ-Т А.23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 соответствии с Циркуляром 63 БСЭ от 15октября 2009 года настоящим информирую вас о том, что 34 Государства – Члена Союза, принимавших участие в последнем собрании Консультативной группы по стандартизации электросвязи (КГСЭ), утвердили текст проекта пересмотренного Приложения А к Рекомендации МСЭ</w:t>
        <w:noBreakHyphen/>
        <w:t>Т А.23 на пленарном заседании, состоявшемся 11 февраля 2010 год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Название пересмотренного и утвержденного </w:t>
      </w:r>
      <w:r>
        <w:rPr>
          <w:rFonts w:cs="Times New Roman" w:ascii="Times New Roman" w:hAnsi="Times New Roman"/>
          <w:bCs/>
          <w:spacing w:val="-4"/>
          <w:szCs w:val="22"/>
          <w:lang w:val="ru-RU"/>
        </w:rPr>
        <w:t>Приложения А</w:t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 Рекомендации МСЭ-Т А.23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hanging="794"/>
        <w:rPr/>
      </w:pPr>
      <w:r>
        <w:rPr>
          <w:rFonts w:cs="Times New Roman" w:ascii="Times New Roman" w:hAnsi="Times New Roman"/>
          <w:spacing w:val="-4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4"/>
          <w:szCs w:val="22"/>
          <w:lang w:val="ru-RU"/>
        </w:rPr>
        <w:t xml:space="preserve">Пересмотренное Приложение А к Рекомендации МСЭ-Т А.23 </w:t>
      </w:r>
      <w:r>
        <w:rPr>
          <w:rFonts w:eastAsia="Symbol" w:cs="Symbol" w:ascii="Symbol" w:hAnsi="Symbol"/>
          <w:b/>
          <w:bCs/>
          <w:spacing w:val="-4"/>
          <w:szCs w:val="22"/>
          <w:lang w:val="ru-RU"/>
        </w:rPr>
        <w:t></w:t>
      </w:r>
      <w:r>
        <w:rPr>
          <w:rFonts w:cs="Times New Roman" w:ascii="Times New Roman" w:hAnsi="Times New Roman"/>
          <w:b/>
          <w:bCs/>
          <w:spacing w:val="-4"/>
          <w:szCs w:val="22"/>
          <w:lang w:val="ru-RU"/>
        </w:rPr>
        <w:t xml:space="preserve"> Руководство по сотрудничеству МСЭ-Т и ОТК1 ИСО/МЭК</w:t>
      </w:r>
      <w:r>
        <w:rPr>
          <w:rFonts w:cs="Times New Roman" w:ascii="Times New Roman" w:hAnsi="Times New Roman"/>
          <w:spacing w:val="-4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Текст данной Рекомендации будет опубликован МСЭ в самое ближайшее врем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Arial" w:hAnsi="Futura Lt BT;Arial" w:cs="Futura Lt BT;Arial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Arial" w:hAnsi="Futura Lt BT;Arial" w:cs="Futura Lt BT;Arial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Arial" w:hAnsi="Futura Lt BT;Arial" w:cs="Futura Lt BT;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6:00Z</dcterms:created>
  <dc:creator>macabalo</dc:creator>
  <dc:description/>
  <cp:keywords/>
  <dc:language>en-US</dc:language>
  <cp:lastModifiedBy>bettini</cp:lastModifiedBy>
  <cp:lastPrinted>2010-03-15T16:51:00Z</cp:lastPrinted>
  <dcterms:modified xsi:type="dcterms:W3CDTF">2010-03-18T15:56:00Z</dcterms:modified>
  <cp:revision>2</cp:revision>
  <dc:subject/>
  <dc:title>ITU Normal.dot</dc:title>
</cp:coreProperties>
</file>