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1 February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igendum 1 to</w:t>
              <w:br/>
              <w:t>TSB Circular 87</w:t>
              <w:br/>
            </w:r>
            <w:r>
              <w:rPr/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lang w:val="en-US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en-US"/>
              </w:rPr>
              <w:t>E-mail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en-US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2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  <w:bCs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907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890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</w:rPr>
              <w:t>Patent apparently involving use of unassigned E.212 Mobile Country Codes (MCCs)  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1.</w:t>
        <w:tab/>
        <w:t>Further to the English version of TSB Circular 87 of 2 February 2010, please note that the full name of the agency where the patent was filed should read World Intellectual Property Organisation (WIPO)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000\087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szCs w:val="18"/>
        <w:lang w:val="fr-FR"/>
      </w:rPr>
    </w:pPr>
    <w:r>
      <w:rPr>
        <w:rFonts w:cs="Futura Lt BT" w:ascii="Futura Lt BT" w:hAnsi="Futura Lt BT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4"/>
      <w:szCs w:val="4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kern w:val="0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kern w:val="0"/>
      <w:sz w:val="32"/>
      <w:szCs w:val="32"/>
      <w:lang w:val="en-GB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Times New Roman"/>
      <w:b/>
      <w:bCs/>
      <w:kern w:val="0"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kern w:val="0"/>
      <w:sz w:val="28"/>
      <w:szCs w:val="28"/>
      <w:lang w:val="en-GB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Times New Roman"/>
      <w:b/>
      <w:bCs/>
      <w:kern w:val="0"/>
      <w:sz w:val="24"/>
      <w:szCs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kern w:val="0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Times New Roman"/>
      <w:kern w:val="0"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Times New Roman"/>
      <w:kern w:val="0"/>
      <w:sz w:val="21"/>
      <w:szCs w:val="21"/>
      <w:lang w:val="en-GB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0"/>
      <w:sz w:val="18"/>
      <w:szCs w:val="18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0"/>
      <w:sz w:val="18"/>
      <w:szCs w:val="18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szCs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0"/>
      <w:sz w:val="18"/>
      <w:szCs w:val="1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kern w:val="0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CharCharCarCarCharCharCarCarCharCharCarCarCharCharCarCarCharCharCarCarCharCharCarCarCharCharCarCar">
    <w:name w:val="Char Char Car Car Char Char Car Car Char Char Car Car Char Char Car Car Char Char Car Car Char Char Car Car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2:00Z</dcterms:created>
  <dc:creator>schiffer</dc:creator>
  <dc:description/>
  <cp:keywords/>
  <dc:language>en-US</dc:language>
  <cp:lastModifiedBy>comas</cp:lastModifiedBy>
  <cp:lastPrinted>2009-12-12T05:31:00Z</cp:lastPrinted>
  <dcterms:modified xsi:type="dcterms:W3CDTF">2010-02-11T09:21:00Z</dcterms:modified>
  <cp:revision>7</cp:revision>
  <dc:subject/>
  <dc:title>INTERNATIONAL TELECOMMUNICATION UNION</dc:title>
</cp:coreProperties>
</file>