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26 de enero de 201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8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35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S"/>
            <w:bookmarkEnd w:id="1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</w:rPr>
                <w:t>tsbsg15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</w:t>
              <w:br/>
              <w:t>Comisión de Estudio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uestionario sobre buques cableros y equipos sumergibles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uitetext"/>
      <w:bookmarkStart w:id="4" w:name="StartTyping_S"/>
      <w:bookmarkStart w:id="5" w:name="text"/>
      <w:bookmarkStart w:id="6" w:name="suitetext"/>
      <w:bookmarkStart w:id="7" w:name="StartTyping_S"/>
      <w:bookmarkEnd w:id="5"/>
      <w:bookmarkEnd w:id="6"/>
      <w:bookmarkEnd w:id="7"/>
    </w:p>
    <w:p>
      <w:pPr>
        <w:pStyle w:val="Normal"/>
        <w:rPr/>
      </w:pPr>
      <w:r>
        <w:rPr/>
        <w:t>Estimada Señora/Estimado Señor: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/>
        </w:rPr>
        <w:t>1</w:t>
      </w:r>
      <w:r>
        <w:rPr/>
        <w:tab/>
        <w:t xml:space="preserve">En su última reunión (Ginebra, 28 de septiembre – 9 de octubre de 2009), la Comisión de Estudio 15 </w:t>
      </w:r>
      <w:r>
        <w:rPr>
          <w:lang w:eastAsia="ja-JP"/>
        </w:rPr>
        <w:t>decidió, en el marco de los estudios sobre la Cuestión 8/15 (</w:t>
      </w:r>
      <w:r>
        <w:rPr/>
        <w:t>Características de los sistemas de cables submarinos de fibra óptica</w:t>
      </w:r>
      <w:r>
        <w:rPr>
          <w:lang w:eastAsia="ja-JP"/>
        </w:rPr>
        <w:t xml:space="preserve">), revisar la Recomendación UIT-T G.971 (Características generales de los sistemas de cable submarino de fibra óptica) y actualizar el apéndice I existente en el que se da información sobre buques cableros y equipos sumergibles. 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985" w:leader="none"/>
        </w:tabs>
        <w:rPr>
          <w:lang w:eastAsia="ja-JP"/>
        </w:rPr>
      </w:pPr>
      <w:r>
        <w:rPr>
          <w:bCs/>
        </w:rPr>
        <w:t>2</w:t>
      </w:r>
      <w:r>
        <w:rPr/>
        <w:tab/>
        <w:t xml:space="preserve">Está previsto presentar la </w:t>
      </w:r>
      <w:r>
        <w:rPr>
          <w:lang w:eastAsia="ja-JP"/>
        </w:rPr>
        <w:t xml:space="preserve">Recomendación UIT-T G.971 revisada para su adopción en la próxima reunión de la CE 15 (31 de mayo – 11 de junio de 2010). 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Cs/>
        </w:rPr>
        <w:t>3</w:t>
      </w:r>
      <w:r>
        <w:rPr/>
        <w:tab/>
        <w:t xml:space="preserve">A tal efecto, necesitamos su colaboración para examinar y actualizar la información facilitada en el apéndice I a dicha </w:t>
      </w:r>
      <w:r>
        <w:rPr>
          <w:lang w:eastAsia="ja-JP"/>
        </w:rPr>
        <w:t xml:space="preserve">Recomendación. La/lo invitamos por tanto a modificar, llegado el caso, los datos sobre buques cableros y equipos sumergibles que figuran en el </w:t>
      </w:r>
      <w:r>
        <w:rPr>
          <w:b/>
          <w:bCs/>
          <w:lang w:eastAsia="ja-JP"/>
        </w:rPr>
        <w:t>anexo 1</w:t>
      </w:r>
      <w:r>
        <w:rPr>
          <w:lang w:eastAsia="ja-JP"/>
        </w:rPr>
        <w:t xml:space="preserve"> a esta Carta Circular, en el que se reproduce el texto del </w:t>
      </w:r>
      <w:r>
        <w:rPr/>
        <w:t xml:space="preserve">apéndice I a la </w:t>
      </w:r>
      <w:r>
        <w:rPr>
          <w:lang w:eastAsia="ja-JP"/>
        </w:rPr>
        <w:t>Recomendación UIT-T G.971.</w:t>
      </w: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rPr>
          <w:lang w:eastAsia="ja-JP"/>
        </w:rPr>
      </w:pPr>
      <w:r>
        <w:rPr>
          <w:lang w:eastAsia="ja-JP"/>
        </w:rPr>
        <w:t xml:space="preserve">Si el equipo que figura en la lista ya ha sido descartado y/o se han construido nuevos buques cableros y equipos sumergibles, le rogamos que los describa (en inglés) en el cuestionario del </w:t>
      </w:r>
      <w:r>
        <w:rPr>
          <w:b/>
          <w:bCs/>
          <w:lang w:eastAsia="ja-JP"/>
        </w:rPr>
        <w:t>anexo 2</w:t>
      </w:r>
      <w:r>
        <w:rPr>
          <w:lang w:eastAsia="ja-JP"/>
        </w:rPr>
        <w:t>.</w:t>
      </w: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both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985" w:leader="none"/>
        </w:tabs>
        <w:rPr>
          <w:b/>
          <w:b/>
          <w:lang w:eastAsia="ja-JP"/>
        </w:rPr>
      </w:pPr>
      <w:r>
        <w:rPr>
          <w:lang w:eastAsia="ja-JP"/>
        </w:rPr>
        <w:t>4</w:t>
        <w:tab/>
        <w:t xml:space="preserve">Le solicitamos que envíe toda esta información al Editor de la Recomendación G.971, antes del </w:t>
      </w:r>
      <w:r>
        <w:rPr>
          <w:b/>
          <w:lang w:eastAsia="ja-JP"/>
        </w:rPr>
        <w:t>31 de marzo de 20</w:t>
      </w:r>
      <w:r>
        <w:rPr>
          <w:b/>
          <w:lang w:eastAsia="ja-JP"/>
        </w:rPr>
        <w:t>10</w:t>
      </w:r>
      <w:r>
        <w:rPr>
          <w:lang w:eastAsia="ja-JP"/>
        </w:rPr>
        <w:t>:</w:t>
      </w: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both"/>
        <w:rPr/>
      </w:pPr>
      <w:r>
        <w:rPr>
          <w:lang w:val="en-US" w:eastAsia="ja-JP"/>
        </w:rPr>
        <w:t>Sr. K. Nakajima</w:t>
        <w:br/>
        <w:t>NTT Access Network Service Systems Lab</w:t>
      </w:r>
      <w:r>
        <w:rPr>
          <w:lang w:val="en-US" w:eastAsia="ja-JP"/>
        </w:rPr>
        <w:t>oratorie</w:t>
      </w:r>
      <w:r>
        <w:rPr>
          <w:lang w:val="en-US" w:eastAsia="ja-JP"/>
        </w:rPr>
        <w:t>s</w:t>
        <w:br/>
        <w:t>1-7-1, Hanabatake, Tsukuba, Ibaraki</w:t>
        <w:br/>
        <w:t>305-0805, Japón</w:t>
      </w: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both"/>
        <w:rPr/>
      </w:pPr>
      <w:r>
        <w:rPr>
          <w:lang w:val="it-IT" w:eastAsia="ja-JP"/>
        </w:rPr>
        <w:t xml:space="preserve">Correo-e: nakaji@ansl.ntt.co.jp </w:t>
        <w:br/>
        <w:t>Fax: +81 29 868 6</w:t>
      </w:r>
      <w:r>
        <w:rPr>
          <w:lang w:val="it-IT" w:eastAsia="ja-JP"/>
        </w:rPr>
        <w:t>142</w:t>
      </w:r>
    </w:p>
    <w:p>
      <w:pPr>
        <w:pStyle w:val="Normal"/>
        <w:jc w:val="both"/>
        <w:rPr/>
      </w:pPr>
      <w:r>
        <w:rPr/>
        <w:t>5</w:t>
        <w:tab/>
        <w:t xml:space="preserve">Cuento con su colaboración y no me cabe ninguna duda de que sus respuestas serán lo más precisas posible y estarán en manos del Relator Asociado antes del plazo fijado. </w:t>
      </w:r>
    </w:p>
    <w:p>
      <w:pPr>
        <w:pStyle w:val="Normal"/>
        <w:spacing w:before="480" w:after="0"/>
        <w:rPr/>
      </w:pPr>
      <w:r>
        <w:rPr/>
        <w:t>Atentamente,</w:t>
      </w:r>
    </w:p>
    <w:p>
      <w:pPr>
        <w:pStyle w:val="Normal"/>
        <w:spacing w:before="1701" w:after="0"/>
        <w:rPr/>
      </w:pPr>
      <w:r>
        <w:rPr>
          <w:lang w:eastAsia="ja-JP"/>
        </w:rPr>
        <w:t>M</w:t>
      </w:r>
      <w:r>
        <w:rPr>
          <w:lang w:eastAsia="ja-JP"/>
        </w:rPr>
        <w:t xml:space="preserve">alcolm </w:t>
      </w:r>
      <w:r>
        <w:rPr>
          <w:lang w:eastAsia="ja-JP"/>
        </w:rPr>
        <w:t>Johnson</w:t>
      </w:r>
      <w:r>
        <w:rPr/>
        <w:br/>
        <w:t xml:space="preserve">Director de la Oficina </w:t>
        <w:br/>
        <w:t>de Normalización de las Telecomunicaciones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rPr>
          <w:lang w:val="en-US" w:eastAsia="ja-JP"/>
        </w:rPr>
      </w:pPr>
      <w:r>
        <w:rPr>
          <w:b/>
          <w:lang w:val="en-US"/>
        </w:rPr>
        <w:t>Anexos</w:t>
      </w:r>
      <w:r>
        <w:rPr>
          <w:lang w:val="en-US"/>
        </w:rPr>
        <w:t xml:space="preserve">: </w:t>
      </w:r>
      <w:r>
        <w:rPr>
          <w:b/>
          <w:bCs/>
          <w:lang w:val="en-US" w:eastAsia="ja-JP"/>
        </w:rPr>
        <w:t>2</w:t>
      </w: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center"/>
        <w:rPr>
          <w:b/>
          <w:b/>
          <w:szCs w:val="24"/>
          <w:lang w:val="en-US" w:eastAsia="ja-JP"/>
        </w:rPr>
      </w:pPr>
      <w:r>
        <w:rPr>
          <w:lang w:val="en-US" w:eastAsia="ja-JP"/>
        </w:rPr>
        <w:t>A</w:t>
      </w:r>
      <w:r>
        <w:rPr>
          <w:lang w:val="en-US" w:eastAsia="ja-JP"/>
        </w:rPr>
        <w:t>NNEX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1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br/>
      </w:r>
      <w:r>
        <w:rPr>
          <w:lang w:val="en-US" w:eastAsia="ja-JP"/>
        </w:rPr>
        <w:t>(</w:t>
      </w:r>
      <w:r>
        <w:rPr>
          <w:lang w:val="en-US" w:eastAsia="ja-JP"/>
        </w:rPr>
        <w:t>to TSB Circular 84</w:t>
      </w:r>
      <w:r>
        <w:rPr>
          <w:lang w:val="en-US" w:eastAsia="ja-JP"/>
        </w:rPr>
        <w:t>)</w:t>
      </w:r>
      <w:r>
        <w:rPr>
          <w:b/>
          <w:bCs/>
          <w:lang w:val="en-US" w:eastAsia="ja-JP"/>
        </w:rPr>
        <w:br/>
      </w:r>
      <w:r>
        <w:rPr>
          <w:rFonts w:eastAsia="Batang;바탕"/>
          <w:b/>
          <w:sz w:val="28"/>
          <w:lang w:val="en-US"/>
        </w:rPr>
        <w:br/>
      </w:r>
      <w:r>
        <w:rPr>
          <w:rFonts w:eastAsia="Batang;바탕"/>
          <w:b/>
          <w:szCs w:val="24"/>
          <w:lang w:val="en-US"/>
        </w:rPr>
        <w:t xml:space="preserve">Data on cable ships and </w:t>
      </w:r>
      <w:r>
        <w:rPr>
          <w:rFonts w:eastAsia="Batang;바탕"/>
          <w:b/>
          <w:szCs w:val="24"/>
          <w:lang w:val="en-US"/>
        </w:rPr>
        <w:t>submersible</w:t>
      </w:r>
      <w:r>
        <w:rPr>
          <w:rFonts w:eastAsia="Batang;바탕"/>
          <w:b/>
          <w:szCs w:val="24"/>
          <w:lang w:val="en-US"/>
        </w:rPr>
        <w:t xml:space="preserve"> equipments of various countries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794" w:hanging="794"/>
        <w:outlineLvl w:val="1"/>
        <w:rPr>
          <w:rFonts w:eastAsia="Batang;바탕"/>
          <w:b/>
          <w:b/>
        </w:rPr>
      </w:pPr>
      <w:r>
        <w:rPr>
          <w:rFonts w:eastAsia="Batang;바탕"/>
          <w:b/>
          <w:lang w:eastAsia="ja-JP"/>
        </w:rPr>
        <w:t>1</w:t>
      </w:r>
      <w:r>
        <w:rPr>
          <w:rFonts w:eastAsia="Batang;바탕"/>
          <w:b/>
          <w:lang w:eastAsia="ja-JP"/>
        </w:rPr>
        <w:t>.</w:t>
      </w:r>
      <w:r>
        <w:rPr>
          <w:rFonts w:eastAsia="Batang;바탕"/>
          <w:b/>
        </w:rPr>
        <w:t>1</w:t>
      </w:r>
      <w:r>
        <w:rPr>
          <w:rFonts w:eastAsia="Batang;바탕"/>
          <w:b/>
        </w:rPr>
        <w:tab/>
      </w:r>
      <w:r>
        <w:rPr>
          <w:rFonts w:eastAsia="Batang;바탕"/>
          <w:b/>
        </w:rPr>
        <w:t>Cable ships</w:t>
      </w:r>
    </w:p>
    <w:p>
      <w:pPr>
        <w:pStyle w:val="Normal"/>
        <w:spacing w:before="0" w:after="0"/>
        <w:jc w:val="both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04"/>
        <w:gridCol w:w="694"/>
        <w:gridCol w:w="616"/>
        <w:gridCol w:w="735"/>
        <w:gridCol w:w="615"/>
        <w:gridCol w:w="736"/>
        <w:gridCol w:w="738"/>
        <w:gridCol w:w="735"/>
        <w:gridCol w:w="687"/>
        <w:gridCol w:w="689"/>
        <w:gridCol w:w="883"/>
        <w:gridCol w:w="685"/>
        <w:gridCol w:w="852"/>
        <w:gridCol w:w="794"/>
        <w:gridCol w:w="864"/>
        <w:gridCol w:w="2559"/>
      </w:tblGrid>
      <w:tr>
        <w:trPr>
          <w:tblHeader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Name of ship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Year of con</w:t>
            </w:r>
            <w:r>
              <w:rPr>
                <w:rFonts w:eastAsia="Batang;바탕"/>
                <w:b/>
                <w:sz w:val="16"/>
                <w:szCs w:val="16"/>
              </w:rPr>
              <w:t>s</w:t>
            </w:r>
            <w:r>
              <w:rPr>
                <w:rFonts w:eastAsia="Batang;바탕"/>
                <w:b/>
                <w:sz w:val="16"/>
                <w:szCs w:val="16"/>
              </w:rPr>
              <w:t>-truction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Dis-place-ment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tons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Overall length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>(m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Draft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>(m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Normal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speed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knots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Range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auto-nomy)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nautical miles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Number of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tanks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ble capacity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ble gear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Max operating depth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m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pability</w:t>
            </w:r>
          </w:p>
        </w:tc>
      </w:tr>
      <w:tr>
        <w:trPr>
          <w:tblHeader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ble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Re-peaters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Cable engin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Unwinding pulley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</w:tr>
      <w:tr>
        <w:trPr>
          <w:tblHeader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Cubic metres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m</w:t>
            </w:r>
            <w:r>
              <w:rPr>
                <w:rFonts w:eastAsia="Batang;바탕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eastAsia="Batang;바탕"/>
                <w:b/>
                <w:sz w:val="16"/>
                <w:szCs w:val="16"/>
              </w:rPr>
              <w:t>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Weight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  <w:lang w:val="en-US"/>
              </w:rPr>
              <w:t>(tons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Drum</w:t>
              <w:br/>
              <w:t>(diameter)</w:t>
              <w:br/>
              <w:t>(m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Linear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pairs of wheel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Bow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sheave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diameter)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m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Stern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sheave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diameter)</w:t>
            </w:r>
            <w:r>
              <w:rPr>
                <w:rFonts w:eastAsia="Batang;바탕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/>
                <w:b/>
                <w:sz w:val="16"/>
                <w:szCs w:val="16"/>
              </w:rPr>
              <w:t>(m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DENMARK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hips belonging to Tele Denmar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eter Fab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8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68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8.3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Ice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  <w:t>3.8</w:t>
              <w:br/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Summer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  <w:t>5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 tank</w:t>
              <w:br/>
              <w:br/>
              <w:t>1 hold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10</w:t>
              <w:br/>
              <w:br/>
              <w:t>23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00</w:t>
              <w:br/>
              <w:br/>
              <w:t>4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App.</w:t>
              <w:br/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000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Reinforced for operation in ice-filled waters.</w:t>
              <w:br/>
              <w:t>A-frame for ROV. Two hydraulic double-drum warping winch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fr-FR"/>
              </w:rPr>
              <w:t>Lodbrog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85/</w:t>
              <w:br/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2'50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3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.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4.0</w:t>
              <w:br/>
              <w:t>(25 t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6</w:t>
              <w:br/>
              <w:t>(6 t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e-AT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e-AT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e-AT"/>
              </w:rPr>
              <w:t xml:space="preserve"> 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/burying and repair of all types of cables (coaxial, optical fibre and power cables).</w:t>
              <w:br/>
              <w:t>ROV capability, SWL 8 ton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FINLAND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1)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hip belonging to Sonera L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t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M/S Telepaatti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78 (modifi-cation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2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 linear engines with 3 caterpillar tracks on each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of all types of telecom cables.</w:t>
              <w:br/>
              <w:t>Specially equipped for cable route survey and cable repair. Fully automatic autopilot and DP</w:t>
              <w:noBreakHyphen/>
              <w:t>system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lang w:val="en-US" w:eastAsia="ja-JP"/>
              </w:rPr>
              <w:t xml:space="preserve">2) 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hip belonging to YIT Primate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/s Telepaatti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1978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M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odifi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-c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ation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br/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19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2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3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0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 linear engines with 3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 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cater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pillar tracks on each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–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ing of all types of telecom cables and &lt;150 mm power cables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Specially equipped for cable route survey and cable repair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Fully automatic autopilot and DP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noBreakHyphen/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system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FRANCE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1)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hips belonging to France Telecom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 xml:space="preserve"> Mar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hamarel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 xml:space="preserve"> 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 xml:space="preserve">(formerly 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Vercors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)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'0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all types of telecom cables.</w:t>
              <w:br/>
              <w:t>Burying of cables with plough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and 20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 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kW Hector 4</w:t>
            </w:r>
            <w:r>
              <w:rPr>
                <w:rFonts w:eastAsia="Batang;바탕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Léon Theveni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8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0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.2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2 + 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all types of telecom cables.</w:t>
              <w:br/>
              <w:t xml:space="preserve">Burying of cables using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300 kW Hector 5</w:t>
            </w:r>
            <w:r>
              <w:rPr>
                <w:rFonts w:eastAsia="Batang;바탕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Raymond Croz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8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0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.2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2 + 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Chut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all types of telecom cables.</w:t>
              <w:br/>
              <w:t xml:space="preserve">Burying of cables using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250 kW Hector 3</w:t>
            </w:r>
            <w:r>
              <w:rPr>
                <w:rFonts w:eastAsia="Batang;바탕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Ren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é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 xml:space="preserve"> Descart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'4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4.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4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ft sheave 3.0 m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Sheav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Stem concept cable ship. Laying and repair of all types of telecom cables. Burying of cables with plough and 250 kW ROV Hector 6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 xml:space="preserve">2) </w:t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>Ships belonging to Alda Mar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fr-FR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Ile de Sein Ile de Batz Ile de Brehat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8'00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40.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8.01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5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2 + 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0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all types of telecom cables.</w:t>
              <w:br/>
              <w:t>Burying of cables with. 2/3m  Rock plough. Sea state 7 A-frame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fr-FR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Ile de Ré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83</w:t>
              <w:br/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rebuilt</w:t>
              <w:br/>
              <w:t>200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12'68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43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7.2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 w:eastAsia="ja-JP"/>
              </w:rPr>
            </w:pPr>
            <w:r>
              <w:rPr>
                <w:sz w:val="16"/>
                <w:szCs w:val="16"/>
                <w:lang w:val="fr-FR" w:eastAsia="ja-JP"/>
              </w:rPr>
              <w:t>16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3 + 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9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2 × 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f types of cable. ROV to 2500m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. A plough is available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da-DK" w:eastAsia="ja-JP"/>
              </w:rPr>
              <w:t>ITALY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>1) Ship belonging to Elettra TLC S.p.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Teliri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5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1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.0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and repair optical fibre systems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ertamen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 xml:space="preserve"> (ex John Cabot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19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66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rebuilt </w:t>
              <w:br/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199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5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6.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.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 (on the stern)</w:t>
              <w:br/>
              <w:t>+</w:t>
              <w:br/>
              <w:t>6 (on the bow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, survey and repair optical fibre systems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No more a Cable ship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.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Converted as pipelay ship in 200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da-DK" w:eastAsia="ja-JP"/>
              </w:rPr>
              <w:t>ITALY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 xml:space="preserve">2) Ships belonging to </w:t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>Prysmian Cavi e Sistemi Energia S.r.l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Giulio Vern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6'9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3.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6.0</w:t>
              <w:br/>
              <w:t>(5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>5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t)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1</w:t>
              <w:br/>
              <w:t xml:space="preserve">(Pads </w:t>
              <w:br/>
              <w:t>type 10 t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>6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 and repair from the stern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da-DK" w:eastAsia="ja-JP"/>
              </w:rPr>
              <w:t>SPAIN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da-DK" w:eastAsia="ja-JP"/>
              </w:rPr>
              <w:t>Ships belonging to Tyco Submarine Systems Lt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Teneo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0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5.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da-DK" w:eastAsia="ja-JP"/>
              </w:rPr>
              <w:t></w:t>
            </w:r>
            <w:r>
              <w:rPr>
                <w:rFonts w:eastAsia="Batang;바탕"/>
                <w:sz w:val="16"/>
                <w:szCs w:val="16"/>
                <w:lang w:val="da-DK" w:eastAsia="ja-JP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 and repairs of all types of telephone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JAPAN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1) Ships belonging to Kokusai Cable Ship (KCS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KDD</w:t>
              <w:br/>
              <w:t>Ocean</w:t>
              <w:br/>
              <w:t>Link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'700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3.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Main 3</w:t>
              <w:br/>
              <w:t>Spare 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KDD</w:t>
              <w:br/>
              <w:t>Pacific Link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'207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09.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'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engine. Lays and repairs all types of submarine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2) Ships belonging to NTT World Engineering</w:t>
              <w:br/>
              <w:t>Marine Corporation (NTT-WE Marin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Subar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55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3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Main 2</w:t>
              <w:br/>
              <w:t>Spare 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 and repairs all types of telephon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/S VEGA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3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4.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.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s and repairs for non-powered telephone cable system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DP, ROV system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1) Ship belonging to British Telecommunications pl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Sovereig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'018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, repairs all types of coaxial and optical fibre cable.</w:t>
              <w:br/>
              <w:t>(Operated by C&amp;W marine.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2) Ships belonging to Global Marine Systems Lt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Alert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47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0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9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8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engine and seabed burial by plow.</w:t>
              <w:br/>
              <w:t>Lays/repairs all types of coaxial and optical fibr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able</w:t>
              <w:br/>
              <w:t>Ventur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6'98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.9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 + 1</w:t>
              <w:br/>
              <w:t>(spare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8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9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cable engine.</w:t>
              <w:br/>
              <w:t>Ploughs, lays and 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da-DK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Mercury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'68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7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hute</w:t>
              <w:br/>
              <w:t>3.0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Ditto (no plough)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able</w:t>
              <w:br/>
              <w:t>Enterpris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6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575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5.8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hute</w:t>
              <w:br/>
              <w:t>3.0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/repairs armoured cables. Repairs lightweight cables.</w:t>
              <w:br/>
              <w:t>(Note)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Monarch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63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5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/repairs armoured coaxial and optical fibre cables. Repairs lightweight coaxial and optical fibre cables. Detrenching/reburial by submersible jetting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Iris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63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5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/repairs armoured coaxial and optical fibre cables. Repairs lightweight coaxial and optical fibre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MV Cable Install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06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9.4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-track pair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Repeaterless installation vessel fully DP Cegelec 901 system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Seaspread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0'887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 days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1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s/repairs by aft drums. Burial by plough. Lays/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Pacific</w:t>
              <w:br/>
              <w:t>Guardia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526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6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.3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.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7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cable engine.</w:t>
              <w:br/>
              <w:t>Lays and repairs armoured and lightweight cables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Sir Elic Sharp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8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52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l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ing by linear cable engine. Repairs and lays armoured and lightweight cables. Post lay/repair burial by integral ROV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2) Ships belonging to Global Marine Systems Lt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MV Cable Innovator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.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 days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1 pairs</w:t>
              <w:br/>
              <w:t>(min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Simplex 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D/P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system.</w:t>
              <w:br/>
              <w:t>Lays/repairs cable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MARSHALL ISLANDS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hip belonging to Tyco Submarine Systems Ltd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da-DK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Coastal Connecto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97</w:t>
              <w:br/>
              <w:t>Conver-ted in 199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676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2.4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 main</w:t>
              <w:br/>
              <w:t>1 spare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75 (main, total)</w:t>
              <w:br/>
              <w:t>70 (spare)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The CS Coastal Connector is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a </w:t>
            </w:r>
            <w:r>
              <w:rPr>
                <w:rFonts w:eastAsia="Batang;바탕"/>
                <w:sz w:val="16"/>
                <w:szCs w:val="16"/>
                <w:lang w:val="en-US"/>
              </w:rPr>
              <w:t>stern</w:t>
              <w:noBreakHyphen/>
              <w:t>laying design. She is capable of deploying the SCARAB II, SCARAB IV, and Pacific SCARAB I ROVs, as well as the Seabed Tractor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Tyco Provider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78, Conver</w:t>
              <w:softHyphen/>
              <w:t>ted in 1999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'5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9.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CS Tyco Provider is a stern</w:t>
              <w:noBreakHyphen/>
              <w:t>laying design. She is capable of deploying Sea Plow VIII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NETHERLANDS ANTILLES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 xml:space="preserve">Ship belonging to Tyco Submarine Systems Ltd. </w:t>
            </w:r>
            <w:r>
              <w:rPr>
                <w:rFonts w:eastAsia="Batang;바탕"/>
                <w:i/>
                <w:iCs/>
                <w:sz w:val="16"/>
                <w:szCs w:val="16"/>
              </w:rPr>
              <w:t>(charterer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Dock Express 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21'7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69.5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.7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2.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'5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 main</w:t>
              <w:br/>
              <w:t>2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050 (main, total) 640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1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 module belt typ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Dock Express 20 is a stern</w:t>
              <w:noBreakHyphen/>
              <w:t>laying design. She is capable of deploying the SCARAB II ROV, as well as the Seabed Tractor and Sea Plow VI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STATES OF AMERICA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i/>
                <w:sz w:val="16"/>
                <w:szCs w:val="16"/>
                <w:lang w:val="en-US"/>
              </w:rPr>
              <w:t>Ships belonging to AT&amp;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Charles L. Brown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de-AT"/>
              </w:rPr>
              <w:t>1954, Reflag-ged</w:t>
              <w:br/>
              <w:t>in 198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429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99.9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5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5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6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+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/A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Charles L. Brown is primarily a repair ship. She is not fitted with any stern-laying equipment. She is capable of deploying the SCARAB II ROV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Link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6'37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45.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.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3258 (main, total) </w:t>
              <w:br/>
              <w:t>164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Western Gear Tractor Type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Global Link is capable of deploying the SCARAB II ROVs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STATES OF AMERICA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i/>
                <w:sz w:val="16"/>
                <w:szCs w:val="16"/>
                <w:lang w:val="en-US"/>
              </w:rPr>
              <w:t>Ships belonging to AT&amp;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Mariner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9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' 63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1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7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3.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00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main, </w:t>
              <w:br/>
              <w:t>3 spare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172 (main, total)</w:t>
              <w:br/>
              <w:t>447 (spare, total)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9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+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Dowty 21 pairs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Global Mariner is capable of deploying the SCARAB II and SCARAB IV ROVs, as well as Sea Plow VII, Sea Plow VIII, and the Seabed Tractor.</w:t>
            </w:r>
          </w:p>
        </w:tc>
      </w:tr>
      <w:tr>
        <w:trPr/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da-DK" w:eastAsia="ja-JP"/>
              </w:rPr>
              <w:t>CS Global Sentinel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99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6' 37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5.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8.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sz w:val="16"/>
                <w:szCs w:val="16"/>
                <w:lang w:val="en-US" w:eastAsia="ja-JP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' 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 main,</w:t>
              <w:br/>
              <w:t>4 spar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258 (main, total)</w:t>
              <w:br/>
              <w:t>164 (spare, total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9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+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.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Dowty 21 pairs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trough/</w:t>
              <w:br/>
              <w:t>Chute type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e Global Sentinel is capable of deploying the SCARAB II and SCARAB IV, and Pacific SCARAB I ROVs, as well as Sea Plow VII and Sea Plow VIII.</w:t>
            </w:r>
          </w:p>
        </w:tc>
      </w:tr>
      <w:tr>
        <w:trPr/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NOTE – Only relatively short cables are laid and only shore-end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794" w:hanging="794"/>
        <w:outlineLvl w:val="1"/>
        <w:rPr/>
      </w:pPr>
      <w:r>
        <w:rPr>
          <w:rFonts w:eastAsia="Batang;바탕"/>
          <w:b/>
          <w:lang w:eastAsia="ja-JP"/>
        </w:rPr>
        <w:t>1</w:t>
      </w:r>
      <w:r>
        <w:rPr>
          <w:rFonts w:eastAsia="Batang;바탕"/>
          <w:b/>
          <w:lang w:eastAsia="ja-JP"/>
        </w:rPr>
        <w:t>.</w:t>
      </w:r>
      <w:r>
        <w:rPr>
          <w:rFonts w:eastAsia="Batang;바탕"/>
          <w:b/>
        </w:rPr>
        <w:t>2</w:t>
      </w:r>
      <w:bookmarkStart w:id="8" w:name="OLE_LINK1"/>
      <w:r>
        <w:rPr>
          <w:rFonts w:eastAsia="Batang;바탕"/>
          <w:b/>
        </w:rPr>
        <w:tab/>
        <w:t>Submersible equipments</w:t>
      </w:r>
      <w:bookmarkEnd w:id="8"/>
    </w:p>
    <w:p>
      <w:pPr>
        <w:pStyle w:val="Normal"/>
        <w:keepNext w:val="true"/>
        <w:keepLines/>
        <w:spacing w:before="0" w:after="0"/>
        <w:jc w:val="both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"/>
        <w:gridCol w:w="1076"/>
        <w:gridCol w:w="4"/>
        <w:gridCol w:w="1074"/>
        <w:gridCol w:w="1"/>
        <w:gridCol w:w="974"/>
        <w:gridCol w:w="1"/>
        <w:gridCol w:w="946"/>
        <w:gridCol w:w="4"/>
        <w:gridCol w:w="1316"/>
        <w:gridCol w:w="4"/>
        <w:gridCol w:w="1488"/>
        <w:gridCol w:w="1360"/>
        <w:gridCol w:w="1"/>
        <w:gridCol w:w="974"/>
        <w:gridCol w:w="1"/>
        <w:gridCol w:w="1092"/>
        <w:gridCol w:w="4"/>
        <w:gridCol w:w="2629"/>
        <w:gridCol w:w="8"/>
      </w:tblGrid>
      <w:tr>
        <w:trPr>
          <w:tblHeader w:val="true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28" w:hanging="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Type of</w:t>
              <w:br/>
              <w:t>submersi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Weight</w:t>
              <w:br/>
              <w:t>(ton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Overall</w:t>
              <w:br/>
              <w:t>length</w:t>
              <w:br/>
              <w:t>(m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Width</w:t>
              <w:br/>
              <w:t>(m)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Height</w:t>
              <w:br/>
              <w:t>(m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Trenching</w:t>
              <w:br/>
              <w:t>syste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Trench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Propulsion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 xml:space="preserve">Max </w:t>
              <w:br/>
              <w:t>operating</w:t>
              <w:br/>
              <w:t>depth</w:t>
              <w:br/>
              <w:t>(m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jc w:val="center"/>
              <w:rPr>
                <w:rFonts w:eastAsia="Batang;바탕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ja-JP"/>
              </w:rPr>
              <w:t>Max pulling tension (tons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28" w:hanging="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Capability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jc w:val="center"/>
              <w:rPr>
                <w:rFonts w:eastAsia="Batang;바탕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FRANCE</w:t>
            </w:r>
            <w:r>
              <w:rPr>
                <w:rFonts w:eastAsia="Batang;바탕"/>
                <w:bCs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bCs/>
                <w:i/>
                <w:sz w:val="16"/>
                <w:szCs w:val="16"/>
                <w:lang w:val="en-US"/>
              </w:rPr>
              <w:t xml:space="preserve">Submersibles belonging to France Telecom </w:t>
            </w:r>
            <w:r>
              <w:rPr>
                <w:rFonts w:eastAsia="Batang;바탕"/>
                <w:bCs/>
                <w:i/>
                <w:sz w:val="16"/>
                <w:szCs w:val="16"/>
                <w:lang w:val="en-US" w:eastAsia="ja-JP"/>
              </w:rPr>
              <w:t>Marin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ELISE2 Submersible Plough syst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6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ELISE3 Submersible Plough syst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6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shar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Immediate burial up to 1.1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elf-advancing</w:t>
              <w:br/>
              <w:t>buried system</w:t>
              <w:br/>
              <w:t>CASTOR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4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wheel or chain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of existing cables down to 2 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acked vehicle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of cables and pipes.</w:t>
              <w:br/>
              <w:t>Visual inspection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ROVs HECTOR 3, 4, 5 &amp;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5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1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High-pressure water jet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Up to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1.5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m dept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</w:t>
              <w:br/>
              <w:t>(inspection)</w:t>
              <w:br/>
              <w:t>Back drive</w:t>
              <w:br/>
              <w:t>(burial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>Visual inspection, post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/>
              </w:rPr>
              <w:t>lay burial, cable location, cable manipulation, cable cutting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sz w:val="16"/>
                <w:szCs w:val="16"/>
                <w:lang w:val="en-US"/>
              </w:rPr>
              <w:t>FRANCE</w:t>
            </w:r>
            <w:r>
              <w:rPr>
                <w:rFonts w:eastAsia="Batang;바탕"/>
                <w:bCs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bCs/>
                <w:i/>
                <w:sz w:val="16"/>
                <w:szCs w:val="16"/>
                <w:lang w:val="en-US"/>
              </w:rPr>
              <w:t xml:space="preserve">Submersibles belonging to France Telecom </w:t>
            </w:r>
            <w:r>
              <w:rPr>
                <w:rFonts w:eastAsia="Batang;바탕"/>
                <w:bCs/>
                <w:i/>
                <w:sz w:val="16"/>
                <w:szCs w:val="16"/>
                <w:lang w:val="en-US" w:eastAsia="ja-JP"/>
              </w:rPr>
              <w:t>Marin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Remote control submersible</w:t>
              <w:br/>
              <w:t>Scorpio 2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5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1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High-pressure water jets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60 cm depth</w:t>
              <w:b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isual inspection, post-lay burial, cable location/ manipulation/cutting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ITALY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bCs/>
                <w:i/>
                <w:iCs/>
                <w:sz w:val="16"/>
                <w:szCs w:val="16"/>
                <w:lang w:val="en-US"/>
              </w:rPr>
              <w:t>1)</w:t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 xml:space="preserve"> Submersibles belonging to Elettra TLC Sp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eastAsia="Batang;바탕"/>
                <w:i/>
                <w:iCs/>
                <w:sz w:val="18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Taurus 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1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owed by cable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50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Taurus 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5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5.1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1.5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owed by cable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50</w:t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Lay and bury all types of cable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ROV – Phoenix 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.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8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High/low-pressure jetting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1.2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8 Hydraulic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Visual inspection, post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lay burial, cable location/manipulation/cutting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ROV-T2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Free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fly mode 6, Track mode 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.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.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High/low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pressure jetting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Up to 1.2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4 vertical and 4 horizontal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Visual inspection, post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-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lay burial, cable location/manipulation/cutting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rFonts w:eastAsia="Batang;바탕"/>
                <w:bCs/>
                <w:i/>
                <w:iCs/>
                <w:sz w:val="16"/>
                <w:szCs w:val="16"/>
                <w:lang w:val="en-US"/>
              </w:rPr>
              <w:t>Global Marine Systems Ltd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22"/>
                <w:szCs w:val="16"/>
                <w:lang w:val="en-US"/>
              </w:rPr>
            </w:pPr>
            <w:r>
              <w:rPr>
                <w:rFonts w:eastAsia="Batang;바탕"/>
                <w:sz w:val="22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mersible trenche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7.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.6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Fluidization and cutting jets and dredge pump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1 m depth with cutting and fluidization jets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ee vertical and four horizontal thrusters, track drive differential steering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74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 in existing cable</w:t>
              <w:br/>
              <w:t>and pipe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mersible Plough syst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7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6.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share proceeded by disc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Immediate burial of cable on ploughing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9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cable, umbilical and pipe in one action giving full cable protection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Remote control submersible 2 off Cirus A&amp;B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Water jets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capability 0.3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 (7)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isual inspection, cable location/inspection/deburial, manipulation.</w:t>
              <w:br/>
              <w:t>Tools include cable cutter, cable gripper and 2 manipulators with line cutter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</w:t>
              <w:br/>
              <w:t>2 off A&amp;B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.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capability 1.0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teerable, repeater burial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 xml:space="preserve">Remote control submersible </w:t>
              <w:br/>
              <w:t>ROV 1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capability 0.6 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racked burial</w:t>
              <w:br/>
              <w:t>Thrusters survey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 (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burial) 200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(survey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ols include cable cutter, cable gripper and 2 manipulators with line cutter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Underwater vehicle- MARLIN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7.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19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438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17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skid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 1.0 m</w:t>
              <w:br/>
              <w:t>(Optimized for</w:t>
              <w:br/>
              <w:t>0-30 kPa soil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Hydraulic driven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, deburial, inspection.</w:t>
              <w:br/>
              <w:t>Maintenance and repair.</w:t>
              <w:br/>
              <w:t>Tools include cable cutter, cable gripper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eastAsia="Batang;바탕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KINGDOM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 xml:space="preserve">Submersibles belonging to </w:t>
            </w:r>
            <w:r>
              <w:rPr>
                <w:rFonts w:eastAsia="Batang;바탕"/>
                <w:bCs/>
                <w:i/>
                <w:iCs/>
                <w:sz w:val="16"/>
                <w:szCs w:val="16"/>
                <w:lang w:val="en-US"/>
              </w:rPr>
              <w:t>Global Marine Systems Ltd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22"/>
                <w:szCs w:val="16"/>
                <w:lang w:val="en-US"/>
              </w:rPr>
            </w:pPr>
            <w:r>
              <w:rPr>
                <w:rFonts w:eastAsia="Batang;바탕"/>
                <w:sz w:val="22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carab I – Umbilically tethered ROV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7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82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52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0.6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:</w:t>
              <w:br/>
              <w:t>2 vertical</w:t>
              <w:br/>
              <w:t>4 vector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ble detection and inspection. Visual survey.</w:t>
              <w:br/>
              <w:t>Cable manipulation and cutting</w:t>
              <w:br/>
              <w:t>Debris elimination.</w:t>
              <w:br/>
              <w:t>Cable and repeater burial/deburial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track - ROV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.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Electro-hydraulic track drive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ble burial and deburial. Inspection.</w:t>
              <w:br/>
              <w:t>Maintenance and repair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EUREKA:</w:t>
              <w:br/>
              <w:t>Deepwater burial + trenching syst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7 (Max)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5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2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8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  <w:br/>
              <w:t>Rock wheel cutter</w:t>
              <w:br/>
              <w:t>Mechanical chain excavator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 m</w:t>
              <w:br/>
              <w:t>1.2 m</w:t>
              <w:br/>
              <w:t>2.2 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Electro-hydraulic track drive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pable of burying cable, small flexible flowlines and also rigid pipes. Can also debury cable and restore.</w:t>
              <w:br/>
              <w:t>Visual and electronic inspection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.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6 and 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.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Max burial</w:t>
              <w:br/>
              <w:t>depth:</w:t>
              <w:br/>
              <w:t>1100 m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Cable Plough</w:t>
              <w:br/>
              <w:t>1000 m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4.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7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assive blad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00 mm</w:t>
              <w:br/>
              <w:t xml:space="preserve">(Good conditions: </w:t>
              <w:br/>
              <w:t>1100 mm;</w:t>
              <w:br/>
              <w:t>Repeaters/Joints:</w:t>
              <w:br/>
              <w:t>500 mm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imultaneously lay and bury cables and umbilicals at varying depth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DENMARK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ubmersibles belonging to Telecom Denmark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D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3.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Variable from </w:t>
              <w:br/>
              <w:t>0</w:t>
              <w:noBreakHyphen/>
              <w:t>1100 mm (600</w:t>
              <w:noBreakHyphen/>
              <w:t>900 mm in all conditions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host vessel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telecom cables, power cables and umbilicals.</w:t>
              <w:br/>
              <w:t>Cables: Up to 12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(bury).</w:t>
              <w:br/>
              <w:t>Joints and repeaters:</w:t>
              <w:br/>
              <w:t>Up to 400 mm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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(pass)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 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3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ugh sha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ariable from</w:t>
              <w:br/>
              <w:t>0-1100 mm</w:t>
              <w:br/>
              <w:t>(600-900 mm</w:t>
              <w:br/>
              <w:t>in all condition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</w:t>
              <w:br/>
              <w:t>surface vessel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Lay and bury fibre optic cables, power cables and umbilical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track-</w:t>
              <w:br/>
              <w:t>Subsea tracto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0.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8.0 (Max)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7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Jetting tool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ial to 1.0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Electro-hydraulic track drive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ble burial and deburial.</w:t>
              <w:br/>
              <w:t>Inspection.</w:t>
              <w:br/>
              <w:t>Maintenance and repair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DENMARK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ubmersibles belonging to Telecom Denmark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per Phantom S4-ROV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0.0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0.75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0.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hrusters</w:t>
              <w:br/>
              <w:t>4 prop fwd/aft</w:t>
              <w:br/>
              <w:t>2 prop vertical</w:t>
              <w:br/>
              <w:t>2 prop transverse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Inspect cables and other underwater objects. Can also be used to inspect seabed condition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i/>
                <w:i/>
                <w:iCs/>
                <w:sz w:val="18"/>
                <w:szCs w:val="16"/>
                <w:lang w:val="en-US"/>
              </w:rPr>
            </w:pPr>
            <w:r>
              <w:rPr>
                <w:rFonts w:eastAsia="Batang;바탕"/>
                <w:b/>
                <w:i/>
                <w:iCs/>
                <w:sz w:val="18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i/>
                <w:i/>
                <w:iCs/>
                <w:sz w:val="18"/>
                <w:lang w:val="en-US"/>
              </w:rPr>
            </w:pPr>
            <w:r>
              <w:rPr>
                <w:b/>
                <w:i/>
                <w:iCs/>
                <w:sz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JAPAN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1) Submersibles belonging to KC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/>
              </w:rPr>
            </w:pPr>
            <w:r>
              <w:rPr>
                <w:rFonts w:eastAsia="Batang;바탕"/>
                <w:sz w:val="18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/>
                <w:b/>
                <w:i/>
                <w:iCs/>
                <w:sz w:val="16"/>
                <w:szCs w:val="16"/>
              </w:rPr>
              <w:t>MARCAS-II-ROV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Jet tool mode: 8.0</w:t>
              <w:br/>
              <w:t>Track base mode: 7.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Jet tool mode: 2.9</w:t>
              <w:br/>
              <w:t>Track base mode: 5.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Jet tool mode: 2.3</w:t>
              <w:br/>
              <w:t>Track base mode: 4.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Jet tool mode: 3.2</w:t>
              <w:br/>
              <w:t>Track base mode: 3.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Water jet tool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Up to 1.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 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m</w:t>
            </w:r>
          </w:p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rack base mode: 1.5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 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 horizontal, 2 vertical and 2 balance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 w:eastAsia="ja-JP"/>
              </w:rPr>
            </w:pPr>
            <w:r>
              <w:rPr>
                <w:rFonts w:eastAsia="Batang;바탕"/>
                <w:sz w:val="16"/>
                <w:szCs w:val="16"/>
                <w:lang w:val="fr-FR" w:eastAsia="ja-JP"/>
              </w:rPr>
              <w:t>Jet tool mode: 2500 Track base mode: 2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fr-FR" w:eastAsia="ja-JP"/>
              </w:rPr>
            </w:pPr>
            <w:r>
              <w:rPr>
                <w:rFonts w:eastAsia="Batang;바탕"/>
                <w:sz w:val="18"/>
                <w:szCs w:val="16"/>
                <w:lang w:val="fr-FR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ost-lay burial, maintenance of cable. Can survey seabed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i/>
                <w:iCs/>
                <w:sz w:val="16"/>
                <w:szCs w:val="16"/>
                <w:lang w:val="en-US" w:eastAsia="ja-JP"/>
              </w:rPr>
              <w:t>MARCAS-III-ROV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Jet tool mode: 17.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6.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.7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.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Water jet tool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Up to 3.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hrusters(8)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Post-lay burial, maintenance of cable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Can survey seabed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i/>
                <w:iCs/>
                <w:sz w:val="16"/>
                <w:szCs w:val="16"/>
                <w:lang w:val="en-US" w:eastAsia="ja-JP"/>
              </w:rPr>
              <w:t>PLOW-I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8.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Jet tool mode: 20.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9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5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5.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Plough shar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Water jet tool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Up to 3.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owed by cable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br/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Jet tool mode: 2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80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Simultaneously lay and bury cables and umbilicals at varying depth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ind w:left="28" w:hanging="0"/>
              <w:textAlignment w:val="auto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i/>
                <w:iCs/>
                <w:sz w:val="16"/>
                <w:szCs w:val="16"/>
                <w:lang w:val="en-US" w:eastAsia="ja-JP"/>
              </w:rPr>
              <w:t>2) Submersibles belonging to NTT-WE Marin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Plough-type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 xml:space="preserve"> 6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S</w:t>
            </w: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submarine cable burying system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.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5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Up to 2.0 m depth immediate burial of cable on ploughing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by support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imultaneous or post-lay burial of cable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CARBIS-II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ROV syste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8.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3.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1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2.8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Water jetting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>Trenching capability 1.</w:t>
            </w:r>
            <w:r>
              <w:rPr>
                <w:rFonts w:eastAsia="Batang;바탕"/>
                <w:sz w:val="16"/>
                <w:szCs w:val="16"/>
                <w:lang w:val="en-US" w:eastAsia="ja-JP"/>
              </w:rPr>
              <w:t>5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Vertical and horizontal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Cable detection &amp; inspection visual survey.</w:t>
              <w:br/>
              <w:t>Cable manipulation &amp; cutting.</w:t>
              <w:br/>
              <w:br/>
              <w:t>Cable &amp; repeater burial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ROV syste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 w:eastAsia="ja-JP"/>
              </w:rPr>
              <w:t>(C/S VEG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3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.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.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Water jett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Trenching capability 1.5 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Vertical and horizontal thruster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Cable detection &amp; inspection visual survey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Cable manipulation &amp; cutting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Cable &amp; repeater burial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b/>
                <w:bCs/>
                <w:i/>
                <w:iCs/>
                <w:sz w:val="18"/>
                <w:szCs w:val="16"/>
                <w:lang w:val="en-US" w:eastAsia="ja-JP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SPAIN</w:t>
            </w:r>
            <w:r>
              <w:rPr>
                <w:rFonts w:eastAsia="Batang;바탕"/>
                <w:sz w:val="16"/>
                <w:szCs w:val="16"/>
                <w:lang w:val="en-US"/>
              </w:rPr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1) Submersible belonging to Tyco Submarine Systems Ltd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/>
              </w:rPr>
            </w:pPr>
            <w:r>
              <w:rPr>
                <w:rFonts w:eastAsia="Batang;바탕"/>
                <w:sz w:val="18"/>
                <w:szCs w:val="16"/>
                <w:lang w:val="en-US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en-US"/>
              </w:rPr>
              <w:t>ARADO 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.6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4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Plow-share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100 mm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15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Bury cable from 19 to 40 mm.</w:t>
              <w:br/>
              <w:t>Bury repeaters until 380 mm.</w:t>
              <w:br/>
              <w:t>Velocity 1 m/s.</w:t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Batang;바탕"/>
                <w:b/>
                <w:bCs/>
                <w:i/>
                <w:iCs/>
                <w:sz w:val="16"/>
                <w:szCs w:val="16"/>
                <w:lang w:val="fr-FR"/>
              </w:rPr>
              <w:t>NEREU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8.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3.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3.4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2.9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fr-FR"/>
              </w:rPr>
            </w:pPr>
            <w:r>
              <w:rPr>
                <w:rFonts w:eastAsia="Batang;바탕"/>
                <w:sz w:val="18"/>
                <w:szCs w:val="16"/>
                <w:lang w:val="fr-FR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1 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150 kW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 w:eastAsia="ja-JP"/>
              </w:rPr>
            </w:pPr>
            <w:r>
              <w:rPr>
                <w:rFonts w:eastAsia="Batang;바탕"/>
                <w:sz w:val="16"/>
                <w:szCs w:val="16"/>
                <w:lang w:val="en-US" w:eastAsia="ja-JP"/>
              </w:rPr>
              <w:t>2000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8"/>
                <w:szCs w:val="16"/>
                <w:lang w:val="en-US" w:eastAsia="ja-JP"/>
              </w:rPr>
            </w:pPr>
            <w:r>
              <w:rPr>
                <w:rFonts w:eastAsia="Batang;바탕"/>
                <w:sz w:val="18"/>
                <w:szCs w:val="16"/>
                <w:lang w:val="en-US" w:eastAsia="ja-JP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Repair, inspect and bury all types of telephone cable 2 </w:t>
            </w:r>
            <w:r>
              <w:rPr>
                <w:rFonts w:eastAsia="Symbol" w:cs="Symbol" w:ascii="Symbol" w:hAnsi="Symbol"/>
                <w:sz w:val="16"/>
                <w:szCs w:val="16"/>
                <w:lang w:val="en-US"/>
              </w:rPr>
              <w:t></w:t>
            </w:r>
            <w:r>
              <w:rPr>
                <w:rFonts w:eastAsia="Batang;바탕"/>
                <w:sz w:val="16"/>
                <w:szCs w:val="16"/>
                <w:lang w:val="en-US"/>
              </w:rPr>
              <w:t xml:space="preserve"> manipulating 7 functions.</w:t>
              <w:br/>
              <w:t>Velocity 3 knots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rPr>
                <w:rFonts w:eastAsia="Batang;바탕"/>
                <w:b/>
                <w:b/>
                <w:sz w:val="18"/>
                <w:szCs w:val="16"/>
                <w:lang w:val="en-US"/>
              </w:rPr>
            </w:pPr>
            <w:r>
              <w:rPr>
                <w:rFonts w:eastAsia="Batang;바탕"/>
                <w:b/>
                <w:sz w:val="18"/>
                <w:szCs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ind w:left="28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/>
              </w:rPr>
              <w:t>UNITED STATES OF AMERICA</w:t>
              <w:br/>
            </w:r>
            <w:r>
              <w:rPr>
                <w:rFonts w:eastAsia="Batang;바탕"/>
                <w:i/>
                <w:iCs/>
                <w:sz w:val="16"/>
                <w:szCs w:val="16"/>
                <w:lang w:val="en-US"/>
              </w:rPr>
              <w:t>Submersibles belonging to Tyco Submarine Systems Ltd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40" w:after="40"/>
              <w:jc w:val="center"/>
              <w:rPr>
                <w:rFonts w:eastAsia="Batang;바탕"/>
                <w:sz w:val="18"/>
                <w:szCs w:val="16"/>
                <w:lang w:val="en-US"/>
              </w:rPr>
            </w:pPr>
            <w:r>
              <w:rPr>
                <w:rFonts w:eastAsia="Batang;바탕"/>
                <w:sz w:val="18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40" w:after="40"/>
              <w:jc w:val="center"/>
              <w:rPr>
                <w:rFonts w:eastAsia="Batang;바탕"/>
                <w:sz w:val="18"/>
                <w:lang w:val="en-US"/>
              </w:rPr>
            </w:pPr>
            <w:r>
              <w:rPr>
                <w:rFonts w:eastAsia="Batang;바탕"/>
                <w:sz w:val="18"/>
                <w:lang w:val="en-US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eepNext w:val="true"/>
              <w:snapToGrid w:val="false"/>
              <w:spacing w:before="120" w:after="0"/>
              <w:ind w:left="28" w:hanging="0"/>
              <w:jc w:val="both"/>
              <w:rPr>
                <w:rFonts w:eastAsia="Batang;바탕"/>
                <w:sz w:val="18"/>
                <w:lang w:val="en-US"/>
              </w:rPr>
            </w:pPr>
            <w:r>
              <w:rPr>
                <w:rFonts w:eastAsia="Batang;바탕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</w:rPr>
            </w:pPr>
            <w:r>
              <w:rPr>
                <w:rFonts w:eastAsia="Batang;바탕"/>
                <w:b/>
                <w:i/>
                <w:sz w:val="18"/>
              </w:rPr>
              <w:t>PACIFIC SCARAB 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.48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2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83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05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Jetting modules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560 metres/hour.</w:t>
              <w:br/>
              <w:t xml:space="preserve">Soil hardness to </w:t>
              <w:br/>
              <w:t>100 kPa.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50 HP Electro-hydraulically</w:t>
              <w:br/>
              <w:t>powered using 8 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250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PACIFIC SCARAB I Submersible Craft Assisting Repair and Burial is a tethered, swimming ROV capable of operating at depths of 2500 metres. </w:t>
            </w:r>
            <w:r>
              <w:rPr>
                <w:rFonts w:eastAsia="Batang;바탕"/>
                <w:sz w:val="16"/>
                <w:szCs w:val="16"/>
              </w:rPr>
              <w:t>It can locate, inspect, retrieve, and bury submarine cables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eastAsia="Batang;바탕"/>
                <w:b/>
                <w:i/>
                <w:sz w:val="18"/>
                <w:lang w:val="fr-FR"/>
              </w:rPr>
              <w:t>SCARAB I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3.45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3.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2.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2.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fr-FR"/>
              </w:rPr>
            </w:pPr>
            <w:r>
              <w:rPr>
                <w:rFonts w:eastAsia="Batang;바탕"/>
                <w:sz w:val="16"/>
                <w:szCs w:val="16"/>
                <w:lang w:val="fr-FR"/>
              </w:rPr>
              <w:t>35 HP cable jetter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>255 m/hr depending on soil conditions.</w:t>
              <w:br/>
            </w:r>
            <w:r>
              <w:rPr>
                <w:rFonts w:eastAsia="Batang;바탕"/>
                <w:sz w:val="16"/>
                <w:szCs w:val="16"/>
              </w:rPr>
              <w:t xml:space="preserve">Soil hardness to </w:t>
              <w:br/>
              <w:t>60 kPa.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Horizontal: </w:t>
              <w:br/>
              <w:t>4 × 5 HP electric thrusters</w:t>
              <w:br/>
              <w:t>Vertical: 2 × 5 HP electric thrusters</w:t>
              <w:br/>
              <w:t xml:space="preserve">Aft lateral: </w:t>
              <w:br/>
              <w:t>1 × 10 HP hydraulic thruster</w:t>
              <w:br/>
              <w:t>Bow: 2 × 2.5 HP hydraulic thruster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8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/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SCARAB II Submersible Craft Assisting Repair and Burial is a tethered, swimming ROV capable of operating at depths of 1850 metres. </w:t>
            </w:r>
            <w:r>
              <w:rPr>
                <w:rFonts w:eastAsia="Batang;바탕"/>
                <w:sz w:val="16"/>
                <w:szCs w:val="16"/>
              </w:rPr>
              <w:t>It can locate, inspect, retrieve, and bury submarine cables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</w:rPr>
            </w:pPr>
            <w:r>
              <w:rPr>
                <w:rFonts w:eastAsia="Batang;바탕"/>
                <w:b/>
                <w:i/>
                <w:sz w:val="18"/>
              </w:rPr>
              <w:t>SCARAB I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.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Jetting modules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530 metres/hour</w:t>
              <w:br/>
              <w:t xml:space="preserve">Soil hardness to </w:t>
              <w:br/>
              <w:t>100 kP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150 HP electro-hydraulically powered using 8 thrusters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SCARAB IV Submersible Craft Assisting Repair and Burial is a tethered, swimming ROV capable of operating at depths of 1850 metres. It can locate, inspect, retrieve, and bury submarine cables. SCARAB IV is part of the ACMA SCARAB Agreement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</w:rPr>
            </w:pPr>
            <w:r>
              <w:rPr>
                <w:rFonts w:eastAsia="Batang;바탕"/>
                <w:b/>
                <w:i/>
                <w:sz w:val="18"/>
              </w:rPr>
              <w:t>Sea Plow V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5.5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.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plow system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2 metre burial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by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00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iCs/>
                <w:sz w:val="16"/>
                <w:szCs w:val="16"/>
                <w:lang w:val="en-US"/>
              </w:rPr>
              <w:t>Sea Plow VI is a towed burial tool employing state-of-the-art burial features. It can achieve 1.2 metre burial depth in up to 1000 metre water depth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</w:rPr>
            </w:pPr>
            <w:r>
              <w:rPr>
                <w:rFonts w:eastAsia="Batang;바탕"/>
                <w:b/>
                <w:i/>
                <w:sz w:val="18"/>
              </w:rPr>
              <w:t>Sea Plow VI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4.0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0.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6.0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4.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plow system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0 metre burial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 xml:space="preserve">Towed by ship. </w:t>
              <w:br/>
              <w:t>1 thruster for launches and recoveries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400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iCs/>
                <w:sz w:val="16"/>
                <w:szCs w:val="16"/>
                <w:lang w:val="en-US"/>
              </w:rPr>
              <w:t>Sea Plow VII is a towed burial tool employing state-of-the-art burial features. It can achieve 1.0 metre burial depth in up to 1400 metre water depth.</w:t>
            </w:r>
          </w:p>
        </w:tc>
      </w:tr>
      <w:tr>
        <w:trPr>
          <w:cantSplit w:val="true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28" w:hanging="0"/>
              <w:jc w:val="both"/>
              <w:rPr>
                <w:rFonts w:eastAsia="Batang;바탕"/>
                <w:b/>
                <w:b/>
                <w:i/>
                <w:i/>
                <w:sz w:val="18"/>
              </w:rPr>
            </w:pPr>
            <w:r>
              <w:rPr>
                <w:rFonts w:eastAsia="Batang;바탕"/>
                <w:b/>
                <w:i/>
                <w:sz w:val="18"/>
              </w:rPr>
              <w:t>Sea Plow VIII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9.3</w:t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9.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5.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3.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val="en-US"/>
              </w:rPr>
            </w:pPr>
            <w:r>
              <w:rPr>
                <w:rFonts w:eastAsia="Batang;바탕"/>
                <w:sz w:val="16"/>
                <w:szCs w:val="16"/>
                <w:lang w:val="en-US"/>
              </w:rPr>
              <w:t>Towed plow system with water jet assist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.5 metre burial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Towed by ship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  <w:t>15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40" w:after="40"/>
              <w:jc w:val="center"/>
              <w:rPr>
                <w:rFonts w:eastAsia="Batang;바탕"/>
                <w:sz w:val="16"/>
                <w:szCs w:val="16"/>
                <w:lang w:eastAsia="ja-JP"/>
              </w:rPr>
            </w:pPr>
            <w:r>
              <w:rPr>
                <w:rFonts w:eastAsia="Batang;바탕"/>
                <w:sz w:val="16"/>
                <w:szCs w:val="16"/>
                <w:lang w:eastAsia="ja-JP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28" w:hanging="0"/>
              <w:rPr>
                <w:rFonts w:eastAsia="Batang;바탕"/>
                <w:iCs/>
                <w:sz w:val="16"/>
                <w:szCs w:val="16"/>
                <w:lang w:val="en-US"/>
              </w:rPr>
            </w:pPr>
            <w:r>
              <w:rPr>
                <w:rFonts w:eastAsia="Batang;바탕"/>
                <w:iCs/>
                <w:sz w:val="16"/>
                <w:szCs w:val="16"/>
                <w:lang w:val="en-US"/>
              </w:rPr>
              <w:t>Sea Plow VIII is a towed burial tool employing state of the art burial features. It can achieve 1.5 metre burial depth in up to 1500 metre water depth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417" w:footer="72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jc w:val="center"/>
        <w:rPr/>
      </w:pPr>
      <w:r>
        <w:rPr>
          <w:lang w:val="en-US" w:eastAsia="ja-JP"/>
        </w:rPr>
        <w:t>A</w:t>
      </w:r>
      <w:r>
        <w:rPr>
          <w:lang w:val="en-US" w:eastAsia="ja-JP"/>
        </w:rPr>
        <w:t>NNEX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2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br/>
      </w:r>
      <w:r>
        <w:rPr>
          <w:lang w:val="en-US" w:eastAsia="ja-JP"/>
        </w:rPr>
        <w:t>(</w:t>
      </w:r>
      <w:r>
        <w:rPr>
          <w:lang w:val="en-US" w:eastAsia="ja-JP"/>
        </w:rPr>
        <w:t>to TSB Circular 84</w:t>
      </w:r>
      <w:r>
        <w:rPr>
          <w:lang w:val="en-US" w:eastAsia="ja-JP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191"/>
          <w:tab w:val="clear" w:pos="1588"/>
          <w:tab w:val="clear" w:pos="1985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320" w:after="0"/>
        <w:jc w:val="center"/>
        <w:outlineLvl w:val="1"/>
        <w:rPr/>
      </w:pPr>
      <w:r>
        <w:rPr>
          <w:b/>
          <w:lang w:val="en-US"/>
        </w:rPr>
        <w:t xml:space="preserve">Questionnaire on </w:t>
      </w:r>
      <w:r>
        <w:rPr>
          <w:b/>
          <w:u w:val="single"/>
          <w:lang w:val="en-US"/>
        </w:rPr>
        <w:t>new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cable ships and subm</w:t>
      </w:r>
      <w:r>
        <w:rPr>
          <w:b/>
          <w:lang w:val="en-US"/>
        </w:rPr>
        <w:t xml:space="preserve">ersible </w:t>
      </w:r>
      <w:r>
        <w:rPr>
          <w:b/>
          <w:lang w:val="en-US"/>
        </w:rPr>
        <w:t>equipment</w:t>
      </w:r>
      <w:r>
        <w:rPr>
          <w:b/>
          <w:lang w:val="en-US" w:eastAsia="ja-JP"/>
        </w:rPr>
        <w:t>s</w:t>
      </w:r>
    </w:p>
    <w:p>
      <w:pPr>
        <w:pStyle w:val="Normal"/>
        <w:rPr>
          <w:u w:val="single"/>
        </w:rPr>
      </w:pPr>
      <w:r>
        <w:rPr>
          <w:u w:val="single"/>
        </w:rPr>
        <w:t>&lt;Cable ships&gt;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283"/>
        <w:gridCol w:w="1528"/>
        <w:gridCol w:w="3312"/>
        <w:gridCol w:w="2349"/>
      </w:tblGrid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me of shi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Year of construc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splacem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Draf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rmal spe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knot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nge (autonomy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nautical miles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umber of tank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capability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ubic metr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peater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gear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ble eng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AT"/>
              </w:rPr>
            </w:pPr>
            <w:r>
              <w:rPr>
                <w:lang w:val="de-AT"/>
              </w:rPr>
              <w:t>(Drum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de-AT"/>
              </w:rPr>
            </w:pPr>
            <w:r>
              <w:rPr>
                <w:lang w:val="de-AT"/>
              </w:rPr>
              <w:t>(number) x (diameter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Linear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pairs of wheels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winding pulle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w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rn sheav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diameter, m)</w:t>
            </w:r>
          </w:p>
        </w:tc>
      </w:tr>
      <w:tr>
        <w:trPr>
          <w:cantSplit w:val="true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u w:val="single"/>
          <w:lang w:val="en-US"/>
        </w:rPr>
      </w:pPr>
      <w:r>
        <w:br w:type="page"/>
      </w:r>
      <w:r>
        <w:rPr>
          <w:u w:val="single"/>
          <w:lang w:val="en-US"/>
        </w:rPr>
        <w:t>&lt;Submersible equipment for laying, burial, inspection and so on&gt;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4857"/>
        <w:gridCol w:w="2122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untr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ganizat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ype of submersibl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tons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verall leng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id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ight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system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enching capability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puls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ximum operating depth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(m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pability (general features and remarks)</w:t>
            </w:r>
          </w:p>
        </w:tc>
      </w:tr>
      <w:tr>
        <w:trPr>
          <w:cantSplit w:val="true"/>
        </w:trPr>
        <w:tc>
          <w:tcPr>
            <w:tcW w:w="9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466"/>
      </w:tblGrid>
      <w:tr>
        <w:trPr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onta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li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left" w:pos="465" w:leader="none"/>
          <w:tab w:val="left" w:pos="1588" w:leader="none"/>
          <w:tab w:val="left" w:pos="1985" w:leader="none"/>
        </w:tabs>
        <w:rPr>
          <w:lang w:val="fr-CH" w:eastAsia="ja-JP"/>
        </w:rPr>
      </w:pPr>
      <w:r>
        <w:rPr>
          <w:lang w:val="fr-CH" w:eastAsia="ja-JP"/>
        </w:rPr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________________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84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right" w:pos="1956" w:leader="none"/>
            </w:tabs>
            <w:ind w:right="70" w:hanging="0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84S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84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exChar">
    <w:name w:val="Annex_# Char"/>
    <w:basedOn w:val="DefaultParagraphFont"/>
    <w:qFormat/>
    <w:rPr>
      <w:rFonts w:eastAsia="MS Mincho;ＭＳ 明朝"/>
      <w:caps/>
      <w:sz w:val="24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harChar3">
    <w:name w:val=" Char Char3"/>
    <w:basedOn w:val="DefaultParagraphFont"/>
    <w:qFormat/>
    <w:rPr>
      <w:rFonts w:eastAsia="MS Mincho;ＭＳ 明朝"/>
      <w:sz w:val="24"/>
      <w:lang w:val="en-GB" w:eastAsia="ja-JP" w:bidi="ar-SA"/>
    </w:rPr>
  </w:style>
  <w:style w:type="character" w:styleId="CharChar2">
    <w:name w:val=" Char Char2"/>
    <w:basedOn w:val="DefaultParagraphFont"/>
    <w:qFormat/>
    <w:rPr>
      <w:rFonts w:ascii="Arial" w:hAnsi="Arial" w:eastAsia="MS Gothic;ＭＳ ゴシック" w:cs="Arial"/>
      <w:sz w:val="18"/>
      <w:szCs w:val="18"/>
      <w:lang w:val="en-GB" w:bidi="ar-SA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rFonts w:eastAsia="MS Mincho;ＭＳ 明朝"/>
      <w:sz w:val="24"/>
      <w:lang w:val="en-GB" w:bidi="ar-SA"/>
    </w:rPr>
  </w:style>
  <w:style w:type="character" w:styleId="CharChar">
    <w:name w:val=" Char Char"/>
    <w:basedOn w:val="DefaultParagraphFont"/>
    <w:qFormat/>
    <w:rPr>
      <w:rFonts w:eastAsia="MS Mincho;ＭＳ 明朝"/>
      <w:sz w:val="24"/>
      <w:lang w:val="en-US" w:eastAsia="ja-JP" w:bidi="ar-SA"/>
    </w:rPr>
  </w:style>
  <w:style w:type="character" w:styleId="TabletextChar">
    <w:name w:val="Table_text Char"/>
    <w:basedOn w:val="DefaultParagraphFont"/>
    <w:qFormat/>
    <w:rPr>
      <w:rFonts w:eastAsia="MS Mincho;ＭＳ 明朝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eastAsia="MS Mincho;ＭＳ 明朝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eastAsia="MS Mincho;ＭＳ 明朝"/>
      <w:b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b/>
      <w:sz w:val="28"/>
      <w:lang w:val="en-GB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rFonts w:eastAsia="MS Mincho;ＭＳ 明朝"/>
      <w:b/>
      <w:sz w:val="28"/>
      <w:lang w:val="en-GB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caps/>
      <w:sz w:val="28"/>
      <w:lang w:val="en-GB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rFonts w:eastAsia="MS Mincho;ＭＳ 明朝"/>
      <w:b/>
      <w:sz w:val="28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eastAsia="MS Mincho;ＭＳ 明朝"/>
      <w:i/>
      <w:lang w:val="en-GB"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b/>
      <w:caps/>
      <w:sz w:val="28"/>
      <w:lang w:val="en-GB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rFonts w:eastAsia="MS Mincho;ＭＳ 明朝"/>
      <w:b/>
      <w:sz w:val="28"/>
      <w:lang w:val="en-GB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>
      <w:rFonts w:eastAsia="MS Mincho;ＭＳ 明朝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>
      <w:rFonts w:eastAsia="MS Mincho;ＭＳ 明朝"/>
      <w:lang w:val="en-GB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rFonts w:eastAsia="MS Mincho;ＭＳ 明朝"/>
      <w:sz w:val="18"/>
      <w:lang w:val="en-GB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rFonts w:eastAsia="MS Mincho;ＭＳ 明朝"/>
      <w:b/>
      <w:lang w:val="en-GB"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rFonts w:eastAsia="MS Mincho;ＭＳ 明朝"/>
      <w:caps/>
      <w:lang w:val="en-GB"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rFonts w:eastAsia="MS Mincho;ＭＳ 明朝"/>
      <w:b/>
      <w:lang w:val="en-GB"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>
      <w:rFonts w:eastAsia="MS Mincho;ＭＳ 明朝"/>
      <w:lang w:val="en-GB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rFonts w:eastAsia="MS Mincho;ＭＳ 明朝"/>
      <w:b/>
      <w:sz w:val="22"/>
      <w:lang w:val="en-GB"/>
    </w:rPr>
  </w:style>
  <w:style w:type="paragraph" w:styleId="Formal">
    <w:name w:val="Formal"/>
    <w:basedOn w:val="ASN1"/>
    <w:qFormat/>
    <w:pPr/>
    <w:rPr>
      <w:rFonts w:eastAsia="MS Mincho;ＭＳ 明朝"/>
      <w:lang w:val="en-GB"/>
    </w:rPr>
  </w:style>
  <w:style w:type="paragraph" w:styleId="Headingi1">
    <w:name w:val="Heading_i"/>
    <w:basedOn w:val="Normal"/>
    <w:next w:val="Normal"/>
    <w:qFormat/>
    <w:pPr>
      <w:keepNext w:val="true"/>
      <w:spacing w:before="160" w:after="0"/>
    </w:pPr>
    <w:rPr>
      <w:rFonts w:eastAsia="MS Mincho;ＭＳ 明朝"/>
      <w:i/>
      <w:lang w:val="en-GB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>
      <w:rFonts w:eastAsia="MS Mincho;ＭＳ 明朝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MS Mincho;ＭＳ 明朝"/>
      <w:caps/>
      <w:sz w:val="28"/>
      <w:lang w:val="en-GB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>
      <w:rFonts w:eastAsia="MS Mincho;ＭＳ 明朝"/>
      <w:lang w:val="en-GB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eastAsia="MS Mincho;ＭＳ 明朝"/>
      <w:b/>
      <w:sz w:val="28"/>
      <w:lang w:val="en-GB"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eastAsia="MS Mincho;ＭＳ 明朝"/>
      <w:i/>
      <w:sz w:val="22"/>
      <w:lang w:val="en-GB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rFonts w:eastAsia="MS Mincho;ＭＳ 明朝"/>
      <w:b/>
      <w:sz w:val="28"/>
      <w:lang w:val="en-GB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rFonts w:eastAsia="MS Mincho;ＭＳ 明朝"/>
      <w:caps/>
      <w:sz w:val="28"/>
      <w:lang w:val="en-GB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rFonts w:eastAsia="MS Mincho;ＭＳ 明朝"/>
      <w:i/>
      <w:lang w:val="en-GB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1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rFonts w:eastAsia="MS Mincho;ＭＳ 明朝"/>
      <w:b/>
      <w:sz w:val="28"/>
      <w:lang w:val="en-GB"/>
    </w:rPr>
  </w:style>
  <w:style w:type="paragraph" w:styleId="Questiontitle">
    <w:name w:val="Question_title"/>
    <w:basedOn w:val="Rectitle1"/>
    <w:next w:val="Questionref"/>
    <w:qFormat/>
    <w:pPr/>
    <w:rPr/>
  </w:style>
  <w:style w:type="paragraph" w:styleId="Reftext1">
    <w:name w:val="Ref_text"/>
    <w:basedOn w:val="Normal"/>
    <w:qFormat/>
    <w:pPr>
      <w:ind w:left="794" w:hanging="794"/>
    </w:pPr>
    <w:rPr>
      <w:rFonts w:eastAsia="MS Mincho;ＭＳ 明朝"/>
      <w:lang w:val="en-GB"/>
    </w:rPr>
  </w:style>
  <w:style w:type="paragraph" w:styleId="Reftitle1">
    <w:name w:val="Ref_title"/>
    <w:basedOn w:val="Normal"/>
    <w:next w:val="Reftext1"/>
    <w:qFormat/>
    <w:pPr>
      <w:spacing w:before="480" w:after="0"/>
      <w:jc w:val="center"/>
    </w:pPr>
    <w:rPr>
      <w:rFonts w:eastAsia="MS Mincho;ＭＳ 明朝"/>
      <w:b/>
      <w:lang w:val="en-GB"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rFonts w:eastAsia="MS Mincho;ＭＳ 明朝"/>
      <w:b/>
      <w:lang w:val="en-GB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rFonts w:eastAsia="MS Mincho;ＭＳ 明朝"/>
      <w:i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rFonts w:eastAsia="MS Mincho;ＭＳ 明朝"/>
      <w:caps/>
      <w:sz w:val="28"/>
      <w:lang w:val="en-GB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rFonts w:eastAsia="MS Mincho;ＭＳ 明朝"/>
      <w:b/>
      <w:sz w:val="28"/>
      <w:lang w:val="en-GB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rFonts w:eastAsia="MS Mincho;ＭＳ 明朝"/>
      <w:b/>
      <w:sz w:val="28"/>
      <w:lang w:val="en-GB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rFonts w:eastAsia="MS Mincho;ＭＳ 明朝"/>
      <w:caps w:val="false"/>
      <w:smallCaps w:val="false"/>
      <w:sz w:val="16"/>
      <w:lang w:val="en-GB"/>
    </w:rPr>
  </w:style>
  <w:style w:type="paragraph" w:styleId="Tablehead1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eastAsia="MS Mincho;ＭＳ 明朝"/>
      <w:b/>
      <w:sz w:val="22"/>
      <w:lang w:val="en-GB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eastAsia="MS Mincho;ＭＳ 明朝"/>
      <w:sz w:val="22"/>
      <w:lang w:val="en-GB"/>
    </w:rPr>
  </w:style>
  <w:style w:type="paragraph" w:styleId="TableNotitle">
    <w:name w:val="Table_No &amp; title"/>
    <w:basedOn w:val="Normal"/>
    <w:next w:val="Tablehead1"/>
    <w:qFormat/>
    <w:pPr>
      <w:keepNext w:val="true"/>
      <w:keepLines/>
      <w:spacing w:before="360" w:after="120"/>
      <w:jc w:val="center"/>
    </w:pPr>
    <w:rPr>
      <w:rFonts w:eastAsia="MS Mincho;ＭＳ 明朝"/>
      <w:b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rFonts w:eastAsia="MS Mincho;ＭＳ 明朝"/>
      <w:caps/>
      <w:lang w:val="en-GB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>
      <w:rFonts w:eastAsia="MS Mincho;ＭＳ 明朝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  <w:sz w:val="22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ate">
    <w:name w:val="Date"/>
    <w:basedOn w:val="Normal"/>
    <w:next w:val="Normal"/>
    <w:qFormat/>
    <w:pPr/>
    <w:rPr>
      <w:rFonts w:eastAsia="MS Mincho;ＭＳ 明朝"/>
      <w:lang w:val="en-GB" w:eastAsia="ja-JP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GB"/>
    </w:rPr>
  </w:style>
  <w:style w:type="paragraph" w:styleId="CommentText">
    <w:name w:val="Comment Text"/>
    <w:basedOn w:val="Normal"/>
    <w:qFormat/>
    <w:pPr/>
    <w:rPr>
      <w:rFonts w:eastAsia="MS Mincho;ＭＳ 明朝"/>
      <w:lang w:val="en-GB"/>
    </w:rPr>
  </w:style>
  <w:style w:type="paragraph" w:styleId="TextBodyIndent">
    <w:name w:val="Body Text Indent"/>
    <w:basedOn w:val="Normal"/>
    <w:pPr>
      <w:tabs>
        <w:tab w:val="clear" w:pos="1191"/>
        <w:tab w:val="left" w:pos="794" w:leader="none"/>
        <w:tab w:val="left" w:pos="1588" w:leader="none"/>
        <w:tab w:val="left" w:pos="1985" w:leader="none"/>
      </w:tabs>
      <w:ind w:left="794" w:hanging="0"/>
      <w:jc w:val="both"/>
    </w:pPr>
    <w:rPr>
      <w:rFonts w:eastAsia="MS Mincho;ＭＳ 明朝"/>
      <w:lang w:val="en-US" w:eastAsia="ja-JP"/>
    </w:rPr>
  </w:style>
  <w:style w:type="paragraph" w:styleId="AnnexNoTitle1">
    <w:name w:val="Annex_NoTitle"/>
    <w:basedOn w:val="Normal"/>
    <w:next w:val="Normalaftertitle1"/>
    <w:qFormat/>
    <w:pPr>
      <w:keepNext w:val="true"/>
      <w:keepLines/>
      <w:spacing w:before="720" w:after="0"/>
      <w:jc w:val="center"/>
    </w:pPr>
    <w:rPr>
      <w:rFonts w:eastAsia="Batang;바탕"/>
      <w:b/>
      <w:sz w:val="28"/>
      <w:lang w:val="en-GB"/>
    </w:rPr>
  </w:style>
  <w:style w:type="paragraph" w:styleId="AppendixNoTitle1">
    <w:name w:val="Appendix_NoTitle"/>
    <w:basedOn w:val="AnnexNoTitle1"/>
    <w:next w:val="Normalaftertitle1"/>
    <w:qFormat/>
    <w:pPr/>
    <w:rPr/>
  </w:style>
  <w:style w:type="paragraph" w:styleId="FigureNoTitle1">
    <w:name w:val="Figure_NoTitle"/>
    <w:basedOn w:val="Normal"/>
    <w:next w:val="Normalaftertitle1"/>
    <w:qFormat/>
    <w:pPr>
      <w:keepLines/>
      <w:spacing w:before="240" w:after="120"/>
      <w:jc w:val="center"/>
    </w:pPr>
    <w:rPr>
      <w:rFonts w:eastAsia="Batang;바탕"/>
      <w:b/>
      <w:lang w:val="en-GB"/>
    </w:rPr>
  </w:style>
  <w:style w:type="paragraph" w:styleId="TableNoTitle1">
    <w:name w:val="Table_NoTitle"/>
    <w:basedOn w:val="Normal"/>
    <w:next w:val="Tablehead1"/>
    <w:qFormat/>
    <w:pPr>
      <w:keepNext w:val="true"/>
      <w:keepLines/>
      <w:spacing w:before="360" w:after="120"/>
      <w:jc w:val="center"/>
    </w:pPr>
    <w:rPr>
      <w:rFonts w:eastAsia="Batang;바탕"/>
      <w:b/>
      <w:lang w:val="en-GB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MS Mincho;ＭＳ 明朝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22:00Z</dcterms:created>
  <dc:creator>POOL</dc:creator>
  <dc:description/>
  <cp:keywords/>
  <dc:language>en-US</dc:language>
  <cp:lastModifiedBy>bettini</cp:lastModifiedBy>
  <cp:lastPrinted>2010-02-12T12:18:00Z</cp:lastPrinted>
  <dcterms:modified xsi:type="dcterms:W3CDTF">2010-02-12T14:22:00Z</dcterms:modified>
  <cp:revision>2</cp:revision>
  <dc:subject/>
  <dc:title>UNIÓN INTERNACIONAL DE TELECOMUNICACIONES</dc:title>
</cp:coreProperties>
</file>