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11910" cy="692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97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  <w:t>Женева, 26 января 20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 года</w:t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22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иркуляр </w:t>
            </w:r>
            <w:r>
              <w:rPr>
                <w:b/>
                <w:sz w:val="22"/>
                <w:szCs w:val="22"/>
              </w:rPr>
              <w:t>84</w:t>
            </w:r>
            <w:r>
              <w:rPr>
                <w:b/>
                <w:sz w:val="22"/>
                <w:szCs w:val="22"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br/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 – Членов Союза</w:t>
            </w:r>
          </w:p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 730 6356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15@itu.int</w:t>
              </w:r>
            </w:hyperlink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120" w:after="0"/>
              <w:ind w:left="33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ю и заместителям председателя 15-й Исследовательской комиссии</w:t>
            </w:r>
          </w:p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245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ник по кабельным судам и погружному оборудованию</w:t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ru-RU"/>
        </w:rPr>
      </w:pPr>
      <w:bookmarkStart w:id="2" w:name="StartTyping_E"/>
      <w:bookmarkEnd w:id="2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15-я Исследовательская комиссия на своем прошлом собрании (Женева, 28 сентября – 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октября 2009 г.) приняла решение о том, чтобы в рамках исследований, проводимых по Вопросу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8/15 (Характеристики подводных волоконно-оптических кабельных систем), пересмотреть Рекомендацию МСЭ-Т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.971 (Общие свойства подводных волоконно-оптических кабельных систем) и обновить существующее Дополнени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, в котором представлены данные по кабельным судам и погружному оборудованию.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Пересмотренную Рекомендацию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.971 планируется представить для получения согласия на следующем собрании ИК 15 (31 мая – 11 июня 2010 года).</w:t>
      </w:r>
    </w:p>
    <w:p>
      <w:pPr>
        <w:pStyle w:val="Normal"/>
        <w:rPr/>
      </w:pPr>
      <w:r>
        <w:rPr>
          <w:sz w:val="22"/>
          <w:szCs w:val="22"/>
          <w:lang w:val="ru-RU"/>
        </w:rPr>
        <w:t>3</w:t>
        <w:tab/>
        <w:t xml:space="preserve">В этих целях необходимо ваше содействие для рассмотрения и обновления информации, которая в настоящее время содержится к Дополнении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Рекомендации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.971. В связи с этим просим вас, при необходимости, изменить существующие данные по кабельным судам и погружному оборудованию, представленные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 xml:space="preserve"> к настоящему Циркулярному письму, в котором повторяется текст Дополнен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Рекомендации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.971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Если указанное в перечне оборудование более не используется и/или если после 2007 года построены новые кабельные суда и созданы новые типы погружного оборудования, просьба представить их описание (на английском языке) в соответствии с </w:t>
      </w:r>
      <w:r>
        <w:rPr>
          <w:b/>
          <w:bCs/>
          <w:sz w:val="22"/>
          <w:szCs w:val="22"/>
          <w:lang w:val="ru-RU"/>
        </w:rPr>
        <w:t>Приложением 2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>Просьба вернуть всю информацию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едактору Рекомендации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.971 не позднее </w:t>
      </w:r>
      <w:r>
        <w:rPr>
          <w:b/>
          <w:bCs/>
          <w:sz w:val="22"/>
          <w:szCs w:val="22"/>
          <w:lang w:val="ru-RU"/>
        </w:rPr>
        <w:t>31 марта 2010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ru-RU"/>
        </w:rPr>
        <w:t>года</w:t>
      </w:r>
      <w:r>
        <w:rPr>
          <w:sz w:val="22"/>
          <w:szCs w:val="22"/>
          <w:lang w:val="ru-RU"/>
        </w:rPr>
        <w:t xml:space="preserve">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K. Nakajim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TT Access Network Service Systems Laboratorie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-7-1, Hanabatake, Tsukuba, Ibara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05-0805, Japan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Эл. почта: </w:t>
      </w:r>
      <w:hyperlink r:id="rId4">
        <w:r>
          <w:rPr>
            <w:rStyle w:val="InternetLink"/>
            <w:sz w:val="22"/>
            <w:szCs w:val="22"/>
          </w:rPr>
          <w:t>nakaj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ans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nt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jp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с: +81 29 868 6142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5</w:t>
        <w:tab/>
      </w:r>
      <w:r>
        <w:rPr>
          <w:sz w:val="22"/>
          <w:szCs w:val="22"/>
          <w:lang w:val="ru-RU"/>
        </w:rPr>
        <w:t>Надеюсь на ваше сотрудничество в обеспечении того, чтобы ваши ответы были как можно более точными и поступили к указанному выше Ассоциированному докладчику до указанного предельного срока.</w:t>
      </w:r>
    </w:p>
    <w:p>
      <w:pPr>
        <w:pStyle w:val="Normal"/>
        <w:spacing w:lineRule="auto" w:line="360"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60" w:before="14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60"/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en-US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>
          <w:b/>
          <w:b/>
          <w:szCs w:val="24"/>
          <w:lang w:eastAsia="ja-JP"/>
        </w:rPr>
      </w:pPr>
      <w:r>
        <w:rPr>
          <w:sz w:val="26"/>
          <w:szCs w:val="26"/>
          <w:lang w:eastAsia="ja-JP"/>
        </w:rPr>
        <w:t>ANNEX 1</w:t>
      </w:r>
      <w:r>
        <w:rPr>
          <w:lang w:eastAsia="ja-JP"/>
        </w:rPr>
        <w:t xml:space="preserve"> </w:t>
        <w:br/>
      </w:r>
      <w:r>
        <w:rPr>
          <w:sz w:val="22"/>
          <w:szCs w:val="22"/>
          <w:lang w:eastAsia="ja-JP"/>
        </w:rPr>
        <w:t>(to TSB Circular 84)</w:t>
      </w:r>
      <w:r>
        <w:rPr>
          <w:b/>
          <w:bCs/>
          <w:lang w:eastAsia="ja-JP"/>
        </w:rPr>
        <w:br/>
      </w:r>
      <w:r>
        <w:rPr>
          <w:rFonts w:eastAsia="Batang;¹ÙÅÁ"/>
          <w:b/>
          <w:sz w:val="28"/>
        </w:rPr>
        <w:br/>
      </w:r>
      <w:r>
        <w:rPr>
          <w:rFonts w:eastAsia="Batang;¹ÙÅÁ"/>
          <w:b/>
          <w:szCs w:val="24"/>
        </w:rPr>
        <w:t>Data on cable ships and submersible equipments of various countries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/>
      </w:pPr>
      <w:r>
        <w:rPr>
          <w:rFonts w:eastAsia="Batang;¹ÙÅÁ"/>
          <w:b/>
          <w:lang w:eastAsia="ja-JP"/>
        </w:rPr>
        <w:t>1.</w:t>
      </w:r>
      <w:r>
        <w:rPr>
          <w:rFonts w:eastAsia="Batang;¹ÙÅÁ"/>
          <w:b/>
        </w:rPr>
        <w:t>1</w:t>
        <w:tab/>
        <w:t>Cable ships</w:t>
      </w:r>
    </w:p>
    <w:p>
      <w:pPr>
        <w:pStyle w:val="Normal"/>
        <w:spacing w:before="0" w:after="0"/>
        <w:jc w:val="both"/>
        <w:rPr>
          <w:rFonts w:eastAsia="Batang;¹ÙÅÁ"/>
          <w:b/>
          <w:b/>
          <w:sz w:val="16"/>
          <w:szCs w:val="16"/>
        </w:rPr>
      </w:pPr>
      <w:r>
        <w:rPr>
          <w:rFonts w:eastAsia="Batang;¹ÙÅÁ"/>
          <w:b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4"/>
        <w:gridCol w:w="694"/>
        <w:gridCol w:w="616"/>
        <w:gridCol w:w="735"/>
        <w:gridCol w:w="615"/>
        <w:gridCol w:w="736"/>
        <w:gridCol w:w="738"/>
        <w:gridCol w:w="735"/>
        <w:gridCol w:w="687"/>
        <w:gridCol w:w="689"/>
        <w:gridCol w:w="883"/>
        <w:gridCol w:w="685"/>
        <w:gridCol w:w="852"/>
        <w:gridCol w:w="794"/>
        <w:gridCol w:w="864"/>
        <w:gridCol w:w="2559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Name of shi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Year of cons-truction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Dis-place-ment (ton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 xml:space="preserve">Overall length </w:t>
            </w:r>
            <w:r>
              <w:rPr>
                <w:rFonts w:eastAsia="Batang;¹ÙÅÁ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Draft (m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Normal speed (knots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Range (auto-nomy) (nautical miles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Number of tanks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Cable capacity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Cable gea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Max operating depth (m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Capability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Cabl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Re-peater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Cable engin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Unwinding pulley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¹ÙÅÁ"/>
                <w:b/>
                <w:sz w:val="16"/>
                <w:szCs w:val="16"/>
              </w:rPr>
              <w:t>Cubic metres (m</w:t>
            </w:r>
            <w:r>
              <w:rPr>
                <w:rFonts w:eastAsia="Batang;¹ÙÅÁ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eastAsia="Batang;¹ÙÅÁ"/>
                <w:b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Weight (tons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Drum</w:t>
              <w:br/>
              <w:t>(diameter)</w:t>
              <w:br/>
              <w:t>(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Linear (pairs of wheel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Bow sheave (diameter) (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Stern sheave (diameter) (m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DENMARK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Ships belonging to Tele Denmar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9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Ice</w:t>
            </w:r>
            <w:r>
              <w:rPr>
                <w:rFonts w:eastAsia="Batang;¹ÙÅÁ"/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>Summer</w:t>
            </w:r>
            <w:r>
              <w:rPr>
                <w:rFonts w:eastAsia="Batang;¹ÙÅÁ"/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¹ÙÅÁ"/>
                <w:sz w:val="16"/>
                <w:szCs w:val="16"/>
                <w:lang w:val="en-US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00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Reinforced for operation in ice-filled waters.</w:t>
              <w:br/>
              <w:t>A-frame for ROV. Two hydraulic double-drum warping winch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985/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2'5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4.0</w:t>
              <w:br/>
              <w:t>(25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6</w:t>
              <w:br/>
              <w:t>(6 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e-AT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e-AT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e-AT"/>
              </w:rPr>
              <w:t xml:space="preserve"> 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ROV capability, SWL 8 ton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FINLAND</w:t>
            </w: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1)</w:t>
            </w: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Ship belonging to Sonera Lt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978 (modifi-cation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 linear engines with 3 caterpillar tracks on each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1978 Modifi-cation</w:t>
              <w:br/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 linear engines with 3 cater-pillar tracks on eac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Fully automatic autopilot and DP</w:t>
              <w:noBreakHyphen/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FRANCE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1)</w:t>
            </w: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Ships belonging to France Telecom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hamarel (formerly Vercors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0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 xml:space="preserve"> and 200 kW Hector 4</w:t>
            </w:r>
            <w:r>
              <w:rPr>
                <w:rFonts w:eastAsia="Batang;¹ÙÅÁ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Léon Theveni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>300 kW Hector 5</w:t>
            </w:r>
            <w:r>
              <w:rPr>
                <w:rFonts w:eastAsia="Batang;¹ÙÅÁ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Raymond Croz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>250 kW Hector 3</w:t>
            </w:r>
            <w:r>
              <w:rPr>
                <w:rFonts w:eastAsia="Batang;¹ÙÅÁ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René Descar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'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4.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4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ft sheave 3.0 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Sheav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Stem concept cable ship. Laying and repair of all types of telecom cables. Burying of cables with plough and 250 kW ROV Hector 6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¹ÙÅÁ"/>
                <w:i/>
                <w:iCs/>
                <w:sz w:val="16"/>
                <w:szCs w:val="16"/>
                <w:lang w:val="da-DK" w:eastAsia="ja-JP"/>
              </w:rPr>
              <w:t>2) Ships belonging to Alda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Sein Ile de Batz Ile de Breha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8'00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40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8.01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2 +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0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-frame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Ré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983</w:t>
              <w:br/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>rebuilt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12'68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7.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1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3 + 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2 × 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and repair of types of cable. ROV to 2500m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>. A plough is availabl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da-DK" w:eastAsia="ja-JP"/>
              </w:rPr>
              <w:t>1) Ship belonging to Elettra TLC S.p.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Teliri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5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and repair optical fibre systems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ertamen (ex John Cabot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1966 rebuilt </w:t>
              <w:br/>
              <w:t>19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 (on the stern)</w:t>
              <w:br/>
              <w:t>+</w:t>
              <w:br/>
              <w:t>6 (on the bow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No more a Cable ship. Converted as pipelay ship in 20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da-DK" w:eastAsia="ja-JP"/>
              </w:rPr>
              <w:t>2) Ships belonging to Prysmian Cavi e Sistemi Energia S.r.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Giulio V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.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6.0</w:t>
              <w:br/>
              <w:t>(55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1</w:t>
              <w:br/>
              <w:t xml:space="preserve">(Pads </w:t>
              <w:br/>
              <w:t>type 10 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>6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Lay and repair from the stern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da-DK" w:eastAsia="ja-JP"/>
              </w:rPr>
              <w:t>SPAIN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da-DK" w:eastAsia="ja-JP"/>
              </w:rPr>
              <w:t>Ships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Tene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 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¹ÙÅÁ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JAPAN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1) Ships belonging to Kokusai Cable Ship (KC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Ocean</w:t>
              <w:br/>
              <w:t>Lin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7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Pacific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2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9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7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>2) Ships belonging to NTT World Engineering</w:t>
              <w:br/>
              <w:t>Marine Corporation (NTT-WE Marin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Subar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55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3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8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7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/S VEGA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4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Lays and repairs for non-powered telephone cable system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DP, ROV system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1) Ship belonging to British Telecommunications p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Sovereig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'0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Aler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47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0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1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by linear engine and seabed burial by plow.</w:t>
              <w:br/>
              <w:t>Lays/repairs all types of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Ventur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9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9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8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3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Mercury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6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Ditto (no plough)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Enterpris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75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8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8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s/repairs armoured cables. Repairs lightweight cables.</w:t>
              <w:br/>
              <w:t>(Note)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Monarch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Iri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stall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06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9.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Seaspread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'88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70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Pacific</w:t>
              <w:br/>
              <w:t>Guardia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47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Sir Elic Sha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7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novato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1 pairs</w:t>
              <w:br/>
              <w:t>(min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Simplex </w:t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MARSHALL ISLANDS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Ship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S Coastal Connecto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997</w:t>
              <w:br/>
              <w:t>Conver-ted in 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76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2.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The CS Coastal Connector is 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 xml:space="preserve">a </w:t>
            </w:r>
            <w:r>
              <w:rPr>
                <w:rFonts w:eastAsia="Batang;¹ÙÅÁ"/>
                <w:sz w:val="16"/>
                <w:szCs w:val="16"/>
                <w:lang w:val="en-US"/>
              </w:rPr>
              <w:t>stern</w:t>
              <w:noBreakHyphen/>
              <w:t>laying design. She is capable of deploying the SCARAB II, SCARAB IV, and Pacific SCARAB I ROVs, as well as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S Tyco Provide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'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9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34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e CS Tyco Provider is a stern</w:t>
              <w:noBreakHyphen/>
              <w:t>laying design. She is capable of deploying Sea Plow VII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NETHERLANDS ANTILLES</w:t>
              <w:br/>
            </w:r>
            <w:r>
              <w:rPr>
                <w:rFonts w:eastAsia="Batang;¹ÙÅÁ"/>
                <w:i/>
                <w:iCs/>
                <w:sz w:val="16"/>
                <w:szCs w:val="16"/>
              </w:rPr>
              <w:t>Ship belonging to Tyco Submarine Systems Ltd. (charter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Dock Express 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21'7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9.5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7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'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e Dock Express 20 is a stern</w:t>
              <w:noBreakHyphen/>
              <w:t>laying design. She is capable of deploying the SCARAB II ROV, as well as the Seabed Tractor and Sea Plow V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UNITED STATES OF AMERICA</w:t>
            </w:r>
            <w:r>
              <w:rPr>
                <w:rFonts w:eastAsia="Batang;¹ÙÅÁ"/>
                <w:sz w:val="16"/>
                <w:szCs w:val="16"/>
              </w:rPr>
              <w:br/>
            </w:r>
            <w:r>
              <w:rPr>
                <w:rFonts w:eastAsia="Batang;¹ÙÅÁ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S Charles L. Brow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9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9.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5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8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N/A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e Charles L. Brown is primarily a repair ship. She is not fitted with any stern-laying equipment. She is capable of deploying the SCARAB II ROV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e Global Link is capable of deploying the SCARAB II ROV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</w:rPr>
              <w:t>UNITED STATES OF AMERICA</w:t>
            </w:r>
            <w:r>
              <w:rPr>
                <w:rFonts w:eastAsia="Batang;¹ÙÅÁ"/>
                <w:sz w:val="16"/>
                <w:szCs w:val="16"/>
              </w:rPr>
              <w:br/>
            </w:r>
            <w:r>
              <w:rPr>
                <w:rFonts w:eastAsia="Batang;¹ÙÅÁ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Marin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' 63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9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e Global Mariner is capable of deploying the SCARAB II and SCARAB IV ROVs, as well as Sea Plow VII, Sea Plow VIII, and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Sentine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 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 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e Global Sentinel is capable of deploying the SCARAB II and SCARAB IV, and Pacific SCARAB I ROVs, as well as Sea Plow VII and Sea Plow VIII.</w:t>
            </w:r>
          </w:p>
        </w:tc>
      </w:tr>
      <w:tr>
        <w:trPr/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/>
      </w:pPr>
      <w:r>
        <w:rPr>
          <w:rFonts w:eastAsia="Batang;¹ÙÅÁ"/>
          <w:b/>
          <w:lang w:eastAsia="ja-JP"/>
        </w:rPr>
        <w:t>1.</w:t>
      </w:r>
      <w:r>
        <w:rPr>
          <w:rFonts w:eastAsia="Batang;¹ÙÅÁ"/>
          <w:b/>
        </w:rPr>
        <w:t>2</w:t>
      </w:r>
      <w:bookmarkStart w:id="3" w:name="OLE_LINK1"/>
      <w:r>
        <w:rPr>
          <w:rFonts w:eastAsia="Batang;¹ÙÅÁ"/>
          <w:b/>
        </w:rPr>
        <w:tab/>
        <w:t>Submersible equipments</w:t>
      </w:r>
      <w:bookmarkEnd w:id="3"/>
    </w:p>
    <w:p>
      <w:pPr>
        <w:pStyle w:val="Normal"/>
        <w:keepNext w:val="true"/>
        <w:keepLines/>
        <w:spacing w:before="0" w:after="0"/>
        <w:jc w:val="both"/>
        <w:rPr>
          <w:rFonts w:eastAsia="Batang;¹ÙÅÁ"/>
          <w:b/>
          <w:b/>
          <w:sz w:val="16"/>
          <w:szCs w:val="16"/>
        </w:rPr>
      </w:pPr>
      <w:r>
        <w:rPr>
          <w:rFonts w:eastAsia="Batang;¹ÙÅÁ"/>
          <w:b/>
          <w:sz w:val="16"/>
          <w:szCs w:val="16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5"/>
        <w:gridCol w:w="1070"/>
        <w:gridCol w:w="5"/>
        <w:gridCol w:w="6"/>
        <w:gridCol w:w="1064"/>
        <w:gridCol w:w="5"/>
        <w:gridCol w:w="970"/>
        <w:gridCol w:w="5"/>
        <w:gridCol w:w="3"/>
        <w:gridCol w:w="943"/>
        <w:gridCol w:w="5"/>
        <w:gridCol w:w="1315"/>
        <w:gridCol w:w="5"/>
        <w:gridCol w:w="2"/>
        <w:gridCol w:w="1479"/>
        <w:gridCol w:w="5"/>
        <w:gridCol w:w="34"/>
        <w:gridCol w:w="1323"/>
        <w:gridCol w:w="5"/>
        <w:gridCol w:w="977"/>
        <w:gridCol w:w="5"/>
        <w:gridCol w:w="1086"/>
        <w:gridCol w:w="5"/>
        <w:gridCol w:w="2634"/>
        <w:gridCol w:w="5"/>
        <w:gridCol w:w="2"/>
      </w:tblGrid>
      <w:tr>
        <w:trPr>
          <w:tblHeader w:val="true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 xml:space="preserve">Max </w:t>
              <w:br/>
              <w:t>operating</w:t>
              <w:br/>
              <w:t>depth</w:t>
              <w:br/>
              <w:t>(m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¹ÙÅÁ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sz w:val="16"/>
                <w:szCs w:val="16"/>
                <w:lang w:val="en-US" w:eastAsia="ja-JP"/>
              </w:rPr>
              <w:t>Max pulling tension (ton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  <w:t>Capability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¹ÙÅÁ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bCs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FRANCE</w:t>
            </w:r>
            <w:r>
              <w:rPr>
                <w:rFonts w:eastAsia="Batang;¹ÙÅÁ"/>
                <w:bCs/>
                <w:sz w:val="16"/>
                <w:szCs w:val="16"/>
              </w:rPr>
              <w:br/>
            </w:r>
            <w:r>
              <w:rPr>
                <w:rFonts w:eastAsia="Batang;¹ÙÅÁ"/>
                <w:bCs/>
                <w:i/>
                <w:sz w:val="16"/>
                <w:szCs w:val="16"/>
              </w:rPr>
              <w:t xml:space="preserve">Submersibles belonging to France Telecom </w:t>
            </w:r>
            <w:r>
              <w:rPr>
                <w:rFonts w:eastAsia="Batang;¹ÙÅÁ"/>
                <w:bCs/>
                <w:i/>
                <w:sz w:val="16"/>
                <w:szCs w:val="16"/>
                <w:lang w:eastAsia="ja-JP"/>
              </w:rPr>
              <w:t>Mari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bCs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7.6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9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7.6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9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7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4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  <w:t>ROVs HECTOR 3, 4, 5 &amp; 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5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Up to 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>1.5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m depth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¹ÙÅÁ"/>
                <w:sz w:val="16"/>
                <w:szCs w:val="16"/>
                <w:lang w:val="en-US"/>
              </w:rPr>
              <w:t>Visual inspection, post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¹ÙÅÁ"/>
                <w:sz w:val="16"/>
                <w:szCs w:val="16"/>
                <w:lang w:val="en-US"/>
              </w:rPr>
              <w:t>lay burial, cable location, cable manipulation, cable cutting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bCs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b/>
                <w:sz w:val="16"/>
                <w:szCs w:val="16"/>
              </w:rPr>
              <w:t>FRANCE</w:t>
            </w:r>
            <w:r>
              <w:rPr>
                <w:rFonts w:eastAsia="Batang;¹ÙÅÁ"/>
                <w:bCs/>
                <w:sz w:val="16"/>
                <w:szCs w:val="16"/>
              </w:rPr>
              <w:br/>
            </w:r>
            <w:r>
              <w:rPr>
                <w:rFonts w:eastAsia="Batang;¹ÙÅÁ"/>
                <w:bCs/>
                <w:i/>
                <w:sz w:val="16"/>
                <w:szCs w:val="16"/>
              </w:rPr>
              <w:t xml:space="preserve">Submersibles belonging to France Telecom </w:t>
            </w:r>
            <w:r>
              <w:rPr>
                <w:rFonts w:eastAsia="Batang;¹ÙÅÁ"/>
                <w:bCs/>
                <w:i/>
                <w:sz w:val="16"/>
                <w:szCs w:val="16"/>
                <w:lang w:eastAsia="ja-JP"/>
              </w:rPr>
              <w:t>Mari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bCs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.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1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Visual inspection, post-lay burial, cable location/ manipulation/cutting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  <w:t>ITALY</w:t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¹ÙÅÁ"/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 xml:space="preserve"> Submersibles belonging to Elettra TLC Sp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¹ÙÅÁ"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6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5.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Up to 1.5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6.8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High/low-pressure jetting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8 Hydraulic thruster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Visual inspection, post-lay burial, cable location/manipulation/cutting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  <w:t>ROV-T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Free-fly mode 6, Track mode 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3.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.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High/low-pressure jetting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Up to 1.2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4 vertical and 4 horizontal thruster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Visual inspection, post-lay burial, cable location/manipulation/cutting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¹ÙÅÁ"/>
                <w:b/>
                <w:b/>
                <w:bCs/>
                <w:i/>
                <w:i/>
                <w:iCs/>
              </w:rPr>
            </w:pPr>
            <w:r>
              <w:rPr>
                <w:rFonts w:eastAsia="Batang;¹ÙÅÁ"/>
                <w:b/>
                <w:bCs/>
                <w:i/>
                <w:iCs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¹ÙÅÁ"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7.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6.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74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.7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6.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9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4.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7.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.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 (burial) 2000 (survey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7.8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19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438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17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¹ÙÅÁ"/>
                <w:b/>
                <w:b/>
                <w:bCs/>
                <w:i/>
                <w:i/>
                <w:iCs/>
              </w:rPr>
            </w:pPr>
            <w:r>
              <w:rPr>
                <w:rFonts w:eastAsia="Batang;¹ÙÅÁ"/>
                <w:b/>
                <w:bCs/>
                <w:i/>
                <w:iCs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¹ÙÅÁ"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7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.8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.5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deburial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5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4.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.7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¹ÙÅÁ"/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(bu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0.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0.7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0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e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Inspect cables and other underwater objects. Can also be used to inspect seabed condition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¹ÙÅÁ"/>
                <w:b/>
                <w:b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¹ÙÅÁ"/>
                <w:b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iCs/>
                <w:sz w:val="18"/>
                <w:lang w:val="en-US"/>
              </w:rPr>
            </w:pPr>
            <w:r>
              <w:rPr>
                <w:b/>
                <w:i/>
                <w:iCs/>
                <w:sz w:val="18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  <w:t>JAPAN</w:t>
            </w:r>
            <w:r>
              <w:rPr>
                <w:rFonts w:eastAsia="Batang;¹ÙÅÁ"/>
                <w:sz w:val="16"/>
                <w:szCs w:val="16"/>
                <w:lang w:val="en-US"/>
              </w:rPr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/>
              </w:rPr>
            </w:pPr>
            <w:r>
              <w:rPr>
                <w:rFonts w:eastAsia="Batang;¹ÙÅÁ"/>
                <w:sz w:val="18"/>
                <w:szCs w:val="16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Batang;¹ÙÅÁ"/>
                <w:b/>
                <w:i/>
                <w:iCs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Up to 1.0 m</w:t>
            </w:r>
          </w:p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Track base mode: 1.5 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 w:eastAsia="ja-JP"/>
              </w:rPr>
            </w:pPr>
            <w:r>
              <w:rPr>
                <w:rFonts w:eastAsia="Batang;¹ÙÅÁ"/>
                <w:sz w:val="16"/>
                <w:szCs w:val="16"/>
                <w:lang w:val="fr-FR" w:eastAsia="ja-JP"/>
              </w:rPr>
              <w:t>Jet tool mode: 2500 Track base mode: 2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fr-FR" w:eastAsia="ja-JP"/>
              </w:rPr>
            </w:pPr>
            <w:r>
              <w:rPr>
                <w:rFonts w:eastAsia="Batang;¹ÙÅÁ"/>
                <w:sz w:val="18"/>
                <w:szCs w:val="16"/>
                <w:lang w:val="fr-FR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i/>
                <w:iCs/>
                <w:sz w:val="16"/>
                <w:szCs w:val="16"/>
                <w:lang w:val="en-US" w:eastAsia="ja-JP"/>
              </w:rPr>
              <w:t>MARCAS-III-ROV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Jet tool mode: 17.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3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Up to 3.0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Thrusters(8)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Post-lay burial, maintenance of cabl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Can survey seabed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i/>
                <w:iCs/>
                <w:sz w:val="16"/>
                <w:szCs w:val="16"/>
                <w:lang w:val="en-US" w:eastAsia="ja-JP"/>
              </w:rPr>
              <w:t>PLOW-II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8.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Jet tool mode: 20.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9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5.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Plough shar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Up to 3.0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  <w:br/>
              <w:t>Jet tool mode: 2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8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Simultaneously lay and bury cables and umbilicals at varying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ind w:left="28" w:hanging="0"/>
              <w:textAlignment w:val="auto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i/>
                <w:iCs/>
                <w:sz w:val="16"/>
                <w:szCs w:val="16"/>
                <w:lang w:val="en-US" w:eastAsia="ja-JP"/>
              </w:rPr>
              <w:t>2) Submersibles belonging to NTT-WE Mari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Plough-type</w:t>
            </w: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  <w:t xml:space="preserve"> 6</w:t>
            </w: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  <w:t>S</w:t>
            </w: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submarine cable burying system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8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5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  <w:t>CARBIS-I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8.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3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2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Water jet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¹ÙÅÁ"/>
                <w:sz w:val="16"/>
                <w:szCs w:val="16"/>
                <w:lang w:val="en-US"/>
              </w:rPr>
              <w:t>Trenching capability 1.</w:t>
            </w:r>
            <w:r>
              <w:rPr>
                <w:rFonts w:eastAsia="Batang;¹ÙÅÁ"/>
                <w:sz w:val="16"/>
                <w:szCs w:val="16"/>
                <w:lang w:val="en-US" w:eastAsia="ja-JP"/>
              </w:rPr>
              <w:t>5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br/>
              <w:t>Cable &amp; repeater burial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 w:eastAsia="ja-JP"/>
              </w:rPr>
              <w:t>(C/S VEGA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.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.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Water jetting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Trenching capability 1.5 m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Vertical and horizontal thruster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Cable detection &amp; inspection visual survey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Cable manipulation &amp; cut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Cable &amp; repeater burial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b/>
                <w:bCs/>
                <w:i/>
                <w:iCs/>
                <w:sz w:val="18"/>
                <w:szCs w:val="16"/>
                <w:lang w:val="en-US" w:eastAsia="ja-JP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  <w:t>SPAIN</w:t>
            </w:r>
            <w:r>
              <w:rPr>
                <w:rFonts w:eastAsia="Batang;¹ÙÅÁ"/>
                <w:sz w:val="16"/>
                <w:szCs w:val="16"/>
                <w:lang w:val="en-US"/>
              </w:rPr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/>
              </w:rPr>
            </w:pPr>
            <w:r>
              <w:rPr>
                <w:rFonts w:eastAsia="Batang;¹ÙÅÁ"/>
                <w:sz w:val="18"/>
                <w:szCs w:val="16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Batang;¹ÙÅÁ"/>
                <w:b/>
                <w:bCs/>
                <w:i/>
                <w:iCs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8.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.4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2.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fr-FR"/>
              </w:rPr>
            </w:pPr>
            <w:r>
              <w:rPr>
                <w:rFonts w:eastAsia="Batang;¹ÙÅÁ"/>
                <w:sz w:val="18"/>
                <w:szCs w:val="16"/>
                <w:lang w:val="fr-FR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1 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150 kW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 w:eastAsia="ja-JP"/>
              </w:rPr>
            </w:pPr>
            <w:r>
              <w:rPr>
                <w:rFonts w:eastAsia="Batang;¹ÙÅÁ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8"/>
                <w:szCs w:val="16"/>
                <w:lang w:val="en-US" w:eastAsia="ja-JP"/>
              </w:rPr>
            </w:pPr>
            <w:r>
              <w:rPr>
                <w:rFonts w:eastAsia="Batang;¹ÙÅÁ"/>
                <w:sz w:val="18"/>
                <w:szCs w:val="16"/>
                <w:lang w:val="en-US" w:eastAsia="ja-JP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¹ÙÅÁ"/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¹ÙÅÁ"/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¹ÙÅÁ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Batang;¹ÙÅÁ"/>
                <w:b/>
                <w:sz w:val="18"/>
                <w:szCs w:val="16"/>
                <w:lang w:val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en-US"/>
              </w:rPr>
            </w:pPr>
            <w:r>
              <w:rPr>
                <w:rFonts w:eastAsia="Batang;¹ÙÅÁ"/>
                <w:b/>
                <w:bCs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rFonts w:eastAsia="Batang;¹ÙÅÁ"/>
                <w:i/>
                <w:iCs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¹ÙÅÁ"/>
                <w:sz w:val="18"/>
                <w:szCs w:val="16"/>
                <w:lang w:val="en-US"/>
              </w:rPr>
            </w:pPr>
            <w:r>
              <w:rPr>
                <w:rFonts w:eastAsia="Batang;¹ÙÅÁ"/>
                <w:sz w:val="18"/>
                <w:szCs w:val="16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¹ÙÅÁ"/>
                <w:sz w:val="18"/>
                <w:lang w:val="en-US"/>
              </w:rPr>
            </w:pPr>
            <w:r>
              <w:rPr>
                <w:rFonts w:eastAsia="Batang;¹ÙÅÁ"/>
                <w:sz w:val="18"/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ind w:left="28" w:hanging="0"/>
              <w:jc w:val="both"/>
              <w:rPr>
                <w:rFonts w:eastAsia="Batang;¹ÙÅÁ"/>
                <w:sz w:val="18"/>
                <w:lang w:val="en-US"/>
              </w:rPr>
            </w:pPr>
            <w:r>
              <w:rPr>
                <w:rFonts w:eastAsia="Batang;¹ÙÅÁ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¹ÙÅÁ"/>
                <w:b/>
                <w:b/>
                <w:i/>
                <w:i/>
                <w:sz w:val="18"/>
              </w:rPr>
            </w:pPr>
            <w:r>
              <w:rPr>
                <w:rFonts w:eastAsia="Batang;¹ÙÅÁ"/>
                <w:b/>
                <w:i/>
                <w:sz w:val="18"/>
              </w:rPr>
              <w:t>PACIFIC SCARAB I</w:t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5.4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27</w:t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83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3.05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Jetting modules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560 metres/hour.</w:t>
              <w:br/>
              <w:t xml:space="preserve">Soil hardness to </w:t>
              <w:br/>
              <w:t>100 kPa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50 HP Electro-hydraulically</w:t>
              <w:br/>
              <w:t>powered using 8 thruster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PACIFIC SCARAB I Submersible Craft Assisting Repair and Burial is a tethered, swimming ROV capable of operating at depths of 2500 metre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¹ÙÅÁ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eastAsia="Batang;¹ÙÅÁ"/>
                <w:b/>
                <w:i/>
                <w:sz w:val="18"/>
                <w:lang w:val="fr-FR"/>
              </w:rPr>
              <w:t>SCARAB II</w:t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.4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.7</w:t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2.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2.3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val="fr-FR"/>
              </w:rPr>
            </w:pPr>
            <w:r>
              <w:rPr>
                <w:rFonts w:eastAsia="Batang;¹ÙÅÁ"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255 m/hr depending on soil conditions.</w:t>
              <w:br/>
              <w:t xml:space="preserve">Soil hardness to </w:t>
              <w:br/>
              <w:t>60 kPa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 xml:space="preserve">Horizontal: </w:t>
              <w:br/>
              <w:t>4 × 5 HP electric thrusters</w:t>
              <w:br/>
              <w:t>Vertical: 2 × 5 HP electric thrusters</w:t>
              <w:br/>
              <w:t xml:space="preserve">Aft lateral: </w:t>
              <w:br/>
              <w:t>1 × 10 HP hydraulic thruster</w:t>
              <w:br/>
              <w:t>Bow: 2 × 2.5 HP hydraulic thruster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SCARAB II Submersible Craft Assisting Repair and Burial is a tethered, swimming ROV capable of operating at depths of 1850 metre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¹ÙÅÁ"/>
                <w:b/>
                <w:b/>
                <w:i/>
                <w:i/>
                <w:sz w:val="18"/>
              </w:rPr>
            </w:pPr>
            <w:r>
              <w:rPr>
                <w:rFonts w:eastAsia="Batang;¹ÙÅÁ"/>
                <w:b/>
                <w:i/>
                <w:sz w:val="18"/>
              </w:rPr>
              <w:t>SCARAB IV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3.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96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Jetting modules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530 metres/hour</w:t>
              <w:br/>
              <w:t xml:space="preserve">Soil hardness to </w:t>
              <w:br/>
              <w:t>100 kP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50 HP electro-hydraulically powered using 8 thruster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SCARAB IV Submersible Craft Assisting Repair and Burial is a tethered, swimming ROV capable of operating at depths of 1850 metres. It can locate, inspect, retrieve, and bury submarine cables. SCARAB IV is part of the ACMA SCARAB Agreement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¹ÙÅÁ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¹ÙÅÁ"/>
                <w:b/>
                <w:i/>
                <w:sz w:val="18"/>
                <w:lang w:val="es-ES_tradnl"/>
              </w:rPr>
              <w:t>Sea Plow VI</w:t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25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0.5</w:t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6.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3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plow system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2 metre burial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by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iCs/>
                <w:sz w:val="16"/>
                <w:szCs w:val="16"/>
              </w:rPr>
            </w:pPr>
            <w:r>
              <w:rPr>
                <w:rFonts w:eastAsia="Batang;¹ÙÅÁ"/>
                <w:iCs/>
                <w:sz w:val="16"/>
                <w:szCs w:val="16"/>
              </w:rPr>
              <w:t>Sea Plow VI is a towed burial tool employing state-of-the-art burial features. It can achieve 1.2 metre burial depth in up to 1000 metre water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¹ÙÅÁ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¹ÙÅÁ"/>
                <w:b/>
                <w:i/>
                <w:sz w:val="18"/>
                <w:lang w:val="es-ES_tradnl"/>
              </w:rPr>
              <w:t>Sea Plow VII</w:t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4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0.5</w:t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6.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4.3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plow system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0 metre burial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4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iCs/>
                <w:sz w:val="16"/>
                <w:szCs w:val="16"/>
              </w:rPr>
            </w:pPr>
            <w:r>
              <w:rPr>
                <w:rFonts w:eastAsia="Batang;¹ÙÅÁ"/>
                <w:iCs/>
                <w:sz w:val="16"/>
                <w:szCs w:val="16"/>
              </w:rPr>
              <w:t>Sea Plow VII is a towed burial tool employing state-of-the-art burial features. It can achieve 1.0 metre burial depth in up to 1400 metre water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¹ÙÅÁ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¹ÙÅÁ"/>
                <w:b/>
                <w:i/>
                <w:sz w:val="18"/>
                <w:lang w:val="es-ES_tradnl"/>
              </w:rPr>
              <w:t>Sea Plow VIII</w:t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9.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9.2</w:t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5.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3.6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plow system with water jet assist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1.5 metre burial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</w:rPr>
            </w:pPr>
            <w:r>
              <w:rPr>
                <w:rFonts w:eastAsia="Batang;¹ÙÅÁ"/>
                <w:sz w:val="16"/>
                <w:szCs w:val="16"/>
              </w:rPr>
              <w:t>Towed by sh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¹ÙÅÁ"/>
                <w:sz w:val="16"/>
                <w:szCs w:val="16"/>
                <w:lang w:eastAsia="ja-JP"/>
              </w:rPr>
            </w:pPr>
            <w:r>
              <w:rPr>
                <w:rFonts w:eastAsia="Batang;¹ÙÅÁ"/>
                <w:sz w:val="16"/>
                <w:szCs w:val="16"/>
                <w:lang w:eastAsia="ja-JP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¹ÙÅÁ"/>
                <w:iCs/>
                <w:sz w:val="16"/>
                <w:szCs w:val="16"/>
              </w:rPr>
            </w:pPr>
            <w:r>
              <w:rPr>
                <w:rFonts w:eastAsia="Batang;¹ÙÅÁ"/>
                <w:iCs/>
                <w:sz w:val="16"/>
                <w:szCs w:val="16"/>
              </w:rPr>
              <w:t>Sea Plow VIII is a towed burial tool employing state of the art burial features. It can achieve 1.5 metre burial depth in up to 1500 metre water depth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/>
      </w:pPr>
      <w:r>
        <w:rPr>
          <w:sz w:val="26"/>
          <w:szCs w:val="26"/>
          <w:lang w:eastAsia="ja-JP"/>
        </w:rPr>
        <w:t>ANNEX 2</w:t>
      </w:r>
      <w:r>
        <w:rPr>
          <w:lang w:eastAsia="ja-JP"/>
        </w:rPr>
        <w:t xml:space="preserve"> </w:t>
        <w:br/>
      </w:r>
      <w:r>
        <w:rPr>
          <w:sz w:val="22"/>
          <w:szCs w:val="22"/>
          <w:lang w:eastAsia="ja-JP"/>
        </w:rPr>
        <w:t>(to TSB Circular 84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320" w:after="0"/>
        <w:jc w:val="center"/>
        <w:outlineLvl w:val="1"/>
        <w:rPr>
          <w:b/>
          <w:b/>
          <w:lang w:eastAsia="ja-JP"/>
        </w:rPr>
      </w:pPr>
      <w:r>
        <w:rPr>
          <w:b/>
        </w:rPr>
        <w:t xml:space="preserve">Questionnaire on </w:t>
      </w:r>
      <w:r>
        <w:rPr>
          <w:b/>
          <w:u w:val="single"/>
        </w:rPr>
        <w:t>new</w:t>
      </w:r>
      <w:r>
        <w:rPr>
          <w:b/>
        </w:rPr>
        <w:t xml:space="preserve"> cable ships and submersible equipment</w:t>
      </w:r>
      <w:r>
        <w:rPr>
          <w:b/>
          <w:lang w:eastAsia="ja-JP"/>
        </w:rPr>
        <w:t>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&lt;Submersible equipment for laying, burial, inspection and so on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8364" w:leader="none"/>
        <w:tab w:val="right" w:pos="14317" w:leader="none"/>
      </w:tabs>
      <w:rPr/>
    </w:pPr>
    <w:r>
      <w:rPr>
        <w:lang w:val="fr-FR"/>
      </w:rPr>
      <w:t>ITU-T\BUREAU\CIRC\84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356" w:leader="none"/>
        <w:tab w:val="right" w:pos="14317" w:leader="none"/>
      </w:tabs>
      <w:rPr/>
    </w:pPr>
    <w:r>
      <w:rPr>
        <w:lang w:val="fr-FR"/>
      </w:rPr>
      <w:t>ITU-T\BUREAU\CIRC\84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‚l‚r –¾’©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SimSun;ËÎÌå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SimSun;ËÎÌå" w:cs="Arial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SimSun;ËÎÌå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SimSun;ËÎÌå" w:cs="Arial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SimSun;ËÎÌå" w:cs="Arial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SimSun;ËÎÌå" w:cs="Arial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SimSun;ËÎÌå" w:cs="Times New Roman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aps/>
      <w:sz w:val="18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nnexChar">
    <w:name w:val="Annex_# Char"/>
    <w:basedOn w:val="DefaultParagraphFont"/>
    <w:qFormat/>
    <w:rPr>
      <w:rFonts w:eastAsia="MS Mincho;‚l‚r –¾’©" w:cs="Times New Roman"/>
      <w:caps/>
      <w:sz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4"/>
      <w:lang w:val="en-GB" w:eastAsia="ja-JP"/>
    </w:rPr>
  </w:style>
  <w:style w:type="character" w:styleId="BalloonTextChar">
    <w:name w:val="Balloon Text Char"/>
    <w:basedOn w:val="DefaultParagraphFont"/>
    <w:qFormat/>
    <w:rPr>
      <w:rFonts w:ascii="Arial" w:hAnsi="Arial" w:eastAsia="MS Gothic;‚l‚r ƒSƒVƒbƒN" w:cs="Times New Roman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lang w:val="en-US" w:eastAsia="ja-JP"/>
    </w:rPr>
  </w:style>
  <w:style w:type="character" w:styleId="TabletextChar">
    <w:name w:val="Table_text Char"/>
    <w:basedOn w:val="DefaultParagraphFont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‚l‚r ƒSƒVƒbƒN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ind w:left="794" w:hanging="0"/>
      <w:jc w:val="both"/>
    </w:pPr>
    <w:rPr>
      <w:lang w:val="en-US" w:eastAsia="ja-JP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spacing w:before="720" w:after="0"/>
      <w:jc w:val="center"/>
    </w:pPr>
    <w:rPr>
      <w:rFonts w:eastAsia="Batang;¹ÙÅÁ"/>
      <w:b/>
      <w:sz w:val="28"/>
    </w:rPr>
  </w:style>
  <w:style w:type="paragraph" w:styleId="AppendixNoTitle1">
    <w:name w:val="Appendix_NoTitle"/>
    <w:basedOn w:val="AnnexNoTitle1"/>
    <w:next w:val="Normalaftertitle1"/>
    <w:qFormat/>
    <w:pPr/>
    <w:rPr/>
  </w:style>
  <w:style w:type="paragraph" w:styleId="FigureNoTitle1">
    <w:name w:val="Figure_NoTitle"/>
    <w:basedOn w:val="Normal"/>
    <w:next w:val="Normalaftertitle1"/>
    <w:qFormat/>
    <w:pPr>
      <w:keepLines/>
      <w:spacing w:before="240" w:after="120"/>
      <w:jc w:val="center"/>
    </w:pPr>
    <w:rPr>
      <w:rFonts w:eastAsia="Batang;¹ÙÅÁ"/>
      <w:b/>
    </w:rPr>
  </w:style>
  <w:style w:type="paragraph" w:styleId="TableNoTitle1">
    <w:name w:val="Table_No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Batang;¹ÙÅÁ"/>
      <w:b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akaji@ansl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8:00Z</dcterms:created>
  <dc:creator>schiffer</dc:creator>
  <dc:description/>
  <cp:keywords/>
  <dc:language>en-US</dc:language>
  <cp:lastModifiedBy>bettini</cp:lastModifiedBy>
  <cp:lastPrinted>2010-02-12T12:17:00Z</cp:lastPrinted>
  <dcterms:modified xsi:type="dcterms:W3CDTF">2010-02-12T14:28:00Z</dcterms:modified>
  <cp:revision>2</cp:revision>
  <dc:subject/>
  <dc:title>INTERNATIONAL TELECOMMUNICATION UNION</dc:title>
</cp:coreProperties>
</file>