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500"/>
      </w:tblGrid>
      <w:tr>
        <w:trPr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220" w:leader="none"/>
        </w:tabs>
        <w:spacing w:before="24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4 декабря 2009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960"/>
        <w:gridCol w:w="4646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br/>
              <w:t>Тел.:</w:t>
              <w:br/>
              <w:t>Факс:</w:t>
              <w:br/>
              <w:t>Эл. почта:</w:t>
              <w:br/>
              <w:t>URL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80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br/>
              <w:t>+41 22 730 6121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tsbmail@itu.int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http://www.itu.int/ITU-T</w:t>
              </w:r>
            </w:hyperlink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9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" w:after="0"/>
              <w:ind w:right="-108" w:hanging="0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94" w:leader="none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345"/>
        <w:gridCol w:w="8640"/>
      </w:tblGrid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28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алендарь собраний МСЭ-Т на 2010, 2011 и 2012 годы</w:t>
            </w:r>
          </w:p>
        </w:tc>
      </w:tr>
    </w:tbl>
    <w:p>
      <w:pPr>
        <w:pStyle w:val="Normal"/>
        <w:tabs>
          <w:tab w:val="clear" w:pos="720"/>
          <w:tab w:val="left" w:pos="794" w:leader="none"/>
        </w:tabs>
        <w:spacing w:before="240" w:after="0"/>
        <w:rPr/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rPr/>
      </w:pPr>
      <w:r>
        <w:rPr>
          <w:rFonts w:cs="Times New Roman" w:ascii="Times New Roman" w:hAnsi="Times New Roman"/>
          <w:lang w:val="ru-RU"/>
        </w:rPr>
        <w:t>1</w:t>
        <w:tab/>
        <w:t>В целях содействия Государствам-Членам, Членам Сектора МСЭ-Т и Ассоциированным членам МСЭ-T в планировании ими своего участия в деятельности МСЭ-Т имею честь представить календарь собраний исследовательских комиссий МСЭ-Т на 2010, 2011 и 2012 годы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2</w:t>
        <w:tab/>
        <w:t>На основе решений Всемирной ассамблеи по стандартизации электросвязи, проходившей в Йоханнесбурге в 2008 году, которая утвердила структуру исследовательских комиссий МСЭ-Т и новый набор методов работы, и после состоявшихся затем консультаций с председателями исследовательских комиссий разработан календарь собраний МСЭ-Т на 2010, 2011 и 2012 годы (см. </w:t>
      </w:r>
      <w:r>
        <w:rPr>
          <w:rFonts w:cs="Times New Roman" w:ascii="Times New Roman" w:hAnsi="Times New Roman"/>
          <w:b/>
          <w:bCs/>
          <w:lang w:val="ru-RU"/>
        </w:rPr>
        <w:t>Приложения 1–3</w:t>
      </w:r>
      <w:r>
        <w:rPr>
          <w:rFonts w:cs="Times New Roman" w:ascii="Times New Roman" w:hAnsi="Times New Roman"/>
          <w:lang w:val="ru-RU"/>
        </w:rPr>
        <w:t>). Предполагается, что собрания будут проводиться в основном в Женеве. Однако вполне возможно, что какая-либо страна может предложить провести собрание МСЭ-Т у себя, и в этом случае она должна обратиться к Директору БСЭ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и прежде, в соответствии с принятыми на ВАСЭ-08 решениями вам будет направлено коллективное письмо с указанием подробных сведений, касающихся организации и повестки дня каждого собрания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Вся информация, касающаяся мероприятий МСЭ-Т, размещена и содержится в обновленном виде на</w:t>
      </w:r>
      <w:r>
        <w:rPr>
          <w:rFonts w:cs="Times New Roman" w:ascii="Times New Roman" w:hAnsi="Times New Roman"/>
          <w:b/>
          <w:lang w:val="ru-RU"/>
        </w:rPr>
        <w:t xml:space="preserve"> веб-сайте МСЭ-Т</w:t>
      </w:r>
      <w:r>
        <w:rPr>
          <w:rFonts w:cs="Times New Roman" w:ascii="Times New Roman" w:hAnsi="Times New Roman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http://www.itu.int/ITU-T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еемся, что этот календарь собраний позволит администрациям Государств-Членов, Членам Сектора МСЭ-Т и Ассоциированным членам МСЭ-Т подготовиться к участию в работе Сектора стандартизации электросвязи МСЭ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этим мне особенно хотелось бы обратиться к администрациям Государств-Членов, Членам Сектора МСЭ-Т и Ассоциированным членам МСЭ-Т, которые прежде не могли регулярно участвовать в собраниях МСЭ-Т, с настоятельным призывом постараться принять участие в собраниях и в подготовке текстов документов для обеспечения того, чтобы Рекомендации МСЭ</w:t>
        <w:noBreakHyphen/>
        <w:t>Т отражали потребности всех членов Союза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  <w:tab/>
        <w:t>В целях содействия практической подготовке к собраниям хотел бы обратить ваше внимание на решения ВАСЭ-08 и КГСЭ и, в частности, на следующие пункты:</w:t>
      </w:r>
    </w:p>
    <w:p>
      <w:pPr>
        <w:pStyle w:val="Headingb"/>
        <w:rPr/>
      </w:pPr>
      <w:r>
        <w:rPr>
          <w:lang w:val="ru-RU"/>
        </w:rPr>
        <w:t>•</w:t>
      </w:r>
      <w:r>
        <w:rPr>
          <w:lang w:val="ru-RU"/>
        </w:rPr>
        <w:tab/>
        <w:t>Представление вкладов (см. Рекомендацию МСЭ-Т А.1 (Йоханнесбург, 2008 г.)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Вклады, полученные не позднее чем за два месяца до начала собрания, могут быть переведены и будут помещены на языке оригинала и, если применимо, на языке перевода на веб-сайте в максимально короткий срок после их получения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Вклады, полученные менее чем за два месяца до установленной даты открытия собрания, не могут быть переведены. Они будут помещены на веб</w:t>
        <w:noBreakHyphen/>
        <w:t>сайте в максимально короткий срок после их получения (см. Приложение, предельные сроки для представления приводятся в последнем столбце).</w:t>
      </w:r>
    </w:p>
    <w:p>
      <w:pPr>
        <w:pStyle w:val="Headingb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инхронный перевод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ом что касается сессий, которые предусматривается проводить с синхронным переводом, просим принять к сведению, что такой перевод будет обеспечен только по запросу Государств-Членов, указанному в регистрационной форме и представленному </w:t>
      </w:r>
      <w:r>
        <w:rPr>
          <w:rFonts w:cs="Times New Roman" w:ascii="Times New Roman" w:hAnsi="Times New Roman"/>
          <w:b/>
          <w:bCs/>
          <w:lang w:val="ru-RU"/>
        </w:rPr>
        <w:t xml:space="preserve">не позднее чем за один месяц </w:t>
      </w:r>
      <w:r>
        <w:rPr>
          <w:rFonts w:cs="Times New Roman" w:ascii="Times New Roman" w:hAnsi="Times New Roman"/>
          <w:lang w:val="ru-RU"/>
        </w:rPr>
        <w:t>до начала таких собраний. Соблюдение указанного в регистрационной форме предельного срока является обязательным, поскольку БСЭ должно принять необходимые меры для обеспечения синхронного перевода.</w:t>
      </w:r>
    </w:p>
    <w:p>
      <w:pPr>
        <w:pStyle w:val="Headingb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писок участников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В целях эффективной организации собраний администрации Государств-Членов, Члены Сектора МСЭ-Т и Ассоциированные члены МСЭ-Т должны, </w:t>
      </w:r>
      <w:r>
        <w:rPr>
          <w:rFonts w:cs="Times New Roman" w:ascii="Times New Roman" w:hAnsi="Times New Roman"/>
          <w:b/>
          <w:lang w:val="ru-RU"/>
        </w:rPr>
        <w:t>как можно скорее после получения соответствующего коллективного письма</w:t>
      </w:r>
      <w:r>
        <w:rPr>
          <w:rFonts w:cs="Times New Roman" w:ascii="Times New Roman" w:hAnsi="Times New Roman"/>
          <w:lang w:val="ru-RU"/>
        </w:rPr>
        <w:t>, направить в БСЭ список фамилий своих участников вместе с регистрационной формой для каждого участника, используя форму онлайновой предварительной регистрации, которая представлена на веб-сайте МСЭ-Т (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ru-RU"/>
          </w:rPr>
          <w:t>http://www.itu.int/ITU-T</w:t>
        </w:r>
      </w:hyperlink>
      <w:r>
        <w:rPr>
          <w:rFonts w:cs="Times New Roman" w:ascii="Times New Roman" w:hAnsi="Times New Roman"/>
          <w:lang w:val="ru-RU"/>
        </w:rPr>
        <w:t>). Более подробная информация будет представлена в коллективных письмах, касающихся созыва собраний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4</w:t>
        <w:tab/>
        <w:t xml:space="preserve">С учетом обязательства МСЭ стать организацией с нейтральным уровнем эмиссии углерода, мы хотели бы призвать делегатов работать без использования бумаги. Хотел бы напомнить, что все документы собраний размещены в электронной форме на веб-сайте МСЭ-Т. Имеется ограниченное количество портативных компьютеров, которые могут быть предоставлены участникам, не имеющим собственных портативных компьютеров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В зонах расположения основных конференц-залов МСЭ и в здании МЦКЖ (Международного центра конференций в Женеве)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 (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http://www.itu.int/ITU-T/edh/faqs-support.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  <w:tab/>
        <w:t xml:space="preserve">Хотели бы напомнить вам о том, что для въезда в Швейцарию и пребывания там в течение любого срока гражданам некоторых стран необходимо получить визу. </w:t>
      </w:r>
      <w:r>
        <w:rPr>
          <w:rFonts w:cs="Times New Roman" w:ascii="Times New Roman" w:hAnsi="Times New Roman"/>
          <w:b/>
          <w:bCs/>
          <w:lang w:val="ru-RU"/>
        </w:rPr>
        <w:t>Визу следует запрашивать не менее чем за четыре (4) недели до даты начала собрания</w:t>
      </w:r>
      <w:r>
        <w:rPr>
          <w:rFonts w:cs="Times New Roman" w:ascii="Times New Roman" w:hAnsi="Times New Roman"/>
          <w:lang w:val="ru-RU"/>
        </w:rPr>
        <w:t xml:space="preserve">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ых вами администрации или объединения, может обратиться в компетентные органы Швейцарии, с тем чтобы содействовать в получении визы, но только в течение указанного четырехнедельного периода. В любом таком запросе должны быть указаны фамилия и должность, дата рождения, номер паспорта, дата выдачи и срок действия паспорта лица (лиц), для которого(ых) запрашивается(ются) виза(ы). К запросу следует приложить копию сообщения с подтверждением регистрации, утвержденной для данного собрания МСЭ-Т, и направить в БСЭ с пометкой "</w:t>
      </w:r>
      <w:r>
        <w:rPr>
          <w:rFonts w:cs="Times New Roman" w:ascii="Times New Roman" w:hAnsi="Times New Roman"/>
          <w:b/>
          <w:bCs/>
          <w:lang w:val="ru-RU"/>
        </w:rPr>
        <w:t>запрос о содействии в получении визы</w:t>
      </w:r>
      <w:r>
        <w:rPr>
          <w:rFonts w:cs="Times New Roman" w:ascii="Times New Roman" w:hAnsi="Times New Roman"/>
          <w:lang w:val="ru-RU"/>
        </w:rPr>
        <w:t>" ("</w:t>
      </w:r>
      <w:r>
        <w:rPr>
          <w:rFonts w:cs="Times New Roman" w:ascii="Times New Roman" w:hAnsi="Times New Roman"/>
          <w:b/>
          <w:bCs/>
          <w:lang w:val="ru-RU"/>
        </w:rPr>
        <w:t>visa request</w:t>
      </w:r>
      <w:r>
        <w:rPr>
          <w:rFonts w:cs="Times New Roman" w:ascii="Times New Roman" w:hAnsi="Times New Roman"/>
          <w:lang w:val="ru-RU"/>
        </w:rPr>
        <w:t>") по факсу (+41 22 730 5853) либо электронной почте (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tsbreg@itu.int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spacing w:lineRule="exact" w:line="240" w:before="120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tabs>
          <w:tab w:val="clear" w:pos="720"/>
          <w:tab w:val="left" w:pos="794" w:leader="none"/>
        </w:tabs>
        <w:spacing w:before="600" w:after="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Приложения</w:t>
      </w:r>
      <w:r>
        <w:rPr>
          <w:rFonts w:cs="Times New Roman" w:ascii="Times New Roman" w:hAnsi="Times New Roman"/>
          <w:bCs/>
          <w:szCs w:val="22"/>
          <w:lang w:val="ru-RU"/>
        </w:rPr>
        <w:t>: 3</w:t>
      </w:r>
      <w:r>
        <w:br w:type="page"/>
      </w:r>
    </w:p>
    <w:p>
      <w:pPr>
        <w:pStyle w:val="AnnexRef"/>
        <w:keepNext w:val="false"/>
        <w:keepLines w:val="false"/>
        <w:spacing w:before="0" w:after="0"/>
        <w:rPr/>
      </w:pPr>
      <w:r>
        <w:rPr>
          <w:sz w:val="26"/>
          <w:szCs w:val="26"/>
          <w:lang w:val="ru-RU"/>
        </w:rPr>
        <w:t>ANNEX 1</w:t>
      </w:r>
      <w:r>
        <w:rPr>
          <w:lang w:val="ru-RU"/>
        </w:rPr>
        <w:br/>
      </w:r>
      <w:r>
        <w:rPr>
          <w:sz w:val="22"/>
          <w:szCs w:val="22"/>
          <w:lang w:val="ru-RU"/>
        </w:rPr>
        <w:t>(to TSB Circular 80)</w:t>
      </w:r>
    </w:p>
    <w:p>
      <w:pPr>
        <w:pStyle w:val="TableTitle"/>
        <w:keepLines w:val="false"/>
        <w:spacing w:before="240" w:after="120"/>
        <w:rPr/>
      </w:pPr>
      <w:r>
        <w:rPr/>
        <w:t>Schedule of ITU-T meetings for 2010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2762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SG/W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Pla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Deadline for submission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of contribution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WP 1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– 29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WP 3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 – 22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CWG-WCIT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 xml:space="preserve">IPTV-GSI eve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29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14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WP 1,2,3,4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7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SG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9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 January</w:t>
            </w:r>
            <w:bookmarkEnd w:id="3"/>
            <w:bookmarkEnd w:id="4"/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IPR ad hoc 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 – 3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2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ITU-T Chairmen’s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 February (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Joint ITU-T/JTC1 leadership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 (pm) – 5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TSAG Plen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 – 9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TSAG adhoc grou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TSAG Plen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1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Fully Networked C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– 4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st meeting of ITU IPv6 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 – 16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WP 2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Shangha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SG 3 Regional Grou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March-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)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 – 16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CWG-WCIT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2 &amp; 23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 – 16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Buenos Air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 – 30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SG/WP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 – 30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SG/WP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– 30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21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6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SG/W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7 – 21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Seou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WP 2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7 – 21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– 27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 May – 11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SG 5 &amp; SG 12 Regional Grou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– 25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Nairob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 – 23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 Jul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 – 23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 Jul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 – 30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 Jul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10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Singapor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26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– 16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SG/WP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 – 18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3 Nov. – 1 D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2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 – 17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17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2 December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 To be determined</w:t>
      </w:r>
      <w:r>
        <w:br w:type="page"/>
      </w:r>
    </w:p>
    <w:p>
      <w:pPr>
        <w:pStyle w:val="AnnexRef"/>
        <w:keepNext w:val="false"/>
        <w:keepLines w:val="false"/>
        <w:spacing w:before="0" w:after="0"/>
        <w:rPr/>
      </w:pPr>
      <w:r>
        <w:rPr>
          <w:sz w:val="26"/>
          <w:szCs w:val="26"/>
          <w:lang w:val="ru-RU"/>
        </w:rPr>
        <w:t>ANNEX 2</w:t>
      </w:r>
      <w:r>
        <w:rPr>
          <w:lang w:val="ru-RU"/>
        </w:rPr>
        <w:br/>
      </w:r>
      <w:r>
        <w:rPr>
          <w:sz w:val="22"/>
          <w:szCs w:val="22"/>
          <w:lang w:val="ru-RU"/>
        </w:rPr>
        <w:t>(to TSB Circular 80)</w:t>
      </w:r>
    </w:p>
    <w:p>
      <w:pPr>
        <w:pStyle w:val="TableTitle"/>
        <w:keepLines w:val="false"/>
        <w:spacing w:before="240" w:after="120"/>
        <w:rPr/>
      </w:pPr>
      <w:r>
        <w:rPr/>
        <w:t>Schedule of ITU-T meetings for 2011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2762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SG/W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Pla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Deadline for submission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of contribution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– 27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 – 28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SG/WP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 – 28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SG/WP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 – 28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 – 25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Febr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 – 18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 – 18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 – 25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SG/W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 March – 1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7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[SG/WP 17]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[11 – 20 Apri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[Geneva]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[31 March]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 – 20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20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5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– 10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IPR ad hoc 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3 – 24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2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ITU-T Chairmen’s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7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TS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 June – 1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7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 August – 2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3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 – 21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 Sept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[IPTV-GSI event]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 xml:space="preserve">[5-9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September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[Geneva]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[25 August]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 – 21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SG/WP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 – 21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9 Sept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SG/WP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 – 21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 Oct. – 2 N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– 25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S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– 25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Nov. – 2 D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 – 16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4 November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*  To be confirmed.</w:t>
      </w:r>
      <w:r>
        <w:br w:type="page"/>
      </w:r>
    </w:p>
    <w:p>
      <w:pPr>
        <w:pStyle w:val="AnnexRef"/>
        <w:keepNext w:val="false"/>
        <w:keepLines w:val="false"/>
        <w:spacing w:before="0" w:after="0"/>
        <w:rPr/>
      </w:pPr>
      <w:r>
        <w:rPr>
          <w:sz w:val="26"/>
          <w:szCs w:val="26"/>
          <w:lang w:val="ru-RU"/>
        </w:rPr>
        <w:t>ANNEX 3</w:t>
      </w:r>
      <w:r>
        <w:rPr>
          <w:lang w:val="ru-RU"/>
        </w:rPr>
        <w:br/>
      </w:r>
      <w:r>
        <w:rPr>
          <w:sz w:val="22"/>
          <w:szCs w:val="22"/>
          <w:lang w:val="ru-RU"/>
        </w:rPr>
        <w:t>(to TSB Circular 80)</w:t>
      </w:r>
    </w:p>
    <w:p>
      <w:pPr>
        <w:pStyle w:val="TableTitle"/>
        <w:keepLines w:val="false"/>
        <w:spacing w:before="240" w:after="120"/>
        <w:rPr/>
      </w:pPr>
      <w:r>
        <w:rPr/>
        <w:t>Schedule of ITU-T meetings for 2012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2762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SG/W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Pla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Deadline for submission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of contribution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IPR ad hoc 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 – 6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 Dec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ITU-T Chairmen’s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TS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– 13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 Dec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6 – 20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– 17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 February – 2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1 Febr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 – 28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 – 19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 April – 4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 April – 4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 April – 11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 May – 6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 – 15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SG/WP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 – 15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SG/WP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 – 15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IPR ad hoc 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 – 6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4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ITU-T Chairmen’s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TS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– 13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9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– 7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3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 – 21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WCIT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October-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[Geneva]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WTSA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October-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[Geneva]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– 14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SG/W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 – 14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9 November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*  To be confirmed.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659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TU-T\BUREAU\CIRC080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6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mail@itu.int" TargetMode="External"/><Relationship Id="rId4" Type="http://schemas.openxmlformats.org/officeDocument/2006/relationships/hyperlink" Target="http://www.itu.int/ITU-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yperlink" Target="http://www.itu.int/ITU-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01:00Z</dcterms:created>
  <dc:creator>macabalo</dc:creator>
  <dc:description/>
  <cp:keywords/>
  <dc:language>en-US</dc:language>
  <cp:lastModifiedBy>schiffer</cp:lastModifiedBy>
  <cp:lastPrinted>2009-12-18T11:53:00Z</cp:lastPrinted>
  <dcterms:modified xsi:type="dcterms:W3CDTF">2009-12-18T10:57:00Z</dcterms:modified>
  <cp:revision>4</cp:revision>
  <dc:subject/>
  <dc:title>ITU Normal.dot</dc:title>
</cp:coreProperties>
</file>