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20" w:after="24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2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1 октября 2009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860"/>
      </w:tblGrid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60 БСЭ</w:t>
              <w:br/>
            </w:r>
            <w:r>
              <w:rPr>
                <w:rFonts w:cs="Times New Roman" w:ascii="Times New Roman" w:hAnsi="Times New Roman"/>
                <w:lang w:val="ru-RU"/>
              </w:rPr>
              <w:t>COM 13/TK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9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 – Членов Союза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9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126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3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spacing w:before="80" w:after="0"/>
              <w:ind w:left="284" w:hanging="284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ab/>
              <w:t>Председателю и заместителям председателя 13</w:t>
              <w:noBreakHyphen/>
              <w:t>й Исследовательской комисси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9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тверждение новых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комендаций МСЭ-Т Y.2017, Y.2018 и Y.2236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0"/>
        <w:rPr/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Извещению ААР-19 БСЭ от 16 августа 2009 года и в соответствии с п. 6.2 Рекомендации А.8 (Йоханнесбург, 2008 г.) настоящим довожу до вашего сведения, что 13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ы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ов новы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-Т Y.2017, Y.2018 и Y.2236 на своем пленарном заседании, состоявшемся 12 cентября 2009 года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  <w:tab/>
        <w:t>Н</w:t>
      </w:r>
      <w:r>
        <w:rPr>
          <w:rFonts w:cs="Times New Roman" w:ascii="Times New Roman" w:hAnsi="Times New Roman"/>
          <w:lang w:val="ru-RU"/>
        </w:rPr>
        <w:t>азвания новы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комендаций МСЭ-Т Y.2017, Y.2018 и Y.2236, которые были утверждены, приводятся ниже: </w:t>
      </w:r>
    </w:p>
    <w:p>
      <w:pPr>
        <w:pStyle w:val="Normal"/>
        <w:tabs>
          <w:tab w:val="clear" w:pos="794"/>
          <w:tab w:val="left" w:pos="1620" w:leader="none"/>
        </w:tabs>
        <w:spacing w:before="120" w:after="0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СЭ-Т Y.2017:</w:t>
        <w:tab/>
        <w:t>Функции многоадресной передачи в сетях последующих поколений;</w:t>
      </w:r>
    </w:p>
    <w:p>
      <w:pPr>
        <w:pStyle w:val="Normal"/>
        <w:tabs>
          <w:tab w:val="clear" w:pos="794"/>
          <w:tab w:val="left" w:pos="1620" w:leader="none"/>
        </w:tabs>
        <w:spacing w:before="120" w:after="0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СЭ-Т Y.2018:</w:t>
        <w:tab/>
        <w:t>Управление мобильностью, структура контроля и архитектура в рамках транспортного уровня сетей последующих поколений;</w:t>
      </w:r>
    </w:p>
    <w:p>
      <w:pPr>
        <w:pStyle w:val="Normal"/>
        <w:tabs>
          <w:tab w:val="clear" w:pos="794"/>
          <w:tab w:val="left" w:pos="1620" w:leader="none"/>
        </w:tabs>
        <w:spacing w:before="120" w:after="0"/>
        <w:ind w:left="1620" w:hanging="1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СЭ-Т Y.2236:</w:t>
        <w:tab/>
        <w:t>Структура поддержки в сетях последующих поколений услуг, основанных на многоадресной передаче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-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Тексты предварительно опубликованных Рекомендаций будут в ближайшее время размещены на веб-сайте МСЭ</w:t>
        <w:noBreakHyphen/>
        <w:t>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>Тексты данных Рекомендаций будут опубликованы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108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колм Джонсон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79"/>
        </w:tabs>
        <w:ind w:left="279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4:00Z</dcterms:created>
  <dc:creator>macabalo</dc:creator>
  <dc:description/>
  <cp:keywords/>
  <dc:language>en-US</dc:language>
  <cp:lastModifiedBy>POOL</cp:lastModifiedBy>
  <cp:lastPrinted>2009-10-07T15:39:00Z</cp:lastPrinted>
  <dcterms:modified xsi:type="dcterms:W3CDTF">2009-10-07T13:39:00Z</dcterms:modified>
  <cp:revision>7</cp:revision>
  <dc:subject/>
  <dc:title>ITU Normal.dot</dc:title>
</cp:coreProperties>
</file>