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91160</wp:posOffset>
                </wp:positionV>
                <wp:extent cx="621093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6"/>
                              <w:gridCol w:w="33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elecommunication Standardization</w:t>
                                    <w:br/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bookmarkStart w:id="0" w:name="ditulogo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1pt;mso-wrap-distance-left:0pt;mso-wrap-distance-right:9pt;mso-wrap-distance-top:0pt;mso-wrap-distance-bottom:0pt;margin-top:30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6"/>
                        <w:gridCol w:w="33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Telecommunication Standardization</w:t>
                              <w:br/>
                              <w:t>Bureau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bookmarkStart w:id="1" w:name="ditulogo"/>
                            <w:bookmarkEnd w:id="1"/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/>
        <w:tab/>
      </w:r>
      <w:bookmarkStart w:id="2" w:name="Date"/>
      <w:bookmarkEnd w:id="2"/>
      <w:r>
        <w:rPr>
          <w:rFonts w:cs="Times New Roman" w:ascii="Times New Roman" w:hAnsi="Times New Roman"/>
          <w:sz w:val="24"/>
        </w:rPr>
        <w:t>Geneva, 3 December 2008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RefData"/>
            <w:bookmarkEnd w:id="3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7</w:t>
              <w:br/>
            </w:r>
            <w:r>
              <w:rPr>
                <w:rFonts w:cs="Times New Roman" w:ascii="Times New Roman" w:hAnsi="Times New Roman"/>
                <w:sz w:val="24"/>
              </w:rPr>
              <w:t>COM 5/JK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  <w:br/>
              <w:br/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>
                <w:rFonts w:ascii="Times New Roman" w:hAnsi="Times New Roman" w:cs="Times New Roman"/>
                <w:sz w:val="24"/>
              </w:rPr>
            </w:pPr>
            <w:bookmarkStart w:id="4" w:name="Addressee"/>
            <w:bookmarkEnd w:id="4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Chairman and Vice-Chairme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Study Group 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</w:t>
              <w:br/>
              <w:t>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Futura Lt BT" w:hAnsi="Futura Lt BT" w:cs="Futura Lt BT"/>
                <w:color w:val="FFFFFF"/>
                <w:sz w:val="20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osed deletion of Question 7/5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  <w:bookmarkStart w:id="6" w:name="StartTyping"/>
      <w:bookmarkStart w:id="7" w:name="StartTyping"/>
      <w:bookmarkEnd w:id="7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At the request of the Chairman of Study Group 5, </w:t>
      </w:r>
      <w:r>
        <w:rPr>
          <w:rFonts w:cs="Times New Roman" w:ascii="Times New Roman" w:hAnsi="Times New Roman"/>
          <w:i/>
          <w:iCs/>
          <w:sz w:val="24"/>
        </w:rPr>
        <w:t>Protection against electromagnetic environment effects</w:t>
      </w:r>
      <w:r>
        <w:rPr>
          <w:rFonts w:cs="Times New Roman" w:ascii="Times New Roman" w:hAnsi="Times New Roman"/>
          <w:sz w:val="24"/>
        </w:rPr>
        <w:t>, I have the honour to inform you that this Study Group, in its meeting from 24 to 28 November 2008, agreed to delete Question 7/5 “Technical aspects of unbundling and sharing of outside plant elements in networks”, in accordance with the provisions of Resolution 1, Section 7, § 7.4.1, of WTSA (Johannesburg, 2008), by reaching consensus among those presen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sz w:val="24"/>
        </w:rPr>
        <w:t xml:space="preserve"> gives an explanatory summary of the reasons for the deletion of this Questio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Having regard to the provisions of Resolution 1, Section 7, I should be grateful if you would inform me by 2400 hours UTC </w:t>
      </w:r>
      <w:r>
        <w:rPr>
          <w:rFonts w:cs="Times New Roman" w:ascii="Times New Roman" w:hAnsi="Times New Roman"/>
          <w:b/>
          <w:sz w:val="24"/>
        </w:rPr>
        <w:t>on 3 February 2009</w:t>
      </w:r>
      <w:r>
        <w:rPr>
          <w:rFonts w:cs="Times New Roman" w:ascii="Times New Roman" w:hAnsi="Times New Roman"/>
          <w:sz w:val="24"/>
        </w:rPr>
        <w:t xml:space="preserve"> whether your Administration approves or rejects this deletion.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Member States who indicate disapproval are requested to provide their reasons and to indicate the possible changes that would facilitate further study of the Questio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After the above-mentioned deadline (</w:t>
      </w:r>
      <w:r>
        <w:rPr>
          <w:rFonts w:cs="Times New Roman" w:ascii="Times New Roman" w:hAnsi="Times New Roman"/>
          <w:b/>
          <w:sz w:val="24"/>
        </w:rPr>
        <w:t>3 February 2009</w:t>
      </w:r>
      <w:r>
        <w:rPr>
          <w:rFonts w:cs="Times New Roman" w:ascii="Times New Roman" w:hAnsi="Times New Roman"/>
          <w:sz w:val="24"/>
        </w:rPr>
        <w:t>), the Director of TSB will notify, in a circular, the result of the consultation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: 1</w:t>
      </w:r>
      <w:r>
        <w:br w:type="page"/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ex 1</w:t>
        <w:br/>
      </w:r>
      <w:r>
        <w:rPr>
          <w:rFonts w:cs="Times New Roman" w:ascii="Times New Roman" w:hAnsi="Times New Roman"/>
          <w:sz w:val="24"/>
          <w:szCs w:val="24"/>
        </w:rPr>
        <w:t>(to TSB Circular 7)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for deletion of Question 7/5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TSA-08 allocated Question 7/5 (previously C/6, proposed by former Study Group 6) to Study Group 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examination of the wording of Question 7/5 (previously C/6), Study Group 5 found that the major part of this question was already covered by Question 1/5, and decided to revise Question 1/5 to cover the tasks given in Question 7/5 that fall under its manda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7/5 is therefore proposed for deletion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007E.DOC</w:t>
    </w:r>
  </w:p>
  <w:p>
    <w:pPr>
      <w:pStyle w:val="Foo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5@itu.in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38:00Z</dcterms:created>
  <dc:creator>schiffer</dc:creator>
  <dc:description>May 1996, NT version (32 bits)</dc:description>
  <cp:keywords/>
  <dc:language>en-US</dc:language>
  <cp:lastModifiedBy>ITU</cp:lastModifiedBy>
  <cp:lastPrinted>2008-12-02T17:50:00Z</cp:lastPrinted>
  <dcterms:modified xsi:type="dcterms:W3CDTF">2008-12-04T10:03:00Z</dcterms:modified>
  <cp:revision>3</cp:revision>
  <dc:subject/>
  <dc:title>ITU LetterHead Template</dc:title>
</cp:coreProperties>
</file>