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  <w:tab/>
        <w:t>Geneva, 1 May 2012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ddendum 1 to</w:t>
              <w:br/>
              <w:t>TSB Collective letter 12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 xml:space="preserve">To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284" w:leader="none"/>
                <w:tab w:val="left" w:pos="70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635" w:hanging="357"/>
              <w:contextualSpacing/>
              <w:rPr/>
            </w:pPr>
            <w:r>
              <w:rPr/>
              <w:t xml:space="preserve">Administrations of Member States of the Union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284" w:leader="none"/>
                <w:tab w:val="left" w:pos="70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635" w:hanging="357"/>
              <w:contextualSpacing/>
              <w:rPr/>
            </w:pPr>
            <w:r>
              <w:rPr/>
              <w:t xml:space="preserve">ITU-T Sector Members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284" w:leader="none"/>
                <w:tab w:val="left" w:pos="70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635" w:hanging="357"/>
              <w:contextualSpacing/>
              <w:rPr/>
            </w:pPr>
            <w:r>
              <w:rPr/>
              <w:t xml:space="preserve">ITU-T Associates participating in the work of Study Group 13; and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284" w:leader="none"/>
                <w:tab w:val="left" w:pos="70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635" w:hanging="357"/>
              <w:contextualSpacing/>
              <w:rPr/>
            </w:pPr>
            <w:r>
              <w:rPr/>
              <w:t>ITU-T Academ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of Study Group 13,</w:t>
              <w:br/>
              <w:t>Geneva, 4-15 June 2012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bookmarkStart w:id="1" w:name="text"/>
      <w:bookmarkStart w:id="2" w:name="suitetext"/>
      <w:bookmarkEnd w:id="1"/>
      <w:bookmarkEnd w:id="2"/>
      <w:r>
        <w:rPr>
          <w:szCs w:val="24"/>
        </w:rPr>
        <w:t>1</w:t>
        <w:tab/>
        <w:t>I wish to inform you that draft new Recommendations ITU-T Y.2060 “Overview of Internet of Things</w:t>
      </w:r>
      <w:r>
        <w:rPr>
          <w:rFonts w:eastAsia="SimSun;宋体"/>
          <w:szCs w:val="24"/>
          <w:lang w:val="en-US" w:eastAsia="zh-CN"/>
        </w:rPr>
        <w:t>”, Y.2061 “</w:t>
      </w:r>
      <w:r>
        <w:rPr>
          <w:szCs w:val="24"/>
        </w:rPr>
        <w:t xml:space="preserve">Requirements for support of machine-oriented communication applications in the NGN environment” and Y.2080 “Architecture of Distributed Service Networking” received substantial comments during the Last Call period of AAP-77, dated </w:t>
        <w:br/>
        <w:t>1 March 2012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szCs w:val="24"/>
        </w:rPr>
        <w:t>2</w:t>
        <w:tab/>
        <w:t>The comments resolution for these Recommendations is still</w:t>
      </w:r>
      <w:r>
        <w:rPr/>
        <w:t xml:space="preserve"> in progress and since a planned study group meeting is sufficiently close, </w:t>
      </w:r>
      <w:r>
        <w:rPr>
          <w:rFonts w:eastAsia="SimSun;宋体"/>
          <w:szCs w:val="24"/>
          <w:lang w:eastAsia="zh-CN"/>
        </w:rPr>
        <w:t>the Chairman of Study Group 13</w:t>
      </w:r>
      <w:r>
        <w:rPr/>
        <w:t xml:space="preserve">, in consultation with TSB, took the decision to consider the above draft Recommendations for approval at the </w:t>
        <w:br/>
        <w:t>4-15 June 2012</w:t>
      </w:r>
      <w:r>
        <w:rPr>
          <w:rFonts w:eastAsia="SimSun;宋体"/>
          <w:szCs w:val="24"/>
          <w:lang w:eastAsia="zh-CN"/>
        </w:rPr>
        <w:t xml:space="preserve"> Study Group 13 meeting in Geneva, in accordance with Recommendation ITU-T A.8, § 4.4.2</w:t>
      </w:r>
      <w:r>
        <w:rPr/>
        <w:t>, as reflected in TSB AAP-81, dated 1 May 2012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/>
        <w:t>Yours faithfully,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3ADD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right" w:pos="9866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Recdef">
    <w:name w:val="Rec_def"/>
    <w:qFormat/>
    <w:rPr>
      <w:b/>
    </w:rPr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caps/>
      <w:sz w:val="16"/>
      <w:lang w:val="en-GB" w:eastAsia="en-US" w:bidi="ar-SA"/>
    </w:rPr>
  </w:style>
  <w:style w:type="character" w:styleId="HeaderChar">
    <w:name w:val="Header Char"/>
    <w:qFormat/>
    <w:rPr>
      <w:sz w:val="1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12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3:00Z</dcterms:created>
  <dc:creator>POOL</dc:creator>
  <dc:description/>
  <dc:language>en-US</dc:language>
  <cp:lastModifiedBy>Bettini, Nadine</cp:lastModifiedBy>
  <cp:lastPrinted>2012-05-01T11:10:00Z</cp:lastPrinted>
  <dcterms:modified xsi:type="dcterms:W3CDTF">2012-05-02T07:43:00Z</dcterms:modified>
  <cp:revision>2</cp:revision>
  <dc:subject/>
  <dc:title>INTERNATIONAL TELECOMMUNICATION UNION</dc:title>
</cp:coreProperties>
</file>