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4810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360" w:after="360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Женева, 14 августа 2009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ополнительный документ 2</w:t>
              <w:br/>
              <w:t>к Коллективному письму 3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3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13-й Исследовательской комиссии Мар-дель-Плата, Аргентина,</w:t>
              <w:br/>
              <w:t>2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2 сентября 2009 года 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 w:val="22"/>
          <w:szCs w:val="22"/>
          <w:lang w:val="ru-RU"/>
        </w:rPr>
      </w:pPr>
      <w:bookmarkStart w:id="1" w:name="text"/>
      <w:bookmarkStart w:id="2" w:name="suitetext"/>
      <w:bookmarkEnd w:id="1"/>
      <w:bookmarkEnd w:id="2"/>
      <w:r>
        <w:rPr>
          <w:sz w:val="22"/>
          <w:szCs w:val="22"/>
          <w:lang w:val="ru-RU"/>
        </w:rPr>
        <w:t>1</w:t>
        <w:tab/>
        <w:t>Хотел бы сообщить вам, что в течение периода последнего опроса в соответствии с АПУ-14 от 1 июня 2009 года по проектам новых Рекомендаций Y.2017, Y.2018 и Y.2236 были получены существенные замеч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Снятие замечаний по этим Рекомендациям все еще продолжается, и, учитывая, что запланированное собрание исследовательской комиссии состоится достаточно скоро, председателем 13</w:t>
        <w:noBreakHyphen/>
        <w:t>й Исследовательской комиссии по согласованию с БСЭ принято решение, что вопрос об утверждении указанных выше Рекомендаций будет рассматриваться на собрании 13</w:t>
        <w:noBreakHyphen/>
        <w:t>й Исследовательской комиссии 2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12 сентября 2009 года в Мар-дель-Плата, Аргентина, в соответствии с п. 4.4.2 Рекомендации МСЭ-Т А.8. Это решение будет отражено в АПУ-19 БСЭ от 16 августа 2009 года. 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6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default" r:id="rId4"/>
      <w:type w:val="nextPage"/>
      <w:pgSz w:w="11906" w:h="16727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CharChar8">
    <w:name w:val=" Char Char8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7:00Z</dcterms:created>
  <dc:creator>POOL</dc:creator>
  <dc:description/>
  <cp:keywords/>
  <dc:language>en-US</dc:language>
  <cp:lastModifiedBy>bettini</cp:lastModifiedBy>
  <cp:lastPrinted>2009-08-18T14:56:00Z</cp:lastPrinted>
  <dcterms:modified xsi:type="dcterms:W3CDTF">2009-08-20T13:07:00Z</dcterms:modified>
  <cp:revision>2</cp:revision>
  <dc:subject/>
  <dc:title>INTERNATIONAL TELECOMMUNICATION UNION	</dc:title>
</cp:coreProperties>
</file>