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0110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1819910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9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3.5pt;mso-wrap-distance-left:9pt;mso-wrap-distance-right:0pt;mso-wrap-distance-top:0pt;mso-wrap-distance-bottom:0pt;margin-top:0.05pt;mso-position-vertical-relative:text;margin-left: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81991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رجع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للرسالة</w:t>
            </w:r>
            <w:r>
              <w:rPr>
                <w:b/>
                <w:sz w:val="21"/>
                <w:szCs w:val="28"/>
                <w:rtl w:val="true"/>
              </w:rPr>
              <w:br/>
            </w:r>
            <w:r>
              <w:rPr>
                <w:b/>
                <w:sz w:val="21"/>
                <w:szCs w:val="28"/>
              </w:rPr>
              <w:t>TSB Collective letter 1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30"/>
                <w:sz w:val="30"/>
                <w:rtl w:val="true"/>
                <w:lang w:bidi="ar-SY"/>
              </w:rPr>
              <w:t>هاتف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اكس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بر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لكتروني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 w:before="20" w:after="40"/>
              <w:ind w:left="72" w:right="188" w:hanging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ب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س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تخ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ا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و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كام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ناء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رق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Y.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2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26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28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-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نظ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ر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عق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ط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3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شا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ر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ُز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ا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سر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.4.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A.8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AP-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ري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يس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720" w:after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الك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نسون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7" w:right="90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240" w:after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لحقا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32"/>
        </w:rPr>
        <w:t>1</w:t>
      </w:r>
    </w:p>
    <w:p>
      <w:pPr>
        <w:pStyle w:val="Annex"/>
        <w:spacing w:before="0" w:after="8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Addendum 2 to TSB Collective letter 1/13)</w:t>
      </w:r>
    </w:p>
    <w:p>
      <w:pPr>
        <w:pStyle w:val="AnnexTitle"/>
        <w:spacing w:before="60" w:after="0"/>
        <w:rPr/>
      </w:pPr>
      <w:r>
        <w:rPr/>
        <w:t>Study Group 13 draft workplan</w:t>
      </w:r>
      <w:r>
        <w:rPr>
          <w:rFonts w:cs="Times New Roman Bold;Times New Roman" w:ascii="Times New Roman Bold;Times New Roman" w:hAnsi="Times New Roman Bold;Times New Roman"/>
          <w:color w:val="FF0000"/>
        </w:rPr>
        <w:t>*</w:t>
      </w:r>
    </w:p>
    <w:p>
      <w:pPr>
        <w:pStyle w:val="AnnexRef"/>
        <w:spacing w:before="60" w:after="0"/>
        <w:rPr/>
      </w:pPr>
      <w:r>
        <w:rPr/>
        <w:t>Geneva, 12-23 January 2009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13-mgt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60" w:after="0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color w:val="FF0000"/>
                <w:sz w:val="20"/>
                <w:lang w:eastAsia="ja-JP"/>
              </w:rPr>
            </w:pPr>
            <w:r>
              <w:rPr>
                <w:color w:val="FF0000"/>
                <w:sz w:val="20"/>
                <w:lang w:eastAsia="ja-JP"/>
              </w:rPr>
              <w:t>*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Updates to this table will be posted on the SG 13 web pag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-mgt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G 13  management team meeting (SG 13 management team also meets Sunday 11 January  from 10 AM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bidi w:val="0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</w:rPr>
              <w:t>Friday 16 and 23 the meeting sessions will be 9:00 – 12:00 and 14:00 – 17:00</w:t>
            </w:r>
          </w:p>
        </w:tc>
      </w:tr>
    </w:tbl>
    <w:p>
      <w:pPr>
        <w:pStyle w:val="Normal"/>
        <w:bidi w:val="0"/>
        <w:spacing w:lineRule="auto" w:line="240" w:before="24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240" w:after="0"/>
        <w:jc w:val="center"/>
        <w:rPr>
          <w:lang w:bidi="ar-EG"/>
        </w:rPr>
      </w:pPr>
      <w:r>
        <w:rPr>
          <w:lang w:bidi="ar-EG"/>
        </w:rPr>
        <w:t>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t>ITU-T\COM-T\COM13\COLL\001ADD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44"/>
      <w:gridCol w:w="3195"/>
      <w:gridCol w:w="2470"/>
      <w:gridCol w:w="2283"/>
    </w:tblGrid>
    <w:tr>
      <w:trPr>
        <w:cantSplit w:val="true"/>
      </w:trPr>
      <w:tc>
        <w:tcPr>
          <w:tcW w:w="21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Place des Nations</w:t>
          </w:r>
        </w:p>
      </w:tc>
      <w:tc>
        <w:tcPr>
          <w:tcW w:w="3195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phone</w:t>
            <w:tab/>
            <w:t>+41 22 730 51 11</w:t>
          </w:r>
        </w:p>
      </w:tc>
      <w:tc>
        <w:tcPr>
          <w:tcW w:w="247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x 421 000 uit ch</w:t>
          </w:r>
        </w:p>
      </w:tc>
      <w:tc>
        <w:tcPr>
          <w:tcW w:w="228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CH-1211 Geneva 20</w:t>
          </w:r>
        </w:p>
      </w:tc>
      <w:tc>
        <w:tcPr>
          <w:tcW w:w="3195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gram ITU GENEVE</w:t>
          </w:r>
        </w:p>
      </w:tc>
      <w:tc>
        <w:tcPr>
          <w:tcW w:w="2283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Switzerland</w:t>
          </w:r>
        </w:p>
      </w:tc>
      <w:tc>
        <w:tcPr>
          <w:tcW w:w="3195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ab/>
            <w:t>Gr4:</w:t>
            <w:tab/>
            <w:t>+41 22 730 65 00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napToGrid w:val="false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</w:r>
        </w:p>
      </w:tc>
      <w:tc>
        <w:tcPr>
          <w:tcW w:w="2283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napToGrid w:val="false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</w:r>
        </w:p>
      </w:tc>
    </w:tr>
  </w:tbl>
  <w:p>
    <w:pPr>
      <w:pStyle w:val="Footer"/>
      <w:bidi w:val="0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t>ITU-T\COM-T\COM13\COLL\001ADD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t>ITU-T\COM-T\COM13\COLL\001ADD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2</w:t>
    </w:r>
    <w:r>
      <w:rPr>
        <w:rtl w:val="true"/>
        <w:rStyle w:val="PageNumber"/>
        <w:sz w:val="18"/>
        <w:szCs w:val="1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4</w:t>
    </w:r>
    <w:r>
      <w:rPr>
        <w:rtl w:val="true"/>
        <w:rStyle w:val="PageNumber"/>
        <w:sz w:val="18"/>
        <w:szCs w:val="1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3</w:t>
    </w:r>
    <w:r>
      <w:rPr>
        <w:rtl w:val="true"/>
        <w:rStyle w:val="PageNumber"/>
        <w:sz w:val="18"/>
        <w:szCs w:val="1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eastAsia="맑은 고딕;Dotum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ulim;굴림" w:hAnsi="Gulim;굴림" w:eastAsia="Gulim;굴림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BatangChe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eastAsia="맑은 고딕;Dotum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eastAsia="맑은 고딕;Dotum"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eastAsia="맑은 고딕;Dotum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eastAsia="맑은 고딕;Dotum"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eastAsia="맑은 고딕;Dotum"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eastAsia="맑은 고딕;Dotum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eastAsia="맑은 고딕;Dotum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eastAsia="맑은 고딕;Dotum"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>
      <w:rFonts w:eastAsia="맑은 고딕;Dotum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rFonts w:eastAsia="맑은 고딕;Dotum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eastAsia="맑은 고딕;Dotum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eastAsia="맑은 고딕;Dotum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eastAsia="맑은 고딕;Dotum"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eastAsia="맑은 고딕;Dotum"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eastAsia="맑은 고딕;Dotum"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eastAsia="맑은 고딕;Dotum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eastAsia="맑은 고딕;Dotum"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eastAsia="맑은 고딕;Dotum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eastAsia="맑은 고딕;Dotum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eastAsia="맑은 고딕;Dotum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eastAsia="맑은 고딕;Dotum"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eastAsia="맑은 고딕;Dotum"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eastAsia="맑은 고딕;Dotum"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eastAsia="맑은 고딕;Dotum"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eastAsia="맑은 고딕;Dotum"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eastAsia="맑은 고딕;Dotum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eastAsia="맑은 고딕;Dotum"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eastAsia="맑은 고딕;Dotum"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eastAsia="맑은 고딕;Dotum"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eastAsia="맑은 고딕;Dotum"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eastAsia="맑은 고딕;Dotum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>
      <w:rFonts w:eastAsia="맑은 고딕;Dotum"/>
    </w:rPr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eastAsia="맑은 고딕;Dotum"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eastAsia="맑은 고딕;Dotum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eastAsia="맑은 고딕;Dotum"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eastAsia="맑은 고딕;Dotum"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eastAsia="Batang;바탕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6:00Z</dcterms:created>
  <dc:creator>wardany</dc:creator>
  <dc:description/>
  <cp:keywords/>
  <dc:language>en-US</dc:language>
  <cp:lastModifiedBy>ITU</cp:lastModifiedBy>
  <cp:lastPrinted>2009-01-06T17:02:00Z</cp:lastPrinted>
  <dcterms:modified xsi:type="dcterms:W3CDTF">2009-01-09T08:56:00Z</dcterms:modified>
  <cp:revision>2</cp:revision>
  <dc:subject/>
  <dc:title>ITU Normal.dot</dc:title>
</cp:coreProperties>
</file>