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5 May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mendment 1 to</w:t>
              <w:br/>
              <w:t>TSB Collective letter 1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5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5</w:t>
              <w:br/>
              <w:t>Geneva, 25-29 May 2009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I am pleased to inform you that TSAG, at it meeting on 30 April 2009, decided to extend the mandate of ITU-T Study Group 5 to cover some of the work of the former Focus Group on ICTs and Climate Change.</w:t>
      </w:r>
    </w:p>
    <w:p>
      <w:pPr>
        <w:pStyle w:val="Normal"/>
        <w:rPr/>
      </w:pPr>
      <w:r>
        <w:rPr/>
        <w:t>2</w:t>
        <w:tab/>
        <w:t xml:space="preserve">Following this decision, a new title of Study Group 5 was approved: </w:t>
      </w:r>
      <w:r>
        <w:rPr>
          <w:i/>
          <w:iCs/>
        </w:rPr>
        <w:t>“Environment and climate change”</w:t>
      </w:r>
      <w:r>
        <w:rPr/>
        <w:t>. The revised mandate of SG5 can be found in TSB Circular 38 dated 4 May 2009.</w:t>
      </w:r>
    </w:p>
    <w:p>
      <w:pPr>
        <w:pStyle w:val="Normal"/>
        <w:rPr/>
      </w:pPr>
      <w:r>
        <w:rPr/>
        <w:t>3</w:t>
        <w:tab/>
        <w:t>It is proposed that SG5 establish a new Working Party (WP 3/5) dealing with the new issues. TSAG also agreed to transfer Question 19/15 “Environmental protection and safety aspects of outside plant” from Study Group 15 to Study Group 5 for further study.</w:t>
      </w:r>
    </w:p>
    <w:p>
      <w:pPr>
        <w:pStyle w:val="Normal"/>
        <w:rPr/>
      </w:pPr>
      <w:r>
        <w:rPr/>
        <w:t>4</w:t>
        <w:tab/>
        <w:t>The reorganization of the Study Group as well as the elaboration of the new/revised study questions will be done during this meeting of Study Group 5 (25-29 May 2009).</w:t>
      </w:r>
    </w:p>
    <w:p>
      <w:pPr>
        <w:pStyle w:val="Normal"/>
        <w:rPr/>
      </w:pPr>
      <w:r>
        <w:rPr/>
        <w:t>5</w:t>
        <w:tab/>
        <w:t>The revised Agenda and timetable are attached in Annexes 1 and 2 respectively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en-US"/>
        </w:rPr>
      </w:pPr>
      <w:r>
        <w:rPr>
          <w:b/>
          <w:lang w:val="en-US"/>
        </w:rPr>
        <w:t>Annexes:</w:t>
        <w:tab/>
        <w:t>2</w:t>
      </w:r>
    </w:p>
    <w:p>
      <w:pPr>
        <w:pStyle w:val="Normal"/>
        <w:jc w:val="center"/>
        <w:rPr/>
      </w:pPr>
      <w:bookmarkStart w:id="1" w:name="Duties"/>
      <w:bookmarkEnd w:id="1"/>
      <w:r>
        <w:rPr>
          <w:lang w:val="en-US"/>
        </w:rPr>
        <w:t>ANNEX 1</w:t>
        <w:br/>
        <w:t>(to Amendment 1 to TSB Collective letter 1/5)</w:t>
      </w:r>
    </w:p>
    <w:p>
      <w:pPr>
        <w:pStyle w:val="Normal"/>
        <w:jc w:val="center"/>
        <w:rPr/>
      </w:pPr>
      <w:r>
        <w:rPr>
          <w:b/>
          <w:bCs/>
        </w:rPr>
        <w:t>Draft revised agenda for the meeting of Study Group 5</w:t>
        <w:br/>
        <w:t>(Geneva, 25-29 May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Main decisions taken by last TSAG meeting (28-30 April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/>
      </w:pPr>
      <w:r>
        <w:rPr>
          <w:lang w:val="en-US"/>
        </w:rPr>
        <w:t>Establishment of the new structure of SG 5 according to its new mandate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Elaboration of new/revised questions on climate change issues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new Rapporteur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Joint Coordination Activity on ICTs and climate change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Review of the Terms of Reference of JCA-ICT&amp;CC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Working methods of JCA-ICT&amp;CC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/>
        <w:t>Technical session on EMF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onsent/deletion of Recommend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losure of the meeting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ANNEX 2</w:t>
        <w:br/>
        <w:t>(to Amendment 1 to TSB Collective letter 1/5)</w:t>
      </w:r>
    </w:p>
    <w:p>
      <w:pPr>
        <w:pStyle w:val="Normal"/>
        <w:jc w:val="center"/>
        <w:rPr/>
      </w:pPr>
      <w:r>
        <w:rPr>
          <w:b/>
          <w:bCs/>
        </w:rPr>
        <w:t>Draft revised timetable for the meeting of Study Group 5</w:t>
        <w:br/>
        <w:t>(Geneva, 25-29 May 2009)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sz w:val="24"/>
                <w:szCs w:val="24"/>
              </w:rPr>
              <w:t>ad-hoc</w:t>
            </w:r>
            <w:r>
              <w:rPr>
                <w:sz w:val="24"/>
                <w:szCs w:val="24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8"/>
      <w:footerReference w:type="default" r:id="rId9"/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.AMD1E.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5:00Z</dcterms:created>
  <dc:creator>Pitt Sylvie</dc:creator>
  <dc:description/>
  <cp:keywords/>
  <dc:language>en-US</dc:language>
  <cp:lastModifiedBy>ITU</cp:lastModifiedBy>
  <cp:lastPrinted>2009-05-04T14:36:00Z</cp:lastPrinted>
  <dcterms:modified xsi:type="dcterms:W3CDTF">2009-05-05T16:15:00Z</dcterms:modified>
  <cp:revision>2</cp:revision>
  <dc:subject/>
  <dc:title>INTERNATIONAL TELECOMMUNICATION UNION</dc:title>
</cp:coreProperties>
</file>