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8306"/>
      </w:tblGrid>
      <w:tr>
        <w:trPr>
          <w:trHeight w:val="357" w:hRule="atLeast"/>
          <w:cantSplit w:val="true"/>
        </w:trPr>
        <w:tc>
          <w:tcPr>
            <w:tcW w:w="9923" w:type="dxa"/>
            <w:gridSpan w:val="2"/>
            <w:tcBorders/>
          </w:tcPr>
          <w:p>
            <w:pPr>
              <w:pStyle w:val="Normal"/>
              <w:spacing w:before="120" w:after="120"/>
              <w:rPr/>
            </w:pPr>
            <w:bookmarkStart w:id="0" w:name="dtitle"/>
            <w:bookmarkStart w:id="1" w:name="dtableau"/>
            <w:bookmarkEnd w:id="0"/>
            <w:bookmarkEnd w:id="1"/>
            <w:r>
              <w:rPr/>
              <w:t>INTERNATIONAL TELECOMMUNICATION UNION</w:t>
            </w:r>
          </w:p>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jc w:val="right"/>
                    <w:rPr>
                      <w:b/>
                      <w:b/>
                      <w:bCs/>
                      <w:smallCaps/>
                      <w:sz w:val="32"/>
                    </w:rPr>
                  </w:pPr>
                  <w:r>
                    <w:rPr>
                      <w:b/>
                      <w:bCs/>
                      <w:smallCaps/>
                      <w:sz w:val="32"/>
                    </w:rPr>
                    <w:t>Focus Group on ICT&amp;CC</w:t>
                  </w:r>
                </w:p>
              </w:tc>
              <w:tc>
                <w:tcPr>
                  <w:tcW w:w="5066" w:type="dxa"/>
                  <w:tcBorders/>
                </w:tcPr>
                <w:p>
                  <w:pPr>
                    <w:pStyle w:val="Normal"/>
                    <w:snapToGrid w:val="false"/>
                    <w:spacing w:before="120" w:after="0"/>
                    <w:rPr>
                      <w:b/>
                      <w:b/>
                      <w:bCs/>
                      <w:smallCaps/>
                      <w:sz w:val="32"/>
                    </w:rPr>
                  </w:pPr>
                  <w:r>
                    <w:rPr>
                      <w:b/>
                      <w:bCs/>
                      <w:smallCaps/>
                      <w:sz w:val="32"/>
                    </w:rPr>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bl>
          <w:p>
            <w:pPr>
              <w:pStyle w:val="Normal"/>
              <w:jc w:val="center"/>
              <w:rPr>
                <w:rFonts w:ascii="Arial" w:hAnsi="Arial" w:cs="Arial"/>
                <w:b/>
                <w:b/>
                <w:bCs/>
                <w:sz w:val="20"/>
              </w:rPr>
            </w:pPr>
            <w:r>
              <w:rPr>
                <w:rFonts w:cs="Arial" w:ascii="Arial" w:hAnsi="Arial"/>
                <w:b/>
                <w:bCs/>
                <w:sz w:val="20"/>
              </w:rPr>
              <w:t>DOCUMENT</w:t>
            </w:r>
          </w:p>
        </w:tc>
      </w:tr>
      <w:tr>
        <w:trPr>
          <w:trHeight w:val="357" w:hRule="atLeast"/>
          <w:cantSplit w:val="true"/>
        </w:trPr>
        <w:tc>
          <w:tcPr>
            <w:tcW w:w="1617" w:type="dxa"/>
            <w:tcBorders/>
          </w:tcPr>
          <w:p>
            <w:pPr>
              <w:pStyle w:val="Normal"/>
              <w:spacing w:before="120" w:after="0"/>
              <w:rPr>
                <w:rFonts w:ascii="Arial" w:hAnsi="Arial" w:cs="Arial"/>
                <w:b/>
                <w:b/>
                <w:bCs/>
                <w:sz w:val="20"/>
              </w:rPr>
            </w:pPr>
            <w:bookmarkStart w:id="2" w:name="dsource"/>
            <w:bookmarkEnd w:id="2"/>
            <w:r>
              <w:rPr>
                <w:rFonts w:cs="Arial" w:ascii="Arial" w:hAnsi="Arial"/>
                <w:b/>
                <w:bCs/>
                <w:sz w:val="20"/>
              </w:rPr>
              <w:t>Source:</w:t>
            </w:r>
          </w:p>
        </w:tc>
        <w:tc>
          <w:tcPr>
            <w:tcW w:w="8306" w:type="dxa"/>
            <w:tcBorders/>
          </w:tcPr>
          <w:p>
            <w:pPr>
              <w:pStyle w:val="Normal"/>
              <w:spacing w:before="120" w:after="0"/>
              <w:rPr>
                <w:rFonts w:ascii="Arial" w:hAnsi="Arial" w:cs="Arial"/>
                <w:sz w:val="20"/>
                <w:lang w:eastAsia="ja-JP"/>
              </w:rPr>
            </w:pPr>
            <w:r>
              <w:rPr>
                <w:rFonts w:cs="Arial" w:ascii="Arial" w:hAnsi="Arial"/>
                <w:sz w:val="20"/>
                <w:lang w:eastAsia="ja-JP"/>
              </w:rPr>
              <w:t>Editor’s Group of Deliverable 1:</w:t>
            </w:r>
          </w:p>
          <w:p>
            <w:pPr>
              <w:pStyle w:val="Normal"/>
              <w:rPr>
                <w:rFonts w:ascii="Arial" w:hAnsi="Arial" w:cs="Arial"/>
                <w:sz w:val="20"/>
                <w:lang w:eastAsia="ja-JP"/>
              </w:rPr>
            </w:pPr>
            <w:r>
              <w:rPr>
                <w:rFonts w:cs="Arial" w:ascii="Arial" w:hAnsi="Arial"/>
                <w:sz w:val="20"/>
                <w:lang w:eastAsia="ja-JP"/>
              </w:rPr>
              <w:t>Yoh Somemura, (NTT) chairman</w:t>
            </w:r>
          </w:p>
          <w:p>
            <w:pPr>
              <w:pStyle w:val="Normal"/>
              <w:rPr>
                <w:rFonts w:ascii="Arial" w:hAnsi="Arial" w:cs="Arial"/>
                <w:sz w:val="20"/>
                <w:lang w:eastAsia="ja-JP"/>
              </w:rPr>
            </w:pPr>
            <w:r>
              <w:rPr>
                <w:rFonts w:cs="Arial" w:ascii="Arial" w:hAnsi="Arial"/>
                <w:sz w:val="20"/>
                <w:lang w:eastAsia="ja-JP"/>
              </w:rPr>
              <w:t>Takeshi Origuchi, (NTT) chief editor</w:t>
            </w:r>
          </w:p>
          <w:p>
            <w:pPr>
              <w:pStyle w:val="Normal"/>
              <w:rPr>
                <w:rFonts w:ascii="Arial" w:hAnsi="Arial" w:cs="Arial"/>
                <w:sz w:val="20"/>
              </w:rPr>
            </w:pPr>
            <w:r>
              <w:rPr>
                <w:rFonts w:cs="Arial" w:ascii="Arial" w:hAnsi="Arial"/>
                <w:sz w:val="20"/>
              </w:rPr>
              <w:t xml:space="preserve">Jean Manuel Canet, (France Telecom Group) co-editor </w:t>
            </w:r>
          </w:p>
          <w:p>
            <w:pPr>
              <w:pStyle w:val="Normal"/>
              <w:rPr>
                <w:rFonts w:ascii="Arial" w:hAnsi="Arial" w:cs="Arial"/>
                <w:sz w:val="20"/>
                <w:lang w:val="pt-BR"/>
              </w:rPr>
            </w:pPr>
            <w:r>
              <w:rPr>
                <w:rFonts w:cs="Arial" w:ascii="Arial" w:hAnsi="Arial"/>
                <w:sz w:val="20"/>
                <w:lang w:val="pt-BR"/>
              </w:rPr>
              <w:t xml:space="preserve">Catalina McGregor, (UK) co-editor </w:t>
            </w:r>
          </w:p>
          <w:p>
            <w:pPr>
              <w:pStyle w:val="Normal"/>
              <w:rPr>
                <w:rFonts w:ascii="Arial" w:hAnsi="Arial" w:cs="Arial"/>
                <w:sz w:val="20"/>
                <w:lang w:val="pt-BR"/>
              </w:rPr>
            </w:pPr>
            <w:r>
              <w:rPr>
                <w:rFonts w:cs="Arial" w:ascii="Arial" w:hAnsi="Arial"/>
                <w:sz w:val="20"/>
                <w:lang w:val="pt-BR"/>
              </w:rPr>
              <w:t>Geir Leirvik, (Juniper Networks) co-editor</w:t>
            </w:r>
          </w:p>
          <w:p>
            <w:pPr>
              <w:pStyle w:val="Normal"/>
              <w:rPr>
                <w:rFonts w:ascii="Arial" w:hAnsi="Arial" w:cs="Arial"/>
                <w:sz w:val="20"/>
                <w:lang w:val="pt-BR"/>
              </w:rPr>
            </w:pPr>
            <w:r>
              <w:rPr>
                <w:rFonts w:cs="Arial" w:ascii="Arial" w:hAnsi="Arial"/>
                <w:sz w:val="20"/>
                <w:lang w:val="pt-BR"/>
              </w:rPr>
              <w:t>Hossam Allam, (CEDARE) co-editor</w:t>
            </w:r>
          </w:p>
          <w:p>
            <w:pPr>
              <w:pStyle w:val="Normal"/>
              <w:rPr>
                <w:rFonts w:ascii="Arial" w:hAnsi="Arial" w:cs="Arial"/>
                <w:sz w:val="20"/>
              </w:rPr>
            </w:pPr>
            <w:r>
              <w:rPr>
                <w:rFonts w:cs="Arial" w:ascii="Arial" w:hAnsi="Arial"/>
                <w:sz w:val="20"/>
              </w:rPr>
              <w:t>Noriyuki Nakayama (NEC) co-editor</w:t>
            </w:r>
          </w:p>
          <w:p>
            <w:pPr>
              <w:pStyle w:val="Normal"/>
              <w:rPr>
                <w:rFonts w:ascii="Arial" w:hAnsi="Arial" w:cs="Arial"/>
                <w:sz w:val="20"/>
                <w:lang w:eastAsia="ja-JP"/>
              </w:rPr>
            </w:pPr>
            <w:r>
              <w:rPr>
                <w:rFonts w:cs="Arial" w:ascii="Arial" w:hAnsi="Arial"/>
                <w:sz w:val="20"/>
              </w:rPr>
              <w:t>Richard Price (BT) co-editor</w:t>
            </w:r>
          </w:p>
        </w:tc>
      </w:tr>
      <w:tr>
        <w:trPr>
          <w:trHeight w:val="357" w:hRule="atLeast"/>
          <w:cantSplit w:val="true"/>
        </w:trPr>
        <w:tc>
          <w:tcPr>
            <w:tcW w:w="1617" w:type="dxa"/>
            <w:tcBorders>
              <w:bottom w:val="single" w:sz="12" w:space="0" w:color="000000"/>
            </w:tcBorders>
          </w:tcPr>
          <w:p>
            <w:pPr>
              <w:pStyle w:val="Normal"/>
              <w:spacing w:before="120" w:after="120"/>
              <w:rPr>
                <w:rFonts w:ascii="Arial" w:hAnsi="Arial" w:cs="Arial"/>
                <w:sz w:val="20"/>
              </w:rPr>
            </w:pPr>
            <w:bookmarkStart w:id="3" w:name="dtitle1"/>
            <w:bookmarkEnd w:id="3"/>
            <w:r>
              <w:rPr>
                <w:rFonts w:cs="Arial" w:ascii="Arial" w:hAnsi="Arial"/>
                <w:b/>
                <w:bCs/>
                <w:sz w:val="20"/>
              </w:rPr>
              <w:t>Title:</w:t>
            </w:r>
          </w:p>
        </w:tc>
        <w:tc>
          <w:tcPr>
            <w:tcW w:w="8306" w:type="dxa"/>
            <w:tcBorders>
              <w:bottom w:val="single" w:sz="12" w:space="0" w:color="000000"/>
            </w:tcBorders>
          </w:tcPr>
          <w:p>
            <w:pPr>
              <w:pStyle w:val="Normal"/>
              <w:spacing w:before="120" w:after="120"/>
              <w:rPr>
                <w:rFonts w:ascii="Arial" w:hAnsi="Arial" w:cs="Arial"/>
                <w:sz w:val="20"/>
                <w:lang w:eastAsia="ja-JP"/>
              </w:rPr>
            </w:pPr>
            <w:r>
              <w:rPr>
                <w:rFonts w:cs="Arial" w:ascii="Arial" w:hAnsi="Arial"/>
                <w:sz w:val="20"/>
                <w:lang w:eastAsia="ja-JP"/>
              </w:rPr>
              <w:t xml:space="preserve">Draft Text of Deliverable 1, “Definitions”, </w:t>
            </w:r>
            <w:ins w:id="0" w:author="kansui-bt" w:date="2009-03-25T21:38:00Z">
              <w:r>
                <w:rPr>
                  <w:rFonts w:cs="Arial" w:ascii="Arial" w:hAnsi="Arial"/>
                  <w:sz w:val="20"/>
                  <w:lang w:eastAsia="ja-JP"/>
                </w:rPr>
                <w:t>25</w:t>
              </w:r>
            </w:ins>
            <w:del w:id="1" w:author="kansui-bt" w:date="2009-03-25T21:38:00Z">
              <w:r>
                <w:rPr>
                  <w:rFonts w:cs="Arial" w:ascii="Arial" w:hAnsi="Arial"/>
                  <w:sz w:val="20"/>
                  <w:lang w:eastAsia="ja-JP"/>
                </w:rPr>
                <w:delText>9</w:delText>
              </w:r>
            </w:del>
            <w:r>
              <w:rPr>
                <w:rFonts w:cs="Arial" w:ascii="Arial" w:hAnsi="Arial"/>
                <w:sz w:val="20"/>
                <w:lang w:eastAsia="ja-JP"/>
              </w:rPr>
              <w:t>th March, 20</w:t>
            </w:r>
            <w:ins w:id="2" w:author="kansui-bt" w:date="2009-03-25T21:38:00Z">
              <w:r>
                <w:rPr>
                  <w:rFonts w:cs="Arial" w:ascii="Arial" w:hAnsi="Arial"/>
                  <w:sz w:val="20"/>
                  <w:lang w:eastAsia="ja-JP"/>
                </w:rPr>
                <w:t>0</w:t>
              </w:r>
            </w:ins>
            <w:r>
              <w:rPr>
                <w:rFonts w:cs="Arial" w:ascii="Arial" w:hAnsi="Arial"/>
                <w:sz w:val="20"/>
                <w:lang w:eastAsia="ja-JP"/>
              </w:rPr>
              <w:t>9</w:t>
            </w:r>
          </w:p>
        </w:tc>
      </w:tr>
    </w:tbl>
    <w:p>
      <w:pPr>
        <w:pStyle w:val="Normal"/>
        <w:numPr>
          <w:ilvl w:val="0"/>
          <w:numId w:val="0"/>
        </w:numPr>
        <w:outlineLvl w:val="0"/>
        <w:rPr>
          <w:rFonts w:ascii="Arial" w:hAnsi="Arial" w:cs="Arial"/>
          <w:b/>
          <w:b/>
          <w:sz w:val="20"/>
          <w:lang w:eastAsia="ja-JP"/>
        </w:rPr>
      </w:pPr>
      <w:r>
        <w:rPr>
          <w:rFonts w:cs="Arial" w:ascii="Arial" w:hAnsi="Arial"/>
          <w:b/>
          <w:sz w:val="20"/>
          <w:lang w:eastAsia="ja-JP"/>
        </w:rPr>
        <w:t>1. Introduction</w:t>
      </w:r>
    </w:p>
    <w:p>
      <w:pPr>
        <w:pStyle w:val="Normal"/>
        <w:ind w:firstLine="200"/>
        <w:rPr>
          <w:rFonts w:ascii="Arial" w:hAnsi="Arial" w:cs="Arial"/>
          <w:sz w:val="20"/>
          <w:lang w:eastAsia="ja-JP"/>
        </w:rPr>
      </w:pPr>
      <w:r>
        <w:rPr>
          <w:rFonts w:cs="Arial" w:ascii="Arial" w:hAnsi="Arial"/>
          <w:sz w:val="20"/>
        </w:rPr>
        <w:t>Th</w:t>
      </w:r>
      <w:r>
        <w:rPr>
          <w:rFonts w:cs="Arial" w:ascii="Arial" w:hAnsi="Arial"/>
          <w:sz w:val="20"/>
          <w:lang w:eastAsia="ja-JP"/>
        </w:rPr>
        <w:t>is contribution is a draft text of deliverable 1.</w:t>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AnnexNotitle"/>
        <w:rPr/>
      </w:pPr>
      <w:r>
        <w:rPr>
          <w:rFonts w:cs="Arial" w:ascii="Arial" w:hAnsi="Arial"/>
          <w:sz w:val="20"/>
          <w:lang w:eastAsia="ja-JP"/>
        </w:rPr>
        <w:t>Proposed Draft text of Deliverable 1</w:t>
      </w:r>
    </w:p>
    <w:p>
      <w:pPr>
        <w:pStyle w:val="Heading1"/>
        <w:ind w:left="0" w:hanging="0"/>
        <w:rPr/>
      </w:pPr>
      <w:r>
        <w:rPr>
          <w:rFonts w:cs="Arial" w:ascii="Arial" w:hAnsi="Arial"/>
          <w:sz w:val="20"/>
        </w:rPr>
        <w:t>Introduction : ITU-CC Focus Group assignment:</w:t>
      </w:r>
    </w:p>
    <w:p>
      <w:pPr>
        <w:pStyle w:val="Normal"/>
        <w:numPr>
          <w:ilvl w:val="0"/>
          <w:numId w:val="0"/>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The main assignment is to identify the terms and definitions needed to analyze the major relationships between ICTs and Climate Change : </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negative impact of ICT on climate change (raw material extraction, production, use, end of life), </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positive impact (see different categories in MIC document : travel substitution, product substitution, smart buildings… ) : reducing GHG emissions</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mitigation of climate change consequences / adaptation to climate change impacts</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measurement and monitoring of climate change impacts</w:t>
      </w:r>
    </w:p>
    <w:p>
      <w:pPr>
        <w:pStyle w:val="AnnexNotitle"/>
        <w:rPr>
          <w:rFonts w:ascii="Arial" w:hAnsi="Arial" w:cs="Arial"/>
          <w:sz w:val="20"/>
          <w:lang w:eastAsia="ja-JP"/>
        </w:rPr>
      </w:pPr>
      <w:r>
        <w:rPr>
          <w:rFonts w:cs="Arial" w:ascii="Arial" w:hAnsi="Arial"/>
          <w:sz w:val="20"/>
          <w:lang w:eastAsia="ja-JP"/>
        </w:rPr>
      </w:r>
      <w:r>
        <w:br w:type="page"/>
      </w:r>
    </w:p>
    <w:p>
      <w:pPr>
        <w:pStyle w:val="Heading1"/>
        <w:ind w:left="794" w:hanging="794"/>
        <w:rPr>
          <w:rFonts w:ascii="Arial" w:hAnsi="Arial" w:cs="Arial"/>
          <w:sz w:val="20"/>
          <w:lang w:eastAsia="ja-JP"/>
        </w:rPr>
      </w:pPr>
      <w:r>
        <w:rPr>
          <w:rFonts w:cs="Arial" w:ascii="Arial" w:hAnsi="Arial"/>
          <w:sz w:val="20"/>
          <w:lang w:eastAsia="ja-JP"/>
        </w:rPr>
        <w:t>1. Definitions</w:t>
      </w:r>
    </w:p>
    <w:p>
      <w:pPr>
        <w:pStyle w:val="Heading2"/>
        <w:rPr>
          <w:rFonts w:ascii="Arial" w:hAnsi="Arial" w:cs="Arial"/>
          <w:sz w:val="20"/>
          <w:lang w:eastAsia="ja-JP"/>
        </w:rPr>
      </w:pPr>
      <w:r>
        <w:rPr>
          <w:rFonts w:cs="Arial" w:ascii="Arial" w:hAnsi="Arial"/>
          <w:sz w:val="20"/>
          <w:lang w:eastAsia="ja-JP"/>
        </w:rPr>
        <w:t>1.1 Climate Change</w:t>
      </w:r>
    </w:p>
    <w:p>
      <w:pPr>
        <w:pStyle w:val="Normal"/>
        <w:rPr/>
      </w:pPr>
      <w:r>
        <w:rPr>
          <w:rFonts w:cs="Arial" w:ascii="Arial" w:hAnsi="Arial"/>
          <w:sz w:val="20"/>
          <w:lang w:eastAsia="ja-JP"/>
        </w:rPr>
        <w:t>The following definitions are provided by the IPCC, unless noted :</w:t>
      </w:r>
    </w:p>
    <w:p>
      <w:pPr>
        <w:pStyle w:val="Normal"/>
        <w:jc w:val="both"/>
        <w:rPr>
          <w:rFonts w:ascii="Arial" w:hAnsi="Arial" w:cs="Arial"/>
          <w:b/>
          <w:b/>
          <w:bCs/>
          <w:color w:val="385C85"/>
          <w:sz w:val="20"/>
          <w:lang w:eastAsia="fr-FR"/>
        </w:rPr>
      </w:pPr>
      <w:r>
        <w:rPr>
          <w:rFonts w:cs="Arial" w:ascii="Arial" w:hAnsi="Arial"/>
          <w:b/>
          <w:bCs/>
          <w:color w:val="385C85"/>
          <w:sz w:val="20"/>
          <w:lang w:eastAsia="fr-FR"/>
        </w:rPr>
        <w:t>Atmosphere</w:t>
      </w:r>
    </w:p>
    <w:p>
      <w:pPr>
        <w:pStyle w:val="Normal"/>
        <w:jc w:val="both"/>
        <w:rPr/>
      </w:pPr>
      <w:r>
        <w:rPr>
          <w:rFonts w:cs="Arial" w:ascii="Arial" w:hAnsi="Arial"/>
          <w:color w:val="000000"/>
          <w:sz w:val="20"/>
          <w:lang w:eastAsia="fr-FR"/>
        </w:rPr>
        <w:t xml:space="preserve">The gaseous envelop surrounding the Earth. The dry atmosphere consists almost entirely of nitrogen (78.1% </w:t>
      </w:r>
      <w:r>
        <w:rPr>
          <w:rFonts w:cs="Arial" w:ascii="Arial" w:hAnsi="Arial"/>
          <w:i/>
          <w:iCs/>
          <w:color w:val="000000"/>
          <w:sz w:val="20"/>
          <w:lang w:eastAsia="fr-FR"/>
        </w:rPr>
        <w:t>volume mixing</w:t>
      </w:r>
      <w:r>
        <w:rPr>
          <w:rFonts w:cs="Arial" w:ascii="Arial" w:hAnsi="Arial"/>
          <w:color w:val="000000"/>
          <w:sz w:val="20"/>
          <w:lang w:eastAsia="fr-FR"/>
        </w:rPr>
        <w:t xml:space="preserve"> </w:t>
      </w:r>
      <w:r>
        <w:rPr>
          <w:rFonts w:cs="Arial" w:ascii="Arial" w:hAnsi="Arial"/>
          <w:i/>
          <w:iCs/>
          <w:color w:val="000000"/>
          <w:sz w:val="20"/>
          <w:lang w:eastAsia="fr-FR"/>
        </w:rPr>
        <w:t>ratio</w:t>
      </w:r>
      <w:r>
        <w:rPr>
          <w:rFonts w:cs="Arial" w:ascii="Arial" w:hAnsi="Arial"/>
          <w:color w:val="000000"/>
          <w:sz w:val="20"/>
          <w:lang w:eastAsia="fr-FR"/>
        </w:rPr>
        <w:t xml:space="preserve">) and oxygen (20.9% volume mixing ratio), together with a number of trace gases, such as argon (0.93% volume mixing ratio), helium, and radiatively active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such as </w:t>
      </w:r>
      <w:r>
        <w:rPr>
          <w:rFonts w:cs="Arial" w:ascii="Arial" w:hAnsi="Arial"/>
          <w:i/>
          <w:iCs/>
          <w:color w:val="000000"/>
          <w:sz w:val="20"/>
          <w:lang w:eastAsia="fr-FR"/>
        </w:rPr>
        <w:t xml:space="preserve">carbon dioxide </w:t>
      </w:r>
      <w:r>
        <w:rPr>
          <w:rFonts w:cs="Arial" w:ascii="Arial" w:hAnsi="Arial"/>
          <w:color w:val="000000"/>
          <w:sz w:val="20"/>
          <w:lang w:eastAsia="fr-FR"/>
        </w:rPr>
        <w:t xml:space="preserve">(0.035% volume mixing ratio) and </w:t>
      </w:r>
      <w:r>
        <w:rPr>
          <w:rFonts w:cs="Arial" w:ascii="Arial" w:hAnsi="Arial"/>
          <w:i/>
          <w:iCs/>
          <w:color w:val="000000"/>
          <w:sz w:val="20"/>
          <w:lang w:eastAsia="fr-FR"/>
        </w:rPr>
        <w:t>ozone</w:t>
      </w:r>
      <w:r>
        <w:rPr>
          <w:rFonts w:cs="Arial" w:ascii="Arial" w:hAnsi="Arial"/>
          <w:color w:val="000000"/>
          <w:sz w:val="20"/>
          <w:lang w:eastAsia="fr-FR"/>
        </w:rPr>
        <w:t xml:space="preserve">. In addition, the atmosphere contains water vapor, whose amount is highly variable but typically 1% volume mixing ratio. The atmosphere also contains clouds and </w:t>
      </w:r>
      <w:r>
        <w:rPr>
          <w:rFonts w:cs="Arial" w:ascii="Arial" w:hAnsi="Arial"/>
          <w:i/>
          <w:iCs/>
          <w:color w:val="000000"/>
          <w:sz w:val="20"/>
          <w:lang w:eastAsia="fr-FR"/>
        </w:rPr>
        <w:t>aerosols</w:t>
      </w:r>
      <w:r>
        <w:rPr>
          <w:rFonts w:cs="Arial" w:ascii="Arial" w:hAnsi="Arial"/>
          <w:color w:val="000000"/>
          <w:sz w:val="20"/>
          <w:lang w:eastAsia="fr-FR"/>
        </w:rPr>
        <w:t>.</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pPr>
      <w:r>
        <w:rPr>
          <w:rFonts w:cs="Arial" w:ascii="Arial" w:hAnsi="Arial"/>
          <w:b/>
          <w:bCs/>
          <w:color w:val="385C85"/>
          <w:sz w:val="20"/>
          <w:lang w:eastAsia="fr-FR"/>
        </w:rPr>
        <w:t>Carbon footprint</w:t>
      </w:r>
      <w:r>
        <w:rPr>
          <w:rFonts w:cs="Arial" w:ascii="Arial" w:hAnsi="Arial"/>
          <w:bCs/>
          <w:color w:val="385C85"/>
          <w:sz w:val="20"/>
          <w:lang w:eastAsia="fr-FR"/>
        </w:rPr>
        <w:t xml:space="preserve"> (Carbon Trust, 2007)</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a methodology to estimate the total emission of greenhouse gases (GHG) in carbon equivalents from a product across its life cycle from the production of raw material used in its manufacture, to disposal of the finished product (excluding in-use emission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Carbon footprint (Comment by Telecom Italia, November 2008)</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cs="Arial" w:ascii="Arial" w:hAnsi="Arial"/>
          <w:sz w:val="20"/>
        </w:rPr>
        <w:t xml:space="preserve">Carbon footprint of a product or a service can be considered as a Life Cycle Assessment with the analysis limited to emissions that have an effect on climate change. </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w:t>
      </w:r>
    </w:p>
    <w:p>
      <w:pPr>
        <w:pStyle w:val="Normal"/>
        <w:jc w:val="both"/>
        <w:rPr/>
      </w:pPr>
      <w:r>
        <w:rPr>
          <w:rFonts w:cs="Arial" w:ascii="Arial" w:hAnsi="Arial"/>
          <w:color w:val="000000"/>
          <w:sz w:val="20"/>
          <w:lang w:eastAsia="fr-FR"/>
        </w:rPr>
        <w:t xml:space="preserve">Climate in a narrow sense is usually defined as the “average 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relevant quantities are most often surface variables such as temperature, precipitation, and wind. Climate in a wider sense is the state, including a statistical description, of the </w:t>
      </w:r>
      <w:r>
        <w:rPr>
          <w:rFonts w:cs="Arial" w:ascii="Arial" w:hAnsi="Arial"/>
          <w:i/>
          <w:iCs/>
          <w:color w:val="000000"/>
          <w:sz w:val="20"/>
          <w:lang w:eastAsia="fr-FR"/>
        </w:rPr>
        <w:t>climate system</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 change</w:t>
      </w:r>
    </w:p>
    <w:p>
      <w:pPr>
        <w:pStyle w:val="Normal"/>
        <w:jc w:val="both"/>
        <w:rPr/>
      </w:pPr>
      <w:r>
        <w:rPr>
          <w:rFonts w:cs="Arial" w:ascii="Arial" w:hAnsi="Arial"/>
          <w:color w:val="000000"/>
          <w:sz w:val="20"/>
          <w:lang w:eastAsia="fr-FR"/>
        </w:rPr>
        <w:t xml:space="preserve">Climate change refers to a statistically significant variation in either the mean state of the </w:t>
      </w:r>
      <w:r>
        <w:rPr>
          <w:rFonts w:cs="Arial" w:ascii="Arial" w:hAnsi="Arial"/>
          <w:i/>
          <w:iCs/>
          <w:color w:val="000000"/>
          <w:sz w:val="20"/>
          <w:lang w:eastAsia="fr-FR"/>
        </w:rPr>
        <w:t xml:space="preserve">climate </w:t>
      </w:r>
      <w:r>
        <w:rPr>
          <w:rFonts w:cs="Arial" w:ascii="Arial" w:hAnsi="Arial"/>
          <w:color w:val="000000"/>
          <w:sz w:val="20"/>
          <w:lang w:eastAsia="fr-FR"/>
        </w:rPr>
        <w:t xml:space="preserve">or in its variability, persisting for an extended period (typically decades or longer). Climate change may be due to natural internal processes or </w:t>
      </w:r>
      <w:r>
        <w:rPr>
          <w:rFonts w:cs="Arial" w:ascii="Arial" w:hAnsi="Arial"/>
          <w:i/>
          <w:iCs/>
          <w:color w:val="000000"/>
          <w:sz w:val="20"/>
          <w:lang w:eastAsia="fr-FR"/>
        </w:rPr>
        <w:t>external forcings</w:t>
      </w:r>
      <w:r>
        <w:rPr>
          <w:rFonts w:cs="Arial" w:ascii="Arial" w:hAnsi="Arial"/>
          <w:color w:val="000000"/>
          <w:sz w:val="20"/>
          <w:lang w:eastAsia="fr-FR"/>
        </w:rPr>
        <w:t xml:space="preserve">, or to persistent </w:t>
      </w:r>
      <w:r>
        <w:rPr>
          <w:rFonts w:cs="Arial" w:ascii="Arial" w:hAnsi="Arial"/>
          <w:i/>
          <w:iCs/>
          <w:color w:val="000000"/>
          <w:sz w:val="20"/>
          <w:lang w:eastAsia="fr-FR"/>
        </w:rPr>
        <w:t xml:space="preserve">anthropogenic </w:t>
      </w:r>
      <w:r>
        <w:rPr>
          <w:rFonts w:cs="Arial" w:ascii="Arial" w:hAnsi="Arial"/>
          <w:color w:val="000000"/>
          <w:sz w:val="20"/>
          <w:lang w:eastAsia="fr-FR"/>
        </w:rPr>
        <w:t xml:space="preserve">changes in the composition of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or in </w:t>
      </w:r>
      <w:r>
        <w:rPr>
          <w:rFonts w:cs="Arial" w:ascii="Arial" w:hAnsi="Arial"/>
          <w:i/>
          <w:iCs/>
          <w:color w:val="000000"/>
          <w:sz w:val="20"/>
          <w:lang w:eastAsia="fr-FR"/>
        </w:rPr>
        <w:t>land use</w:t>
      </w:r>
      <w:r>
        <w:rPr>
          <w:rFonts w:cs="Arial" w:ascii="Arial" w:hAnsi="Arial"/>
          <w:color w:val="000000"/>
          <w:sz w:val="20"/>
          <w:lang w:eastAsia="fr-FR"/>
        </w:rPr>
        <w:t xml:space="preserve">. Note that the </w:t>
      </w:r>
      <w:r>
        <w:rPr>
          <w:rFonts w:cs="Arial" w:ascii="Arial" w:hAnsi="Arial"/>
          <w:i/>
          <w:iCs/>
          <w:color w:val="000000"/>
          <w:sz w:val="20"/>
          <w:lang w:eastAsia="fr-FR"/>
        </w:rPr>
        <w:t>United Nations Framework Convention on Climate</w:t>
      </w:r>
      <w:r>
        <w:rPr>
          <w:rFonts w:cs="Arial" w:ascii="Arial" w:hAnsi="Arial"/>
          <w:color w:val="000000"/>
          <w:sz w:val="20"/>
          <w:lang w:eastAsia="fr-FR"/>
        </w:rPr>
        <w:t xml:space="preserve"> </w:t>
      </w:r>
      <w:r>
        <w:rPr>
          <w:rFonts w:cs="Arial" w:ascii="Arial" w:hAnsi="Arial"/>
          <w:i/>
          <w:iCs/>
          <w:color w:val="000000"/>
          <w:sz w:val="20"/>
          <w:lang w:eastAsia="fr-FR"/>
        </w:rPr>
        <w:t xml:space="preserve">Change </w:t>
      </w:r>
      <w:r>
        <w:rPr>
          <w:rFonts w:cs="Arial" w:ascii="Arial" w:hAnsi="Arial"/>
          <w:color w:val="000000"/>
          <w:sz w:val="20"/>
          <w:lang w:eastAsia="fr-FR"/>
        </w:rPr>
        <w:t xml:space="preserve">(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 xml:space="preserve">Greenhouse effect </w:t>
      </w:r>
    </w:p>
    <w:p>
      <w:pPr>
        <w:pStyle w:val="Normal"/>
        <w:jc w:val="both"/>
        <w:rPr>
          <w:rFonts w:ascii="Arial" w:hAnsi="Arial" w:cs="Arial"/>
          <w:color w:val="000000"/>
          <w:sz w:val="20"/>
          <w:lang w:eastAsia="fr-FR"/>
        </w:rPr>
      </w:pPr>
      <w:r>
        <w:rPr>
          <w:rFonts w:cs="Arial" w:ascii="Arial" w:hAnsi="Arial"/>
          <w:i/>
          <w:iCs/>
          <w:color w:val="000000"/>
          <w:sz w:val="20"/>
          <w:lang w:eastAsia="fr-FR"/>
        </w:rPr>
        <w:t xml:space="preserve">Greenhouse gases </w:t>
      </w:r>
      <w:r>
        <w:rPr>
          <w:rFonts w:cs="Arial" w:ascii="Arial" w:hAnsi="Arial"/>
          <w:color w:val="000000"/>
          <w:sz w:val="20"/>
          <w:lang w:eastAsia="fr-FR"/>
        </w:rPr>
        <w:t xml:space="preserve">effectively absorb </w:t>
      </w:r>
      <w:r>
        <w:rPr>
          <w:rFonts w:cs="Arial" w:ascii="Arial" w:hAnsi="Arial"/>
          <w:i/>
          <w:iCs/>
          <w:color w:val="000000"/>
          <w:sz w:val="20"/>
          <w:lang w:eastAsia="fr-FR"/>
        </w:rPr>
        <w:t>infrared radiation</w:t>
      </w:r>
      <w:r>
        <w:rPr>
          <w:rFonts w:cs="Arial" w:ascii="Arial" w:hAnsi="Arial"/>
          <w:color w:val="000000"/>
          <w:sz w:val="20"/>
          <w:lang w:eastAsia="fr-FR"/>
        </w:rPr>
        <w:t xml:space="preserve">, emitted by the Earth’s surface, by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w:t>
      </w:r>
      <w:r>
        <w:rPr>
          <w:rFonts w:cs="Arial" w:ascii="Arial" w:hAnsi="Arial"/>
          <w:i/>
          <w:iCs/>
          <w:color w:val="000000"/>
          <w:sz w:val="20"/>
          <w:lang w:eastAsia="fr-FR"/>
        </w:rPr>
        <w:t xml:space="preserve">troposphere, </w:t>
      </w:r>
      <w:r>
        <w:rPr>
          <w:rFonts w:cs="Arial" w:ascii="Arial" w:hAnsi="Arial"/>
          <w:color w:val="000000"/>
          <w:sz w:val="20"/>
          <w:lang w:eastAsia="fr-FR"/>
        </w:rPr>
        <w:t xml:space="preserve">the temperature generally decreases with height. Effectively, infrared radiation emitted to space originates from an altitude with a temperature of, on average, -19°C, in balance with the net incoming </w:t>
      </w:r>
      <w:r>
        <w:rPr>
          <w:rFonts w:cs="Arial" w:ascii="Arial" w:hAnsi="Arial"/>
          <w:i/>
          <w:iCs/>
          <w:color w:val="000000"/>
          <w:sz w:val="20"/>
          <w:lang w:eastAsia="fr-FR"/>
        </w:rPr>
        <w:t>solar radiation</w:t>
      </w:r>
      <w:r>
        <w:rPr>
          <w:rFonts w:cs="Arial" w:ascii="Arial" w:hAnsi="Arial"/>
          <w:color w:val="000000"/>
          <w:sz w:val="20"/>
          <w:lang w:eastAsia="fr-FR"/>
        </w:rPr>
        <w:t xml:space="preserve">,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w:t>
      </w:r>
      <w:r>
        <w:rPr>
          <w:rFonts w:cs="Arial" w:ascii="Arial" w:hAnsi="Arial"/>
          <w:i/>
          <w:iCs/>
          <w:color w:val="000000"/>
          <w:sz w:val="20"/>
          <w:lang w:eastAsia="fr-FR"/>
        </w:rPr>
        <w:t>radiative forcing</w:t>
      </w:r>
      <w:r>
        <w:rPr>
          <w:rFonts w:cs="Arial" w:ascii="Arial" w:hAnsi="Arial"/>
          <w:color w:val="000000"/>
          <w:sz w:val="20"/>
          <w:lang w:eastAsia="fr-FR"/>
        </w:rPr>
        <w:t>, an imbalance that can only be compensated for by an increase of the temperature of the surface-troposphere system. This is the “enhanced greenhouse effect.”</w:t>
      </w:r>
    </w:p>
    <w:p>
      <w:pPr>
        <w:pStyle w:val="Normal"/>
        <w:jc w:val="both"/>
        <w:rPr/>
      </w:pPr>
      <w:r>
        <w:rPr>
          <w:rFonts w:cs="Arial" w:ascii="Arial" w:hAnsi="Arial"/>
          <w:b/>
          <w:bCs/>
          <w:i/>
          <w:color w:val="385C85"/>
          <w:sz w:val="20"/>
          <w:lang w:eastAsia="fr-FR"/>
        </w:rPr>
        <w:t xml:space="preserve">Greenhouse effect </w:t>
      </w:r>
      <w:r>
        <w:rPr>
          <w:rFonts w:cs="Arial" w:ascii="Arial" w:hAnsi="Arial"/>
          <w:bCs/>
          <w:i/>
          <w:color w:val="385C85"/>
          <w:sz w:val="20"/>
          <w:lang w:eastAsia="fr-FR"/>
        </w:rPr>
        <w:t xml:space="preserve"> (comment provided by France Telecom using CNRS)</w:t>
      </w:r>
    </w:p>
    <w:p>
      <w:pPr>
        <w:pStyle w:val="Normal"/>
        <w:jc w:val="both"/>
        <w:rPr>
          <w:rFonts w:ascii="Arial" w:hAnsi="Arial" w:cs="Arial"/>
          <w:i/>
          <w:i/>
          <w:color w:val="000000"/>
          <w:sz w:val="20"/>
          <w:lang w:eastAsia="fr-FR"/>
        </w:rPr>
      </w:pPr>
      <w:r>
        <w:rPr>
          <w:rFonts w:cs="Arial" w:ascii="Arial" w:hAnsi="Arial"/>
          <w:i/>
          <w:color w:val="FF0000"/>
          <w:sz w:val="20"/>
        </w:rPr>
        <w:t>This opacity or infrared absorption by greenhouse gas is dependant of the gas concentration and different from one gas to another</w:t>
      </w:r>
      <w:r>
        <w:rPr>
          <w:rFonts w:cs="Arial" w:ascii="Arial" w:hAnsi="Arial"/>
          <w:i/>
          <w:color w:val="000000"/>
          <w:sz w:val="20"/>
        </w:rPr>
        <w:t>. The enhanced greenhouse effect is non linear.</w:t>
      </w:r>
    </w:p>
    <w:p>
      <w:pPr>
        <w:pStyle w:val="Normal"/>
        <w:jc w:val="both"/>
        <w:rPr>
          <w:rFonts w:ascii="Arial" w:hAnsi="Arial" w:cs="Arial"/>
          <w:i/>
          <w:i/>
          <w:color w:val="000000"/>
          <w:sz w:val="20"/>
          <w:lang w:eastAsia="fr-FR"/>
        </w:rPr>
      </w:pPr>
      <w:r>
        <w:rPr>
          <w:rFonts w:cs="Arial" w:ascii="Arial" w:hAnsi="Arial"/>
          <w:i/>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reenhouse gas</w:t>
      </w:r>
    </w:p>
    <w:p>
      <w:pPr>
        <w:pStyle w:val="Normal"/>
        <w:jc w:val="both"/>
        <w:rPr/>
      </w:pPr>
      <w:r>
        <w:rPr>
          <w:rFonts w:cs="Arial" w:ascii="Arial" w:hAnsi="Arial"/>
          <w:color w:val="000000"/>
          <w:sz w:val="20"/>
          <w:lang w:eastAsia="fr-FR"/>
        </w:rPr>
        <w:t xml:space="preserve">Greenhouse gases are those gaseous constituents of the </w:t>
      </w:r>
      <w:r>
        <w:rPr>
          <w:rFonts w:cs="Arial" w:ascii="Arial" w:hAnsi="Arial"/>
          <w:i/>
          <w:iCs/>
          <w:color w:val="000000"/>
          <w:sz w:val="20"/>
          <w:lang w:eastAsia="fr-FR"/>
        </w:rPr>
        <w:t>atmosphere</w:t>
      </w:r>
      <w:r>
        <w:rPr>
          <w:rFonts w:cs="Arial" w:ascii="Arial" w:hAnsi="Arial"/>
          <w:color w:val="000000"/>
          <w:sz w:val="20"/>
          <w:lang w:eastAsia="fr-FR"/>
        </w:rPr>
        <w:t xml:space="preserve">, both natural and </w:t>
      </w:r>
      <w:r>
        <w:rPr>
          <w:rFonts w:cs="Arial" w:ascii="Arial" w:hAnsi="Arial"/>
          <w:i/>
          <w:iCs/>
          <w:color w:val="000000"/>
          <w:sz w:val="20"/>
          <w:lang w:eastAsia="fr-FR"/>
        </w:rPr>
        <w:t>anthropogenic</w:t>
      </w:r>
      <w:r>
        <w:rPr>
          <w:rFonts w:cs="Arial" w:ascii="Arial" w:hAnsi="Arial"/>
          <w:color w:val="000000"/>
          <w:sz w:val="20"/>
          <w:lang w:eastAsia="fr-FR"/>
        </w:rPr>
        <w:t xml:space="preserve">, that absorb and emit radiation at specific wavelengths within the spectrum of </w:t>
      </w:r>
      <w:r>
        <w:rPr>
          <w:rFonts w:cs="Arial" w:ascii="Arial" w:hAnsi="Arial"/>
          <w:i/>
          <w:iCs/>
          <w:color w:val="000000"/>
          <w:sz w:val="20"/>
          <w:lang w:eastAsia="fr-FR"/>
        </w:rPr>
        <w:t>infrared radiation</w:t>
      </w:r>
      <w:r>
        <w:rPr>
          <w:rFonts w:cs="Arial" w:ascii="Arial" w:hAnsi="Arial"/>
          <w:color w:val="000000"/>
          <w:sz w:val="20"/>
          <w:lang w:eastAsia="fr-FR"/>
        </w:rPr>
        <w:t xml:space="preserve"> emitted by the Earth’s surface, the atmosphere, and clouds. This property causes the </w:t>
      </w:r>
      <w:r>
        <w:rPr>
          <w:rFonts w:cs="Arial" w:ascii="Arial" w:hAnsi="Arial"/>
          <w:i/>
          <w:iCs/>
          <w:color w:val="000000"/>
          <w:sz w:val="20"/>
          <w:lang w:eastAsia="fr-FR"/>
        </w:rPr>
        <w:t>greenhouse effect</w:t>
      </w:r>
      <w:r>
        <w:rPr>
          <w:rFonts w:cs="Arial" w:ascii="Arial" w:hAnsi="Arial"/>
          <w:color w:val="000000"/>
          <w:sz w:val="20"/>
          <w:lang w:eastAsia="fr-FR"/>
        </w:rPr>
        <w:t xml:space="preserve">. Water vapor (H2O), </w:t>
      </w:r>
      <w:r>
        <w:rPr>
          <w:rFonts w:cs="Arial" w:ascii="Arial" w:hAnsi="Arial"/>
          <w:i/>
          <w:iCs/>
          <w:color w:val="000000"/>
          <w:sz w:val="20"/>
          <w:lang w:eastAsia="fr-FR"/>
        </w:rPr>
        <w:t>carbon</w:t>
      </w:r>
      <w:r>
        <w:rPr>
          <w:rFonts w:cs="Arial" w:ascii="Arial" w:hAnsi="Arial"/>
          <w:color w:val="000000"/>
          <w:sz w:val="20"/>
          <w:lang w:eastAsia="fr-FR"/>
        </w:rPr>
        <w:t xml:space="preserve"> </w:t>
      </w:r>
      <w:r>
        <w:rPr>
          <w:rFonts w:cs="Arial" w:ascii="Arial" w:hAnsi="Arial"/>
          <w:i/>
          <w:iCs/>
          <w:color w:val="000000"/>
          <w:sz w:val="20"/>
          <w:lang w:eastAsia="fr-FR"/>
        </w:rPr>
        <w:t xml:space="preserve">dioxide </w:t>
      </w:r>
      <w:r>
        <w:rPr>
          <w:rFonts w:cs="Arial" w:ascii="Arial" w:hAnsi="Arial"/>
          <w:color w:val="000000"/>
          <w:sz w:val="20"/>
          <w:lang w:eastAsia="fr-FR"/>
        </w:rPr>
        <w:t xml:space="preserve">(CO2), </w:t>
      </w:r>
      <w:r>
        <w:rPr>
          <w:rFonts w:cs="Arial" w:ascii="Arial" w:hAnsi="Arial"/>
          <w:i/>
          <w:iCs/>
          <w:color w:val="000000"/>
          <w:sz w:val="20"/>
          <w:lang w:eastAsia="fr-FR"/>
        </w:rPr>
        <w:t xml:space="preserve">nitrous oxide </w:t>
      </w:r>
      <w:r>
        <w:rPr>
          <w:rFonts w:cs="Arial" w:ascii="Arial" w:hAnsi="Arial"/>
          <w:color w:val="000000"/>
          <w:sz w:val="20"/>
          <w:lang w:eastAsia="fr-FR"/>
        </w:rPr>
        <w:t xml:space="preserve">(N2O), </w:t>
      </w:r>
      <w:r>
        <w:rPr>
          <w:rFonts w:cs="Arial" w:ascii="Arial" w:hAnsi="Arial"/>
          <w:i/>
          <w:iCs/>
          <w:color w:val="000000"/>
          <w:sz w:val="20"/>
          <w:lang w:eastAsia="fr-FR"/>
        </w:rPr>
        <w:t xml:space="preserve">methane </w:t>
      </w:r>
      <w:r>
        <w:rPr>
          <w:rFonts w:cs="Arial" w:ascii="Arial" w:hAnsi="Arial"/>
          <w:color w:val="000000"/>
          <w:sz w:val="20"/>
          <w:lang w:eastAsia="fr-FR"/>
        </w:rPr>
        <w:t xml:space="preserve">(CH4), and </w:t>
      </w:r>
      <w:r>
        <w:rPr>
          <w:rFonts w:cs="Arial" w:ascii="Arial" w:hAnsi="Arial"/>
          <w:i/>
          <w:iCs/>
          <w:color w:val="000000"/>
          <w:sz w:val="20"/>
          <w:lang w:eastAsia="fr-FR"/>
        </w:rPr>
        <w:t>ozone</w:t>
      </w:r>
      <w:r>
        <w:rPr>
          <w:rFonts w:cs="Arial" w:ascii="Arial" w:hAnsi="Arial"/>
          <w:color w:val="000000"/>
          <w:sz w:val="20"/>
          <w:lang w:eastAsia="fr-FR"/>
        </w:rPr>
        <w:t xml:space="preserve"> (O3) are the primary greenhouse gases in the Earth’s atmosphere.</w:t>
      </w:r>
    </w:p>
    <w:p>
      <w:pPr>
        <w:pStyle w:val="Normal"/>
        <w:jc w:val="both"/>
        <w:rPr/>
      </w:pPr>
      <w:r>
        <w:rPr>
          <w:rFonts w:cs="Arial" w:ascii="Arial" w:hAnsi="Arial"/>
          <w:color w:val="000000"/>
          <w:sz w:val="20"/>
          <w:lang w:eastAsia="fr-FR"/>
        </w:rPr>
        <w:t xml:space="preserve">Moreover there are a number of entirely human-made greenhouse gases in the atmosphere, such as the </w:t>
      </w:r>
      <w:r>
        <w:rPr>
          <w:rFonts w:cs="Arial" w:ascii="Arial" w:hAnsi="Arial"/>
          <w:i/>
          <w:iCs/>
          <w:color w:val="000000"/>
          <w:sz w:val="20"/>
          <w:lang w:eastAsia="fr-FR"/>
        </w:rPr>
        <w:t xml:space="preserve">halocarbons </w:t>
      </w:r>
      <w:r>
        <w:rPr>
          <w:rFonts w:cs="Arial" w:ascii="Arial" w:hAnsi="Arial"/>
          <w:color w:val="000000"/>
          <w:sz w:val="20"/>
          <w:lang w:eastAsia="fr-FR"/>
        </w:rPr>
        <w:t xml:space="preserve">and other chlorine- and bromine-containing substances, dealt with under the </w:t>
      </w:r>
      <w:r>
        <w:rPr>
          <w:rFonts w:cs="Arial" w:ascii="Arial" w:hAnsi="Arial"/>
          <w:i/>
          <w:iCs/>
          <w:color w:val="000000"/>
          <w:sz w:val="20"/>
          <w:lang w:eastAsia="fr-FR"/>
        </w:rPr>
        <w:t>Montreal Protocol</w:t>
      </w:r>
      <w:r>
        <w:rPr>
          <w:rFonts w:cs="Arial" w:ascii="Arial" w:hAnsi="Arial"/>
          <w:color w:val="000000"/>
          <w:sz w:val="20"/>
          <w:lang w:eastAsia="fr-FR"/>
        </w:rPr>
        <w:t xml:space="preserve">. Besides CO2, N2O, and CH4, the </w:t>
      </w:r>
      <w:r>
        <w:rPr>
          <w:rFonts w:cs="Arial" w:ascii="Arial" w:hAnsi="Arial"/>
          <w:i/>
          <w:iCs/>
          <w:color w:val="000000"/>
          <w:sz w:val="20"/>
          <w:lang w:eastAsia="fr-FR"/>
        </w:rPr>
        <w:t>Kyoto</w:t>
      </w:r>
      <w:r>
        <w:rPr>
          <w:rFonts w:cs="Arial" w:ascii="Arial" w:hAnsi="Arial"/>
          <w:color w:val="000000"/>
          <w:sz w:val="20"/>
          <w:lang w:eastAsia="fr-FR"/>
        </w:rPr>
        <w:t xml:space="preserve"> </w:t>
      </w:r>
      <w:r>
        <w:rPr>
          <w:rFonts w:cs="Arial" w:ascii="Arial" w:hAnsi="Arial"/>
          <w:i/>
          <w:iCs/>
          <w:color w:val="000000"/>
          <w:sz w:val="20"/>
          <w:lang w:eastAsia="fr-FR"/>
        </w:rPr>
        <w:t xml:space="preserve">Protocol </w:t>
      </w:r>
      <w:r>
        <w:rPr>
          <w:rFonts w:cs="Arial" w:ascii="Arial" w:hAnsi="Arial"/>
          <w:color w:val="000000"/>
          <w:sz w:val="20"/>
          <w:lang w:eastAsia="fr-FR"/>
        </w:rPr>
        <w:t xml:space="preserve">deals with the greenhouse gases </w:t>
      </w:r>
      <w:r>
        <w:rPr>
          <w:rFonts w:cs="Arial" w:ascii="Arial" w:hAnsi="Arial"/>
          <w:i/>
          <w:iCs/>
          <w:color w:val="000000"/>
          <w:sz w:val="20"/>
          <w:lang w:eastAsia="fr-FR"/>
        </w:rPr>
        <w:t xml:space="preserve">sulfur hexafluoride </w:t>
      </w:r>
      <w:r>
        <w:rPr>
          <w:rFonts w:cs="Arial" w:ascii="Arial" w:hAnsi="Arial"/>
          <w:color w:val="000000"/>
          <w:sz w:val="20"/>
          <w:lang w:eastAsia="fr-FR"/>
        </w:rPr>
        <w:t xml:space="preserve">(SF6), </w:t>
      </w:r>
      <w:r>
        <w:rPr>
          <w:rFonts w:cs="Arial" w:ascii="Arial" w:hAnsi="Arial"/>
          <w:i/>
          <w:iCs/>
          <w:color w:val="000000"/>
          <w:sz w:val="20"/>
          <w:lang w:eastAsia="fr-FR"/>
        </w:rPr>
        <w:t xml:space="preserve">hydrofluorocarbons </w:t>
      </w:r>
      <w:r>
        <w:rPr>
          <w:rFonts w:cs="Arial" w:ascii="Arial" w:hAnsi="Arial"/>
          <w:color w:val="000000"/>
          <w:sz w:val="20"/>
          <w:lang w:eastAsia="fr-FR"/>
        </w:rPr>
        <w:t xml:space="preserve">(HFCs), and </w:t>
      </w:r>
      <w:r>
        <w:rPr>
          <w:rFonts w:cs="Arial" w:ascii="Arial" w:hAnsi="Arial"/>
          <w:i/>
          <w:iCs/>
          <w:color w:val="000000"/>
          <w:sz w:val="20"/>
          <w:lang w:eastAsia="fr-FR"/>
        </w:rPr>
        <w:t xml:space="preserve">perfluorocarbons </w:t>
      </w:r>
      <w:r>
        <w:rPr>
          <w:rFonts w:cs="Arial" w:ascii="Arial" w:hAnsi="Arial"/>
          <w:color w:val="000000"/>
          <w:sz w:val="20"/>
          <w:lang w:eastAsia="fr-FR"/>
        </w:rPr>
        <w:t>(PFCs).</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arbon dioxide (CO2)</w:t>
      </w:r>
    </w:p>
    <w:p>
      <w:pPr>
        <w:pStyle w:val="Normal"/>
        <w:jc w:val="both"/>
        <w:rPr/>
      </w:pPr>
      <w:r>
        <w:rPr>
          <w:rFonts w:cs="Arial" w:ascii="Arial" w:hAnsi="Arial"/>
          <w:color w:val="000000"/>
          <w:sz w:val="20"/>
          <w:lang w:eastAsia="fr-FR"/>
        </w:rPr>
        <w:t xml:space="preserve">A naturally occurring gas, and also a by-product of burning </w:t>
      </w:r>
      <w:r>
        <w:rPr>
          <w:rFonts w:cs="Arial" w:ascii="Arial" w:hAnsi="Arial"/>
          <w:i/>
          <w:iCs/>
          <w:color w:val="000000"/>
          <w:sz w:val="20"/>
          <w:lang w:eastAsia="fr-FR"/>
        </w:rPr>
        <w:t xml:space="preserve">fossil fuels </w:t>
      </w:r>
      <w:r>
        <w:rPr>
          <w:rFonts w:cs="Arial" w:ascii="Arial" w:hAnsi="Arial"/>
          <w:color w:val="000000"/>
          <w:sz w:val="20"/>
          <w:lang w:eastAsia="fr-FR"/>
        </w:rPr>
        <w:t xml:space="preserve">and </w:t>
      </w:r>
      <w:r>
        <w:rPr>
          <w:rFonts w:cs="Arial" w:ascii="Arial" w:hAnsi="Arial"/>
          <w:i/>
          <w:iCs/>
          <w:color w:val="000000"/>
          <w:sz w:val="20"/>
          <w:lang w:eastAsia="fr-FR"/>
        </w:rPr>
        <w:t>biomass</w:t>
      </w:r>
      <w:r>
        <w:rPr>
          <w:rFonts w:cs="Arial" w:ascii="Arial" w:hAnsi="Arial"/>
          <w:color w:val="000000"/>
          <w:sz w:val="20"/>
          <w:lang w:eastAsia="fr-FR"/>
        </w:rPr>
        <w:t xml:space="preserve">, as well as </w:t>
      </w:r>
      <w:r>
        <w:rPr>
          <w:rFonts w:cs="Arial" w:ascii="Arial" w:hAnsi="Arial"/>
          <w:i/>
          <w:iCs/>
          <w:color w:val="000000"/>
          <w:sz w:val="20"/>
          <w:lang w:eastAsia="fr-FR"/>
        </w:rPr>
        <w:t xml:space="preserve">land-use changes </w:t>
      </w:r>
      <w:r>
        <w:rPr>
          <w:rFonts w:cs="Arial" w:ascii="Arial" w:hAnsi="Arial"/>
          <w:color w:val="000000"/>
          <w:sz w:val="20"/>
          <w:lang w:eastAsia="fr-FR"/>
        </w:rPr>
        <w:t xml:space="preserve">and other industrial processes. It is the principal </w:t>
      </w:r>
      <w:r>
        <w:rPr>
          <w:rFonts w:cs="Arial" w:ascii="Arial" w:hAnsi="Arial"/>
          <w:i/>
          <w:iCs/>
          <w:color w:val="000000"/>
          <w:sz w:val="20"/>
          <w:lang w:eastAsia="fr-FR"/>
        </w:rPr>
        <w:t>anthropogenic</w:t>
      </w:r>
      <w:r>
        <w:rPr>
          <w:rFonts w:cs="Arial" w:ascii="Arial" w:hAnsi="Arial"/>
          <w:color w:val="000000"/>
          <w:sz w:val="20"/>
          <w:lang w:eastAsia="fr-FR"/>
        </w:rPr>
        <w:t xml:space="preserve"> </w:t>
      </w:r>
      <w:r>
        <w:rPr>
          <w:rFonts w:cs="Arial" w:ascii="Arial" w:hAnsi="Arial"/>
          <w:i/>
          <w:iCs/>
          <w:color w:val="000000"/>
          <w:sz w:val="20"/>
          <w:lang w:eastAsia="fr-FR"/>
        </w:rPr>
        <w:t xml:space="preserve">greenhouse gas </w:t>
      </w:r>
      <w:r>
        <w:rPr>
          <w:rFonts w:cs="Arial" w:ascii="Arial" w:hAnsi="Arial"/>
          <w:color w:val="000000"/>
          <w:sz w:val="20"/>
          <w:lang w:eastAsia="fr-FR"/>
        </w:rPr>
        <w:t xml:space="preserve">that affects the Earth’s </w:t>
      </w:r>
      <w:r>
        <w:rPr>
          <w:rFonts w:cs="Arial" w:ascii="Arial" w:hAnsi="Arial"/>
          <w:i/>
          <w:iCs/>
          <w:color w:val="000000"/>
          <w:sz w:val="20"/>
          <w:lang w:eastAsia="fr-FR"/>
        </w:rPr>
        <w:t>radiative balance</w:t>
      </w:r>
      <w:r>
        <w:rPr>
          <w:rFonts w:cs="Arial" w:ascii="Arial" w:hAnsi="Arial"/>
          <w:color w:val="000000"/>
          <w:sz w:val="20"/>
          <w:lang w:eastAsia="fr-FR"/>
        </w:rPr>
        <w:t xml:space="preserve">. It is the reference gas against which other greenhouse gases are measured and therefore has a </w:t>
      </w:r>
      <w:r>
        <w:rPr>
          <w:rFonts w:cs="Arial" w:ascii="Arial" w:hAnsi="Arial"/>
          <w:i/>
          <w:iCs/>
          <w:color w:val="000000"/>
          <w:sz w:val="20"/>
          <w:lang w:eastAsia="fr-FR"/>
        </w:rPr>
        <w:t xml:space="preserve">Global Warming Potential </w:t>
      </w:r>
      <w:r>
        <w:rPr>
          <w:rFonts w:cs="Arial" w:ascii="Arial" w:hAnsi="Arial"/>
          <w:color w:val="000000"/>
          <w:sz w:val="20"/>
          <w:lang w:eastAsia="fr-FR"/>
        </w:rPr>
        <w:t>of 1.</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Hydrofluorocarbons (HFCs)</w:t>
      </w:r>
    </w:p>
    <w:p>
      <w:pPr>
        <w:pStyle w:val="Normal"/>
        <w:jc w:val="both"/>
        <w:rPr>
          <w:rFonts w:ascii="Arial" w:hAnsi="Arial" w:cs="Arial"/>
          <w:i/>
          <w:i/>
          <w:iCs/>
          <w:color w:val="000000"/>
          <w:sz w:val="20"/>
          <w:lang w:eastAsia="fr-FR"/>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 They are produced commercially as a substitute for</w:t>
      </w:r>
      <w:r>
        <w:rPr>
          <w:rFonts w:cs="Arial" w:ascii="Arial" w:hAnsi="Arial"/>
          <w:i/>
          <w:iCs/>
          <w:color w:val="000000"/>
          <w:sz w:val="20"/>
          <w:lang w:eastAsia="fr-FR"/>
        </w:rPr>
        <w:t xml:space="preserve"> chlorofluorocarbons</w:t>
      </w:r>
      <w:r>
        <w:rPr>
          <w:rFonts w:cs="Arial" w:ascii="Arial" w:hAnsi="Arial"/>
          <w:color w:val="000000"/>
          <w:sz w:val="20"/>
          <w:lang w:eastAsia="fr-FR"/>
        </w:rPr>
        <w:t>. HFCs largely are used in refrigeration</w:t>
      </w:r>
      <w:r>
        <w:rPr>
          <w:rFonts w:cs="Arial" w:ascii="Arial" w:hAnsi="Arial"/>
          <w:i/>
          <w:iCs/>
          <w:color w:val="000000"/>
          <w:sz w:val="20"/>
          <w:lang w:eastAsia="fr-FR"/>
        </w:rPr>
        <w:t xml:space="preserve"> </w:t>
      </w:r>
      <w:r>
        <w:rPr>
          <w:rFonts w:cs="Arial" w:ascii="Arial" w:hAnsi="Arial"/>
          <w:color w:val="000000"/>
          <w:sz w:val="20"/>
          <w:lang w:eastAsia="fr-FR"/>
        </w:rPr>
        <w:t xml:space="preserve">and semiconductor manufacturing. Their </w:t>
      </w:r>
      <w:r>
        <w:rPr>
          <w:rFonts w:cs="Arial" w:ascii="Arial" w:hAnsi="Arial"/>
          <w:i/>
          <w:iCs/>
          <w:color w:val="000000"/>
          <w:sz w:val="20"/>
          <w:lang w:eastAsia="fr-FR"/>
        </w:rPr>
        <w:t xml:space="preserve">Global Warming Potentials </w:t>
      </w:r>
      <w:r>
        <w:rPr>
          <w:rFonts w:cs="Arial" w:ascii="Arial" w:hAnsi="Arial"/>
          <w:color w:val="000000"/>
          <w:sz w:val="20"/>
          <w:lang w:eastAsia="fr-FR"/>
        </w:rPr>
        <w:t>range from 1,300 to 11,700.</w:t>
      </w:r>
    </w:p>
    <w:p>
      <w:pPr>
        <w:pStyle w:val="Normal"/>
        <w:jc w:val="both"/>
        <w:rPr>
          <w:rFonts w:ascii="Arial" w:hAnsi="Arial" w:cs="Arial"/>
          <w:i/>
          <w:i/>
          <w:iCs/>
          <w:color w:val="000000"/>
          <w:sz w:val="20"/>
          <w:lang w:eastAsia="fr-FR"/>
        </w:rPr>
      </w:pPr>
      <w:r>
        <w:rPr>
          <w:rFonts w:cs="Arial" w:ascii="Arial" w:hAnsi="Arial"/>
          <w:i/>
          <w:iCs/>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Methane (CH4)</w:t>
      </w:r>
    </w:p>
    <w:p>
      <w:pPr>
        <w:pStyle w:val="Normal"/>
        <w:jc w:val="both"/>
        <w:rPr/>
      </w:pPr>
      <w:r>
        <w:rPr>
          <w:rFonts w:cs="Arial" w:ascii="Arial" w:hAnsi="Arial"/>
          <w:color w:val="000000"/>
          <w:sz w:val="20"/>
          <w:lang w:eastAsia="fr-FR"/>
        </w:rPr>
        <w:t xml:space="preserve">A hydrocarbon that is a </w:t>
      </w:r>
      <w:r>
        <w:rPr>
          <w:rFonts w:cs="Arial" w:ascii="Arial" w:hAnsi="Arial"/>
          <w:i/>
          <w:iCs/>
          <w:color w:val="000000"/>
          <w:sz w:val="20"/>
          <w:lang w:eastAsia="fr-FR"/>
        </w:rPr>
        <w:t xml:space="preserve">greenhouse gas </w:t>
      </w:r>
      <w:r>
        <w:rPr>
          <w:rFonts w:cs="Arial" w:ascii="Arial" w:hAnsi="Arial"/>
          <w:color w:val="000000"/>
          <w:sz w:val="20"/>
          <w:lang w:eastAsia="fr-FR"/>
        </w:rPr>
        <w:t>produced through anaerobic (without oxygen) decomposition of waste in landfills, animal digestion, decomposition of animal wastes, production and distribution of natural gas and oil, coal production, and incomplete fossil-fuel combustion</w:t>
      </w:r>
      <w:r>
        <w:rPr>
          <w:rFonts w:cs="Arial" w:ascii="Arial" w:hAnsi="Arial"/>
          <w:i/>
          <w:iCs/>
          <w:color w:val="000000"/>
          <w:sz w:val="20"/>
          <w:lang w:eastAsia="fr-FR"/>
        </w:rPr>
        <w:t>. Methane</w:t>
      </w:r>
      <w:r>
        <w:rPr>
          <w:rFonts w:cs="Arial" w:ascii="Arial" w:hAnsi="Arial"/>
          <w:color w:val="000000"/>
          <w:sz w:val="20"/>
          <w:lang w:eastAsia="fr-FR"/>
        </w:rPr>
        <w:t xml:space="preserve"> is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mitigat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Nitrous oxide (N2O)</w:t>
      </w:r>
    </w:p>
    <w:p>
      <w:pPr>
        <w:pStyle w:val="Normal"/>
        <w:jc w:val="both"/>
        <w:rPr/>
      </w:pPr>
      <w:r>
        <w:rPr>
          <w:rFonts w:cs="Arial" w:ascii="Arial" w:hAnsi="Arial"/>
          <w:color w:val="000000"/>
          <w:sz w:val="20"/>
          <w:lang w:eastAsia="fr-FR"/>
        </w:rPr>
        <w:t xml:space="preserve">A powerful greenhouse gas emitted through soil cultivation practices, especially the use of commercial and organic fertilizers, fossil-fuel combustion, nitric acid production, and biomass burning.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Perfluorocarbons (PFCs)</w:t>
      </w:r>
    </w:p>
    <w:p>
      <w:pPr>
        <w:pStyle w:val="Normal"/>
        <w:jc w:val="both"/>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abated under the </w:t>
      </w:r>
      <w:r>
        <w:rPr>
          <w:rFonts w:cs="Arial" w:ascii="Arial" w:hAnsi="Arial"/>
          <w:i/>
          <w:iCs/>
          <w:color w:val="000000"/>
          <w:sz w:val="20"/>
          <w:lang w:eastAsia="fr-FR"/>
        </w:rPr>
        <w:t>Kyoto Protocol</w:t>
      </w:r>
      <w:r>
        <w:rPr>
          <w:rFonts w:cs="Arial" w:ascii="Arial" w:hAnsi="Arial"/>
          <w:color w:val="000000"/>
          <w:sz w:val="20"/>
          <w:lang w:eastAsia="fr-FR"/>
        </w:rPr>
        <w:t>. These are by-products of aluminum smelting and</w:t>
      </w:r>
      <w:r>
        <w:rPr>
          <w:rFonts w:cs="Arial" w:ascii="Arial" w:hAnsi="Arial"/>
          <w:i/>
          <w:iCs/>
          <w:color w:val="000000"/>
          <w:sz w:val="20"/>
          <w:lang w:eastAsia="fr-FR"/>
        </w:rPr>
        <w:t xml:space="preserve"> </w:t>
      </w:r>
      <w:r>
        <w:rPr>
          <w:rFonts w:cs="Arial" w:ascii="Arial" w:hAnsi="Arial"/>
          <w:color w:val="000000"/>
          <w:sz w:val="20"/>
          <w:lang w:eastAsia="fr-FR"/>
        </w:rPr>
        <w:t xml:space="preserve">uranium enrichment. They also replace </w:t>
      </w:r>
      <w:r>
        <w:rPr>
          <w:rFonts w:cs="Arial" w:ascii="Arial" w:hAnsi="Arial"/>
          <w:i/>
          <w:iCs/>
          <w:color w:val="000000"/>
          <w:sz w:val="20"/>
          <w:lang w:eastAsia="fr-FR"/>
        </w:rPr>
        <w:t xml:space="preserve">chlorofluorocarbons </w:t>
      </w:r>
      <w:r>
        <w:rPr>
          <w:rFonts w:cs="Arial" w:ascii="Arial" w:hAnsi="Arial"/>
          <w:color w:val="000000"/>
          <w:sz w:val="20"/>
          <w:lang w:eastAsia="fr-FR"/>
        </w:rPr>
        <w:t xml:space="preserve">in manufacturing semiconductors. The </w:t>
      </w:r>
      <w:r>
        <w:rPr>
          <w:rFonts w:cs="Arial" w:ascii="Arial" w:hAnsi="Arial"/>
          <w:i/>
          <w:iCs/>
          <w:color w:val="000000"/>
          <w:sz w:val="20"/>
          <w:lang w:eastAsia="fr-FR"/>
        </w:rPr>
        <w:t xml:space="preserve">Global Warming Potential </w:t>
      </w:r>
      <w:r>
        <w:rPr>
          <w:rFonts w:cs="Arial" w:ascii="Arial" w:hAnsi="Arial"/>
          <w:color w:val="000000"/>
          <w:sz w:val="20"/>
          <w:lang w:eastAsia="fr-FR"/>
        </w:rPr>
        <w:t xml:space="preserve">of PFCs is 6,500–9,200 times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004A81"/>
          <w:sz w:val="20"/>
          <w:lang w:eastAsia="fr-FR"/>
        </w:rPr>
      </w:pPr>
      <w:r>
        <w:rPr>
          <w:rFonts w:cs="Arial" w:ascii="Arial" w:hAnsi="Arial"/>
          <w:b/>
          <w:bCs/>
          <w:color w:val="004A81"/>
          <w:sz w:val="20"/>
          <w:lang w:eastAsia="fr-FR"/>
        </w:rPr>
        <w:t>Sulphur hexafluoride (SF6)</w:t>
      </w:r>
    </w:p>
    <w:p>
      <w:pPr>
        <w:pStyle w:val="Normal"/>
        <w:jc w:val="both"/>
        <w:rPr>
          <w:rFonts w:ascii="Arial" w:hAnsi="Arial" w:cs="Arial"/>
          <w:color w:val="000000"/>
          <w:sz w:val="20"/>
          <w:lang w:eastAsia="fr-FR"/>
        </w:rPr>
      </w:pPr>
      <w:r>
        <w:rPr>
          <w:rFonts w:cs="Arial" w:ascii="Arial" w:hAnsi="Arial"/>
          <w:color w:val="000000"/>
          <w:sz w:val="20"/>
          <w:lang w:eastAsia="fr-FR"/>
        </w:rPr>
        <w:t xml:space="preserve">One of the six greenhouse gases to be curbed under the Kyoto Protocol. It is largely used in heavy industry to insulate high-voltage equipment and to assist in the manufacturing of cable-cooling systems and semi-conductors. Its Global Warming Potential is </w:t>
      </w:r>
      <w:r>
        <w:rPr>
          <w:rFonts w:cs="Arial" w:ascii="Arial" w:hAnsi="Arial"/>
          <w:color w:val="000000"/>
          <w:sz w:val="20"/>
          <w:lang w:val="en-US" w:eastAsia="fr-FR"/>
        </w:rPr>
        <w:t>23,900.</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lobal Warming Potential (GWP)</w:t>
      </w:r>
    </w:p>
    <w:p>
      <w:pPr>
        <w:pStyle w:val="Normal"/>
        <w:jc w:val="both"/>
        <w:rPr/>
      </w:pPr>
      <w:r>
        <w:rPr>
          <w:rFonts w:cs="Arial" w:ascii="Arial" w:hAnsi="Arial"/>
          <w:color w:val="000000"/>
          <w:sz w:val="20"/>
          <w:lang w:eastAsia="fr-FR"/>
        </w:rPr>
        <w:t xml:space="preserve">An index, describing the radiative characteristics of well-mixed </w:t>
      </w:r>
      <w:r>
        <w:rPr>
          <w:rFonts w:cs="Arial" w:ascii="Arial" w:hAnsi="Arial"/>
          <w:i/>
          <w:iCs/>
          <w:color w:val="000000"/>
          <w:sz w:val="20"/>
          <w:lang w:eastAsia="fr-FR"/>
        </w:rPr>
        <w:t>greenhouse gases</w:t>
      </w:r>
      <w:r>
        <w:rPr>
          <w:rFonts w:cs="Arial" w:ascii="Arial" w:hAnsi="Arial"/>
          <w:color w:val="000000"/>
          <w:sz w:val="20"/>
          <w:lang w:eastAsia="fr-FR"/>
        </w:rPr>
        <w:t xml:space="preserve">, that represents the combined effect of the differing times these gases remain in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and their relative effectiveness in absorbing outgoing </w:t>
      </w:r>
      <w:r>
        <w:rPr>
          <w:rFonts w:cs="Arial" w:ascii="Arial" w:hAnsi="Arial"/>
          <w:i/>
          <w:iCs/>
          <w:color w:val="000000"/>
          <w:sz w:val="20"/>
          <w:lang w:eastAsia="fr-FR"/>
        </w:rPr>
        <w:t>infrared radiation</w:t>
      </w:r>
      <w:r>
        <w:rPr>
          <w:rFonts w:cs="Arial" w:ascii="Arial" w:hAnsi="Arial"/>
          <w:color w:val="000000"/>
          <w:sz w:val="20"/>
          <w:lang w:eastAsia="fr-FR"/>
        </w:rPr>
        <w:t xml:space="preserve">. This index approximates the time-integrated warming effect of a unit mass of a given greenhouse gas in today’s atmosphere, relative to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2-equivalent concentr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concentration of carbon dioxide that would cause the same amount of radiative forcing as a given mixture of carbon dioxide and other greenhouse gase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2-equivalent emiss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amount of CO2 emission that would cause the same radiative forcing as an emitted amount of a well mixed greenhouse gas, or a mixture of well mixed greenhouse gases, all multiplied with their respective Global Warming Potentials to take into account the differing times they remain in the atmosphere.</w:t>
      </w:r>
    </w:p>
    <w:p>
      <w:pPr>
        <w:pStyle w:val="Normal"/>
        <w:jc w:val="both"/>
        <w:rPr>
          <w:rFonts w:ascii="Arial" w:hAnsi="Arial" w:cs="Arial"/>
          <w:color w:val="000000"/>
          <w:sz w:val="20"/>
          <w:lang w:val="en-US" w:eastAsia="fr-FR"/>
        </w:rPr>
      </w:pPr>
      <w:r>
        <w:rPr>
          <w:rFonts w:cs="Arial" w:ascii="Arial" w:hAnsi="Arial"/>
          <w:color w:val="000000"/>
          <w:sz w:val="20"/>
          <w:lang w:val="en-US"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Emissions</w:t>
      </w:r>
    </w:p>
    <w:p>
      <w:pPr>
        <w:pStyle w:val="Normal"/>
        <w:jc w:val="both"/>
        <w:rPr/>
      </w:pPr>
      <w:r>
        <w:rPr>
          <w:rFonts w:cs="Arial" w:ascii="Arial" w:hAnsi="Arial"/>
          <w:color w:val="000000"/>
          <w:sz w:val="20"/>
          <w:lang w:eastAsia="fr-FR"/>
        </w:rPr>
        <w:t xml:space="preserve">In the </w:t>
      </w:r>
      <w:r>
        <w:rPr>
          <w:rFonts w:cs="Arial" w:ascii="Arial" w:hAnsi="Arial"/>
          <w:i/>
          <w:iCs/>
          <w:color w:val="000000"/>
          <w:sz w:val="20"/>
          <w:lang w:eastAsia="fr-FR"/>
        </w:rPr>
        <w:t xml:space="preserve">climate change </w:t>
      </w:r>
      <w:r>
        <w:rPr>
          <w:rFonts w:cs="Arial" w:ascii="Arial" w:hAnsi="Arial"/>
          <w:color w:val="000000"/>
          <w:sz w:val="20"/>
          <w:lang w:eastAsia="fr-FR"/>
        </w:rPr>
        <w:t xml:space="preserve">context, emissions refer to the release of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and/or their </w:t>
      </w:r>
      <w:r>
        <w:rPr>
          <w:rFonts w:cs="Arial" w:ascii="Arial" w:hAnsi="Arial"/>
          <w:i/>
          <w:iCs/>
          <w:color w:val="000000"/>
          <w:sz w:val="20"/>
          <w:lang w:eastAsia="fr-FR"/>
        </w:rPr>
        <w:t xml:space="preserve">precursors </w:t>
      </w:r>
      <w:r>
        <w:rPr>
          <w:rFonts w:cs="Arial" w:ascii="Arial" w:hAnsi="Arial"/>
          <w:color w:val="000000"/>
          <w:sz w:val="20"/>
          <w:lang w:eastAsia="fr-FR"/>
        </w:rPr>
        <w:t xml:space="preserve">and </w:t>
      </w:r>
      <w:r>
        <w:rPr>
          <w:rFonts w:cs="Arial" w:ascii="Arial" w:hAnsi="Arial"/>
          <w:i/>
          <w:iCs/>
          <w:color w:val="000000"/>
          <w:sz w:val="20"/>
          <w:lang w:eastAsia="fr-FR"/>
        </w:rPr>
        <w:t xml:space="preserve">aerosols </w:t>
      </w:r>
      <w:r>
        <w:rPr>
          <w:rFonts w:cs="Arial" w:ascii="Arial" w:hAnsi="Arial"/>
          <w:color w:val="000000"/>
          <w:sz w:val="20"/>
          <w:lang w:eastAsia="fr-FR"/>
        </w:rPr>
        <w:t xml:space="preserve">into the </w:t>
      </w:r>
      <w:r>
        <w:rPr>
          <w:rFonts w:cs="Arial" w:ascii="Arial" w:hAnsi="Arial"/>
          <w:i/>
          <w:iCs/>
          <w:color w:val="000000"/>
          <w:sz w:val="20"/>
          <w:lang w:eastAsia="fr-FR"/>
        </w:rPr>
        <w:t xml:space="preserve">atmosphere </w:t>
      </w:r>
      <w:r>
        <w:rPr>
          <w:rFonts w:cs="Arial" w:ascii="Arial" w:hAnsi="Arial"/>
          <w:color w:val="000000"/>
          <w:sz w:val="20"/>
          <w:lang w:eastAsia="fr-FR"/>
        </w:rPr>
        <w:t>over a specified area and period of time.</w:t>
      </w:r>
      <w:r>
        <w:br w:type="page"/>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Heading2"/>
        <w:rPr>
          <w:rFonts w:ascii="Arial" w:hAnsi="Arial" w:cs="Arial"/>
          <w:sz w:val="20"/>
          <w:lang w:eastAsia="ja-JP"/>
        </w:rPr>
      </w:pPr>
      <w:r>
        <w:rPr>
          <w:rFonts w:cs="Arial" w:ascii="Arial" w:hAnsi="Arial"/>
          <w:sz w:val="20"/>
          <w:lang w:eastAsia="ja-JP"/>
        </w:rPr>
        <w:t>1.2 Information and Communication Technology</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bCs/>
          <w:sz w:val="20"/>
          <w:lang w:eastAsia="fr-FR"/>
        </w:rPr>
      </w:pPr>
      <w:r>
        <w:rPr>
          <w:rFonts w:cs="Arial" w:ascii="Arial" w:hAnsi="Arial"/>
          <w:color w:val="000000"/>
          <w:sz w:val="20"/>
        </w:rPr>
        <w:t>Information and Communication technology covers the collection of technologies and equipment that deal specifically with processing, storing, and communicating information of all kinds, whether voice, data or multimedia, including all types of computers and communication systems.</w:t>
      </w:r>
    </w:p>
    <w:p>
      <w:pPr>
        <w:pStyle w:val="Normal"/>
        <w:jc w:val="both"/>
        <w:rPr/>
      </w:pPr>
      <w:r>
        <w:rPr>
          <w:rFonts w:cs="Arial" w:ascii="Arial" w:hAnsi="Arial"/>
          <w:color w:val="000000"/>
          <w:sz w:val="20"/>
        </w:rPr>
        <w:t>For the purposes of this report, Information and Communication Technology cover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uters, desktops, laptops, notebooks, PDAs and peripherals: workstations; laptops; desktops and peripherals such as monitors and printers and printing consumables, scanners, CCTV, cables</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oftware: all kind of software including operating systems, backup / archival, database management, finance, network management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gital content: music, press, radio, TV, video games …</w:t>
      </w:r>
    </w:p>
    <w:p>
      <w:pPr>
        <w:pStyle w:val="Normal"/>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T services: data centres and their component servers; storage facilities, building facilities, cooling facilitie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formation Systems and Telecommunication networks and devices: network infrastructure components; </w:t>
      </w:r>
    </w:p>
    <w:p>
      <w:pPr>
        <w:pStyle w:val="Normal"/>
        <w:jc w:val="both"/>
        <w:rPr>
          <w:rFonts w:ascii="Arial" w:hAnsi="Arial" w:cs="Arial"/>
          <w:color w:val="000000"/>
          <w:sz w:val="20"/>
        </w:rPr>
      </w:pPr>
      <w:r>
        <w:rPr>
          <w:rFonts w:cs="Arial" w:ascii="Arial" w:hAnsi="Arial"/>
          <w:color w:val="000000"/>
          <w:sz w:val="20"/>
        </w:rPr>
        <w:t>Information systems and telecommunications cover any transmission, broadcast or reception of signs, signals, images, sounds, or information of all kinds by wires, optics, radio electricity or other electromagnetic systems *.</w:t>
      </w:r>
    </w:p>
    <w:p>
      <w:pPr>
        <w:pStyle w:val="Normal"/>
        <w:jc w:val="both"/>
        <w:rPr/>
      </w:pPr>
      <w:r>
        <w:rPr>
          <w:rFonts w:cs="Arial" w:ascii="Arial" w:hAnsi="Arial"/>
          <w:color w:val="000000"/>
          <w:sz w:val="20"/>
        </w:rPr>
        <w:t xml:space="preserve">Mobile telecommunications cover any transmission, broadcast or reception of signs, signals, images, sounds, or information of all kinds, involving mobile devices and wireless systems, which allow users to physically move while using the service. The wireless systems include cellular networks, radio networks and satellite networks. </w:t>
      </w:r>
      <w:r>
        <w:rPr>
          <w:rFonts w:cs="Arial" w:ascii="Arial" w:hAnsi="Arial"/>
          <w:sz w:val="20"/>
          <w:lang w:val="en"/>
        </w:rPr>
        <w:t>Devices such as mobile phones, laptops, PDA or game consoles may connect to mobile telecommunications networks</w:t>
      </w:r>
    </w:p>
    <w:p>
      <w:pPr>
        <w:pStyle w:val="Normal"/>
        <w:jc w:val="both"/>
        <w:rPr>
          <w:rFonts w:ascii="Arial" w:hAnsi="Arial" w:cs="Arial"/>
          <w:color w:val="000000"/>
          <w:sz w:val="20"/>
        </w:rPr>
      </w:pPr>
      <w:r>
        <w:rPr>
          <w:rFonts w:cs="Arial" w:ascii="Arial" w:hAnsi="Arial"/>
          <w:color w:val="000000"/>
          <w:sz w:val="20"/>
        </w:rPr>
        <w:t>This covers :</w:t>
      </w:r>
    </w:p>
    <w:p>
      <w:pPr>
        <w:pStyle w:val="Normal"/>
        <w:numPr>
          <w:ilvl w:val="0"/>
          <w:numId w:val="21"/>
        </w:numPr>
        <w:jc w:val="both"/>
        <w:rPr>
          <w:rFonts w:ascii="Arial" w:hAnsi="Arial" w:cs="Arial"/>
          <w:color w:val="000000"/>
          <w:sz w:val="20"/>
        </w:rPr>
      </w:pPr>
      <w:r>
        <w:rPr>
          <w:rFonts w:cs="Arial" w:ascii="Arial" w:hAnsi="Arial"/>
          <w:color w:val="000000"/>
          <w:sz w:val="20"/>
        </w:rPr>
        <w:t>Network service equipment such as routers, hubs, modems, switches for fixed, mobile, cellular or satellite networks, FTTH networks…</w:t>
      </w:r>
    </w:p>
    <w:p>
      <w:pPr>
        <w:pStyle w:val="Normal"/>
        <w:numPr>
          <w:ilvl w:val="0"/>
          <w:numId w:val="21"/>
        </w:numPr>
        <w:jc w:val="both"/>
        <w:rPr>
          <w:rFonts w:ascii="Arial" w:hAnsi="Arial" w:cs="Arial"/>
          <w:color w:val="000000"/>
          <w:sz w:val="20"/>
          <w:lang w:val="en"/>
        </w:rPr>
      </w:pPr>
      <w:r>
        <w:rPr>
          <w:rFonts w:cs="Arial" w:ascii="Arial" w:hAnsi="Arial"/>
          <w:color w:val="000000"/>
          <w:sz w:val="20"/>
          <w:lang w:val="en"/>
        </w:rPr>
        <w:t xml:space="preserve">Mobile phones are portable electronic devices allowing mobile voice, data, or multimedia communication. Most current mobile phones connect to cellular networks. In addition to the standard voice function of a telephone, mobile phones may provide additional services such as : SMS (Short Message Service), MMS (Multimedia Messaging Service), email, access to Web services, access to television and camera facilities. </w:t>
      </w:r>
    </w:p>
    <w:p>
      <w:pPr>
        <w:pStyle w:val="Normal"/>
        <w:numPr>
          <w:ilvl w:val="0"/>
          <w:numId w:val="21"/>
        </w:numPr>
        <w:jc w:val="both"/>
        <w:rPr/>
      </w:pPr>
      <w:r>
        <w:rPr>
          <w:rFonts w:cs="Arial" w:ascii="Arial" w:hAnsi="Arial"/>
          <w:color w:val="000000"/>
          <w:sz w:val="20"/>
        </w:rPr>
        <w:t xml:space="preserve">Terminal equipment such as Fixed line phones, mobile phones and associated devices like chargers; IP/WiFi boxes, audio conferencing equipment like spider phones, videoconferencing equipment including screens, CRT monitors, displays, batteri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lease see a more detailed </w:t>
      </w:r>
      <w:ins w:id="3" w:author="kansui-bt" w:date="2009-03-25T21:40:00Z">
        <w:r>
          <w:rPr>
            <w:rFonts w:cs="Arial" w:ascii="Arial" w:hAnsi="Arial"/>
            <w:color w:val="000000"/>
            <w:sz w:val="20"/>
            <w:lang w:eastAsia="ja-JP"/>
          </w:rPr>
          <w:t>information in the following database and document</w:t>
        </w:r>
      </w:ins>
      <w:del w:id="4" w:author="kansui-bt" w:date="2009-03-25T21:40:00Z">
        <w:r>
          <w:rPr>
            <w:rFonts w:cs="Arial" w:ascii="Arial" w:hAnsi="Arial"/>
            <w:color w:val="000000"/>
            <w:sz w:val="20"/>
          </w:rPr>
          <w:delText>list in Appendix 1 at the end of this document and</w:delText>
        </w:r>
      </w:del>
      <w:r>
        <w:rPr>
          <w:rFonts w:cs="Arial" w:ascii="Arial" w:hAnsi="Arial"/>
          <w:color w:val="000000"/>
          <w:sz w:val="20"/>
        </w:rPr>
        <w:t xml:space="preserve"> : </w:t>
      </w:r>
    </w:p>
    <w:p>
      <w:pPr>
        <w:pStyle w:val="Normal"/>
        <w:numPr>
          <w:ilvl w:val="0"/>
          <w:numId w:val="21"/>
        </w:numPr>
        <w:jc w:val="both"/>
        <w:rPr>
          <w:rFonts w:ascii="Arial" w:hAnsi="Arial" w:cs="Arial"/>
          <w:color w:val="000000"/>
          <w:sz w:val="20"/>
        </w:rPr>
      </w:pPr>
      <w:r>
        <w:rPr>
          <w:rFonts w:cs="Arial" w:ascii="Arial" w:hAnsi="Arial"/>
          <w:color w:val="000000"/>
          <w:sz w:val="20"/>
        </w:rPr>
        <w:t>the SANCHO database (available in English, Spanish, French)</w:t>
      </w:r>
    </w:p>
    <w:p>
      <w:pPr>
        <w:pStyle w:val="Normal"/>
        <w:numPr>
          <w:ilvl w:val="0"/>
          <w:numId w:val="21"/>
        </w:numPr>
        <w:jc w:val="both"/>
        <w:rPr>
          <w:rFonts w:ascii="Arial" w:hAnsi="Arial" w:cs="Arial"/>
          <w:color w:val="000000"/>
          <w:sz w:val="20"/>
        </w:rPr>
      </w:pPr>
      <w:r>
        <w:rPr>
          <w:rFonts w:cs="Arial" w:ascii="Arial" w:hAnsi="Arial"/>
          <w:color w:val="000000"/>
          <w:sz w:val="20"/>
        </w:rPr>
        <w:t>the document 029-E from ITU-T titled : Draft definitions: Key telecommunication/ICT indicators.</w:t>
      </w:r>
    </w:p>
    <w:p>
      <w:pPr>
        <w:pStyle w:val="Normal"/>
        <w:jc w:val="both"/>
        <w:rPr>
          <w:rFonts w:ascii="Arial" w:hAnsi="Arial" w:cs="Arial"/>
          <w:color w:val="000000"/>
          <w:sz w:val="20"/>
        </w:rPr>
      </w:pPr>
      <w:r>
        <w:rPr>
          <w:rFonts w:cs="Arial" w:ascii="Arial" w:hAnsi="Arial"/>
          <w:color w:val="000000"/>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b w:val="false"/>
          <w:b w:val="false"/>
          <w:color w:val="00FF00"/>
          <w:sz w:val="20"/>
        </w:rPr>
      </w:pPr>
      <w:r>
        <w:rPr>
          <w:rFonts w:cs="Arial" w:ascii="Arial" w:hAnsi="Arial"/>
          <w:b w:val="false"/>
          <w:sz w:val="20"/>
          <w:lang w:val="en"/>
        </w:rPr>
        <w:t xml:space="preserve">(* Reference : ARCEP, </w:t>
      </w:r>
      <w:r>
        <w:rPr>
          <w:rFonts w:cs="Arial" w:ascii="Arial" w:hAnsi="Arial"/>
          <w:b w:val="false"/>
          <w:sz w:val="20"/>
          <w:lang w:eastAsia="ja-JP"/>
        </w:rPr>
        <w:t>the French Regulation Authority for Electronic Communications and Post.)</w:t>
      </w:r>
      <w:r>
        <w:br w:type="page"/>
      </w:r>
    </w:p>
    <w:p>
      <w:pPr>
        <w:pStyle w:val="Normal"/>
        <w:jc w:val="both"/>
        <w:rPr>
          <w:rFonts w:ascii="Arial" w:hAnsi="Arial" w:cs="Arial"/>
          <w:b w:val="false"/>
          <w:b w:val="false"/>
          <w:color w:val="99CC00"/>
          <w:sz w:val="20"/>
          <w:lang w:eastAsia="ja-JP"/>
        </w:rPr>
      </w:pPr>
      <w:r>
        <w:rPr>
          <w:rFonts w:cs="Arial" w:ascii="Arial" w:hAnsi="Arial"/>
          <w:b w:val="false"/>
          <w:color w:val="99CC00"/>
          <w:sz w:val="20"/>
          <w:lang w:eastAsia="ja-JP"/>
        </w:rPr>
      </w:r>
    </w:p>
    <w:p>
      <w:pPr>
        <w:pStyle w:val="Heading2"/>
        <w:jc w:val="both"/>
        <w:rPr>
          <w:rFonts w:ascii="Arial" w:hAnsi="Arial" w:cs="Arial"/>
          <w:sz w:val="20"/>
          <w:lang w:eastAsia="ja-JP"/>
        </w:rPr>
      </w:pPr>
      <w:r>
        <w:rPr>
          <w:rFonts w:cs="Arial" w:ascii="Arial" w:hAnsi="Arial"/>
          <w:sz w:val="20"/>
          <w:lang w:eastAsia="ja-JP"/>
        </w:rPr>
        <w:t>1.3 Definitions related to energy and links between energy and climate change</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t>Energy</w:t>
      </w:r>
    </w:p>
    <w:p>
      <w:pPr>
        <w:pStyle w:val="Normal"/>
        <w:jc w:val="both"/>
        <w:rPr>
          <w:rFonts w:ascii="Arial" w:hAnsi="Arial" w:cs="Arial"/>
          <w:sz w:val="20"/>
          <w:lang w:eastAsia="ja-JP"/>
        </w:rPr>
      </w:pPr>
      <w:r>
        <w:rPr>
          <w:rFonts w:cs="Arial" w:ascii="Arial" w:hAnsi="Arial"/>
          <w:sz w:val="20"/>
          <w:lang w:eastAsia="ja-JP"/>
        </w:rPr>
        <w:t xml:space="preserve">Energy is the property of a system that can modify other systems. There are several types of energy : mechanical , kinetic, chemical , thermal , light , nuclear,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Generation of energy</w:t>
      </w:r>
    </w:p>
    <w:p>
      <w:pPr>
        <w:pStyle w:val="Normal"/>
        <w:jc w:val="both"/>
        <w:rPr>
          <w:rFonts w:ascii="Arial" w:hAnsi="Arial" w:cs="Arial"/>
          <w:sz w:val="20"/>
          <w:lang w:eastAsia="ja-JP"/>
        </w:rPr>
      </w:pPr>
      <w:r>
        <w:rPr>
          <w:rFonts w:cs="Arial" w:ascii="Arial" w:hAnsi="Arial"/>
          <w:sz w:val="20"/>
          <w:lang w:eastAsia="ja-JP"/>
        </w:rPr>
        <w:t>Generation or production of energy is human-made transformation of energy available in the nature into controllable and usable forms of energy.</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Renewable energy</w:t>
      </w:r>
    </w:p>
    <w:p>
      <w:pPr>
        <w:pStyle w:val="Normal"/>
        <w:jc w:val="both"/>
        <w:rPr>
          <w:rFonts w:ascii="Arial" w:hAnsi="Arial" w:cs="Arial"/>
          <w:sz w:val="20"/>
          <w:lang w:eastAsia="ja-JP"/>
        </w:rPr>
      </w:pPr>
      <w:r>
        <w:rPr>
          <w:rFonts w:cs="Arial" w:ascii="Arial" w:hAnsi="Arial"/>
          <w:sz w:val="20"/>
          <w:lang w:eastAsia="ja-JP"/>
        </w:rPr>
        <w:t>It is a kind of energy that is generated from renewable sources at the time scale of human life, such as hydropower, solar, wind, biomass and geothermal.</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Watt</w:t>
      </w:r>
      <w:r>
        <w:rPr>
          <w:rFonts w:cs="Arial" w:ascii="Arial" w:hAnsi="Arial"/>
          <w:sz w:val="20"/>
          <w:lang w:eastAsia="ja-JP"/>
        </w:rPr>
        <w:t xml:space="preserve"> (Alcatel-Lucent, Contribution 31, September 2008)</w:t>
      </w:r>
    </w:p>
    <w:p>
      <w:pPr>
        <w:pStyle w:val="Normal"/>
        <w:jc w:val="both"/>
        <w:rPr>
          <w:rFonts w:ascii="Arial" w:hAnsi="Arial" w:cs="Arial"/>
          <w:sz w:val="20"/>
        </w:rPr>
      </w:pPr>
      <w:r>
        <w:rPr>
          <w:rStyle w:val="Mwheadline"/>
          <w:rFonts w:cs="Arial" w:ascii="Arial" w:hAnsi="Arial"/>
          <w:sz w:val="20"/>
        </w:rPr>
        <w:t xml:space="preserve">The </w:t>
      </w:r>
      <w:r>
        <w:rPr>
          <w:rStyle w:val="Mwheadline"/>
          <w:rFonts w:cs="Arial" w:ascii="Arial" w:hAnsi="Arial"/>
          <w:b/>
          <w:bCs/>
          <w:sz w:val="20"/>
        </w:rPr>
        <w:t>watt</w:t>
      </w:r>
      <w:r>
        <w:rPr>
          <w:rStyle w:val="Mwheadline"/>
          <w:rFonts w:cs="Arial" w:ascii="Arial" w:hAnsi="Arial"/>
          <w:sz w:val="20"/>
        </w:rPr>
        <w:t xml:space="preserve"> (symbol: </w:t>
      </w:r>
      <w:r>
        <w:rPr>
          <w:rStyle w:val="Mwheadline"/>
          <w:rFonts w:cs="Arial" w:ascii="Arial" w:hAnsi="Arial"/>
          <w:b/>
          <w:bCs/>
          <w:sz w:val="20"/>
        </w:rPr>
        <w:t>W</w:t>
      </w:r>
      <w:r>
        <w:rPr>
          <w:rStyle w:val="Mwheadline"/>
          <w:rFonts w:cs="Arial" w:ascii="Arial" w:hAnsi="Arial"/>
          <w:sz w:val="20"/>
        </w:rPr>
        <w:t>) is the derived unit of power, equal to one joule of energy per second. It measures a rate of energy use or production.</w:t>
      </w:r>
    </w:p>
    <w:p>
      <w:pPr>
        <w:pStyle w:val="NormalWeb"/>
        <w:jc w:val="both"/>
        <w:rPr>
          <w:rStyle w:val="StrongEmphasis"/>
          <w:rFonts w:ascii="Arial" w:hAnsi="Arial" w:cs="Arial"/>
          <w:sz w:val="20"/>
          <w:szCs w:val="20"/>
          <w:lang w:val="en-GB"/>
        </w:rPr>
      </w:pPr>
      <w:r>
        <w:rPr>
          <w:rFonts w:cs="Arial" w:ascii="Arial" w:hAnsi="Arial"/>
          <w:sz w:val="20"/>
          <w:lang w:val="en-GB"/>
        </w:rPr>
      </w:r>
    </w:p>
    <w:p>
      <w:pPr>
        <w:pStyle w:val="NormalWeb"/>
        <w:jc w:val="both"/>
        <w:rPr>
          <w:rFonts w:ascii="Arial" w:hAnsi="Arial" w:cs="Arial"/>
          <w:sz w:val="20"/>
          <w:szCs w:val="20"/>
          <w:lang w:val="en-GB"/>
        </w:rPr>
      </w:pPr>
      <w:r>
        <w:rPr>
          <w:rStyle w:val="StrongEmphasis"/>
          <w:rFonts w:cs="Arial" w:ascii="Arial" w:hAnsi="Arial"/>
          <w:sz w:val="20"/>
          <w:szCs w:val="20"/>
          <w:lang w:val="en-GB"/>
        </w:rPr>
        <w:t>Kilowatt-hour</w:t>
      </w:r>
    </w:p>
    <w:p>
      <w:pPr>
        <w:pStyle w:val="NormalWeb"/>
        <w:jc w:val="both"/>
        <w:rPr/>
      </w:pPr>
      <w:r>
        <w:rPr>
          <w:rFonts w:cs="Arial" w:ascii="Arial" w:hAnsi="Arial"/>
          <w:sz w:val="20"/>
          <w:szCs w:val="20"/>
        </w:rPr>
        <w:t>A kilowatt-hour (kWh) measures a unit of energy, equal to 3,600,000 joules (3.6 MJ). It can also be described as the amount of energy that would be transferred at a constant rate of one kilowatt for one hour</w:t>
      </w:r>
    </w:p>
    <w:p>
      <w:pPr>
        <w:pStyle w:val="Normal"/>
        <w:jc w:val="both"/>
        <w:rPr>
          <w:rFonts w:ascii="Arial" w:hAnsi="Arial" w:cs="Arial"/>
          <w:b/>
          <w:b/>
          <w:sz w:val="20"/>
        </w:rPr>
      </w:pPr>
      <w:r>
        <w:rPr>
          <w:rFonts w:cs="Arial" w:ascii="Arial" w:hAnsi="Arial"/>
          <w:b/>
          <w:sz w:val="20"/>
        </w:rPr>
        <w:t>Joule</w:t>
      </w:r>
    </w:p>
    <w:p>
      <w:pPr>
        <w:pStyle w:val="Normal"/>
        <w:jc w:val="both"/>
        <w:rPr/>
      </w:pPr>
      <w:r>
        <w:rPr>
          <w:rFonts w:cs="Arial" w:ascii="Arial" w:hAnsi="Arial"/>
          <w:sz w:val="20"/>
        </w:rPr>
        <w:t>The joule (symbol: J) is the unit of energy, equal to one watt second.  It can be used to measure energy, mechanical power, heating value, and electric energy.</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t>CO2 emissions and electricity :</w:t>
      </w:r>
    </w:p>
    <w:p>
      <w:pPr>
        <w:pStyle w:val="Normal"/>
        <w:jc w:val="both"/>
        <w:rPr/>
      </w:pPr>
      <w:r>
        <w:rPr>
          <w:rFonts w:cs="Arial" w:ascii="Arial" w:hAnsi="Arial"/>
          <w:sz w:val="20"/>
        </w:rPr>
        <w:t>The CO2 emissions generated when using a product depend largely on the country/region where the equipment is used: there are many ways of producing electricity (hydro power, nuclear power, wind turbins etc.) having different levels of CO2 emissions per Watt. Thus a given piece of equipment will generate different CO2 emissions when used, for example, in France, China or South Africa,</w:t>
      </w:r>
    </w:p>
    <w:p>
      <w:pPr>
        <w:pStyle w:val="Heading1"/>
        <w:ind w:left="0" w:hanging="0"/>
        <w:jc w:val="both"/>
        <w:rPr>
          <w:rFonts w:ascii="Arial" w:hAnsi="Arial" w:cs="Arial"/>
          <w:sz w:val="20"/>
        </w:rPr>
      </w:pPr>
      <w:r>
        <w:rPr>
          <w:rFonts w:cs="Arial" w:ascii="Arial" w:hAnsi="Arial"/>
          <w:sz w:val="20"/>
          <w:lang w:val="en-US" w:eastAsia="en-US"/>
        </w:rPr>
        <w:drawing>
          <wp:inline distT="0" distB="0" distL="0" distR="0">
            <wp:extent cx="6146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p>
    <w:p>
      <w:pPr>
        <w:pStyle w:val="Heading3"/>
        <w:jc w:val="both"/>
        <w:rPr>
          <w:rFonts w:ascii="Arial" w:hAnsi="Arial" w:cs="Arial"/>
          <w:sz w:val="20"/>
          <w:lang w:val="en-US" w:eastAsia="ja-JP"/>
        </w:rPr>
      </w:pPr>
      <w:r>
        <w:rPr>
          <w:rFonts w:cs="Arial" w:ascii="Arial" w:hAnsi="Arial"/>
          <w:sz w:val="20"/>
          <w:lang w:val="en-US" w:eastAsia="ja-JP"/>
        </w:rPr>
      </w:r>
    </w:p>
    <w:p>
      <w:pPr>
        <w:pStyle w:val="Heading3"/>
        <w:jc w:val="center"/>
        <w:rPr/>
      </w:pPr>
      <w:r>
        <w:rPr>
          <w:rFonts w:cs="Arial" w:ascii="Arial" w:hAnsi="Arial"/>
          <w:sz w:val="20"/>
          <w:lang w:val="en-US" w:eastAsia="ja-JP"/>
        </w:rPr>
        <w:t>Figure 1 : CO2 emission intensity</w:t>
      </w:r>
    </w:p>
    <w:p>
      <w:pPr>
        <w:pStyle w:val="Normal"/>
        <w:ind w:firstLine="200"/>
        <w:jc w:val="both"/>
        <w:rPr/>
      </w:pPr>
      <w:r>
        <w:rPr>
          <w:rFonts w:cs="Arial" w:ascii="Arial" w:hAnsi="Arial"/>
          <w:sz w:val="20"/>
          <w:lang w:eastAsia="ja-JP"/>
        </w:rPr>
        <w:t>The numerical value of CO</w:t>
      </w:r>
      <w:r>
        <w:rPr>
          <w:rFonts w:cs="Arial" w:ascii="Arial" w:hAnsi="Arial"/>
          <w:sz w:val="20"/>
          <w:vertAlign w:val="subscript"/>
          <w:lang w:eastAsia="ja-JP"/>
        </w:rPr>
        <w:t>2</w:t>
      </w:r>
      <w:r>
        <w:rPr>
          <w:rFonts w:cs="Arial" w:ascii="Arial" w:hAnsi="Arial"/>
          <w:sz w:val="20"/>
          <w:lang w:eastAsia="ja-JP"/>
        </w:rPr>
        <w:t xml:space="preserve"> emission per unit.  (Ex. 0.4 kg-CO2/kWh)</w:t>
      </w:r>
      <w:r>
        <w:br w:type="page"/>
      </w:r>
    </w:p>
    <w:p>
      <w:pPr>
        <w:pStyle w:val="Heading1"/>
        <w:ind w:left="0" w:hanging="0"/>
        <w:jc w:val="both"/>
        <w:rPr>
          <w:rFonts w:ascii="Arial" w:hAnsi="Arial" w:cs="Arial"/>
          <w:sz w:val="20"/>
          <w:lang w:eastAsia="ja-JP"/>
        </w:rPr>
      </w:pPr>
      <w:r>
        <w:rPr>
          <w:rFonts w:cs="Arial" w:ascii="Arial" w:hAnsi="Arial"/>
          <w:sz w:val="20"/>
          <w:lang w:eastAsia="ja-JP"/>
        </w:rPr>
      </w:r>
    </w:p>
    <w:p>
      <w:pPr>
        <w:pStyle w:val="Heading1"/>
        <w:ind w:left="0" w:hanging="0"/>
        <w:jc w:val="both"/>
        <w:rPr/>
      </w:pPr>
      <w:r>
        <w:rPr>
          <w:rFonts w:cs="Arial" w:ascii="Arial" w:hAnsi="Arial"/>
          <w:sz w:val="20"/>
        </w:rPr>
        <w:t>1.4. Definitions related to climate change impact assessment</w:t>
      </w:r>
    </w:p>
    <w:p>
      <w:pPr>
        <w:pStyle w:val="Heading2"/>
        <w:tabs>
          <w:tab w:val="clear" w:pos="794"/>
          <w:tab w:val="left" w:pos="0" w:leader="none"/>
          <w:tab w:val="left" w:pos="1191" w:leader="none"/>
          <w:tab w:val="left" w:pos="1588" w:leader="none"/>
          <w:tab w:val="left" w:pos="1985" w:leader="none"/>
        </w:tabs>
        <w:ind w:left="0" w:hanging="0"/>
        <w:jc w:val="both"/>
        <w:rPr/>
      </w:pPr>
      <w:r>
        <w:rPr>
          <w:rFonts w:cs="Arial" w:ascii="Arial" w:hAnsi="Arial"/>
          <w:b w:val="false"/>
          <w:sz w:val="20"/>
          <w:lang w:eastAsia="ja-JP"/>
        </w:rPr>
        <w:t>Climate impact assessment is usually made by counting the total emissions of selected greenhouse gases taking into account their Global Warming Potential, at an organisational or national scope.</w:t>
      </w:r>
    </w:p>
    <w:p>
      <w:pPr>
        <w:pStyle w:val="Normal"/>
        <w:jc w:val="both"/>
        <w:rPr/>
      </w:pPr>
      <w:r>
        <w:rPr>
          <w:rFonts w:cs="Arial" w:ascii="Arial" w:hAnsi="Arial"/>
          <w:sz w:val="20"/>
          <w:lang w:eastAsia="ja-JP"/>
        </w:rPr>
        <w:t>There are several methodologies currently used worldwide to perform these assessments, including for example the GHG Protocol by WRI/WBCSD, ISO 14064 methodology, French Bilan Carbone, UK PASA 2050 and others which will be examined in greater details in Deliverable 3.</w:t>
      </w:r>
    </w:p>
    <w:p>
      <w:pPr>
        <w:pStyle w:val="Heading2"/>
        <w:jc w:val="both"/>
        <w:rPr>
          <w:rFonts w:ascii="Arial" w:hAnsi="Arial" w:cs="Arial"/>
          <w:sz w:val="20"/>
          <w:lang w:eastAsia="ja-JP"/>
        </w:rPr>
      </w:pPr>
      <w:r>
        <w:rPr>
          <w:rFonts w:cs="Arial" w:ascii="Arial" w:hAnsi="Arial"/>
          <w:sz w:val="20"/>
          <w:lang w:eastAsia="ja-JP"/>
        </w:rPr>
        <w:t>All of the above methodologies are built according to three tiers described below :</w:t>
      </w:r>
    </w:p>
    <w:p>
      <w:pPr>
        <w:pStyle w:val="Heading2"/>
        <w:numPr>
          <w:ilvl w:val="0"/>
          <w:numId w:val="6"/>
        </w:numPr>
        <w:jc w:val="both"/>
        <w:rPr>
          <w:rFonts w:ascii="Arial" w:hAnsi="Arial" w:cs="Arial"/>
          <w:sz w:val="20"/>
          <w:lang w:eastAsia="ja-JP"/>
        </w:rPr>
      </w:pPr>
      <w:r>
        <w:rPr>
          <w:rFonts w:cs="Arial" w:ascii="Arial" w:hAnsi="Arial"/>
          <w:sz w:val="20"/>
          <w:lang w:eastAsia="ja-JP"/>
        </w:rPr>
        <w:t xml:space="preserve">Direct GHG emissions </w:t>
      </w:r>
    </w:p>
    <w:p>
      <w:pPr>
        <w:pStyle w:val="Normal"/>
        <w:ind w:left="794" w:hanging="0"/>
        <w:jc w:val="both"/>
        <w:rPr>
          <w:rFonts w:ascii="Arial" w:hAnsi="Arial" w:cs="Arial"/>
          <w:sz w:val="20"/>
          <w:lang w:eastAsia="ja-JP"/>
        </w:rPr>
      </w:pPr>
      <w:r>
        <w:rPr>
          <w:rFonts w:cs="Arial" w:ascii="Arial" w:hAnsi="Arial"/>
          <w:sz w:val="20"/>
          <w:lang w:eastAsia="ja-JP"/>
        </w:rPr>
        <w:t>That occurs from sources that are owned or controlled by the company, for example, emissions from combustion in owned or controlled boilers, furnaces, vehicles, etc.</w:t>
      </w:r>
    </w:p>
    <w:p>
      <w:pPr>
        <w:pStyle w:val="Heading2"/>
        <w:numPr>
          <w:ilvl w:val="0"/>
          <w:numId w:val="6"/>
        </w:numPr>
        <w:jc w:val="both"/>
        <w:rPr>
          <w:rFonts w:ascii="Arial" w:hAnsi="Arial" w:cs="Arial"/>
          <w:sz w:val="20"/>
          <w:lang w:eastAsia="ja-JP"/>
        </w:rPr>
      </w:pPr>
      <w:r>
        <w:rPr>
          <w:rFonts w:cs="Arial" w:ascii="Arial" w:hAnsi="Arial"/>
          <w:sz w:val="20"/>
          <w:lang w:eastAsia="ja-JP"/>
        </w:rPr>
        <w:t>Electricity indirect GHG emissions</w:t>
      </w:r>
    </w:p>
    <w:p>
      <w:pPr>
        <w:pStyle w:val="Normal"/>
        <w:ind w:left="794" w:hanging="0"/>
        <w:jc w:val="both"/>
        <w:rPr>
          <w:rFonts w:ascii="Arial" w:hAnsi="Arial" w:cs="Arial"/>
          <w:sz w:val="20"/>
          <w:lang w:eastAsia="ja-JP"/>
        </w:rPr>
      </w:pPr>
      <w:r>
        <w:rPr>
          <w:rFonts w:cs="Arial" w:ascii="Arial" w:hAnsi="Arial"/>
          <w:sz w:val="20"/>
          <w:lang w:eastAsia="ja-JP"/>
        </w:rPr>
        <w:t>That accounts for GHG emissions from the generation of purchased electricity consumed by the company.</w:t>
      </w:r>
    </w:p>
    <w:p>
      <w:pPr>
        <w:pStyle w:val="Heading2"/>
        <w:numPr>
          <w:ilvl w:val="0"/>
          <w:numId w:val="6"/>
        </w:numPr>
        <w:jc w:val="both"/>
        <w:rPr>
          <w:rFonts w:ascii="Arial" w:hAnsi="Arial" w:cs="Arial"/>
          <w:sz w:val="20"/>
          <w:lang w:eastAsia="ja-JP"/>
        </w:rPr>
      </w:pPr>
      <w:r>
        <w:rPr>
          <w:rFonts w:cs="Arial" w:ascii="Arial" w:hAnsi="Arial"/>
          <w:sz w:val="20"/>
          <w:lang w:eastAsia="ja-JP"/>
        </w:rPr>
        <w:t>Other indirect GHG emissions</w:t>
      </w:r>
    </w:p>
    <w:p>
      <w:pPr>
        <w:pStyle w:val="Normal"/>
        <w:ind w:left="794" w:hanging="0"/>
        <w:jc w:val="both"/>
        <w:rPr/>
      </w:pPr>
      <w:r>
        <w:rPr>
          <w:rFonts w:cs="Arial" w:ascii="Arial" w:hAnsi="Arial"/>
          <w:sz w:val="20"/>
          <w:lang w:eastAsia="ja-JP"/>
        </w:rPr>
        <w:t xml:space="preserve">That is, for the time being, an optional reporting category that allows for the treatment of all other indirect emissions. </w:t>
      </w:r>
    </w:p>
    <w:p>
      <w:pPr>
        <w:pStyle w:val="Normal"/>
        <w:ind w:left="794" w:hanging="0"/>
        <w:jc w:val="both"/>
        <w:rPr>
          <w:rFonts w:ascii="Arial" w:hAnsi="Arial" w:cs="Arial"/>
          <w:sz w:val="20"/>
          <w:lang w:eastAsia="ja-JP"/>
        </w:rPr>
      </w:pPr>
      <w:r>
        <w:rPr>
          <w:rFonts w:cs="Arial" w:ascii="Arial" w:hAnsi="Arial"/>
          <w:sz w:val="20"/>
          <w:lang w:eastAsia="ja-JP"/>
        </w:rPr>
        <w:t>That is a consequence of the activities of the company, but occurs from sources not owned or controlled by the company.</w:t>
      </w:r>
    </w:p>
    <w:p>
      <w:pPr>
        <w:pStyle w:val="Normal"/>
        <w:ind w:firstLine="300"/>
        <w:jc w:val="both"/>
        <w:rPr>
          <w:rFonts w:ascii="Arial" w:hAnsi="Arial" w:cs="Arial"/>
          <w:sz w:val="20"/>
          <w:lang w:eastAsia="ja-JP"/>
        </w:rPr>
      </w:pPr>
      <w:r>
        <w:rPr>
          <w:rFonts w:cs="Arial" w:ascii="Arial" w:hAnsi="Arial"/>
          <w:sz w:val="20"/>
          <w:lang w:eastAsia="ja-JP"/>
        </w:rPr>
      </w:r>
    </w:p>
    <w:p>
      <w:pPr>
        <w:pStyle w:val="Normal"/>
        <w:ind w:firstLine="300"/>
        <w:jc w:val="both"/>
        <w:rPr>
          <w:rFonts w:ascii="Arial" w:hAnsi="Arial" w:cs="Arial"/>
          <w:sz w:val="20"/>
        </w:rPr>
      </w:pPr>
      <w:r>
        <w:rPr>
          <w:rFonts w:cs="Arial" w:ascii="Arial" w:hAnsi="Arial"/>
          <w:sz w:val="20"/>
        </w:rPr>
        <w:t>In parallel, from the ICT sector point of view, we also define the following (Japan contribution, November 2008):</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lang w:eastAsia="ja-JP"/>
        </w:rPr>
      </w:pPr>
      <w:r>
        <w:rPr>
          <w:rFonts w:cs="Arial" w:ascii="Arial" w:hAnsi="Arial"/>
          <w:b/>
          <w:bCs/>
          <w:sz w:val="20"/>
        </w:rPr>
        <w:t>“</w:t>
      </w:r>
      <w:r>
        <w:rPr>
          <w:rFonts w:cs="Arial" w:ascii="Arial" w:hAnsi="Arial"/>
          <w:b/>
          <w:bCs/>
          <w:sz w:val="20"/>
        </w:rPr>
        <w:t>direct” : ICT’s emissions over their life cycle</w:t>
      </w:r>
    </w:p>
    <w:p>
      <w:pPr>
        <w:pStyle w:val="Normal"/>
        <w:jc w:val="both"/>
        <w:rPr>
          <w:rFonts w:ascii="Arial" w:hAnsi="Arial" w:cs="Arial"/>
          <w:b/>
          <w:b/>
          <w:bCs/>
          <w:sz w:val="20"/>
        </w:rPr>
      </w:pPr>
      <w:r>
        <w:rPr>
          <w:rFonts w:cs="Arial" w:ascii="Arial" w:hAnsi="Arial"/>
          <w:b/>
          <w:sz w:val="20"/>
        </w:rPr>
        <w:t>“</w:t>
      </w:r>
      <w:r>
        <w:rPr>
          <w:rFonts w:cs="Arial" w:ascii="Arial" w:hAnsi="Arial"/>
          <w:b/>
          <w:sz w:val="20"/>
        </w:rPr>
        <w:t>indirect”: the mitigation impact through the adoption of ICTs in ot</w:t>
      </w:r>
      <w:r>
        <w:rPr>
          <w:rFonts w:cs="Arial" w:ascii="Arial" w:hAnsi="Arial"/>
          <w:b/>
          <w:sz w:val="20"/>
          <w:lang w:eastAsia="ja-JP"/>
        </w:rPr>
        <w:t>h</w:t>
      </w:r>
      <w:r>
        <w:rPr>
          <w:rFonts w:cs="Arial" w:ascii="Arial" w:hAnsi="Arial"/>
          <w:b/>
          <w:sz w:val="20"/>
        </w:rPr>
        <w:t>er relevant sectors</w:t>
      </w:r>
    </w:p>
    <w:p>
      <w:pPr>
        <w:pStyle w:val="Heading1"/>
        <w:ind w:left="0" w:hanging="0"/>
        <w:jc w:val="both"/>
        <w:rPr>
          <w:rFonts w:ascii="Arial" w:hAnsi="Arial" w:cs="Arial"/>
          <w:sz w:val="20"/>
        </w:rPr>
      </w:pPr>
      <w:r>
        <w:rPr>
          <w:rFonts w:cs="Arial" w:ascii="Arial" w:hAnsi="Arial"/>
          <w:sz w:val="20"/>
        </w:rPr>
        <w:t>Life Cycle assessment</w:t>
      </w:r>
    </w:p>
    <w:p>
      <w:pPr>
        <w:pStyle w:val="Normal"/>
        <w:jc w:val="both"/>
        <w:rPr>
          <w:rFonts w:ascii="Arial" w:hAnsi="Arial" w:cs="Arial"/>
          <w:sz w:val="20"/>
        </w:rPr>
      </w:pPr>
      <w:r>
        <w:rPr>
          <w:rFonts w:cs="Arial" w:ascii="Arial" w:hAnsi="Arial"/>
          <w:sz w:val="20"/>
        </w:rPr>
        <w:t>“</w:t>
      </w:r>
      <w:r>
        <w:rPr>
          <w:rFonts w:cs="Arial" w:ascii="Arial" w:hAnsi="Arial"/>
          <w:sz w:val="20"/>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jc w:val="both"/>
        <w:rPr>
          <w:rFonts w:ascii="Arial" w:hAnsi="Arial" w:cs="Arial"/>
          <w:sz w:val="20"/>
        </w:rPr>
      </w:pPr>
      <w:r>
        <w:rPr>
          <w:rFonts w:cs="Arial" w:ascii="Arial" w:hAnsi="Arial"/>
          <w:sz w:val="20"/>
        </w:rPr>
        <w:t>a) the goal and scope definition phase,</w:t>
      </w:r>
    </w:p>
    <w:p>
      <w:pPr>
        <w:pStyle w:val="Normal"/>
        <w:jc w:val="both"/>
        <w:rPr>
          <w:rFonts w:ascii="Arial" w:hAnsi="Arial" w:cs="Arial"/>
          <w:sz w:val="20"/>
        </w:rPr>
      </w:pPr>
      <w:r>
        <w:rPr>
          <w:rFonts w:cs="Arial" w:ascii="Arial" w:hAnsi="Arial"/>
          <w:sz w:val="20"/>
        </w:rPr>
        <w:t>b) the inventory analysis phase,</w:t>
      </w:r>
    </w:p>
    <w:p>
      <w:pPr>
        <w:pStyle w:val="Normal"/>
        <w:jc w:val="both"/>
        <w:rPr>
          <w:rFonts w:ascii="Arial" w:hAnsi="Arial" w:cs="Arial"/>
          <w:sz w:val="20"/>
        </w:rPr>
      </w:pPr>
      <w:r>
        <w:rPr>
          <w:rFonts w:cs="Arial" w:ascii="Arial" w:hAnsi="Arial"/>
          <w:sz w:val="20"/>
        </w:rPr>
        <w:t>c) the impact assessment phase, and</w:t>
      </w:r>
    </w:p>
    <w:p>
      <w:pPr>
        <w:pStyle w:val="Normal"/>
        <w:jc w:val="both"/>
        <w:rPr>
          <w:rFonts w:ascii="Arial" w:hAnsi="Arial" w:cs="Arial"/>
          <w:sz w:val="20"/>
        </w:rPr>
      </w:pPr>
      <w:r>
        <w:rPr>
          <w:rFonts w:cs="Arial" w:ascii="Arial" w:hAnsi="Arial"/>
          <w:sz w:val="20"/>
        </w:rPr>
        <w:t>d) the interpretation phase.</w:t>
      </w:r>
    </w:p>
    <w:p>
      <w:pPr>
        <w:pStyle w:val="Normal"/>
        <w:jc w:val="both"/>
        <w:rPr>
          <w:rFonts w:ascii="Arial" w:hAnsi="Arial" w:cs="Arial"/>
          <w:sz w:val="20"/>
        </w:rPr>
      </w:pPr>
      <w:r>
        <w:rPr>
          <w:rFonts w:cs="Arial" w:ascii="Arial" w:hAnsi="Arial"/>
          <w:sz w:val="20"/>
        </w:rPr>
        <w:t>The scope, including the system boundary and level of detail, of an LCA depends on the subject and the intended use of the study. The depth and the breadth of LCA can differ considerably depending on the goal of a particular LCA”.</w:t>
      </w:r>
    </w:p>
    <w:p>
      <w:pPr>
        <w:pStyle w:val="Normal"/>
        <w:jc w:val="both"/>
        <w:rPr>
          <w:rFonts w:ascii="Arial" w:hAnsi="Arial" w:cs="Arial"/>
          <w:sz w:val="20"/>
        </w:rPr>
      </w:pPr>
      <w:r>
        <w:rPr>
          <w:rFonts w:cs="Arial" w:ascii="Arial" w:hAnsi="Arial"/>
          <w:sz w:val="20"/>
        </w:rPr>
        <w:drawing>
          <wp:inline distT="0" distB="0" distL="0" distR="0">
            <wp:extent cx="611632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4589145"/>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igure 2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jc w:val="both"/>
        <w:rPr>
          <w:rFonts w:ascii="Arial" w:hAnsi="Arial" w:cs="Arial"/>
          <w:sz w:val="20"/>
        </w:rPr>
      </w:pPr>
      <w:r>
        <w:rPr>
          <w:rFonts w:cs="Arial" w:ascii="Arial" w:hAnsi="Arial"/>
          <w:sz w:val="20"/>
        </w:rPr>
        <w:t>So far the FG has concentrated on ‘use phase’ where indirect electrical energy (typically measured in kilowatt-hours, Watt-hours or Joules) is typically converted to heat which is vented to the environment.</w:t>
      </w:r>
    </w:p>
    <w:p>
      <w:pPr>
        <w:pStyle w:val="Normal"/>
        <w:jc w:val="both"/>
        <w:rPr/>
      </w:pPr>
      <w:r>
        <w:rPr>
          <w:rFonts w:cs="Arial" w:ascii="Arial" w:hAnsi="Arial"/>
          <w:sz w:val="20"/>
        </w:rPr>
        <w:t>As the work progresses direct emissions from fossil fuel burn in production or transport will need to be included. These emissions can be reduced by up to 90% by recycling</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color w:val="00FF00"/>
          <w:sz w:val="20"/>
          <w:lang w:val="en-US" w:eastAsia="ja-JP"/>
        </w:rPr>
      </w:pPr>
      <w:r>
        <w:rPr>
          <w:rFonts w:cs="Arial" w:ascii="Arial" w:hAnsi="Arial"/>
          <w:color w:val="00FF00"/>
          <w:sz w:val="20"/>
          <w:lang w:val="en-US" w:eastAsia="ja-JP"/>
        </w:rPr>
      </w:r>
    </w:p>
    <w:p>
      <w:pPr>
        <w:pStyle w:val="Normal"/>
        <w:jc w:val="both"/>
        <w:rPr>
          <w:rFonts w:ascii="Arial" w:hAnsi="Arial" w:cs="Arial"/>
          <w:sz w:val="20"/>
          <w:lang w:val="en-US" w:eastAsia="ja-JP"/>
        </w:rPr>
      </w:pPr>
      <w:r>
        <w:rPr>
          <w:rFonts w:cs="Arial" w:ascii="Arial" w:hAnsi="Arial"/>
          <w:b/>
          <w:sz w:val="20"/>
          <w:lang w:val="en-US" w:eastAsia="ja-JP"/>
        </w:rPr>
        <w:t xml:space="preserve">Functional Unit in a Life Cycle Assessment : </w:t>
      </w:r>
    </w:p>
    <w:p>
      <w:pPr>
        <w:pStyle w:val="Normal"/>
        <w:jc w:val="both"/>
        <w:rPr>
          <w:rFonts w:ascii="Arial" w:hAnsi="Arial" w:cs="Arial"/>
          <w:b/>
          <w:b/>
          <w:sz w:val="20"/>
          <w:lang w:val="en-US" w:eastAsia="ja-JP"/>
        </w:rPr>
      </w:pPr>
      <w:r>
        <w:rPr>
          <w:rFonts w:cs="Arial" w:ascii="Arial" w:hAnsi="Arial"/>
          <w:sz w:val="20"/>
          <w:lang w:val="en-US" w:eastAsia="ja-JP"/>
        </w:rPr>
        <w:t xml:space="preserve">The quantified performance of a product system for use as a reference unit in life cycle assessment study (ISO14040. 3.5).  </w:t>
      </w:r>
      <w:r>
        <w:rPr>
          <w:rFonts w:cs="Arial" w:ascii="Arial" w:hAnsi="Arial"/>
          <w:sz w:val="20"/>
          <w:lang w:eastAsia="ja-JP"/>
        </w:rPr>
        <w:t>(Ex. Yearly electronic application/settlement cases at Company A: 5 million cases; yearly Internet shopping cases at Company B: 100 million cases)</w:t>
      </w:r>
    </w:p>
    <w:p>
      <w:pPr>
        <w:pStyle w:val="Heading3"/>
        <w:jc w:val="both"/>
        <w:rPr>
          <w:rFonts w:ascii="Arial" w:hAnsi="Arial" w:cs="Arial"/>
          <w:b w:val="false"/>
          <w:b w:val="false"/>
          <w:color w:val="00FF00"/>
          <w:sz w:val="20"/>
          <w:lang w:val="en-US" w:eastAsia="ja-JP"/>
        </w:rPr>
      </w:pPr>
      <w:r>
        <w:rPr>
          <w:rFonts w:cs="Arial" w:ascii="Arial" w:hAnsi="Arial"/>
          <w:b w:val="false"/>
          <w:color w:val="00FF00"/>
          <w:sz w:val="20"/>
          <w:lang w:val="en-US" w:eastAsia="ja-JP"/>
        </w:rPr>
      </w:r>
    </w:p>
    <w:p>
      <w:pPr>
        <w:pStyle w:val="Heading3"/>
        <w:jc w:val="both"/>
        <w:rPr>
          <w:rFonts w:ascii="Arial" w:hAnsi="Arial" w:cs="Arial"/>
          <w:sz w:val="20"/>
          <w:lang w:eastAsia="ja-JP"/>
        </w:rPr>
      </w:pPr>
      <w:r>
        <w:rPr>
          <w:rFonts w:cs="Arial" w:ascii="Arial" w:hAnsi="Arial"/>
          <w:sz w:val="20"/>
          <w:lang w:eastAsia="ja-JP"/>
        </w:rPr>
        <w:t>Comparative assertion in Life Cycle Assessment :</w:t>
      </w:r>
    </w:p>
    <w:p>
      <w:pPr>
        <w:pStyle w:val="Normal"/>
        <w:ind w:firstLine="236"/>
        <w:jc w:val="both"/>
        <w:rPr>
          <w:rFonts w:ascii="Arial" w:hAnsi="Arial" w:cs="Arial"/>
          <w:sz w:val="20"/>
          <w:lang w:eastAsia="ja-JP"/>
        </w:rPr>
      </w:pPr>
      <w:r>
        <w:rPr>
          <w:rFonts w:cs="Arial" w:ascii="Arial" w:hAnsi="Arial"/>
          <w:sz w:val="20"/>
          <w:lang w:eastAsia="ja-JP"/>
        </w:rPr>
        <w:t>Environmental claim regarding the comparison of a service, for instance provided thanks to ICT  versus a competing service which performs the same function (3.2, ISO 14040).</w:t>
      </w:r>
    </w:p>
    <w:p>
      <w:pPr>
        <w:pStyle w:val="Normal"/>
        <w:jc w:val="both"/>
        <w:rPr>
          <w:rFonts w:ascii="Arial" w:hAnsi="Arial" w:cs="Arial"/>
          <w:sz w:val="20"/>
          <w:lang w:eastAsia="ja-JP"/>
        </w:rPr>
      </w:pPr>
      <w:r>
        <w:rPr>
          <w:rFonts w:cs="Arial" w:ascii="Arial" w:hAnsi="Arial"/>
          <w:sz w:val="20"/>
          <w:lang w:eastAsia="ja-JP"/>
        </w:rPr>
      </w:r>
      <w:r>
        <w:br w:type="page"/>
      </w:r>
    </w:p>
    <w:p>
      <w:pPr>
        <w:pStyle w:val="Heading1"/>
        <w:ind w:left="0" w:hanging="0"/>
        <w:jc w:val="both"/>
        <w:rPr>
          <w:lang w:eastAsia="ja-JP"/>
        </w:rPr>
      </w:pPr>
      <w:r>
        <w:rPr>
          <w:rFonts w:cs="Arial" w:ascii="Arial" w:hAnsi="Arial"/>
          <w:sz w:val="20"/>
        </w:rPr>
        <w:t xml:space="preserve">1.5. </w:t>
      </w:r>
      <w:ins w:id="5" w:author="kansui-bt" w:date="2009-03-25T21:40:00Z">
        <w:r>
          <w:rPr>
            <w:rFonts w:ascii="Arial" w:hAnsi="Arial" w:cs="Arial"/>
            <w:sz w:val="20"/>
            <w:lang w:eastAsia="ja-JP"/>
          </w:rPr>
          <w:t>Ｄ</w:t>
        </w:r>
      </w:ins>
      <w:del w:id="6" w:author="kansui-bt" w:date="2009-03-25T21:40:00Z">
        <w:r>
          <w:rPr>
            <w:rFonts w:cs="Arial" w:ascii="Arial" w:hAnsi="Arial"/>
            <w:sz w:val="20"/>
          </w:rPr>
          <w:delText>d</w:delText>
        </w:r>
      </w:del>
      <w:r>
        <w:rPr>
          <w:rFonts w:cs="Arial" w:ascii="Arial" w:hAnsi="Arial"/>
          <w:sz w:val="20"/>
        </w:rPr>
        <w:t>efinitions related to relationship between climate change and economic aspects</w:t>
      </w:r>
    </w:p>
    <w:p>
      <w:pPr>
        <w:pStyle w:val="Normal"/>
        <w:rPr/>
      </w:pPr>
      <w:r>
        <w:rPr>
          <w:rFonts w:cs="Arial" w:ascii="Arial" w:hAnsi="Arial"/>
          <w:sz w:val="20"/>
          <w:lang w:eastAsia="ja-JP"/>
        </w:rPr>
        <w:t>The following definitions are provided by the IPCC, unless otherwise noted.</w:t>
      </w:r>
    </w:p>
    <w:p>
      <w:pPr>
        <w:pStyle w:val="Normal"/>
        <w:rPr>
          <w:rFonts w:ascii="Arial" w:hAnsi="Arial" w:cs="Arial"/>
          <w:sz w:val="20"/>
          <w:lang w:eastAsia="ja-JP"/>
        </w:rPr>
      </w:pPr>
      <w:r>
        <w:rPr>
          <w:rFonts w:cs="Arial" w:ascii="Arial" w:hAnsi="Arial"/>
          <w:sz w:val="20"/>
          <w:lang w:eastAsia="ja-JP"/>
        </w:rPr>
        <w:t>These definitions are related to economical issues of climate change</w:t>
      </w:r>
    </w:p>
    <w:p>
      <w:pPr>
        <w:pStyle w:val="Normal"/>
        <w:rPr>
          <w:rFonts w:ascii="Arial" w:hAnsi="Arial" w:cs="Arial"/>
          <w:sz w:val="20"/>
          <w:lang w:eastAsia="ja-JP"/>
        </w:rPr>
      </w:pPr>
      <w:r>
        <w:rPr>
          <w:rFonts w:cs="Arial" w:ascii="Arial" w:hAnsi="Arial"/>
          <w:sz w:val="20"/>
          <w:lang w:eastAsia="ja-JP"/>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Initiatives and measures to reduce the vulnerability of natural and human systems against actual or expected climate change effects. Various types of adaptation exist, e.g. anticipatory and reactive, private and public, and autonomous and planned. Examples are raising river or coastal dikes, the substitution of more temperature shock resistant plants for sensitive ones, etc.</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I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group of countries included in Annex I (as amended in 1998) to the UNFCCC, including all the OECD countries and economies in transition. Under Articles 4.2 (a) and 4.2 (b) of the Convention, Annex I countries committed themselves specifically to the aim of returning individually or jointly to their 1990 levels of greenhouse gas emissions by the year 2000. By default, the other countries are referred to as Non-Annex I countrie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II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group of countries included in Annex II to the UNFCCC, including all OECD countries.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B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countries included in Annex B to the Kyoto Protocol that have agreed to a target for their greenhouse-gas emissions, including all the Annex I countries (as amended in 1998) except for Turkey and Belaru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arbon price</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What has to be paid (to some public authority as a tax rate, or on some emission permit exchange) for the emission of 1 tonnes of CO2 into the atmosphere. In the models and this Report, the carbon price is the social cost of avoiding an additional unit of CO2 equivalent emission. In some models it is represented by the shadow price of an additional unit of CO2 emitted, in others by the rate of carbon tax, or the price of emission-permit allowances. It has also been used in this Report as a cut-off rate for marginal abatement costs in the assessment of economic mitigation potential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ap</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Mandated restraint as an upper limit on emissions. The Kyoto Protocol mandates emissions caps in a scheduled timeframe on the anthropogenic GHG emissions released by Annex B countries. By 2008-2012 the EU e.g. must reduce its CO2-equivalent emissions of six greenhouse gases to a level 8% lower than the 1990-level.</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ertified Emission Reduction Unit (CER)</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Equal to one metric tonnes of CO2-equivalent emissions reduced or sequestered through a Clean Development Mechanism project, calculated using Global Warming Potentials. In order to reflect potential non-permanence of afforestation and reforestation project activities, the use of temporary certificates for Net Anthropogenic Greenhouse Gas Removal was decided by COP 9.</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lean Development Mechanism (CDM)</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Defined in Article 12 of the Kyoto Protocol, the CDM is intended to meet two objectives: (1) to assist parties not included in Annex I in achieving sustainable development and in contributing to the ultimate objective of the convention; and (2) to assist parties included in Annex I in achieving compliance with their quantified emission limitation and reduction commitments. Certified Emission Reduction Units from CDM projects undertaken in Non-Annex I countries that limit or reduce GHG emissions, when certified by operational entities designated by Conference of the Parties/Meeting of the Parties, can be accrued to the investor (government or industry) from parties in Annex B.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benefits</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benefits of policies implemented for various reasons at the same time, acknowledging that most policies designed to address greenhouse gas mitigation have other, often at least equally important, rationales (e.g., related to objectives of development, sustainability, and equity). The term co-impact is also used in a more generic sense to cover both positive and negative side of the benefits. See also </w:t>
      </w:r>
      <w:r>
        <w:rPr>
          <w:rFonts w:cs="Arial" w:ascii="Arial" w:hAnsi="Arial"/>
          <w:b/>
          <w:bCs/>
          <w:color w:val="000000"/>
          <w:sz w:val="20"/>
          <w:lang w:val="en-US"/>
        </w:rPr>
        <w:t>ancillary benefits</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gener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 xml:space="preserve">The use of waste heat from thermal electricity-generation plants. The heat is e.g. condensing heat from steam turbines or hot flue gases exhausted from gas turbines, for industrial use, buildings or district heating. Synonym for </w:t>
      </w:r>
      <w:r>
        <w:rPr>
          <w:rFonts w:cs="Arial" w:ascii="Arial" w:hAnsi="Arial"/>
          <w:b/>
          <w:bCs/>
          <w:color w:val="000000"/>
          <w:sz w:val="20"/>
          <w:lang w:val="en-US"/>
        </w:rPr>
        <w:t>Combined Heat and Power (CHP)</w:t>
      </w:r>
      <w:r>
        <w:rPr>
          <w:rFonts w:cs="Arial" w:ascii="Arial" w:hAnsi="Arial"/>
          <w:color w:val="000000"/>
          <w:sz w:val="20"/>
          <w:lang w:val="en-US"/>
        </w:rPr>
        <w:t xml:space="preserve"> generation.</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consumption of resources such as labor time, capital, materials, fuels and so on as the consequence of an action. In economics, all resources are valued at their </w:t>
      </w:r>
      <w:r>
        <w:rPr>
          <w:rFonts w:cs="Arial" w:ascii="Arial" w:hAnsi="Arial"/>
          <w:b/>
          <w:bCs/>
          <w:color w:val="000000"/>
          <w:sz w:val="20"/>
          <w:lang w:val="en-US"/>
        </w:rPr>
        <w:t>opportunity cost</w:t>
      </w:r>
      <w:r>
        <w:rPr>
          <w:rFonts w:cs="Arial" w:ascii="Arial" w:hAnsi="Arial"/>
          <w:color w:val="000000"/>
          <w:sz w:val="20"/>
          <w:lang w:val="en-US"/>
        </w:rPr>
        <w:t xml:space="preserve">, being the value of the most valuable alternative use of the resources. </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Costs are defined in a variety of ways and under a variety of assumptions that affect their value</w:t>
      </w:r>
      <w:r>
        <w:rPr>
          <w:rFonts w:cs="Arial" w:ascii="Arial" w:hAnsi="Arial"/>
          <w:b/>
          <w:bCs/>
          <w:color w:val="000000"/>
          <w:sz w:val="20"/>
          <w:lang w:val="en-US"/>
        </w:rPr>
        <w:t xml:space="preserve"> Cost types </w:t>
      </w:r>
      <w:r>
        <w:rPr>
          <w:rFonts w:cs="Arial" w:ascii="Arial" w:hAnsi="Arial"/>
          <w:color w:val="000000"/>
          <w:sz w:val="20"/>
          <w:lang w:val="en-US"/>
        </w:rPr>
        <w:t xml:space="preserve">include: </w:t>
      </w:r>
      <w:r>
        <w:rPr>
          <w:rFonts w:cs="Arial" w:ascii="Arial" w:hAnsi="Arial"/>
          <w:b/>
          <w:bCs/>
          <w:color w:val="000000"/>
          <w:sz w:val="20"/>
          <w:lang w:val="en-US"/>
        </w:rPr>
        <w:t xml:space="preserve">administrative costs </w:t>
      </w:r>
      <w:r>
        <w:rPr>
          <w:rFonts w:cs="Arial" w:ascii="Arial" w:hAnsi="Arial"/>
          <w:color w:val="000000"/>
          <w:sz w:val="20"/>
          <w:lang w:val="en-US"/>
        </w:rPr>
        <w:t xml:space="preserve">of planning, management, monitoring, audits, accounting, reporting, clerical activities, etc. associated with a project or programme; </w:t>
      </w:r>
      <w:r>
        <w:rPr>
          <w:rFonts w:cs="Arial" w:ascii="Arial" w:hAnsi="Arial"/>
          <w:b/>
          <w:bCs/>
          <w:color w:val="000000"/>
          <w:sz w:val="20"/>
          <w:lang w:val="en-US"/>
        </w:rPr>
        <w:t xml:space="preserve">damage costs </w:t>
      </w:r>
      <w:r>
        <w:rPr>
          <w:rFonts w:cs="Arial" w:ascii="Arial" w:hAnsi="Arial"/>
          <w:color w:val="000000"/>
          <w:sz w:val="20"/>
          <w:lang w:val="en-US"/>
        </w:rPr>
        <w:t xml:space="preserve">to ecosystems, economies and people due to negative effects from climate change; </w:t>
      </w:r>
      <w:r>
        <w:rPr>
          <w:rFonts w:cs="Arial" w:ascii="Arial" w:hAnsi="Arial"/>
          <w:b/>
          <w:bCs/>
          <w:color w:val="000000"/>
          <w:sz w:val="20"/>
          <w:lang w:val="en-US"/>
        </w:rPr>
        <w:t xml:space="preserve">implementation costs </w:t>
      </w:r>
      <w:r>
        <w:rPr>
          <w:rFonts w:cs="Arial" w:ascii="Arial" w:hAnsi="Arial"/>
          <w:color w:val="000000"/>
          <w:sz w:val="20"/>
          <w:lang w:val="en-US"/>
        </w:rPr>
        <w:t xml:space="preserve">of changing existing rules and regulation, capacity building efforts, information, training and education, etc. to put a policy into place; </w:t>
      </w:r>
      <w:r>
        <w:rPr>
          <w:rFonts w:cs="Arial" w:ascii="Arial" w:hAnsi="Arial"/>
          <w:b/>
          <w:bCs/>
          <w:color w:val="000000"/>
          <w:sz w:val="20"/>
          <w:lang w:val="en-US"/>
        </w:rPr>
        <w:t xml:space="preserve">private costs </w:t>
      </w:r>
      <w:r>
        <w:rPr>
          <w:rFonts w:cs="Arial" w:ascii="Arial" w:hAnsi="Arial"/>
          <w:color w:val="000000"/>
          <w:sz w:val="20"/>
          <w:lang w:val="en-US"/>
        </w:rPr>
        <w:t xml:space="preserve">are carried by individuals, companies or other private entities that undertake the action, where </w:t>
      </w:r>
      <w:r>
        <w:rPr>
          <w:rFonts w:cs="Arial" w:ascii="Arial" w:hAnsi="Arial"/>
          <w:b/>
          <w:bCs/>
          <w:color w:val="000000"/>
          <w:sz w:val="20"/>
          <w:lang w:val="en-US"/>
        </w:rPr>
        <w:t xml:space="preserve">social costs </w:t>
      </w:r>
      <w:r>
        <w:rPr>
          <w:rFonts w:cs="Arial" w:ascii="Arial" w:hAnsi="Arial"/>
          <w:color w:val="000000"/>
          <w:sz w:val="20"/>
          <w:lang w:val="en-US"/>
        </w:rPr>
        <w:t xml:space="preserve">include additionally the external costs on the environment and on society as a whole. </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Costs can be expressed as </w:t>
      </w:r>
      <w:r>
        <w:rPr>
          <w:rFonts w:cs="Arial" w:ascii="Arial" w:hAnsi="Arial"/>
          <w:b/>
          <w:bCs/>
          <w:color w:val="000000"/>
          <w:sz w:val="20"/>
          <w:lang w:val="en-US"/>
        </w:rPr>
        <w:t>total</w:t>
      </w:r>
      <w:r>
        <w:rPr>
          <w:rFonts w:cs="Arial" w:ascii="Arial" w:hAnsi="Arial"/>
          <w:color w:val="000000"/>
          <w:sz w:val="20"/>
          <w:lang w:val="en-US"/>
        </w:rPr>
        <w:t xml:space="preserve">, </w:t>
      </w:r>
      <w:r>
        <w:rPr>
          <w:rFonts w:cs="Arial" w:ascii="Arial" w:hAnsi="Arial"/>
          <w:b/>
          <w:bCs/>
          <w:color w:val="000000"/>
          <w:sz w:val="20"/>
          <w:lang w:val="en-US"/>
        </w:rPr>
        <w:t xml:space="preserve">average </w:t>
      </w:r>
      <w:r>
        <w:rPr>
          <w:rFonts w:cs="Arial" w:ascii="Arial" w:hAnsi="Arial"/>
          <w:color w:val="000000"/>
          <w:sz w:val="20"/>
          <w:lang w:val="en-US"/>
        </w:rPr>
        <w:t>(</w:t>
      </w:r>
      <w:r>
        <w:rPr>
          <w:rFonts w:cs="Arial" w:ascii="Arial" w:hAnsi="Arial"/>
          <w:b/>
          <w:bCs/>
          <w:color w:val="000000"/>
          <w:sz w:val="20"/>
          <w:lang w:val="en-US"/>
        </w:rPr>
        <w:t>unit, specific</w:t>
      </w:r>
      <w:r>
        <w:rPr>
          <w:rFonts w:cs="Arial" w:ascii="Arial" w:hAnsi="Arial"/>
          <w:color w:val="000000"/>
          <w:sz w:val="20"/>
          <w:lang w:val="en-US"/>
        </w:rPr>
        <w:t xml:space="preserve">) being the total divided by the number of units of the item for which the cost is being assessed, and </w:t>
      </w:r>
      <w:r>
        <w:rPr>
          <w:rFonts w:cs="Arial" w:ascii="Arial" w:hAnsi="Arial"/>
          <w:b/>
          <w:bCs/>
          <w:color w:val="000000"/>
          <w:sz w:val="20"/>
          <w:lang w:val="en-US"/>
        </w:rPr>
        <w:t xml:space="preserve">marginal </w:t>
      </w:r>
      <w:r>
        <w:rPr>
          <w:rFonts w:cs="Arial" w:ascii="Arial" w:hAnsi="Arial"/>
          <w:color w:val="000000"/>
          <w:sz w:val="20"/>
          <w:lang w:val="en-US"/>
        </w:rPr>
        <w:t>or</w:t>
      </w:r>
      <w:r>
        <w:rPr>
          <w:rFonts w:cs="Arial" w:ascii="Arial" w:hAnsi="Arial"/>
          <w:b/>
          <w:bCs/>
          <w:color w:val="000000"/>
          <w:sz w:val="20"/>
          <w:lang w:val="en-US"/>
        </w:rPr>
        <w:t xml:space="preserve"> incremental </w:t>
      </w:r>
      <w:r>
        <w:rPr>
          <w:rFonts w:cs="Arial" w:ascii="Arial" w:hAnsi="Arial"/>
          <w:color w:val="000000"/>
          <w:sz w:val="20"/>
          <w:lang w:val="en-US"/>
        </w:rPr>
        <w:t>costs as the cost of the last additional uni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perspectives adopted in this report are </w:t>
      </w:r>
      <w:r>
        <w:rPr>
          <w:rFonts w:cs="Arial" w:ascii="Arial" w:hAnsi="Arial"/>
          <w:b/>
          <w:bCs/>
          <w:color w:val="000000"/>
          <w:sz w:val="20"/>
          <w:lang w:val="en-US"/>
        </w:rPr>
        <w:t xml:space="preserve">Project level </w:t>
      </w:r>
      <w:r>
        <w:rPr>
          <w:rFonts w:cs="Arial" w:ascii="Arial" w:hAnsi="Arial"/>
          <w:color w:val="000000"/>
          <w:sz w:val="20"/>
          <w:lang w:val="en-US"/>
        </w:rPr>
        <w:t xml:space="preserve">considers a “standalone” activity that is assumed not to have significant indirect economic impacts on markets and prices (both demand and supply) beyond the activity itself. The activity can be the implementation of specific technical facilities, infrastructure, demand-side regulations, information efforts, technical standards, etc. </w:t>
      </w:r>
      <w:r>
        <w:rPr>
          <w:rFonts w:cs="Arial" w:ascii="Arial" w:hAnsi="Arial"/>
          <w:b/>
          <w:bCs/>
          <w:color w:val="000000"/>
          <w:sz w:val="20"/>
          <w:lang w:val="en-US"/>
        </w:rPr>
        <w:t>Technology level</w:t>
      </w:r>
      <w:r>
        <w:rPr>
          <w:rFonts w:cs="Arial" w:ascii="Arial" w:hAnsi="Arial"/>
          <w:color w:val="000000"/>
          <w:sz w:val="20"/>
          <w:lang w:val="en-US"/>
        </w:rPr>
        <w:t xml:space="preserve"> considers a specific greenhouse-gas mitigation technology, usually with several applications in different projects and sectors. The literature on technologies covers their technical characteristics, especially evidence on learning curves as the technology diffuses and matures. </w:t>
      </w:r>
      <w:r>
        <w:rPr>
          <w:rFonts w:cs="Arial" w:ascii="Arial" w:hAnsi="Arial"/>
          <w:b/>
          <w:bCs/>
          <w:color w:val="000000"/>
          <w:sz w:val="20"/>
          <w:lang w:val="en-US"/>
        </w:rPr>
        <w:t xml:space="preserve">Sector level </w:t>
      </w:r>
      <w:r>
        <w:rPr>
          <w:rFonts w:cs="Arial" w:ascii="Arial" w:hAnsi="Arial"/>
          <w:color w:val="000000"/>
          <w:sz w:val="20"/>
          <w:lang w:val="en-US"/>
        </w:rPr>
        <w:t xml:space="preserve">considers sector policies in a “partial equilibrium” context, for which other sectors and the macroeconomic variables are assumed to be as given. The policies can include economic instruments related to prices, taxes, trade, and financing, specific large-scale investment projects, and demand-side regulation efforts. </w:t>
      </w:r>
      <w:r>
        <w:rPr>
          <w:rFonts w:cs="Arial" w:ascii="Arial" w:hAnsi="Arial"/>
          <w:b/>
          <w:bCs/>
          <w:color w:val="000000"/>
          <w:sz w:val="20"/>
          <w:lang w:val="en-US"/>
        </w:rPr>
        <w:t xml:space="preserve">Macroeconomic level </w:t>
      </w:r>
      <w:r>
        <w:rPr>
          <w:rFonts w:cs="Arial" w:ascii="Arial" w:hAnsi="Arial"/>
          <w:color w:val="000000"/>
          <w:sz w:val="20"/>
          <w:lang w:val="en-US"/>
        </w:rPr>
        <w:t>considers the impacts of policies on real income and output, employment and economic welfare across all sectors and markets. The policies include all sorts of economic policies, such as taxes, subsidies, monetary policies, specific investment programs and technology and innovation policies. The negative of costs are benefits, and often both are considered togethe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benefit analysi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Monetary measurement of all negative and positive impacts associated with a given action. Costs and benefits are compared in terms of their difference and/or ratio as an indicator of how a given investment or other policy effort pays off seen from the society’s point of view.</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effectiveness analysi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special case of cost-benefit analysis in which all the costs of a portfolio of projects are assessed in relation to a fixed policy goal. The policy goal in this case represents the benefits of the projects and all the other impacts are measured as costs or as negative costs (co-benefits). The policy goal can be, for example, a specified goal of emissions reductions of greenhouse gase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rediting period</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CDM crediting period is the time during which a project activity is able to generate GHG-emission reduction or CO2 removal certificates. Under certain conditions, the crediting period can be renewed up to two time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Deposit-refund system</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A deposit or fee (tax) is paid when acquiring a commodity and a refund or rebate is received for implementation of a specified action (mostly delivering the commodity at a particular place).</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facto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n emission factor is the rate of emission per unit of activity, output or input. e.g. a particular fossil fuel power plant has a CO2 emission factor of 0.765 kg/kWh genera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permit</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n emission permit is a non-transferable or tradable entitlement allocated by a government to a legal entity (company or other emitter) to emit a specified amount of a substance. A </w:t>
      </w:r>
      <w:r>
        <w:rPr>
          <w:rFonts w:cs="Arial" w:ascii="Arial" w:hAnsi="Arial"/>
          <w:b/>
          <w:bCs/>
          <w:color w:val="000000"/>
          <w:sz w:val="20"/>
          <w:lang w:val="en-US"/>
        </w:rPr>
        <w:t xml:space="preserve">tradable permit </w:t>
      </w:r>
      <w:r>
        <w:rPr>
          <w:rFonts w:cs="Arial" w:ascii="Arial" w:hAnsi="Arial"/>
          <w:color w:val="000000"/>
          <w:sz w:val="20"/>
          <w:lang w:val="en-US"/>
        </w:rPr>
        <w:t>is an economic policy instrument under which rights to discharge pollution - in this case an amount of greenhouse gas emissions - can be exchanged through either a free or a controlled permit-marke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quota</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portion of total allowable emissions assigned to a country or group of countries within a framework of maximum total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s Reduction Unit (ERU)</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Equal to one metric tonnes of CO2-equivalent emissions reduced or sequestered arising from a Joint Implementation (defined in Article 6 of the Kyoto Protocol) project. See also </w:t>
      </w:r>
      <w:r>
        <w:rPr>
          <w:rFonts w:cs="Arial" w:ascii="Arial" w:hAnsi="Arial"/>
          <w:b/>
          <w:bCs/>
          <w:color w:val="000000"/>
          <w:sz w:val="20"/>
          <w:lang w:val="en-US"/>
        </w:rPr>
        <w:t xml:space="preserve">Certified Emission Reduction Unit </w:t>
      </w:r>
      <w:r>
        <w:rPr>
          <w:rFonts w:cs="Arial" w:ascii="Arial" w:hAnsi="Arial"/>
          <w:color w:val="000000"/>
          <w:sz w:val="20"/>
          <w:lang w:val="en-US"/>
        </w:rPr>
        <w:t xml:space="preserve">and </w:t>
      </w:r>
      <w:r>
        <w:rPr>
          <w:rFonts w:cs="Arial" w:ascii="Arial" w:hAnsi="Arial"/>
          <w:b/>
          <w:bCs/>
          <w:color w:val="000000"/>
          <w:sz w:val="20"/>
          <w:lang w:val="en-US"/>
        </w:rPr>
        <w:t>emissions trading</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standard</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level of emission that by law or by voluntary agreement may not be exceeded. Many standards use emission factors in their prescription and therefore do not impose absolute limits on the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s trad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market-based approach to achieving environmental objectives. It allows those reducing GHG emissions below their emission cap to use or trade the excess reductions to offset emissions at another source inside or outside the country. In general, trading can occur at the intra-company, domestic, and international levels. The Second Assessment Report by the IPCC adopted the convention of using permits for domestic trading systems and quotas for international trading systems. Emissions' trading under Article 17 of the Kyoto Protocol is a tradable quota system based on the assigned amounts calculated from the emission reduction and limitation commitments listed in Annex B of the Protocol.</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trajecto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se are projections of future emission pathways, or observed emission pattern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xternality / External cost / External benefi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Externalities arise from a human activity, when agents responsible for the activity do not take full account of the activity’s impact on others’ production and consumption possibilities, while there exists no compensation for such impact. When the impact is negative, so are external costs. When positive they are referred to as external benefit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eed-in tariff</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price per unit of electricity that a utility or power supplier has to pay for distributed or renewable electricity fed into the grid by non-utility generators. A public authority regulates the tariff.</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ossil fuel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Carbon-based fuels from fossil hydrocarbon deposits, including coal, peat, oil and natural ga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ree Ride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One who benefits from a common good without contributing to its creation or preserv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el cell</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 fuel cell generates electricity in a direct and continuous way from the controlled electrochemical reaction of hydrogen or another fuel and oxygen. With hydrogen as fuel, it emits only water and heat (no CO2) and the heat can be utilized (see </w:t>
      </w:r>
      <w:r>
        <w:rPr>
          <w:rFonts w:cs="Arial" w:ascii="Arial" w:hAnsi="Arial"/>
          <w:b/>
          <w:bCs/>
          <w:color w:val="000000"/>
          <w:sz w:val="20"/>
          <w:lang w:val="en-US"/>
        </w:rPr>
        <w:t>cogeneration</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el switch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In general, this is substituting fuel A for fuel B. In the climate change discussion, it is implicit that fuel A has lower carbon content than fuel B, e.g., natural gas for coal.</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ll-cost pric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Setting the final prices of goods and services to include both the private costs of inputs and the external costs created by their production and use.</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Green account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Attempts to integrate into macroeconomic studies a broader set of social welfare measures, covering e.g., social, environmental, and development oriented policy aspects. Green accounting includes both monetary valuations that attempt to calculate a ‘green national product’ with the economic damage by pollutants subtracted from the national product, and accounting systems that include quantitative non-monetary pollution, depletion and other data.</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Implemen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 xml:space="preserve">Implementation describes the actions taken to meet commitments under a treaty and encompasses legal and effective phases. </w:t>
      </w:r>
      <w:r>
        <w:rPr>
          <w:rFonts w:cs="Arial" w:ascii="Arial" w:hAnsi="Arial"/>
          <w:b/>
          <w:bCs/>
          <w:color w:val="000000"/>
          <w:sz w:val="20"/>
          <w:lang w:val="en-US"/>
        </w:rPr>
        <w:t xml:space="preserve">Legal implementation </w:t>
      </w:r>
      <w:r>
        <w:rPr>
          <w:rFonts w:cs="Arial" w:ascii="Arial" w:hAnsi="Arial"/>
          <w:color w:val="000000"/>
          <w:sz w:val="20"/>
          <w:lang w:val="en-US"/>
        </w:rPr>
        <w:t xml:space="preserve">refers to legislation, regulations, judicial decrees, including other actions such as efforts to administer progress, which governments take to translate international accords into domestic law and policy. </w:t>
      </w:r>
      <w:r>
        <w:rPr>
          <w:rFonts w:cs="Arial" w:ascii="Arial" w:hAnsi="Arial"/>
          <w:b/>
          <w:bCs/>
          <w:color w:val="000000"/>
          <w:sz w:val="20"/>
          <w:lang w:val="en-US"/>
        </w:rPr>
        <w:t xml:space="preserve">Effective implementation </w:t>
      </w:r>
      <w:r>
        <w:rPr>
          <w:rFonts w:cs="Arial" w:ascii="Arial" w:hAnsi="Arial"/>
          <w:color w:val="000000"/>
          <w:sz w:val="20"/>
          <w:lang w:val="en-US"/>
        </w:rPr>
        <w:t>needs policies and programs that induce changes in the behavior and decisions of target groups. Target groups then take effective measures of mitigation and 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sz w:val="20"/>
        </w:rPr>
      </w:pPr>
      <w:r>
        <w:rPr>
          <w:rFonts w:cs="Arial" w:ascii="Arial" w:hAnsi="Arial"/>
          <w:b/>
          <w:sz w:val="20"/>
        </w:rPr>
        <w:t xml:space="preserve">GDP / equivalent CO2 emitted by a Nation </w:t>
      </w:r>
      <w:r>
        <w:rPr>
          <w:rFonts w:cs="Arial" w:ascii="Arial" w:hAnsi="Arial"/>
          <w:sz w:val="20"/>
        </w:rPr>
        <w:t xml:space="preserve"> ( BT September 2008 Contrib.2, / Focus Group)</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s is, for a Nation, the result of its Gross Domestic Product, measured over one year in an internationally recognised currency, divided by the total emissions of the Nation measured In equivalent CO2 emit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rPr>
      </w:pPr>
      <w:r>
        <w:rPr>
          <w:rFonts w:cs="Arial" w:ascii="Arial" w:hAnsi="Arial"/>
          <w:sz w:val="20"/>
        </w:rPr>
      </w:r>
    </w:p>
    <w:p>
      <w:pPr>
        <w:pStyle w:val="Normal"/>
        <w:jc w:val="both"/>
        <w:rPr/>
      </w:pPr>
      <w:r>
        <w:rPr>
          <w:rFonts w:cs="Arial" w:ascii="Arial" w:hAnsi="Arial"/>
          <w:b/>
          <w:sz w:val="20"/>
        </w:rPr>
        <w:t>Gross Operation Margin / equivalent CO2 emitted</w:t>
      </w:r>
      <w:r>
        <w:rPr>
          <w:rFonts w:cs="Arial" w:ascii="Arial" w:hAnsi="Arial"/>
          <w:sz w:val="20"/>
        </w:rPr>
        <w:t xml:space="preserve"> ( BT September 2008 Contrib.2, / Focus Group)</w:t>
      </w:r>
    </w:p>
    <w:p>
      <w:pPr>
        <w:pStyle w:val="Normal"/>
        <w:jc w:val="both"/>
        <w:rPr>
          <w:rFonts w:ascii="Arial" w:hAnsi="Arial" w:cs="Arial"/>
          <w:sz w:val="20"/>
        </w:rPr>
      </w:pPr>
      <w:r>
        <w:rPr>
          <w:rFonts w:cs="Arial" w:ascii="Arial" w:hAnsi="Arial"/>
          <w:sz w:val="20"/>
        </w:rPr>
        <w:t>This is, for a company, the result of its Gross Operational Margin, measured over one year in an internationally recognised currency, divided by the total emissions of the company measured In equivalent CO2 emit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rPr>
      </w:pPr>
      <w:r>
        <w:rPr>
          <w:rFonts w:cs="Arial" w:ascii="Arial" w:hAnsi="Arial"/>
          <w:b/>
          <w:bCs/>
          <w:color w:val="004A81"/>
          <w:sz w:val="20"/>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Joint Implementation (JI)</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 market-based implementation mechanism defined in Article 6 of the Kyoto Protocol, allowing Annex I countries or companies from these countries to implement projects jointly that limit or reduce emissions or enhance sinks, and to share the Emissions Reduction Units. JI activity is also permitted in Article 4.2(a) of the UNFCCC. See also </w:t>
      </w:r>
      <w:r>
        <w:rPr>
          <w:rFonts w:cs="Arial" w:ascii="Arial" w:hAnsi="Arial"/>
          <w:b/>
          <w:bCs/>
          <w:color w:val="000000"/>
          <w:sz w:val="20"/>
          <w:lang w:val="en-US"/>
        </w:rPr>
        <w:t xml:space="preserve">Activities Implemented Jointly </w:t>
      </w:r>
      <w:r>
        <w:rPr>
          <w:rFonts w:cs="Arial" w:ascii="Arial" w:hAnsi="Arial"/>
          <w:color w:val="000000"/>
          <w:sz w:val="20"/>
          <w:lang w:val="en-US"/>
        </w:rPr>
        <w:t xml:space="preserve">and </w:t>
      </w:r>
      <w:r>
        <w:rPr>
          <w:rFonts w:cs="Arial" w:ascii="Arial" w:hAnsi="Arial"/>
          <w:b/>
          <w:bCs/>
          <w:color w:val="000000"/>
          <w:sz w:val="20"/>
          <w:lang w:val="en-US"/>
        </w:rPr>
        <w:t>Kyoto Mechanisms</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Kyoto Mechanisms (also called Flexibility Mechanisms)</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Economic mechanisms based on market principles that parties to the Kyoto Protocol can use in an attempt to lessen the potential economic impacts of greenhouse gas emission-reduction requirements. They include </w:t>
      </w:r>
      <w:r>
        <w:rPr>
          <w:rFonts w:cs="Arial" w:ascii="Arial" w:hAnsi="Arial"/>
          <w:b/>
          <w:bCs/>
          <w:color w:val="000000"/>
          <w:sz w:val="20"/>
          <w:lang w:val="en-US"/>
        </w:rPr>
        <w:t xml:space="preserve">Joint Implementation </w:t>
      </w:r>
      <w:r>
        <w:rPr>
          <w:rFonts w:cs="Arial" w:ascii="Arial" w:hAnsi="Arial"/>
          <w:color w:val="000000"/>
          <w:sz w:val="20"/>
          <w:lang w:val="en-US"/>
        </w:rPr>
        <w:t xml:space="preserve">(Article 6), </w:t>
      </w:r>
      <w:r>
        <w:rPr>
          <w:rFonts w:cs="Arial" w:ascii="Arial" w:hAnsi="Arial"/>
          <w:b/>
          <w:bCs/>
          <w:color w:val="000000"/>
          <w:sz w:val="20"/>
          <w:lang w:val="en-US"/>
        </w:rPr>
        <w:t xml:space="preserve">Clean Development Mechanism </w:t>
      </w:r>
      <w:r>
        <w:rPr>
          <w:rFonts w:cs="Arial" w:ascii="Arial" w:hAnsi="Arial"/>
          <w:color w:val="000000"/>
          <w:sz w:val="20"/>
          <w:lang w:val="en-US"/>
        </w:rPr>
        <w:t xml:space="preserve">(Article 12), and </w:t>
      </w:r>
      <w:r>
        <w:rPr>
          <w:rFonts w:cs="Arial" w:ascii="Arial" w:hAnsi="Arial"/>
          <w:b/>
          <w:bCs/>
          <w:color w:val="000000"/>
          <w:sz w:val="20"/>
          <w:lang w:val="en-US"/>
        </w:rPr>
        <w:t xml:space="preserve">Emissions trading </w:t>
      </w:r>
      <w:r>
        <w:rPr>
          <w:rFonts w:cs="Arial" w:ascii="Arial" w:hAnsi="Arial"/>
          <w:color w:val="000000"/>
          <w:sz w:val="20"/>
          <w:lang w:val="en-US"/>
        </w:rPr>
        <w:t>(Article 17).</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Kyoto Protocol</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Kyoto Protocol to the UNFCCC was adopted at the Third Session of the Conference of the Parties (COP) in 1997 in Kyoto. It contains legally binding commitments, in addition to those included in the FCCC. Annex B countries agreed to reduce their anthropogenic GHG emissions (carbon dioxide, methane, nitrous oxide, hydrofluorocarbons, perfluorocarbons and sulphur hexafluoride) by at least 5% below 1990 levels in the commitment period 2008-2012. The Kyoto Protocol came into force on 16 February 2005.</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based regul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Regulatory approaches using price mechanisms (e.g., taxes and auctioned tradable permits), among other instruments, to reduce GHG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 distortions and imperfect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color w:val="000000"/>
          <w:sz w:val="20"/>
          <w:lang w:val="en-US"/>
        </w:rPr>
        <w:t>In practice, markets will always exhibit distortions and imperfections such as lack of information, distorted price signals, lack of competition, and/or institutional failures related to regulation, inadequate delineation of property rights, distortion-inducing fiscal systems, and limited financial market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 equilibrium</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point at which the demand for goods and services equals the supply; often described in terms of price levels, determined in a competitive market, ‘clearing’ the marke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b/>
          <w:sz w:val="20"/>
        </w:rPr>
        <w:t>Revenues / equivalent CO2 emitted</w:t>
      </w:r>
      <w:r>
        <w:rPr>
          <w:rFonts w:cs="Arial" w:ascii="Arial" w:hAnsi="Arial"/>
          <w:sz w:val="20"/>
        </w:rPr>
        <w:t xml:space="preserve"> (reference September 2008, BT Contrib.2 / Focus Group)</w:t>
      </w:r>
    </w:p>
    <w:p>
      <w:pPr>
        <w:pStyle w:val="Normal"/>
        <w:jc w:val="both"/>
        <w:rPr>
          <w:rFonts w:ascii="Arial" w:hAnsi="Arial" w:cs="Arial"/>
          <w:sz w:val="20"/>
        </w:rPr>
      </w:pPr>
      <w:r>
        <w:rPr>
          <w:rFonts w:cs="Arial" w:ascii="Arial" w:hAnsi="Arial"/>
          <w:sz w:val="20"/>
        </w:rPr>
        <w:t>This is, for a company, the result of its total revenues, measured over one year in an internationally recognised currency, divided by the total emissions of the company measured In equivalent CO2 emitted.</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Sink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ny process, activity or mechanism that removes a greenhouse gas or aerosol, or a precursor of a greenhouse gas or aerosol from the atmosphere.</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Social cost of carbon (SCC)</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discounted monetized sum (e.g. expressed as a price of carbon in $/tCO2) of the annual net losses from impacts triggered by an additional tonnes of carbon emitted today. According to usage in economic theory, the social cost of carbon establishes an economically optimal price of carbon at which the associated marginal costs of mitigation would equal the marginal benefits of mitig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lang w:eastAsia="ja-JP"/>
        </w:rPr>
      </w:pPr>
      <w:r>
        <w:rPr>
          <w:rFonts w:cs="Arial" w:ascii="Arial" w:hAnsi="Arial"/>
          <w:b/>
          <w:sz w:val="20"/>
          <w:lang w:eastAsia="ja-JP"/>
        </w:rPr>
      </w:r>
    </w:p>
    <w:p>
      <w:pPr>
        <w:pStyle w:val="Heading1"/>
        <w:ind w:left="0" w:hanging="0"/>
        <w:rPr>
          <w:rFonts w:ascii="Arial" w:hAnsi="Arial" w:cs="Arial"/>
          <w:bCs/>
          <w:sz w:val="20"/>
        </w:rPr>
      </w:pPr>
      <w:r>
        <w:rPr>
          <w:rFonts w:cs="Arial" w:ascii="Arial" w:hAnsi="Arial"/>
          <w:bCs/>
          <w:sz w:val="20"/>
        </w:rPr>
        <w:t xml:space="preserve">1.6 Definitions related to energy efficiency of ICT </w:t>
      </w:r>
    </w:p>
    <w:p>
      <w:pPr>
        <w:pStyle w:val="Normal"/>
        <w:jc w:val="both"/>
        <w:rPr>
          <w:rFonts w:ascii="Arial" w:hAnsi="Arial" w:cs="Arial"/>
          <w:b/>
          <w:b/>
          <w:bCs/>
          <w:sz w:val="20"/>
          <w:u w:val="single"/>
        </w:rPr>
      </w:pPr>
      <w:r>
        <w:rPr>
          <w:rFonts w:cs="Arial" w:ascii="Arial" w:hAnsi="Arial"/>
          <w:b/>
          <w:bCs/>
          <w:sz w:val="20"/>
          <w:u w:val="single"/>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b/>
          <w:b/>
          <w:sz w:val="20"/>
          <w:u w:val="single"/>
          <w:lang w:eastAsia="fr-FR"/>
        </w:rPr>
      </w:pPr>
      <w:r>
        <w:rPr>
          <w:rFonts w:eastAsia="Times New Roman" w:cs="Arial" w:ascii="Arial" w:hAnsi="Arial"/>
          <w:b/>
          <w:sz w:val="20"/>
          <w:u w:val="single"/>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sz w:val="20"/>
          <w:u w:val="single"/>
          <w:lang w:eastAsia="fr-FR"/>
        </w:rPr>
        <w:t xml:space="preserve">Energy Consumption Rating or ECR </w:t>
      </w:r>
      <w:r>
        <w:rPr>
          <w:rFonts w:eastAsia="Times New Roman" w:cs="Arial" w:ascii="Arial" w:hAnsi="Arial"/>
          <w:sz w:val="20"/>
          <w:u w:val="single"/>
          <w:lang w:eastAsia="fr-FR"/>
        </w:rPr>
        <w:t>(Juniper networks, 2008)</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u w:val="single"/>
          <w:lang w:eastAsia="fr-FR"/>
        </w:rPr>
      </w:pPr>
      <w:r>
        <w:rPr>
          <w:rFonts w:eastAsia="Times New Roman" w:cs="Arial" w:ascii="Arial" w:hAnsi="Arial"/>
          <w:sz w:val="20"/>
          <w:u w:val="single"/>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A primary metric is a peak ECR value, for a device or a system of devices,  which is calculated according to the folllowing formula:</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 xml:space="preserve">ECR = Ef/Tf </w:t>
      </w:r>
      <w:r>
        <w:rPr>
          <w:rFonts w:eastAsia="Times New Roman" w:cs="Arial" w:ascii="Arial" w:hAnsi="Arial"/>
          <w:sz w:val="20"/>
          <w:lang w:eastAsia="fr-FR"/>
        </w:rPr>
        <w:t>(expressed in Watts per Gbp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 xml:space="preserve">Where: </w:t>
      </w:r>
      <w:r>
        <w:rPr>
          <w:rFonts w:eastAsia="Times New Roman" w:cs="Arial" w:ascii="Arial" w:hAnsi="Arial"/>
          <w:b/>
          <w:bCs/>
          <w:sz w:val="20"/>
          <w:lang w:eastAsia="fr-FR"/>
        </w:rPr>
        <w:t xml:space="preserve">Tf </w:t>
      </w:r>
      <w:r>
        <w:rPr>
          <w:rFonts w:eastAsia="Times New Roman" w:cs="Arial" w:ascii="Arial" w:hAnsi="Arial"/>
          <w:sz w:val="20"/>
          <w:lang w:eastAsia="fr-FR"/>
        </w:rPr>
        <w:t>= maximum throughput (Gbps) achieved in the measurement</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 xml:space="preserve">Ef </w:t>
      </w:r>
      <w:r>
        <w:rPr>
          <w:rFonts w:eastAsia="Times New Roman" w:cs="Arial" w:ascii="Arial" w:hAnsi="Arial"/>
          <w:sz w:val="20"/>
          <w:lang w:eastAsia="fr-FR"/>
        </w:rPr>
        <w:t xml:space="preserve">= energy consumption (Watts) measured during running test </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CR is normalized to Watts/Gbps and has a physical meaning of energy consumption to move one Gigabit worth of line-level data per second. This reflects the best possible platform performance for a fully equipped system within a chosen application and relates to the commonly used interface speed</w:t>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Second metric is a weighted (synthetic) metric that takes idle mode into account. It is used in addition to the primary metric to estimate power management capabilities of the device.</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ECRW = ((</w:t>
      </w:r>
      <w:r>
        <w:rPr>
          <w:rFonts w:eastAsia="Times New Roman" w:cs="Arial" w:ascii="Arial" w:hAnsi="Arial"/>
          <w:b/>
          <w:bCs/>
          <w:sz w:val="20"/>
          <w:lang w:val="fr-FR" w:eastAsia="fr-FR"/>
        </w:rPr>
        <w:t>α</w:t>
      </w:r>
      <w:r>
        <w:rPr>
          <w:rFonts w:eastAsia="Times New Roman" w:cs="Arial" w:ascii="Arial" w:hAnsi="Arial"/>
          <w:b/>
          <w:bCs/>
          <w:sz w:val="20"/>
          <w:lang w:eastAsia="fr-FR"/>
        </w:rPr>
        <w:t xml:space="preserve"> x Ef) + (</w:t>
      </w:r>
      <w:r>
        <w:rPr>
          <w:rFonts w:eastAsia="Times New Roman" w:cs="Arial" w:ascii="Arial" w:hAnsi="Arial"/>
          <w:b/>
          <w:bCs/>
          <w:sz w:val="20"/>
          <w:lang w:val="fr-FR" w:eastAsia="fr-FR"/>
        </w:rPr>
        <w:t>β</w:t>
      </w:r>
      <w:r>
        <w:rPr>
          <w:rFonts w:eastAsia="Times New Roman" w:cs="Arial" w:ascii="Arial" w:hAnsi="Arial"/>
          <w:b/>
          <w:bCs/>
          <w:sz w:val="20"/>
          <w:lang w:eastAsia="fr-FR"/>
        </w:rPr>
        <w:t xml:space="preserve"> x Eh) + (</w:t>
      </w:r>
      <w:r>
        <w:rPr>
          <w:rFonts w:eastAsia="Times New Roman" w:cs="Arial" w:ascii="Arial" w:hAnsi="Arial"/>
          <w:b/>
          <w:bCs/>
          <w:sz w:val="20"/>
          <w:lang w:val="fr-FR" w:eastAsia="fr-FR"/>
        </w:rPr>
        <w:t>γ</w:t>
      </w:r>
      <w:r>
        <w:rPr>
          <w:rFonts w:eastAsia="Times New Roman" w:cs="Arial" w:ascii="Arial" w:hAnsi="Arial"/>
          <w:b/>
          <w:bCs/>
          <w:sz w:val="20"/>
          <w:lang w:eastAsia="fr-FR"/>
        </w:rPr>
        <w:t xml:space="preserve"> x Ei)) / Tf </w:t>
      </w:r>
      <w:r>
        <w:rPr>
          <w:rFonts w:eastAsia="Times New Roman" w:cs="Arial" w:ascii="Arial" w:hAnsi="Arial"/>
          <w:sz w:val="20"/>
          <w:lang w:eastAsia="fr-FR"/>
        </w:rPr>
        <w:t>(dimensionles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Where: Tf = maximum throughput (Gbps) achieved in the measurement</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f = energy consumption (Watts) measured during running test “Step 1”.</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h = energy consumption (Watts) measured during test “Step 2”.</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i = energy consumption (Watts) measured during test “Step 3”.</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val="fr-FR" w:eastAsia="fr-FR"/>
        </w:rPr>
        <w:t>α</w:t>
      </w:r>
      <w:r>
        <w:rPr>
          <w:rFonts w:eastAsia="Times New Roman" w:cs="Arial" w:ascii="Arial" w:hAnsi="Arial"/>
          <w:sz w:val="20"/>
          <w:lang w:eastAsia="fr-FR"/>
        </w:rPr>
        <w:t xml:space="preserve">, </w:t>
      </w:r>
      <w:r>
        <w:rPr>
          <w:rFonts w:eastAsia="Times New Roman" w:cs="Arial" w:ascii="Arial" w:hAnsi="Arial"/>
          <w:sz w:val="20"/>
          <w:lang w:val="fr-FR" w:eastAsia="fr-FR"/>
        </w:rPr>
        <w:t>β</w:t>
      </w:r>
      <w:r>
        <w:rPr>
          <w:rFonts w:eastAsia="Times New Roman" w:cs="Arial" w:ascii="Arial" w:hAnsi="Arial"/>
          <w:sz w:val="20"/>
          <w:lang w:eastAsia="fr-FR"/>
        </w:rPr>
        <w:t xml:space="preserve">, </w:t>
      </w:r>
      <w:r>
        <w:rPr>
          <w:rFonts w:eastAsia="Times New Roman" w:cs="Arial" w:ascii="Arial" w:hAnsi="Arial"/>
          <w:sz w:val="20"/>
          <w:lang w:val="fr-FR" w:eastAsia="fr-FR"/>
        </w:rPr>
        <w:t>γ</w:t>
      </w:r>
      <w:r>
        <w:rPr>
          <w:rFonts w:eastAsia="Times New Roman" w:cs="Arial" w:ascii="Arial" w:hAnsi="Arial"/>
          <w:sz w:val="20"/>
          <w:lang w:eastAsia="fr-FR"/>
        </w:rPr>
        <w:t xml:space="preserve"> = weight coefficients to reflect the mixed mode of operation</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eastAsia="Times New Roman" w:cs="Arial"/>
          <w:sz w:val="20"/>
          <w:lang w:eastAsia="fr-FR"/>
        </w:rPr>
      </w:pPr>
      <w:r>
        <w:rPr>
          <w:rFonts w:eastAsia="Times New Roman" w:cs="Arial" w:ascii="Arial" w:hAnsi="Arial"/>
          <w:sz w:val="20"/>
          <w:lang w:eastAsia="fr-FR"/>
        </w:rPr>
        <w:t>ECRW reflects the dynamic power management capabilities of the device, which matches energy consumption to the actual work accomplished. An ideal system following the Barroso’s principle of energy-proportional computing [IEEE Computer 2007] should be able to achieve ECRW rating identical to 0.55 * ECR. A system with marginal power management capability is expected to demonstrate ECRW rating to be very close to ECR.</w:t>
      </w:r>
    </w:p>
    <w:p>
      <w:pPr>
        <w:pStyle w:val="Normal"/>
        <w:jc w:val="both"/>
        <w:rPr>
          <w:rFonts w:ascii="Arial" w:hAnsi="Arial" w:eastAsia="Times New Roman" w:cs="Arial"/>
          <w:b/>
          <w:b/>
          <w:sz w:val="20"/>
          <w:lang w:eastAsia="fr-FR"/>
        </w:rPr>
      </w:pPr>
      <w:r>
        <w:rPr>
          <w:rFonts w:eastAsia="Times New Roman" w:cs="Arial" w:ascii="Arial" w:hAnsi="Arial"/>
          <w:b/>
          <w:sz w:val="20"/>
          <w:lang w:eastAsia="fr-FR"/>
        </w:rPr>
      </w:r>
    </w:p>
    <w:p>
      <w:pPr>
        <w:pStyle w:val="Normal"/>
        <w:jc w:val="both"/>
        <w:rPr>
          <w:rFonts w:ascii="Arial" w:hAnsi="Arial" w:cs="Arial"/>
          <w:sz w:val="20"/>
        </w:rPr>
      </w:pPr>
      <w:r>
        <w:rPr>
          <w:rFonts w:cs="Arial" w:ascii="Arial" w:hAnsi="Arial"/>
          <w:sz w:val="20"/>
        </w:rPr>
        <w:t xml:space="preserve">These definitions will apply to various kinds of devices where the denominator portion of the equation will depend on the type of equipment as proposed by METI. </w:t>
      </w:r>
    </w:p>
    <w:p>
      <w:pPr>
        <w:pStyle w:val="Normal"/>
        <w:jc w:val="both"/>
        <w:rPr>
          <w:rFonts w:ascii="Arial" w:hAnsi="Arial" w:cs="Arial"/>
          <w:b/>
          <w:b/>
          <w:sz w:val="20"/>
          <w:lang w:eastAsia="ja-JP"/>
          <w:ins w:id="8" w:author="ＮＥＣ" w:date="2009-03-24T17:25:00Z"/>
        </w:rPr>
      </w:pPr>
      <w:ins w:id="7" w:author="ＮＥＣ" w:date="2009-03-24T17:25:00Z">
        <w:r>
          <w:rPr>
            <w:rFonts w:cs="Arial" w:ascii="Arial" w:hAnsi="Arial"/>
            <w:b/>
            <w:sz w:val="20"/>
            <w:lang w:eastAsia="ja-JP"/>
          </w:rPr>
        </w:r>
      </w:ins>
    </w:p>
    <w:p>
      <w:pPr>
        <w:pStyle w:val="Normal"/>
        <w:jc w:val="both"/>
        <w:rPr>
          <w:rFonts w:ascii="Arial Unicode MS" w:hAnsi="Arial Unicode MS" w:eastAsia="Arial Unicode MS" w:cs="Arial Unicode MS"/>
          <w:b/>
          <w:b/>
          <w:sz w:val="20"/>
          <w:lang w:eastAsia="ja-JP"/>
          <w:ins w:id="10" w:author="ＮＥＣ" w:date="2009-03-24T17:25:00Z"/>
        </w:rPr>
      </w:pPr>
      <w:ins w:id="9" w:author="ＮＥＣ" w:date="2009-03-24T17:25:00Z">
        <w:r>
          <w:rPr>
            <w:rFonts w:eastAsia="Arial Unicode MS" w:cs="Arial Unicode MS" w:ascii="Arial Unicode MS" w:hAnsi="Arial Unicode MS"/>
            <w:b/>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u w:val="single"/>
          <w:lang w:val="en-US" w:eastAsia="ja-JP"/>
          <w:ins w:id="22" w:author="ＮＥＣ" w:date="2009-03-24T17:25:00Z"/>
        </w:rPr>
      </w:pPr>
      <w:ins w:id="11" w:author="ＮＥＣ" w:date="2009-03-24T17:25:00Z">
        <w:r>
          <w:rPr>
            <w:rFonts w:eastAsia="Arial Unicode MS" w:cs="Arial" w:ascii="Arial" w:hAnsi="Arial"/>
            <w:b/>
            <w:bCs/>
            <w:sz w:val="20"/>
            <w:szCs w:val="20"/>
            <w:u w:val="single"/>
            <w:lang w:val="en-US" w:eastAsia="ja-JP"/>
          </w:rPr>
          <w:t>T</w:t>
        </w:r>
      </w:ins>
      <w:ins w:id="12" w:author="ＮＥＣ" w:date="2009-03-24T17:53:00Z">
        <w:r>
          <w:rPr>
            <w:rFonts w:eastAsia="Arial Unicode MS" w:cs="Arial" w:ascii="Arial" w:hAnsi="Arial"/>
            <w:b/>
            <w:bCs/>
            <w:sz w:val="20"/>
            <w:u w:val="single"/>
            <w:lang w:val="en-US" w:eastAsia="ja-JP"/>
          </w:rPr>
          <w:t>elecommunications</w:t>
        </w:r>
      </w:ins>
      <w:ins w:id="13" w:author="ＮＥＣ" w:date="2009-03-24T17:25:00Z">
        <w:r>
          <w:rPr>
            <w:rFonts w:eastAsia="Arial Unicode MS" w:cs="Arial" w:ascii="Arial" w:hAnsi="Arial"/>
            <w:b/>
            <w:bCs/>
            <w:sz w:val="20"/>
            <w:szCs w:val="20"/>
            <w:u w:val="single"/>
            <w:lang w:val="en-US" w:eastAsia="ja-JP"/>
          </w:rPr>
          <w:t xml:space="preserve"> E</w:t>
        </w:r>
      </w:ins>
      <w:ins w:id="14" w:author="ＮＥＣ" w:date="2009-03-24T17:53:00Z">
        <w:r>
          <w:rPr>
            <w:rFonts w:eastAsia="Arial Unicode MS" w:cs="Arial" w:ascii="Arial" w:hAnsi="Arial"/>
            <w:b/>
            <w:bCs/>
            <w:sz w:val="20"/>
            <w:u w:val="single"/>
            <w:lang w:val="en-US" w:eastAsia="ja-JP"/>
          </w:rPr>
          <w:t>nergy</w:t>
        </w:r>
      </w:ins>
      <w:ins w:id="15" w:author="ＮＥＣ" w:date="2009-03-24T17:25:00Z">
        <w:r>
          <w:rPr>
            <w:rFonts w:eastAsia="Arial Unicode MS" w:cs="Arial" w:ascii="Arial" w:hAnsi="Arial"/>
            <w:b/>
            <w:bCs/>
            <w:sz w:val="20"/>
            <w:szCs w:val="20"/>
            <w:u w:val="single"/>
            <w:lang w:val="en-US" w:eastAsia="ja-JP"/>
          </w:rPr>
          <w:t xml:space="preserve"> E</w:t>
        </w:r>
      </w:ins>
      <w:ins w:id="16" w:author="ＮＥＣ" w:date="2009-03-24T17:53:00Z">
        <w:r>
          <w:rPr>
            <w:rFonts w:eastAsia="Arial Unicode MS" w:cs="Arial" w:ascii="Arial" w:hAnsi="Arial"/>
            <w:b/>
            <w:bCs/>
            <w:sz w:val="20"/>
            <w:u w:val="single"/>
            <w:lang w:val="en-US" w:eastAsia="ja-JP"/>
          </w:rPr>
          <w:t>fficiency</w:t>
        </w:r>
      </w:ins>
      <w:ins w:id="17" w:author="ＮＥＣ" w:date="2009-03-24T17:25:00Z">
        <w:r>
          <w:rPr>
            <w:rFonts w:eastAsia="Arial Unicode MS" w:cs="Arial" w:ascii="Arial" w:hAnsi="Arial"/>
            <w:b/>
            <w:bCs/>
            <w:sz w:val="20"/>
            <w:szCs w:val="20"/>
            <w:u w:val="single"/>
            <w:lang w:val="en-US" w:eastAsia="ja-JP"/>
          </w:rPr>
          <w:t xml:space="preserve"> R</w:t>
        </w:r>
      </w:ins>
      <w:ins w:id="18" w:author="ＮＥＣ" w:date="2009-03-24T17:53:00Z">
        <w:r>
          <w:rPr>
            <w:rFonts w:eastAsia="Arial Unicode MS" w:cs="Arial" w:ascii="Arial" w:hAnsi="Arial"/>
            <w:b/>
            <w:bCs/>
            <w:sz w:val="20"/>
            <w:u w:val="single"/>
            <w:lang w:val="en-US" w:eastAsia="ja-JP"/>
          </w:rPr>
          <w:t>atio</w:t>
        </w:r>
      </w:ins>
      <w:ins w:id="19" w:author="ＮＥＣ" w:date="2009-03-24T17:25:00Z">
        <w:r>
          <w:rPr>
            <w:rFonts w:eastAsia="Arial Unicode MS" w:cs="Arial" w:ascii="Arial" w:hAnsi="Arial"/>
            <w:b/>
            <w:bCs/>
            <w:sz w:val="20"/>
            <w:szCs w:val="20"/>
            <w:u w:val="single"/>
            <w:lang w:val="en-US" w:eastAsia="ja-JP"/>
          </w:rPr>
          <w:t xml:space="preserve"> </w:t>
        </w:r>
      </w:ins>
      <w:ins w:id="20" w:author="ＮＥＣ" w:date="2009-03-24T17:25:00Z">
        <w:r>
          <w:rPr>
            <w:rFonts w:eastAsia="Arial Unicode MS" w:cs="Arial" w:ascii="Arial" w:hAnsi="Arial"/>
            <w:b/>
            <w:bCs/>
            <w:sz w:val="20"/>
            <w:szCs w:val="20"/>
            <w:u w:val="single"/>
            <w:lang w:val="en-US" w:eastAsia="ja-JP"/>
          </w:rPr>
          <w:t xml:space="preserve"> or </w:t>
        </w:r>
      </w:ins>
      <w:ins w:id="21" w:author="ＮＥＣ" w:date="2009-03-24T17:25:00Z">
        <w:r>
          <w:rPr>
            <w:rFonts w:eastAsia="Arial Unicode MS" w:cs="Arial" w:ascii="Arial" w:hAnsi="Arial"/>
            <w:b/>
            <w:bCs/>
            <w:sz w:val="20"/>
            <w:szCs w:val="20"/>
            <w:u w:val="single"/>
            <w:lang w:val="en-US" w:eastAsia="ja-JP"/>
          </w:rPr>
          <w:t>TEE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u w:val="single"/>
          <w:lang w:val="en-US" w:eastAsia="ja-JP"/>
          <w:ins w:id="24" w:author="ＮＥＣ" w:date="2009-03-24T17:50:00Z"/>
        </w:rPr>
      </w:pPr>
      <w:ins w:id="23" w:author="ＮＥＣ" w:date="2009-03-24T17:50:00Z">
        <w:r>
          <w:rPr>
            <w:rFonts w:eastAsia="Arial Unicode MS" w:cs="Arial" w:ascii="Arial" w:hAnsi="Arial"/>
            <w:b/>
            <w:bCs/>
            <w:sz w:val="20"/>
            <w:szCs w:val="20"/>
            <w:u w:val="single"/>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30" w:author="ＮＥＣ" w:date="2009-03-24T17:50:00Z"/>
        </w:rPr>
      </w:pPr>
      <w:ins w:id="25" w:author="ＮＥＣ" w:date="2009-03-24T17:50:00Z">
        <w:r>
          <w:rPr>
            <w:rFonts w:eastAsia="Arial Unicode MS" w:cs="Arial" w:ascii="Arial" w:hAnsi="Arial"/>
            <w:sz w:val="20"/>
            <w:highlight w:val="yellow"/>
            <w:lang w:val="en-US" w:eastAsia="ja-JP"/>
          </w:rPr>
          <w:t xml:space="preserve">Telecommunications Energy Efficiency Ratio (TEER) was introduced from ATIS </w:t>
        </w:r>
      </w:ins>
      <w:ins w:id="26" w:author="ＮＥＣ" w:date="2009-03-24T17:54:00Z">
        <w:r>
          <w:rPr>
            <w:rFonts w:eastAsia="Arial Unicode MS" w:cs="Arial" w:ascii="Arial" w:hAnsi="Arial"/>
            <w:sz w:val="20"/>
            <w:highlight w:val="yellow"/>
            <w:lang w:val="en-US" w:eastAsia="ja-JP"/>
          </w:rPr>
          <w:t xml:space="preserve">liaison Dr. Hong </w:t>
        </w:r>
      </w:ins>
      <w:ins w:id="27" w:author="ＮＥＣ" w:date="2009-03-24T17:51:00Z">
        <w:r>
          <w:rPr>
            <w:rFonts w:eastAsia="Arial Unicode MS" w:cs="Arial" w:ascii="Arial" w:hAnsi="Arial"/>
            <w:sz w:val="20"/>
            <w:highlight w:val="yellow"/>
            <w:lang w:val="en-US" w:eastAsia="ja-JP"/>
          </w:rPr>
          <w:t xml:space="preserve">in ITU-T FG ICTs and Climate Change in Hiroshima meeting on </w:t>
        </w:r>
      </w:ins>
      <w:ins w:id="28" w:author="ＮＥＣ" w:date="2009-03-24T17:53:00Z">
        <w:r>
          <w:rPr>
            <w:rFonts w:eastAsia="Arial Unicode MS" w:cs="Arial" w:ascii="Arial" w:hAnsi="Arial"/>
            <w:sz w:val="20"/>
            <w:highlight w:val="yellow"/>
            <w:lang w:val="en-US" w:eastAsia="ja-JP"/>
          </w:rPr>
          <w:t>March 24, 2009</w:t>
        </w:r>
      </w:ins>
      <w:ins w:id="29" w:author="ＮＥＣ" w:date="2009-03-24T17:53:00Z">
        <w:r>
          <w:rPr>
            <w:rFonts w:eastAsia="Arial Unicode MS" w:cs="Arial" w:ascii="Arial" w:hAnsi="Arial"/>
            <w:sz w:val="20"/>
            <w:highlight w:val="yellow"/>
            <w:lang w:val="en-US" w:eastAsia="ja-JP"/>
          </w:rPr>
          <w: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32" w:author="ＮＥＣ" w:date="2009-03-24T17:50:00Z"/>
        </w:rPr>
      </w:pPr>
      <w:ins w:id="31" w:author="ＮＥＣ" w:date="2009-03-24T17:50: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ins w:id="47" w:author="ＮＥＣ" w:date="2009-03-24T17:25:00Z"/>
        </w:rPr>
      </w:pPr>
      <w:ins w:id="33" w:author="ＮＥＣ" w:date="2009-03-24T17:25:00Z">
        <w:r>
          <w:rPr>
            <w:rFonts w:eastAsia="Arial Unicode MS" w:cs="Arial" w:ascii="Arial" w:hAnsi="Arial"/>
            <w:sz w:val="20"/>
            <w:lang w:val="en-US" w:eastAsia="ja-JP"/>
          </w:rPr>
          <w:t>TEER</w:t>
        </w:r>
      </w:ins>
      <w:ins w:id="34" w:author="ＮＥＣ" w:date="2009-03-24T17:25:00Z">
        <w:r>
          <w:rPr>
            <w:rFonts w:eastAsia="Arial Unicode MS" w:cs="Arial" w:ascii="Arial" w:hAnsi="Arial"/>
            <w:sz w:val="20"/>
            <w:szCs w:val="20"/>
            <w:lang w:val="en-US" w:eastAsia="ja-JP"/>
          </w:rPr>
          <w:t xml:space="preserve"> is the ratio of useful work over Power. </w:t>
        </w:r>
      </w:ins>
      <w:ins w:id="35" w:author="ＮＥＣ" w:date="2009-03-24T17:25:00Z">
        <w:r>
          <w:rPr>
            <w:rFonts w:eastAsia="Arial Unicode MS" w:cs="Arial" w:ascii="Arial" w:hAnsi="Arial"/>
            <w:i/>
            <w:iCs/>
            <w:sz w:val="20"/>
            <w:szCs w:val="20"/>
            <w:lang w:val="en-US" w:eastAsia="ja-JP"/>
          </w:rPr>
          <w:t>Useful</w:t>
        </w:r>
      </w:ins>
      <w:ins w:id="36" w:author="ＮＥＣ" w:date="2009-03-24T17:43:00Z">
        <w:r>
          <w:rPr>
            <w:rFonts w:eastAsia="Arial Unicode MS" w:cs="Arial" w:ascii="Arial" w:hAnsi="Arial"/>
            <w:i/>
            <w:iCs/>
            <w:sz w:val="20"/>
            <w:lang w:val="en-US" w:eastAsia="ja-JP"/>
          </w:rPr>
          <w:t xml:space="preserve"> </w:t>
        </w:r>
      </w:ins>
      <w:ins w:id="37" w:author="ＮＥＣ" w:date="2009-03-24T17:25:00Z">
        <w:r>
          <w:rPr>
            <w:rFonts w:eastAsia="Arial Unicode MS" w:cs="Arial" w:ascii="Arial" w:hAnsi="Arial"/>
            <w:i/>
            <w:iCs/>
            <w:sz w:val="20"/>
            <w:szCs w:val="20"/>
            <w:lang w:val="en-US" w:eastAsia="ja-JP"/>
          </w:rPr>
          <w:t xml:space="preserve">work </w:t>
        </w:r>
      </w:ins>
      <w:ins w:id="38" w:author="ＮＥＣ" w:date="2009-03-24T17:25:00Z">
        <w:r>
          <w:rPr>
            <w:rFonts w:eastAsia="Arial Unicode MS" w:cs="Arial" w:ascii="Arial" w:hAnsi="Arial"/>
            <w:sz w:val="20"/>
            <w:szCs w:val="20"/>
            <w:lang w:val="en-US" w:eastAsia="ja-JP"/>
          </w:rPr>
          <w:t xml:space="preserve">and </w:t>
        </w:r>
      </w:ins>
      <w:ins w:id="39" w:author="ＮＥＣ" w:date="2009-03-24T17:25:00Z">
        <w:r>
          <w:rPr>
            <w:rFonts w:eastAsia="Arial Unicode MS" w:cs="Arial" w:ascii="Arial" w:hAnsi="Arial"/>
            <w:i/>
            <w:iCs/>
            <w:sz w:val="20"/>
            <w:szCs w:val="20"/>
            <w:lang w:val="en-US" w:eastAsia="ja-JP"/>
          </w:rPr>
          <w:t xml:space="preserve">Power </w:t>
        </w:r>
      </w:ins>
      <w:ins w:id="40" w:author="ＮＥＣ" w:date="2009-03-24T17:25:00Z">
        <w:r>
          <w:rPr>
            <w:rFonts w:eastAsia="Arial Unicode MS" w:cs="Arial" w:ascii="Arial" w:hAnsi="Arial"/>
            <w:sz w:val="20"/>
            <w:szCs w:val="20"/>
            <w:lang w:val="en-US" w:eastAsia="ja-JP"/>
          </w:rPr>
          <w:t>will be derived in the associated supplemental standard. The TEER value will be</w:t>
        </w:r>
      </w:ins>
      <w:ins w:id="41" w:author="ＮＥＣ" w:date="2009-03-24T17:43:00Z">
        <w:r>
          <w:rPr>
            <w:rFonts w:eastAsia="Arial Unicode MS" w:cs="Arial" w:ascii="Arial" w:hAnsi="Arial"/>
            <w:sz w:val="20"/>
            <w:lang w:val="en-US" w:eastAsia="ja-JP"/>
          </w:rPr>
          <w:t xml:space="preserve"> </w:t>
        </w:r>
      </w:ins>
      <w:ins w:id="42" w:author="ＮＥＣ" w:date="2009-03-24T17:25:00Z">
        <w:r>
          <w:rPr>
            <w:rFonts w:eastAsia="Arial Unicode MS" w:cs="Arial" w:ascii="Arial" w:hAnsi="Arial"/>
            <w:sz w:val="20"/>
            <w:szCs w:val="20"/>
            <w:lang w:val="en-US" w:eastAsia="ja-JP"/>
          </w:rPr>
          <w:t>specific to the equipment classification within the supplemental standard. Comparing TEER values of</w:t>
        </w:r>
      </w:ins>
      <w:ins w:id="43" w:author="ＮＥＣ" w:date="2009-03-24T17:43:00Z">
        <w:r>
          <w:rPr>
            <w:rFonts w:eastAsia="Arial Unicode MS" w:cs="Arial" w:ascii="Arial" w:hAnsi="Arial"/>
            <w:sz w:val="20"/>
            <w:lang w:val="en-US" w:eastAsia="ja-JP"/>
          </w:rPr>
          <w:t xml:space="preserve"> </w:t>
        </w:r>
      </w:ins>
      <w:ins w:id="44" w:author="ＮＥＣ" w:date="2009-03-24T17:25:00Z">
        <w:r>
          <w:rPr>
            <w:rFonts w:eastAsia="Arial Unicode MS" w:cs="Arial" w:ascii="Arial" w:hAnsi="Arial"/>
            <w:sz w:val="20"/>
            <w:szCs w:val="20"/>
            <w:lang w:val="en-US" w:eastAsia="ja-JP"/>
          </w:rPr>
          <w:t>different classes of equipment may not be relevant. The following guidelines will be followed when</w:t>
        </w:r>
      </w:ins>
      <w:ins w:id="45" w:author="ＮＥＣ" w:date="2009-03-24T17:43:00Z">
        <w:r>
          <w:rPr>
            <w:rFonts w:eastAsia="Arial Unicode MS" w:cs="Arial" w:ascii="Arial" w:hAnsi="Arial"/>
            <w:sz w:val="20"/>
            <w:lang w:val="en-US" w:eastAsia="ja-JP"/>
          </w:rPr>
          <w:t xml:space="preserve"> </w:t>
        </w:r>
      </w:ins>
      <w:ins w:id="46" w:author="ＮＥＣ" w:date="2009-03-24T17:25:00Z">
        <w:r>
          <w:rPr>
            <w:rFonts w:eastAsia="Arial Unicode MS" w:cs="Arial" w:ascii="Arial" w:hAnsi="Arial"/>
            <w:sz w:val="20"/>
            <w:szCs w:val="20"/>
            <w:lang w:val="en-US" w:eastAsia="ja-JP"/>
          </w:rPr>
          <w:t>defining TEER for equipmen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49" w:author="ＮＥＣ" w:date="2009-03-24T17:25:00Z"/>
        </w:rPr>
      </w:pPr>
      <w:ins w:id="48" w:author="ＮＥＣ" w:date="2009-03-24T17:25:00Z">
        <w:r>
          <w:rPr>
            <w:rFonts w:eastAsia="Arial Unicode MS" w:cs="Arial" w:ascii="Arial" w:hAnsi="Arial"/>
            <w:sz w:val="20"/>
            <w:szCs w:val="20"/>
            <w:lang w:val="en-US" w:eastAsia="ja-JP"/>
          </w:rPr>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3" w:author="ＮＥＣ" w:date="2009-03-24T17:25:00Z"/>
        </w:rPr>
      </w:pPr>
      <w:ins w:id="50" w:author="ＮＥＣ" w:date="2009-03-24T17:25:00Z">
        <w:r>
          <w:rPr>
            <w:rFonts w:eastAsia="Arial Unicode MS" w:cs="Arial" w:ascii="Arial" w:hAnsi="Arial"/>
            <w:sz w:val="20"/>
            <w:szCs w:val="20"/>
            <w:lang w:val="en-US" w:eastAsia="ja-JP"/>
          </w:rPr>
          <w:t>The scale will be fully defined in the supplemental standards such that typical TEER values</w:t>
        </w:r>
      </w:ins>
      <w:ins w:id="51" w:author="ＮＥＣ" w:date="2009-03-24T17:29:00Z">
        <w:r>
          <w:rPr>
            <w:rFonts w:eastAsia="Arial Unicode MS" w:cs="Arial" w:ascii="Arial" w:hAnsi="Arial"/>
            <w:sz w:val="20"/>
            <w:szCs w:val="20"/>
            <w:lang w:val="en-US" w:eastAsia="ja-JP"/>
          </w:rPr>
          <w:t xml:space="preserve"> </w:t>
        </w:r>
      </w:ins>
      <w:ins w:id="52" w:author="ＮＥＣ" w:date="2009-03-24T17:25:00Z">
        <w:r>
          <w:rPr>
            <w:rFonts w:eastAsia="Arial Unicode MS" w:cs="Arial" w:ascii="Arial" w:hAnsi="Arial"/>
            <w:sz w:val="20"/>
            <w:szCs w:val="20"/>
            <w:lang w:val="en-US" w:eastAsia="ja-JP"/>
          </w:rPr>
          <w:t>range from 1 to 1000.</w:t>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7" w:author="ＮＥＣ" w:date="2009-03-24T17:25:00Z"/>
        </w:rPr>
      </w:pPr>
      <w:ins w:id="54" w:author="ＮＥＣ" w:date="2009-03-24T17:25:00Z">
        <w:r>
          <w:rPr>
            <w:rFonts w:eastAsia="Arial Unicode MS" w:cs="Arial" w:ascii="Arial" w:hAnsi="Arial"/>
            <w:sz w:val="20"/>
            <w:szCs w:val="20"/>
            <w:lang w:val="en-US" w:eastAsia="ja-JP"/>
          </w:rPr>
          <w:t>The higher the TEER value, the more energy efficient the equipment is compared to other like</w:t>
        </w:r>
      </w:ins>
      <w:ins w:id="55" w:author="ＮＥＣ" w:date="2009-03-24T17:29:00Z">
        <w:r>
          <w:rPr>
            <w:rFonts w:eastAsia="Arial Unicode MS" w:cs="Arial" w:ascii="Arial" w:hAnsi="Arial"/>
            <w:sz w:val="20"/>
            <w:szCs w:val="20"/>
            <w:lang w:val="en-US" w:eastAsia="ja-JP"/>
          </w:rPr>
          <w:t xml:space="preserve"> </w:t>
        </w:r>
      </w:ins>
      <w:ins w:id="56" w:author="ＮＥＣ" w:date="2009-03-24T17:25:00Z">
        <w:r>
          <w:rPr>
            <w:rFonts w:eastAsia="Arial Unicode MS" w:cs="Arial" w:ascii="Arial" w:hAnsi="Arial"/>
            <w:sz w:val="20"/>
            <w:szCs w:val="20"/>
            <w:lang w:val="en-US" w:eastAsia="ja-JP"/>
          </w:rPr>
          <w:t>equipment.</w:t>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9" w:author="ＮＥＣ" w:date="2009-03-24T17:25:00Z"/>
        </w:rPr>
      </w:pPr>
      <w:ins w:id="58" w:author="ＮＥＣ" w:date="2009-03-24T17:25:00Z">
        <w:r>
          <w:rPr>
            <w:rFonts w:eastAsia="Arial Unicode MS" w:cs="Arial" w:ascii="Arial" w:hAnsi="Arial"/>
            <w:sz w:val="20"/>
            <w:szCs w:val="20"/>
            <w:lang w:val="en-US" w:eastAsia="ja-JP"/>
          </w:rPr>
          <w:t>The supplemental standard will define the TEER calculation details.</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61" w:author="ＮＥＣ" w:date="2009-03-24T17:25:00Z"/>
        </w:rPr>
      </w:pPr>
      <w:ins w:id="60"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63" w:author="ＮＥＣ" w:date="2009-03-24T17:25:00Z"/>
        </w:rPr>
      </w:pPr>
      <w:ins w:id="62" w:author="ＮＥＣ" w:date="2009-03-24T17:25:00Z">
        <w:r>
          <w:rPr>
            <w:rFonts w:eastAsia="Arial Unicode MS" w:cs="Arial" w:ascii="Arial" w:hAnsi="Arial"/>
            <w:sz w:val="20"/>
            <w:szCs w:val="20"/>
            <w:lang w:val="en-US" w:eastAsia="ja-JP"/>
          </w:rPr>
          <w:t>In general, each TEER will follow the formula below:</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val="false"/>
          <w:i w:val="false"/>
          <w:iCs/>
          <w:sz w:val="20"/>
          <w:szCs w:val="20"/>
          <w:lang w:val="en-US" w:eastAsia="ja-JP"/>
          <w:ins w:id="65" w:author="ＮＥＣ" w:date="2009-03-24T17:30:00Z"/>
        </w:rPr>
      </w:pPr>
      <w:ins w:id="64" w:author="ＮＥＣ" w:date="2009-03-24T17:32:00Z">
        <w:r>
          <w:rPr>
            <w:rFonts w:eastAsia="Arial Unicode MS" w:cs="Arial" w:ascii="Arial" w:hAnsi="Arial"/>
            <w:iCs/>
            <w:sz w:val="20"/>
            <w:szCs w:val="20"/>
            <w:lang w:val="en-US" w:eastAsia="ja-JP"/>
          </w:rPr>
          <w:drawing>
            <wp:inline distT="0" distB="0" distL="0" distR="0">
              <wp:extent cx="344868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3448685" cy="752475"/>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iCs/>
          <w:sz w:val="20"/>
          <w:szCs w:val="20"/>
          <w:lang w:val="en-US" w:eastAsia="ja-JP"/>
          <w:ins w:id="67" w:author="ＮＥＣ" w:date="2009-03-24T17:30:00Z"/>
        </w:rPr>
      </w:pPr>
      <w:ins w:id="66" w:author="ＮＥＣ" w:date="2009-03-24T17:30:00Z">
        <w:r>
          <w:rPr>
            <w:rFonts w:eastAsia="Arial Unicode MS" w:cs="Arial" w:ascii="Arial" w:hAnsi="Arial"/>
            <w:i/>
            <w:iCs/>
            <w:sz w:val="20"/>
            <w:szCs w:val="20"/>
            <w:lang w:val="en-US" w:eastAsia="ja-JP"/>
          </w:rPr>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69" w:author="ＮＥＣ" w:date="2009-03-24T17:25:00Z"/>
        </w:rPr>
      </w:pPr>
      <w:ins w:id="68" w:author="ＮＥＣ" w:date="2009-03-24T17:25:00Z">
        <w:r>
          <w:rPr>
            <w:rFonts w:eastAsia="Arial Unicode MS" w:cs="Arial" w:ascii="Arial" w:hAnsi="Arial"/>
            <w:sz w:val="20"/>
            <w:szCs w:val="20"/>
            <w:lang w:val="en-US" w:eastAsia="ja-JP"/>
          </w:rPr>
          <w:t>Where:</w:t>
        </w:r>
      </w:ins>
    </w:p>
    <w:p>
      <w:pPr>
        <w:pStyle w:val="Normal"/>
        <w:widowControl w:val="false"/>
        <w:tabs>
          <w:tab w:val="clear" w:pos="794"/>
          <w:tab w:val="clear" w:pos="1191"/>
          <w:tab w:val="clear" w:pos="1588"/>
          <w:tab w:val="clear" w:pos="1985"/>
        </w:tabs>
        <w:overflowPunct w:val="true"/>
        <w:spacing w:before="0" w:after="0"/>
        <w:ind w:left="2268" w:hanging="0"/>
        <w:textAlignment w:val="auto"/>
        <w:rPr>
          <w:rFonts w:ascii="Arial" w:hAnsi="Arial" w:eastAsia="Arial Unicode MS" w:cs="Arial"/>
          <w:sz w:val="20"/>
          <w:szCs w:val="20"/>
          <w:lang w:val="en-US" w:eastAsia="ja-JP"/>
          <w:ins w:id="74" w:author="ＮＥＣ" w:date="2009-03-24T17:25:00Z"/>
        </w:rPr>
      </w:pPr>
      <w:ins w:id="70" w:author="ＮＥＣ" w:date="2009-03-24T17:25:00Z">
        <w:r>
          <w:rPr>
            <w:rFonts w:eastAsia="Arial Unicode MS" w:cs="Arial" w:ascii="Arial" w:hAnsi="Arial"/>
            <w:i/>
            <w:iCs/>
            <w:sz w:val="20"/>
            <w:szCs w:val="20"/>
            <w:lang w:val="en-US" w:eastAsia="ja-JP"/>
          </w:rPr>
          <w:t xml:space="preserve">UsefulWork </w:t>
        </w:r>
      </w:ins>
      <w:ins w:id="71" w:author="ＮＥＣ" w:date="2009-03-24T17:25:00Z">
        <w:r>
          <w:rPr>
            <w:rFonts w:eastAsia="Arial Unicode MS" w:cs="Arial" w:ascii="Arial" w:hAnsi="Arial"/>
            <w:sz w:val="20"/>
            <w:szCs w:val="20"/>
            <w:lang w:val="en-US" w:eastAsia="ja-JP"/>
          </w:rPr>
          <w:t>= Defined in the supplemental standard based on the</w:t>
        </w:r>
      </w:ins>
      <w:ins w:id="72" w:author="ＮＥＣ" w:date="2009-03-24T17:33:00Z">
        <w:r>
          <w:rPr>
            <w:rFonts w:eastAsia="Arial Unicode MS" w:cs="Arial" w:ascii="Arial" w:hAnsi="Arial"/>
            <w:sz w:val="20"/>
            <w:szCs w:val="20"/>
            <w:lang w:val="en-US" w:eastAsia="ja-JP"/>
          </w:rPr>
          <w:t xml:space="preserve"> </w:t>
        </w:r>
      </w:ins>
      <w:ins w:id="73" w:author="ＮＥＣ" w:date="2009-03-24T17:25:00Z">
        <w:r>
          <w:rPr>
            <w:rFonts w:eastAsia="Arial Unicode MS" w:cs="Arial" w:ascii="Arial" w:hAnsi="Arial"/>
            <w:sz w:val="20"/>
            <w:szCs w:val="20"/>
            <w:lang w:val="en-US" w:eastAsia="ja-JP"/>
          </w:rPr>
          <w:t xml:space="preserve">equipment </w:t>
        </w:r>
      </w:ins>
    </w:p>
    <w:p>
      <w:pPr>
        <w:pStyle w:val="Normal"/>
        <w:widowControl w:val="false"/>
        <w:tabs>
          <w:tab w:val="clear" w:pos="794"/>
          <w:tab w:val="clear" w:pos="1191"/>
          <w:tab w:val="clear" w:pos="1588"/>
          <w:tab w:val="clear" w:pos="1985"/>
        </w:tabs>
        <w:overflowPunct w:val="true"/>
        <w:spacing w:before="0" w:after="0"/>
        <w:ind w:left="2268" w:firstLine="1300"/>
        <w:textAlignment w:val="auto"/>
        <w:rPr>
          <w:rFonts w:ascii="Arial" w:hAnsi="Arial" w:eastAsia="Arial Unicode MS" w:cs="Arial"/>
          <w:sz w:val="20"/>
          <w:szCs w:val="20"/>
          <w:lang w:val="en-US" w:eastAsia="ja-JP"/>
          <w:ins w:id="78" w:author="ＮＥＣ" w:date="2009-03-24T17:25:00Z"/>
        </w:rPr>
      </w:pPr>
      <w:ins w:id="75" w:author="ＮＥＣ" w:date="2009-03-24T17:25:00Z">
        <w:r>
          <w:rPr>
            <w:rFonts w:eastAsia="Arial Unicode MS" w:cs="Arial" w:ascii="Arial" w:hAnsi="Arial"/>
            <w:sz w:val="20"/>
            <w:szCs w:val="20"/>
            <w:lang w:val="en-US" w:eastAsia="ja-JP"/>
          </w:rPr>
          <w:t>function. Examples could be, but are not</w:t>
        </w:r>
      </w:ins>
      <w:ins w:id="76" w:author="ＮＥＣ" w:date="2009-03-24T17:33:00Z">
        <w:r>
          <w:rPr>
            <w:rFonts w:eastAsia="Arial Unicode MS" w:cs="Arial" w:ascii="Arial" w:hAnsi="Arial"/>
            <w:sz w:val="20"/>
            <w:szCs w:val="20"/>
            <w:lang w:val="en-US" w:eastAsia="ja-JP"/>
          </w:rPr>
          <w:t xml:space="preserve"> </w:t>
        </w:r>
      </w:ins>
      <w:ins w:id="77" w:author="ＮＥＣ" w:date="2009-03-24T17:25:00Z">
        <w:r>
          <w:rPr>
            <w:rFonts w:eastAsia="Arial Unicode MS" w:cs="Arial" w:ascii="Arial" w:hAnsi="Arial"/>
            <w:sz w:val="20"/>
            <w:szCs w:val="20"/>
            <w:lang w:val="en-US" w:eastAsia="ja-JP"/>
          </w:rPr>
          <w:t xml:space="preserve">limited to: data rate, </w:t>
        </w:r>
      </w:ins>
    </w:p>
    <w:p>
      <w:pPr>
        <w:pStyle w:val="Normal"/>
        <w:widowControl w:val="false"/>
        <w:tabs>
          <w:tab w:val="clear" w:pos="794"/>
          <w:tab w:val="clear" w:pos="1191"/>
          <w:tab w:val="clear" w:pos="1588"/>
          <w:tab w:val="clear" w:pos="1985"/>
        </w:tabs>
        <w:overflowPunct w:val="true"/>
        <w:spacing w:before="0" w:after="0"/>
        <w:ind w:left="2268" w:firstLine="1300"/>
        <w:textAlignment w:val="auto"/>
        <w:rPr>
          <w:rFonts w:ascii="Arial" w:hAnsi="Arial" w:eastAsia="Arial Unicode MS" w:cs="Arial"/>
          <w:sz w:val="20"/>
          <w:szCs w:val="20"/>
          <w:lang w:val="en-US" w:eastAsia="ja-JP"/>
          <w:ins w:id="80" w:author="ＮＥＣ" w:date="2009-03-24T17:25:00Z"/>
        </w:rPr>
      </w:pPr>
      <w:ins w:id="79" w:author="ＮＥＣ" w:date="2009-03-24T17:25:00Z">
        <w:r>
          <w:rPr>
            <w:rFonts w:eastAsia="Arial Unicode MS" w:cs="Arial" w:ascii="Arial" w:hAnsi="Arial"/>
            <w:sz w:val="20"/>
            <w:szCs w:val="20"/>
            <w:lang w:val="en-US" w:eastAsia="ja-JP"/>
          </w:rPr>
          <w:t>throughput, processes per second,etc.</w:t>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82" w:author="ＮＥＣ" w:date="2009-03-24T17:25:00Z"/>
        </w:rPr>
      </w:pPr>
      <w:ins w:id="81" w:author="ＮＥＣ" w:date="2009-03-24T17:25:00Z">
        <w:r>
          <w:rPr>
            <w:rFonts w:eastAsia="Arial Unicode MS" w:cs="Arial" w:ascii="Arial" w:hAnsi="Arial"/>
            <w:sz w:val="20"/>
            <w:szCs w:val="20"/>
            <w:lang w:val="en-US" w:eastAsia="ja-JP"/>
          </w:rPr>
          <w:t>Power = Power in Watts (dependent on the equipment measurement).</w:t>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84" w:author="ＮＥＣ" w:date="2009-03-24T17:25:00Z"/>
        </w:rPr>
      </w:pPr>
      <w:ins w:id="83"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88" w:author="ＮＥＣ" w:date="2009-03-24T17:25:00Z"/>
        </w:rPr>
      </w:pPr>
      <w:ins w:id="85" w:author="ＮＥＣ" w:date="2009-03-24T17:25:00Z">
        <w:r>
          <w:rPr>
            <w:rFonts w:eastAsia="Arial Unicode MS" w:cs="Arial" w:ascii="Arial" w:hAnsi="Arial"/>
            <w:sz w:val="20"/>
            <w:szCs w:val="20"/>
            <w:lang w:val="en-US" w:eastAsia="ja-JP"/>
          </w:rPr>
          <w:t>The following is a generic example of a TEER formula for Transport Equipment. For more detailed</w:t>
        </w:r>
      </w:ins>
      <w:ins w:id="86" w:author="ＮＥＣ" w:date="2009-03-24T17:36:00Z">
        <w:r>
          <w:rPr>
            <w:rFonts w:eastAsia="Arial Unicode MS" w:cs="Arial" w:ascii="Arial" w:hAnsi="Arial"/>
            <w:sz w:val="20"/>
            <w:szCs w:val="20"/>
            <w:lang w:val="en-US" w:eastAsia="ja-JP"/>
          </w:rPr>
          <w:t xml:space="preserve"> </w:t>
        </w:r>
      </w:ins>
      <w:ins w:id="87" w:author="ＮＥＣ" w:date="2009-03-24T17:25:00Z">
        <w:r>
          <w:rPr>
            <w:rFonts w:eastAsia="Arial Unicode MS" w:cs="Arial" w:ascii="Arial" w:hAnsi="Arial"/>
            <w:sz w:val="20"/>
            <w:szCs w:val="20"/>
            <w:lang w:val="en-US" w:eastAsia="ja-JP"/>
          </w:rPr>
          <w:t>information, please reference the applicable supplemental standard.</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90" w:author="ＮＥＣ" w:date="2009-03-24T17:25:00Z"/>
        </w:rPr>
      </w:pPr>
      <w:ins w:id="89"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lang w:val="en-US" w:eastAsia="ja-JP"/>
          <w:ins w:id="92" w:author="ＮＥＣ" w:date="2009-03-24T17:25:00Z"/>
        </w:rPr>
      </w:pPr>
      <w:ins w:id="91" w:author="ＮＥＣ" w:date="2009-03-24T17:25:00Z">
        <w:r>
          <w:rPr>
            <w:rFonts w:eastAsia="Arial Unicode MS" w:cs="Arial" w:ascii="Arial" w:hAnsi="Arial"/>
            <w:b/>
            <w:bCs/>
            <w:sz w:val="20"/>
            <w:szCs w:val="20"/>
            <w:lang w:val="en-US" w:eastAsia="ja-JP"/>
          </w:rPr>
          <w:t>EXAMPLE – For Reference Only</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94" w:author="ＮＥＣ" w:date="2009-03-24T17:25:00Z"/>
        </w:rPr>
      </w:pPr>
      <w:ins w:id="93" w:author="ＮＥＣ" w:date="2009-03-24T17:25:00Z">
        <w:r>
          <w:rPr>
            <w:rFonts w:eastAsia="Arial Unicode MS" w:cs="Arial" w:ascii="Arial" w:hAnsi="Arial"/>
            <w:sz w:val="20"/>
            <w:szCs w:val="20"/>
            <w:lang w:val="en-US" w:eastAsia="ja-JP"/>
          </w:rPr>
          <w:t>In this example, the application must be described in terms of:</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96" w:author="ＮＥＣ" w:date="2009-03-24T17:25:00Z"/>
        </w:rPr>
      </w:pPr>
      <w:ins w:id="95" w:author="ＮＥＣ" w:date="2009-03-24T17:25:00Z">
        <w:r>
          <w:rPr>
            <w:rFonts w:eastAsia="Arial Unicode MS" w:cs="Arial" w:ascii="Arial" w:hAnsi="Arial"/>
            <w:sz w:val="20"/>
            <w:szCs w:val="20"/>
            <w:lang w:val="en-US" w:eastAsia="ja-JP"/>
          </w:rPr>
        </w:r>
      </w:ins>
    </w:p>
    <w:p>
      <w:pPr>
        <w:pStyle w:val="Normal"/>
        <w:widowControl w:val="false"/>
        <w:numPr>
          <w:ilvl w:val="0"/>
          <w:numId w:val="64"/>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04" w:author="ＮＥＣ" w:date="2009-03-24T17:25:00Z"/>
        </w:rPr>
      </w:pPr>
      <w:ins w:id="97" w:author="ＮＥＣ" w:date="2009-03-24T17:25:00Z">
        <w:r>
          <w:rPr>
            <w:rFonts w:eastAsia="Arial Unicode MS" w:cs="Arial" w:ascii="Arial" w:hAnsi="Arial"/>
            <w:sz w:val="20"/>
            <w:szCs w:val="20"/>
            <w:lang w:val="en-US" w:eastAsia="ja-JP"/>
          </w:rPr>
          <w:t xml:space="preserve">The </w:t>
        </w:r>
      </w:ins>
      <w:ins w:id="98" w:author="ＮＥＣ" w:date="2009-03-24T17:25:00Z">
        <w:r>
          <w:rPr>
            <w:rFonts w:eastAsia="Arial Unicode MS" w:cs="Arial" w:ascii="Arial" w:hAnsi="Arial"/>
            <w:b/>
            <w:bCs/>
            <w:i/>
            <w:iCs/>
            <w:sz w:val="20"/>
            <w:szCs w:val="20"/>
            <w:lang w:val="en-US" w:eastAsia="ja-JP"/>
          </w:rPr>
          <w:t xml:space="preserve">n </w:t>
        </w:r>
      </w:ins>
      <w:ins w:id="99" w:author="ＮＥＣ" w:date="2009-03-24T17:25:00Z">
        <w:r>
          <w:rPr>
            <w:rFonts w:eastAsia="Arial Unicode MS" w:cs="Arial" w:ascii="Arial" w:hAnsi="Arial"/>
            <w:sz w:val="20"/>
            <w:szCs w:val="20"/>
            <w:lang w:val="en-US" w:eastAsia="ja-JP"/>
          </w:rPr>
          <w:t xml:space="preserve">required interfaces, for the application (listed as </w:t>
        </w:r>
      </w:ins>
      <w:ins w:id="100" w:author="ＮＥＣ" w:date="2009-03-24T17:25:00Z">
        <w:r>
          <w:rPr>
            <w:rFonts w:eastAsia="Arial Unicode MS" w:cs="Arial" w:ascii="Arial" w:hAnsi="Arial"/>
            <w:i/>
            <w:iCs/>
            <w:sz w:val="20"/>
            <w:szCs w:val="20"/>
            <w:lang w:val="en-US" w:eastAsia="ja-JP"/>
          </w:rPr>
          <w:t>i</w:t>
        </w:r>
      </w:ins>
      <w:ins w:id="101" w:author="ＮＥＣ" w:date="2009-03-24T17:25:00Z">
        <w:r>
          <w:rPr>
            <w:rFonts w:eastAsia="Arial Unicode MS" w:cs="Arial" w:ascii="Arial" w:hAnsi="Arial"/>
            <w:sz w:val="20"/>
            <w:szCs w:val="20"/>
            <w:lang w:val="en-US" w:eastAsia="ja-JP"/>
          </w:rPr>
          <w:t xml:space="preserve">=1 through </w:t>
        </w:r>
      </w:ins>
      <w:ins w:id="102" w:author="ＮＥＣ" w:date="2009-03-24T17:25:00Z">
        <w:r>
          <w:rPr>
            <w:rFonts w:eastAsia="Arial Unicode MS" w:cs="Arial" w:ascii="Arial" w:hAnsi="Arial"/>
            <w:i/>
            <w:iCs/>
            <w:sz w:val="20"/>
            <w:szCs w:val="20"/>
            <w:lang w:val="en-US" w:eastAsia="ja-JP"/>
          </w:rPr>
          <w:t>n</w:t>
        </w:r>
      </w:ins>
      <w:ins w:id="103" w:author="ＮＥＣ" w:date="2009-03-24T17:25:00Z">
        <w:r>
          <w:rPr>
            <w:rFonts w:eastAsia="Arial Unicode MS" w:cs="Arial" w:ascii="Arial" w:hAnsi="Arial"/>
            <w:sz w:val="20"/>
            <w:szCs w:val="20"/>
            <w:lang w:val="en-US" w:eastAsia="ja-JP"/>
          </w:rPr>
          <w:t>).</w:t>
        </w:r>
      </w:ins>
    </w:p>
    <w:p>
      <w:pPr>
        <w:pStyle w:val="Normal"/>
        <w:widowControl w:val="false"/>
        <w:numPr>
          <w:ilvl w:val="0"/>
          <w:numId w:val="64"/>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16" w:author="ＮＥＣ" w:date="2009-03-24T17:25:00Z"/>
        </w:rPr>
      </w:pPr>
      <w:ins w:id="105" w:author="ＮＥＣ" w:date="2009-03-24T17:25:00Z">
        <w:r>
          <w:rPr>
            <w:rFonts w:eastAsia="Arial Unicode MS" w:cs="Arial" w:ascii="Arial" w:hAnsi="Arial"/>
            <w:sz w:val="20"/>
            <w:szCs w:val="20"/>
            <w:lang w:val="en-US" w:eastAsia="ja-JP"/>
          </w:rPr>
          <w:t xml:space="preserve">The data rate, </w:t>
        </w:r>
      </w:ins>
      <w:ins w:id="106" w:author="ＮＥＣ" w:date="2009-03-24T17:25:00Z">
        <w:r>
          <w:rPr>
            <w:rFonts w:eastAsia="Arial Unicode MS" w:cs="Arial" w:ascii="Arial" w:hAnsi="Arial"/>
            <w:b/>
            <w:bCs/>
            <w:sz w:val="20"/>
            <w:szCs w:val="20"/>
            <w:lang w:val="en-US" w:eastAsia="ja-JP"/>
          </w:rPr>
          <w:t>D</w:t>
        </w:r>
      </w:ins>
      <w:ins w:id="107" w:author="ＮＥＣ" w:date="2009-03-24T17:25:00Z">
        <w:r>
          <w:rPr>
            <w:rFonts w:eastAsia="Arial Unicode MS" w:cs="Arial" w:ascii="Arial" w:hAnsi="Arial"/>
            <w:sz w:val="20"/>
            <w:szCs w:val="20"/>
            <w:lang w:val="en-US" w:eastAsia="ja-JP"/>
          </w:rPr>
          <w:t>, in Mbps appropriate for the networking interfacing protocol for</w:t>
        </w:r>
      </w:ins>
      <w:ins w:id="108" w:author="ＮＥＣ" w:date="2009-03-24T17:45:00Z">
        <w:r>
          <w:rPr>
            <w:rFonts w:eastAsia="Arial Unicode MS" w:cs="Arial" w:ascii="Arial" w:hAnsi="Arial"/>
            <w:sz w:val="20"/>
            <w:lang w:val="en-US" w:eastAsia="ja-JP"/>
          </w:rPr>
          <w:t xml:space="preserve"> </w:t>
        </w:r>
      </w:ins>
      <w:ins w:id="109" w:author="ＮＥＣ" w:date="2009-03-24T17:25:00Z">
        <w:r>
          <w:rPr>
            <w:rFonts w:eastAsia="Arial Unicode MS" w:cs="Arial" w:ascii="Arial" w:hAnsi="Arial"/>
            <w:sz w:val="20"/>
            <w:szCs w:val="20"/>
            <w:lang w:val="en-US" w:eastAsia="ja-JP"/>
          </w:rPr>
          <w:t xml:space="preserve">each required transport interface or port, </w:t>
        </w:r>
      </w:ins>
      <w:ins w:id="110" w:author="ＮＥＣ" w:date="2009-03-24T17:25:00Z">
        <w:r>
          <w:rPr>
            <w:rFonts w:eastAsia="Arial Unicode MS" w:cs="Arial" w:ascii="Arial" w:hAnsi="Arial"/>
            <w:i/>
            <w:iCs/>
            <w:sz w:val="20"/>
            <w:szCs w:val="20"/>
            <w:lang w:val="en-US" w:eastAsia="ja-JP"/>
          </w:rPr>
          <w:t xml:space="preserve">i </w:t>
        </w:r>
      </w:ins>
      <w:ins w:id="111" w:author="ＮＥＣ" w:date="2009-03-24T17:25:00Z">
        <w:r>
          <w:rPr>
            <w:rFonts w:eastAsia="Arial Unicode MS" w:cs="Arial" w:ascii="Arial" w:hAnsi="Arial"/>
            <w:sz w:val="20"/>
            <w:szCs w:val="20"/>
            <w:lang w:val="en-US" w:eastAsia="ja-JP"/>
          </w:rPr>
          <w:t xml:space="preserve">(listed for interface </w:t>
        </w:r>
      </w:ins>
      <w:ins w:id="112" w:author="ＮＥＣ" w:date="2009-03-24T17:25:00Z">
        <w:r>
          <w:rPr>
            <w:rFonts w:eastAsia="Arial Unicode MS" w:cs="Arial" w:ascii="Arial" w:hAnsi="Arial"/>
            <w:i/>
            <w:iCs/>
            <w:sz w:val="20"/>
            <w:szCs w:val="20"/>
            <w:lang w:val="en-US" w:eastAsia="ja-JP"/>
          </w:rPr>
          <w:t>i</w:t>
        </w:r>
      </w:ins>
      <w:ins w:id="113" w:author="ＮＥＣ" w:date="2009-03-24T17:25:00Z">
        <w:r>
          <w:rPr>
            <w:rFonts w:eastAsia="Arial Unicode MS" w:cs="Arial" w:ascii="Arial" w:hAnsi="Arial"/>
            <w:sz w:val="20"/>
            <w:szCs w:val="20"/>
            <w:lang w:val="en-US" w:eastAsia="ja-JP"/>
          </w:rPr>
          <w:t xml:space="preserve">=1 through </w:t>
        </w:r>
      </w:ins>
      <w:ins w:id="114" w:author="ＮＥＣ" w:date="2009-03-24T17:25:00Z">
        <w:r>
          <w:rPr>
            <w:rFonts w:eastAsia="Arial Unicode MS" w:cs="Arial" w:ascii="Arial" w:hAnsi="Arial"/>
            <w:i/>
            <w:iCs/>
            <w:sz w:val="20"/>
            <w:szCs w:val="20"/>
            <w:lang w:val="en-US" w:eastAsia="ja-JP"/>
          </w:rPr>
          <w:t>n</w:t>
        </w:r>
      </w:ins>
      <w:ins w:id="115" w:author="ＮＥＣ" w:date="2009-03-24T17:25:00Z">
        <w:r>
          <w:rPr>
            <w:rFonts w:eastAsia="Arial Unicode MS" w:cs="Arial" w:ascii="Arial" w:hAnsi="Arial"/>
            <w:sz w:val="20"/>
            <w:szCs w:val="20"/>
            <w:lang w:val="en-US" w:eastAsia="ja-JP"/>
          </w:rPr>
          <w:t>).</w:t>
        </w:r>
      </w:ins>
    </w:p>
    <w:p>
      <w:pPr>
        <w:pStyle w:val="Normal"/>
        <w:widowControl w:val="false"/>
        <w:tabs>
          <w:tab w:val="clear" w:pos="794"/>
          <w:tab w:val="clear" w:pos="1191"/>
          <w:tab w:val="clear" w:pos="1588"/>
          <w:tab w:val="clear" w:pos="1985"/>
        </w:tabs>
        <w:overflowPunct w:val="true"/>
        <w:spacing w:before="0" w:after="0"/>
        <w:ind w:left="828" w:hanging="0"/>
        <w:textAlignment w:val="auto"/>
        <w:rPr>
          <w:rFonts w:ascii="Arial" w:hAnsi="Arial" w:eastAsia="Arial Unicode MS" w:cs="Arial"/>
          <w:sz w:val="20"/>
          <w:szCs w:val="20"/>
          <w:lang w:val="en-US" w:eastAsia="ja-JP"/>
          <w:ins w:id="124" w:author="ＮＥＣ" w:date="2009-03-24T17:25:00Z"/>
        </w:rPr>
      </w:pPr>
      <w:ins w:id="117" w:author="ＮＥＣ" w:date="2009-03-24T17:25:00Z">
        <w:r>
          <w:rPr>
            <w:rFonts w:eastAsia="Arial Unicode MS" w:cs="Arial" w:ascii="Arial" w:hAnsi="Arial"/>
            <w:sz w:val="20"/>
            <w:szCs w:val="20"/>
            <w:lang w:val="en-US" w:eastAsia="ja-JP"/>
          </w:rPr>
          <w:t>Applications which call for no interfaces or ports (such as a minimum supported state</w:t>
        </w:r>
      </w:ins>
      <w:ins w:id="118" w:author="ＮＥＣ" w:date="2009-03-24T17:45:00Z">
        <w:r>
          <w:rPr>
            <w:rFonts w:eastAsia="Arial Unicode MS" w:cs="Arial" w:ascii="Arial" w:hAnsi="Arial"/>
            <w:sz w:val="20"/>
            <w:lang w:val="en-US" w:eastAsia="ja-JP"/>
          </w:rPr>
          <w:t xml:space="preserve"> </w:t>
        </w:r>
      </w:ins>
      <w:ins w:id="119" w:author="ＮＥＣ" w:date="2009-03-24T17:25:00Z">
        <w:r>
          <w:rPr>
            <w:rFonts w:eastAsia="Arial Unicode MS" w:cs="Arial" w:ascii="Arial" w:hAnsi="Arial"/>
            <w:sz w:val="20"/>
            <w:lang w:val="en-US" w:eastAsia="ja-JP"/>
          </w:rPr>
          <w:t>which</w:t>
        </w:r>
      </w:ins>
      <w:ins w:id="120" w:author="ＮＥＣ" w:date="2009-03-24T17:45:00Z">
        <w:r>
          <w:rPr>
            <w:rFonts w:eastAsia="Arial Unicode MS" w:cs="Arial" w:ascii="Arial" w:hAnsi="Arial"/>
            <w:sz w:val="20"/>
            <w:lang w:val="en-US" w:eastAsia="ja-JP"/>
          </w:rPr>
          <w:t xml:space="preserve"> </w:t>
        </w:r>
      </w:ins>
      <w:ins w:id="121" w:author="ＮＥＣ" w:date="2009-03-24T17:25:00Z">
        <w:r>
          <w:rPr>
            <w:rFonts w:eastAsia="Arial Unicode MS" w:cs="Arial" w:ascii="Arial" w:hAnsi="Arial"/>
            <w:sz w:val="20"/>
            <w:szCs w:val="20"/>
            <w:lang w:val="en-US" w:eastAsia="ja-JP"/>
          </w:rPr>
          <w:t>represents equipment during a commissioning phase), are assigned a value of</w:t>
        </w:r>
      </w:ins>
      <w:ins w:id="122" w:author="ＮＥＣ" w:date="2009-03-24T17:36:00Z">
        <w:r>
          <w:rPr>
            <w:rFonts w:eastAsia="Arial Unicode MS" w:cs="Arial" w:ascii="Arial" w:hAnsi="Arial"/>
            <w:sz w:val="20"/>
            <w:szCs w:val="20"/>
            <w:lang w:val="en-US" w:eastAsia="ja-JP"/>
          </w:rPr>
          <w:t xml:space="preserve"> </w:t>
        </w:r>
      </w:ins>
      <w:ins w:id="123" w:author="ＮＥＣ" w:date="2009-03-24T17:25:00Z">
        <w:r>
          <w:rPr>
            <w:rFonts w:eastAsia="Arial Unicode MS" w:cs="Arial" w:ascii="Arial" w:hAnsi="Arial"/>
            <w:sz w:val="20"/>
            <w:szCs w:val="20"/>
            <w:lang w:val="en-US" w:eastAsia="ja-JP"/>
          </w:rPr>
          <w:t>D=0.</w:t>
        </w:r>
      </w:ins>
    </w:p>
    <w:p>
      <w:pPr>
        <w:pStyle w:val="Normal"/>
        <w:widowControl w:val="false"/>
        <w:tabs>
          <w:tab w:val="clear" w:pos="794"/>
          <w:tab w:val="clear" w:pos="1191"/>
          <w:tab w:val="clear" w:pos="1588"/>
          <w:tab w:val="clear" w:pos="1985"/>
        </w:tabs>
        <w:overflowPunct w:val="true"/>
        <w:spacing w:before="0" w:after="0"/>
        <w:ind w:left="693" w:firstLine="147"/>
        <w:textAlignment w:val="auto"/>
        <w:rPr>
          <w:rFonts w:ascii="Arial" w:hAnsi="Arial" w:eastAsia="Arial Unicode MS" w:cs="Arial"/>
          <w:sz w:val="20"/>
          <w:szCs w:val="20"/>
          <w:lang w:val="en-US" w:eastAsia="ja-JP"/>
          <w:ins w:id="126" w:author="ＮＥＣ" w:date="2009-03-24T17:25:00Z"/>
        </w:rPr>
      </w:pPr>
      <w:ins w:id="125"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130" w:author="ＮＥＣ" w:date="2009-03-24T17:25:00Z"/>
        </w:rPr>
      </w:pPr>
      <w:ins w:id="127" w:author="ＮＥＣ" w:date="2009-03-24T17:25:00Z">
        <w:r>
          <w:rPr>
            <w:rFonts w:eastAsia="Arial Unicode MS" w:cs="Arial" w:ascii="Arial" w:hAnsi="Arial"/>
            <w:sz w:val="20"/>
            <w:szCs w:val="20"/>
            <w:lang w:val="en-US" w:eastAsia="ja-JP"/>
          </w:rPr>
          <w:t>The specified application described must then be setup complete with live representative</w:t>
        </w:r>
      </w:ins>
      <w:ins w:id="128" w:author="ＮＥＣ" w:date="2009-03-24T17:46:00Z">
        <w:r>
          <w:rPr>
            <w:rFonts w:eastAsia="Arial Unicode MS" w:cs="Arial" w:ascii="Arial" w:hAnsi="Arial"/>
            <w:sz w:val="20"/>
            <w:lang w:val="en-US" w:eastAsia="ja-JP"/>
          </w:rPr>
          <w:t xml:space="preserve"> </w:t>
        </w:r>
      </w:ins>
      <w:ins w:id="129" w:author="ＮＥＣ" w:date="2009-03-24T17:25:00Z">
        <w:r>
          <w:rPr>
            <w:rFonts w:eastAsia="Arial Unicode MS" w:cs="Arial" w:ascii="Arial" w:hAnsi="Arial"/>
            <w:sz w:val="20"/>
            <w:szCs w:val="20"/>
            <w:lang w:val="en-US" w:eastAsia="ja-JP"/>
          </w:rPr>
          <w:t>traffic on all the required interfaces and power measured in accordance with ATIS-0600015.2009.</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32" w:author="ＮＥＣ" w:date="2009-03-24T17:25:00Z"/>
        </w:rPr>
      </w:pPr>
      <w:ins w:id="131"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38" w:author="ＮＥＣ" w:date="2009-03-24T17:37:00Z"/>
        </w:rPr>
      </w:pPr>
      <w:ins w:id="133" w:author="ＮＥＣ" w:date="2009-03-24T17:25:00Z">
        <w:r>
          <w:rPr>
            <w:rFonts w:eastAsia="Arial Unicode MS" w:cs="Arial" w:ascii="Arial" w:hAnsi="Arial"/>
            <w:sz w:val="20"/>
            <w:szCs w:val="20"/>
            <w:lang w:val="en-US" w:eastAsia="ja-JP"/>
          </w:rPr>
          <w:t>The certified TEER consists of the total data throughput, DTEER, divided by a weighted sum</w:t>
        </w:r>
      </w:ins>
      <w:ins w:id="134" w:author="ＮＥＣ" w:date="2009-03-24T17:46:00Z">
        <w:r>
          <w:rPr>
            <w:rFonts w:eastAsia="Arial Unicode MS" w:cs="Arial" w:ascii="Arial" w:hAnsi="Arial"/>
            <w:sz w:val="20"/>
            <w:lang w:val="en-US" w:eastAsia="ja-JP"/>
          </w:rPr>
          <w:t xml:space="preserve"> </w:t>
        </w:r>
      </w:ins>
      <w:ins w:id="135" w:author="ＮＥＣ" w:date="2009-03-24T17:25:00Z">
        <w:r>
          <w:rPr>
            <w:rFonts w:eastAsia="Arial Unicode MS" w:cs="Arial" w:ascii="Arial" w:hAnsi="Arial"/>
            <w:sz w:val="20"/>
            <w:szCs w:val="20"/>
            <w:lang w:val="en-US" w:eastAsia="ja-JP"/>
          </w:rPr>
          <w:t>of the actual measured power levels, PTEER_CERT. The PTEER_CERT value is determined using</w:t>
        </w:r>
      </w:ins>
      <w:ins w:id="136" w:author="ＮＥＣ" w:date="2009-03-24T17:46:00Z">
        <w:r>
          <w:rPr>
            <w:rFonts w:eastAsia="Arial Unicode MS" w:cs="Arial" w:ascii="Arial" w:hAnsi="Arial"/>
            <w:sz w:val="20"/>
            <w:lang w:val="en-US" w:eastAsia="ja-JP"/>
          </w:rPr>
          <w:t xml:space="preserve"> </w:t>
        </w:r>
      </w:ins>
      <w:ins w:id="137" w:author="ＮＥＣ" w:date="2009-03-24T17:25:00Z">
        <w:r>
          <w:rPr>
            <w:rFonts w:eastAsia="Arial Unicode MS" w:cs="Arial" w:ascii="Arial" w:hAnsi="Arial"/>
            <w:sz w:val="20"/>
            <w:szCs w:val="20"/>
            <w:lang w:val="en-US" w:eastAsia="ja-JP"/>
          </w:rPr>
          <w:t>power levels as measured at three data utilization rates of 0%, 50%, and 100%.</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40" w:author="ＮＥＣ" w:date="2009-03-24T17:37:00Z"/>
        </w:rPr>
      </w:pPr>
      <w:ins w:id="139" w:author="ＮＥＣ" w:date="2009-03-24T17:37:00Z">
        <w:r>
          <w:rPr>
            <w:rFonts w:eastAsia="Arial Unicode MS" w:cs="Arial" w:ascii="Arial" w:hAnsi="Arial"/>
            <w:sz w:val="20"/>
            <w:szCs w:val="20"/>
            <w:lang w:val="en-US" w:eastAsia="ja-JP"/>
          </w:rPr>
          <w:drawing>
            <wp:inline distT="0" distB="0" distL="0" distR="0">
              <wp:extent cx="38284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28415" cy="866775"/>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ins w:id="145" w:author="ＮＥＣ" w:date="2009-03-24T17:25:00Z"/>
        </w:rPr>
      </w:pPr>
      <w:ins w:id="141" w:author="ＮＥＣ" w:date="2009-03-24T17:25:00Z">
        <w:r>
          <w:rPr>
            <w:rFonts w:eastAsia="Arial Unicode MS" w:cs="Arial" w:ascii="Arial" w:hAnsi="Arial"/>
            <w:sz w:val="20"/>
            <w:szCs w:val="20"/>
            <w:lang w:val="en-US" w:eastAsia="ja-JP"/>
          </w:rPr>
          <w:t xml:space="preserve">For any given configuration, the application DTEER consists of the sum of the </w:t>
        </w:r>
      </w:ins>
      <w:ins w:id="142" w:author="ＮＥＣ" w:date="2009-03-24T17:25:00Z">
        <w:r>
          <w:rPr>
            <w:rFonts w:eastAsia="Arial Unicode MS" w:cs="Arial" w:ascii="Arial" w:hAnsi="Arial"/>
            <w:b/>
            <w:bCs/>
            <w:i/>
            <w:iCs/>
            <w:sz w:val="20"/>
            <w:szCs w:val="20"/>
            <w:lang w:val="en-US" w:eastAsia="ja-JP"/>
          </w:rPr>
          <w:t xml:space="preserve">n </w:t>
        </w:r>
      </w:ins>
      <w:ins w:id="143" w:author="ＮＥＣ" w:date="2009-03-24T17:25:00Z">
        <w:r>
          <w:rPr>
            <w:rFonts w:eastAsia="Arial Unicode MS" w:cs="Arial" w:ascii="Arial" w:hAnsi="Arial"/>
            <w:sz w:val="20"/>
            <w:szCs w:val="20"/>
            <w:lang w:val="en-US" w:eastAsia="ja-JP"/>
          </w:rPr>
          <w:t xml:space="preserve">interface datarates, </w:t>
        </w:r>
      </w:ins>
      <w:ins w:id="144" w:author="ＮＥＣ" w:date="2009-03-24T17:25:00Z">
        <w:r>
          <w:rPr>
            <w:rFonts w:eastAsia="Arial Unicode MS" w:cs="Arial" w:ascii="Arial" w:hAnsi="Arial"/>
            <w:b/>
            <w:bCs/>
            <w:i/>
            <w:iCs/>
            <w:sz w:val="20"/>
            <w:szCs w:val="20"/>
            <w:lang w:val="en-US" w:eastAsia="ja-JP"/>
          </w:rPr>
          <w:t>Dn.</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47" w:author="ＮＥＣ" w:date="2009-03-24T17:38:00Z"/>
        </w:rPr>
      </w:pPr>
      <w:ins w:id="146" w:author="ＮＥＣ" w:date="2009-03-24T17:38:00Z">
        <w:r>
          <w:rPr>
            <w:rFonts w:eastAsia="Arial Unicode MS" w:cs="Arial" w:ascii="Arial" w:hAnsi="Arial"/>
            <w:sz w:val="20"/>
            <w:szCs w:val="20"/>
            <w:lang w:val="en-US" w:eastAsia="ja-JP"/>
          </w:rPr>
          <w:drawing>
            <wp:inline distT="0" distB="0" distL="0" distR="0">
              <wp:extent cx="365696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3" r="-10" b="-43"/>
                      <a:stretch>
                        <a:fillRect/>
                      </a:stretch>
                    </pic:blipFill>
                    <pic:spPr bwMode="auto">
                      <a:xfrm>
                        <a:off x="0" y="0"/>
                        <a:ext cx="3656965" cy="83820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57" w:author="ＮＥＣ" w:date="2009-03-24T17:25:00Z"/>
        </w:rPr>
      </w:pPr>
      <w:ins w:id="148" w:author="ＮＥＣ" w:date="2009-03-24T17:25:00Z">
        <w:r>
          <w:rPr>
            <w:rFonts w:eastAsia="Arial Unicode MS" w:cs="Arial" w:ascii="Arial" w:hAnsi="Arial"/>
            <w:sz w:val="20"/>
            <w:szCs w:val="20"/>
            <w:lang w:val="en-US" w:eastAsia="ja-JP"/>
          </w:rPr>
          <w:t>The power level used in the certified TEER calculation, PTEER_CERT, is determined by the</w:t>
        </w:r>
      </w:ins>
      <w:ins w:id="149" w:author="ＮＥＣ" w:date="2009-03-24T17:39:00Z">
        <w:r>
          <w:rPr>
            <w:rFonts w:eastAsia="Arial Unicode MS" w:cs="Arial" w:ascii="Arial" w:hAnsi="Arial"/>
            <w:sz w:val="20"/>
            <w:szCs w:val="20"/>
            <w:lang w:val="en-US" w:eastAsia="ja-JP"/>
          </w:rPr>
          <w:t xml:space="preserve"> </w:t>
        </w:r>
      </w:ins>
      <w:ins w:id="150" w:author="ＮＥＣ" w:date="2009-03-24T17:25:00Z">
        <w:r>
          <w:rPr>
            <w:rFonts w:eastAsia="Arial Unicode MS" w:cs="Arial" w:ascii="Arial" w:hAnsi="Arial"/>
            <w:sz w:val="20"/>
            <w:szCs w:val="20"/>
            <w:lang w:val="en-US" w:eastAsia="ja-JP"/>
          </w:rPr>
          <w:t xml:space="preserve">summation of the application configuration power levels for each of the </w:t>
        </w:r>
      </w:ins>
      <w:ins w:id="151" w:author="ＮＥＣ" w:date="2009-03-24T17:25:00Z">
        <w:r>
          <w:rPr>
            <w:rFonts w:eastAsia="Arial Unicode MS" w:cs="Arial" w:ascii="Arial" w:hAnsi="Arial"/>
            <w:b/>
            <w:bCs/>
            <w:i/>
            <w:iCs/>
            <w:sz w:val="20"/>
            <w:szCs w:val="20"/>
            <w:lang w:val="en-US" w:eastAsia="ja-JP"/>
          </w:rPr>
          <w:t xml:space="preserve">m </w:t>
        </w:r>
      </w:ins>
      <w:ins w:id="152" w:author="ＮＥＣ" w:date="2009-03-24T17:25:00Z">
        <w:r>
          <w:rPr>
            <w:rFonts w:eastAsia="Arial Unicode MS" w:cs="Arial" w:ascii="Arial" w:hAnsi="Arial"/>
            <w:sz w:val="20"/>
            <w:szCs w:val="20"/>
            <w:lang w:val="en-US" w:eastAsia="ja-JP"/>
          </w:rPr>
          <w:t>modules, Pm,</w:t>
        </w:r>
      </w:ins>
      <w:ins w:id="153" w:author="ＮＥＣ" w:date="2009-03-24T17:39:00Z">
        <w:r>
          <w:rPr>
            <w:rFonts w:eastAsia="Arial Unicode MS" w:cs="Arial" w:ascii="Arial" w:hAnsi="Arial"/>
            <w:sz w:val="20"/>
            <w:szCs w:val="20"/>
            <w:lang w:val="en-US" w:eastAsia="ja-JP"/>
          </w:rPr>
          <w:t xml:space="preserve"> </w:t>
        </w:r>
      </w:ins>
      <w:ins w:id="154" w:author="ＮＥＣ" w:date="2009-03-24T17:25:00Z">
        <w:r>
          <w:rPr>
            <w:rFonts w:eastAsia="Arial Unicode MS" w:cs="Arial" w:ascii="Arial" w:hAnsi="Arial"/>
            <w:sz w:val="20"/>
            <w:szCs w:val="20"/>
            <w:lang w:val="en-US" w:eastAsia="ja-JP"/>
          </w:rPr>
          <w:t>measured at three different data throughput utilization levels and weighted for typical</w:t>
        </w:r>
      </w:ins>
      <w:ins w:id="155" w:author="ＮＥＣ" w:date="2009-03-24T17:39:00Z">
        <w:r>
          <w:rPr>
            <w:rFonts w:eastAsia="Arial Unicode MS" w:cs="Arial" w:ascii="Arial" w:hAnsi="Arial"/>
            <w:sz w:val="20"/>
            <w:szCs w:val="20"/>
            <w:lang w:val="en-US" w:eastAsia="ja-JP"/>
          </w:rPr>
          <w:t xml:space="preserve"> </w:t>
        </w:r>
      </w:ins>
      <w:ins w:id="156" w:author="ＮＥＣ" w:date="2009-03-24T17:25:00Z">
        <w:r>
          <w:rPr>
            <w:rFonts w:eastAsia="Arial Unicode MS" w:cs="Arial" w:ascii="Arial" w:hAnsi="Arial"/>
            <w:sz w:val="20"/>
            <w:szCs w:val="20"/>
            <w:lang w:val="en-US" w:eastAsia="ja-JP"/>
          </w:rPr>
          <w:t>expected operation.</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59" w:author="ＮＥＣ" w:date="2009-03-24T17:25:00Z"/>
        </w:rPr>
      </w:pPr>
      <w:ins w:id="158" w:author="ＮＥＣ" w:date="2009-03-24T17:25:00Z">
        <w:r>
          <w:rPr>
            <w:rFonts w:eastAsia="Arial Unicode MS" w:cs="Arial" w:ascii="Arial" w:hAnsi="Arial"/>
            <w:sz w:val="20"/>
            <w:szCs w:val="20"/>
            <w:lang w:val="en-US" w:eastAsia="ja-JP"/>
          </w:rPr>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1" w:author="ＮＥＣ" w:date="2009-03-24T17:25:00Z"/>
        </w:rPr>
      </w:pPr>
      <w:ins w:id="160" w:author="ＮＥＣ" w:date="2009-03-24T17:25:00Z">
        <w:r>
          <w:rPr>
            <w:rFonts w:eastAsia="Arial Unicode MS" w:cs="Arial" w:ascii="Arial" w:hAnsi="Arial"/>
            <w:sz w:val="20"/>
            <w:szCs w:val="20"/>
            <w:lang w:val="en-US" w:eastAsia="ja-JP"/>
          </w:rPr>
          <w:t>P0 is the configuration power at data utilization of 0%, noted as D0.</w:t>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3" w:author="ＮＥＣ" w:date="2009-03-24T17:25:00Z"/>
        </w:rPr>
      </w:pPr>
      <w:ins w:id="162" w:author="ＮＥＣ" w:date="2009-03-24T17:25:00Z">
        <w:r>
          <w:rPr>
            <w:rFonts w:eastAsia="Arial Unicode MS" w:cs="Arial" w:ascii="Arial" w:hAnsi="Arial"/>
            <w:sz w:val="20"/>
            <w:szCs w:val="20"/>
            <w:lang w:val="en-US" w:eastAsia="ja-JP"/>
          </w:rPr>
          <w:t>P50 is the configuration power at data utilization of 50%, noted as D50.</w:t>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ins w:id="165" w:author="ＮＥＣ" w:date="2009-03-24T17:25:00Z"/>
        </w:rPr>
      </w:pPr>
      <w:ins w:id="164" w:author="ＮＥＣ" w:date="2009-03-24T17:25:00Z">
        <w:r>
          <w:rPr>
            <w:rFonts w:eastAsia="Arial Unicode MS" w:cs="Arial" w:ascii="Arial" w:hAnsi="Arial"/>
            <w:sz w:val="20"/>
            <w:szCs w:val="20"/>
            <w:lang w:val="en-US" w:eastAsia="ja-JP"/>
          </w:rPr>
          <w:t>P100 is the configuration power at data utilization of 100%, noted as D100.</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7" w:author="ＮＥＣ" w:date="2009-03-24T17:25:00Z"/>
        </w:rPr>
      </w:pPr>
      <w:ins w:id="166"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175" w:author="ＮＥＣ" w:date="2009-03-24T17:25:00Z"/>
        </w:rPr>
      </w:pPr>
      <w:ins w:id="168" w:author="ＮＥＣ" w:date="2009-03-24T17:25:00Z">
        <w:r>
          <w:rPr>
            <w:rFonts w:eastAsia="Arial Unicode MS" w:cs="Arial" w:ascii="Arial" w:hAnsi="Arial"/>
            <w:sz w:val="20"/>
            <w:szCs w:val="20"/>
            <w:lang w:val="en-US" w:eastAsia="ja-JP"/>
          </w:rPr>
          <w:t>The three data utilization states, and associated power levels, are weighted to reflect the</w:t>
        </w:r>
      </w:ins>
      <w:ins w:id="169" w:author="ＮＥＣ" w:date="2009-03-24T17:40:00Z">
        <w:r>
          <w:rPr>
            <w:rFonts w:eastAsia="Arial Unicode MS" w:cs="Arial" w:ascii="Arial" w:hAnsi="Arial"/>
            <w:sz w:val="20"/>
            <w:szCs w:val="20"/>
            <w:lang w:val="en-US" w:eastAsia="ja-JP"/>
          </w:rPr>
          <w:t xml:space="preserve"> </w:t>
        </w:r>
      </w:ins>
      <w:ins w:id="170" w:author="ＮＥＣ" w:date="2009-03-24T17:25:00Z">
        <w:r>
          <w:rPr>
            <w:rFonts w:eastAsia="Arial Unicode MS" w:cs="Arial" w:ascii="Arial" w:hAnsi="Arial"/>
            <w:sz w:val="20"/>
            <w:szCs w:val="20"/>
            <w:lang w:val="en-US" w:eastAsia="ja-JP"/>
          </w:rPr>
          <w:t>expectation that Transport equipment will typically be deployed with port interfaces which</w:t>
        </w:r>
      </w:ins>
      <w:ins w:id="171" w:author="ＮＥＣ" w:date="2009-03-24T17:40:00Z">
        <w:r>
          <w:rPr>
            <w:rFonts w:eastAsia="Arial Unicode MS" w:cs="Arial" w:ascii="Arial" w:hAnsi="Arial"/>
            <w:sz w:val="20"/>
            <w:szCs w:val="20"/>
            <w:lang w:val="en-US" w:eastAsia="ja-JP"/>
          </w:rPr>
          <w:t xml:space="preserve"> </w:t>
        </w:r>
      </w:ins>
      <w:ins w:id="172" w:author="ＮＥＣ" w:date="2009-03-24T17:25:00Z">
        <w:r>
          <w:rPr>
            <w:rFonts w:eastAsia="Arial Unicode MS" w:cs="Arial" w:ascii="Arial" w:hAnsi="Arial"/>
            <w:sz w:val="20"/>
            <w:szCs w:val="20"/>
            <w:lang w:val="en-US" w:eastAsia="ja-JP"/>
          </w:rPr>
          <w:t>are relatively highly filled. This reflects the general architecture where access products</w:t>
        </w:r>
      </w:ins>
      <w:ins w:id="173" w:author="ＮＥＣ" w:date="2009-03-24T17:40:00Z">
        <w:r>
          <w:rPr>
            <w:rFonts w:eastAsia="Arial Unicode MS" w:cs="Arial" w:ascii="Arial" w:hAnsi="Arial"/>
            <w:sz w:val="20"/>
            <w:szCs w:val="20"/>
            <w:lang w:val="en-US" w:eastAsia="ja-JP"/>
          </w:rPr>
          <w:t xml:space="preserve"> </w:t>
        </w:r>
      </w:ins>
      <w:ins w:id="174" w:author="ＮＥＣ" w:date="2009-03-24T17:25:00Z">
        <w:r>
          <w:rPr>
            <w:rFonts w:eastAsia="Arial Unicode MS" w:cs="Arial" w:ascii="Arial" w:hAnsi="Arial"/>
            <w:sz w:val="20"/>
            <w:szCs w:val="20"/>
            <w:lang w:val="en-US" w:eastAsia="ja-JP"/>
          </w:rPr>
          <w:t>aggregate traffic prior to connecting to a Transport product por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77" w:author="ＮＥＣ" w:date="2009-03-24T17:25:00Z"/>
        </w:rPr>
      </w:pPr>
      <w:ins w:id="176"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ins w:id="187" w:author="ＮＥＣ" w:date="2009-03-24T17:25:00Z"/>
        </w:rPr>
      </w:pPr>
      <w:ins w:id="178" w:author="ＮＥＣ" w:date="2009-03-24T17:25:00Z">
        <w:r>
          <w:rPr>
            <w:rFonts w:eastAsia="Arial Unicode MS" w:cs="Arial" w:ascii="Arial" w:hAnsi="Arial"/>
            <w:sz w:val="20"/>
            <w:szCs w:val="20"/>
            <w:lang w:val="en-US" w:eastAsia="ja-JP"/>
          </w:rPr>
          <w:t>An even weighting of the three data utilization levels would have resulted in a straight 33%</w:t>
        </w:r>
      </w:ins>
      <w:ins w:id="179" w:author="ＮＥＣ" w:date="2009-03-24T17:40:00Z">
        <w:r>
          <w:rPr>
            <w:rFonts w:eastAsia="Arial Unicode MS" w:cs="Arial" w:ascii="Arial" w:hAnsi="Arial"/>
            <w:sz w:val="20"/>
            <w:szCs w:val="20"/>
            <w:lang w:val="en-US" w:eastAsia="ja-JP"/>
          </w:rPr>
          <w:t xml:space="preserve"> </w:t>
        </w:r>
      </w:ins>
      <w:ins w:id="180" w:author="ＮＥＣ" w:date="2009-03-24T17:25:00Z">
        <w:r>
          <w:rPr>
            <w:rFonts w:eastAsia="Arial Unicode MS" w:cs="Arial" w:ascii="Arial" w:hAnsi="Arial"/>
            <w:sz w:val="20"/>
            <w:szCs w:val="20"/>
            <w:lang w:val="en-US" w:eastAsia="ja-JP"/>
          </w:rPr>
          <w:t>weighting per value of P0, P50, and P100. This is modified for the certified Transport TEER to</w:t>
        </w:r>
      </w:ins>
      <w:ins w:id="181" w:author="ＮＥＣ" w:date="2009-03-24T17:40:00Z">
        <w:r>
          <w:rPr>
            <w:rFonts w:eastAsia="Arial Unicode MS" w:cs="Arial" w:ascii="Arial" w:hAnsi="Arial"/>
            <w:sz w:val="20"/>
            <w:szCs w:val="20"/>
            <w:lang w:val="en-US" w:eastAsia="ja-JP"/>
          </w:rPr>
          <w:t xml:space="preserve"> </w:t>
        </w:r>
      </w:ins>
      <w:ins w:id="182" w:author="ＮＥＣ" w:date="2009-03-24T17:25:00Z">
        <w:r>
          <w:rPr>
            <w:rFonts w:eastAsia="Arial Unicode MS" w:cs="Arial" w:ascii="Arial" w:hAnsi="Arial"/>
            <w:sz w:val="20"/>
            <w:szCs w:val="20"/>
            <w:lang w:val="en-US" w:eastAsia="ja-JP"/>
          </w:rPr>
          <w:t>provide the following definition for PTEER_DEC, and reflects the expectation that Transport</w:t>
        </w:r>
      </w:ins>
      <w:ins w:id="183" w:author="ＮＥＣ" w:date="2009-03-24T17:40:00Z">
        <w:r>
          <w:rPr>
            <w:rFonts w:eastAsia="Arial Unicode MS" w:cs="Arial" w:ascii="Arial" w:hAnsi="Arial"/>
            <w:sz w:val="20"/>
            <w:szCs w:val="20"/>
            <w:lang w:val="en-US" w:eastAsia="ja-JP"/>
          </w:rPr>
          <w:t xml:space="preserve"> </w:t>
        </w:r>
      </w:ins>
      <w:ins w:id="184" w:author="ＮＥＣ" w:date="2009-03-24T17:25:00Z">
        <w:r>
          <w:rPr>
            <w:rFonts w:eastAsia="Arial Unicode MS" w:cs="Arial" w:ascii="Arial" w:hAnsi="Arial"/>
            <w:sz w:val="20"/>
            <w:szCs w:val="20"/>
            <w:lang w:val="en-US" w:eastAsia="ja-JP"/>
          </w:rPr>
          <w:t>product ports will generally be utilized at 50% to 100% of the port data rates over the service</w:t>
        </w:r>
      </w:ins>
      <w:ins w:id="185" w:author="ＮＥＣ" w:date="2009-03-24T17:40:00Z">
        <w:r>
          <w:rPr>
            <w:rFonts w:eastAsia="Arial Unicode MS" w:cs="Arial" w:ascii="Arial" w:hAnsi="Arial"/>
            <w:sz w:val="20"/>
            <w:szCs w:val="20"/>
            <w:lang w:val="en-US" w:eastAsia="ja-JP"/>
          </w:rPr>
          <w:t xml:space="preserve"> </w:t>
        </w:r>
      </w:ins>
      <w:ins w:id="186" w:author="ＮＥＣ" w:date="2009-03-24T17:25:00Z">
        <w:r>
          <w:rPr>
            <w:rFonts w:eastAsia="Arial Unicode MS" w:cs="Arial" w:ascii="Arial" w:hAnsi="Arial"/>
            <w:sz w:val="20"/>
            <w:szCs w:val="20"/>
            <w:lang w:val="en-US" w:eastAsia="ja-JP"/>
          </w:rPr>
          <w:t>lifetime of the produc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89" w:author="ＮＥＣ" w:date="2009-03-24T17:40:00Z"/>
        </w:rPr>
      </w:pPr>
      <w:ins w:id="188" w:author="ＮＥＣ" w:date="2009-03-24T17:40: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91" w:author="ＮＥＣ" w:date="2009-03-24T17:40:00Z"/>
        </w:rPr>
      </w:pPr>
      <w:ins w:id="190" w:author="ＮＥＣ" w:date="2009-03-24T17:40:00Z">
        <w:r>
          <w:rPr>
            <w:rFonts w:eastAsia="Arial Unicode MS" w:cs="Arial" w:ascii="Arial" w:hAnsi="Arial"/>
            <w:sz w:val="20"/>
            <w:szCs w:val="20"/>
            <w:lang w:val="en-US" w:eastAsia="ja-JP"/>
          </w:rPr>
          <w:drawing>
            <wp:inline distT="0" distB="0" distL="0" distR="0">
              <wp:extent cx="51333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133340" cy="76200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93" w:author="ＮＥＣ" w:date="2009-03-24T17:40:00Z"/>
        </w:rPr>
      </w:pPr>
      <w:ins w:id="192" w:author="ＮＥＣ" w:date="2009-03-24T17:40: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197" w:author="ＮＥＣ" w:date="2009-03-25T14:14:00Z"/>
        </w:rPr>
      </w:pPr>
      <w:ins w:id="194" w:author="ＮＥＣ" w:date="2009-03-24T17:25:00Z">
        <w:r>
          <w:rPr>
            <w:rFonts w:eastAsia="Arial Unicode MS" w:cs="Arial" w:ascii="Arial" w:hAnsi="Arial"/>
            <w:sz w:val="20"/>
            <w:szCs w:val="20"/>
            <w:lang w:val="en-US" w:eastAsia="ja-JP"/>
          </w:rPr>
          <w:t>Applications which call for no interfaces or ports have no effective data rate (D=0) and</w:t>
        </w:r>
      </w:ins>
      <w:ins w:id="195" w:author="ＮＥＣ" w:date="2009-03-24T17:43:00Z">
        <w:r>
          <w:rPr>
            <w:rFonts w:eastAsia="Arial Unicode MS" w:cs="Arial" w:ascii="Arial" w:hAnsi="Arial"/>
            <w:sz w:val="20"/>
            <w:lang w:val="en-US" w:eastAsia="ja-JP"/>
          </w:rPr>
          <w:t xml:space="preserve"> </w:t>
        </w:r>
      </w:ins>
      <w:ins w:id="196" w:author="ＮＥＣ" w:date="2009-03-24T17:25:00Z">
        <w:r>
          <w:rPr>
            <w:rFonts w:eastAsia="Arial Unicode MS" w:cs="Arial" w:ascii="Arial" w:hAnsi="Arial"/>
            <w:sz w:val="20"/>
            <w:szCs w:val="20"/>
            <w:lang w:val="en-US" w:eastAsia="ja-JP"/>
          </w:rPr>
          <w:t>should be reported in the fractional form of TEERCERT = 0/PTEER_CERT.</w:t>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199" w:author="ＮＥＣ" w:date="2009-03-25T14:14:00Z"/>
        </w:rPr>
      </w:pPr>
      <w:ins w:id="198" w:author="ＮＥＣ" w:date="2009-03-25T14:14: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201" w:author="ＮＥＣ" w:date="2009-03-25T14:14:00Z"/>
        </w:rPr>
      </w:pPr>
      <w:ins w:id="200" w:author="ＮＥＣ" w:date="2009-03-25T14:14: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b/>
          <w:sz w:val="20"/>
          <w:lang w:eastAsia="ja-JP"/>
          <w:ins w:id="204" w:author="ＮＥＣ" w:date="2009-03-25T14:16:00Z"/>
        </w:rPr>
      </w:pPr>
      <w:ins w:id="202" w:author="ＮＥＣ" w:date="2009-03-25T14:14:00Z">
        <w:r>
          <w:rPr>
            <w:rFonts w:eastAsia="Arial Unicode MS" w:cs="Arial" w:ascii="Arial" w:hAnsi="Arial"/>
            <w:b/>
            <w:sz w:val="20"/>
            <w:u w:val="single"/>
          </w:rPr>
          <w:t>Initial energy efficiency metrics for telecommunication networks</w:t>
        </w:r>
      </w:ins>
      <w:ins w:id="203" w:author="ＮＥＣ" w:date="2009-03-24T17:25:00Z">
        <w:r>
          <w:rPr>
            <w:rFonts w:eastAsia="Arial Unicode MS" w:cs="Arial" w:ascii="Arial" w:hAnsi="Arial"/>
            <w:b/>
            <w:sz w:val="20"/>
          </w:rPr>
          <w:t xml:space="preserve"> </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sz w:val="20"/>
          <w:lang w:val="en-US" w:eastAsia="ja-JP"/>
          <w:ins w:id="206" w:author="ＮＥＣ" w:date="2009-03-25T14:19:00Z"/>
        </w:rPr>
      </w:pPr>
      <w:ins w:id="205" w:author="ＮＥＣ" w:date="2009-03-25T14:19:00Z">
        <w:r>
          <w:rPr>
            <w:rFonts w:eastAsia="Arial Unicode MS" w:cs="Arial" w:ascii="Arial" w:hAnsi="Arial"/>
            <w:b/>
            <w:sz w:val="20"/>
            <w:lang w:val="en-US" w:eastAsia="ja-JP"/>
          </w:rPr>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highlight w:val="yellow"/>
          <w:lang w:val="en-GB" w:eastAsia="en-US"/>
          <w:ins w:id="234" w:author="ＮＥＣ" w:date="2009-03-25T14:28:00Z"/>
        </w:rPr>
      </w:pPr>
      <w:ins w:id="207" w:author="ＮＥＣ" w:date="2009-03-25T14:17:00Z">
        <w:r>
          <w:rPr>
            <w:rFonts w:eastAsia="Arial Unicode MS" w:cs="Arial" w:ascii="Arial" w:hAnsi="Arial"/>
            <w:sz w:val="20"/>
            <w:highlight w:val="yellow"/>
            <w:lang w:val="en-US" w:eastAsia="ja-JP"/>
          </w:rPr>
          <w:t xml:space="preserve">This contribution was proposed from </w:t>
        </w:r>
      </w:ins>
      <w:ins w:id="208" w:author="ＮＥＣ" w:date="2009-03-25T14:17:00Z">
        <w:r>
          <w:rPr>
            <w:rFonts w:eastAsia="Arial Unicode MS" w:cs="Arial" w:ascii="Arial" w:hAnsi="Arial"/>
            <w:sz w:val="20"/>
            <w:highlight w:val="yellow"/>
            <w:lang w:val="en-US" w:eastAsia="ja-JP"/>
          </w:rPr>
          <w:t>Deutsche Telekom AG, Germany</w:t>
        </w:r>
      </w:ins>
      <w:ins w:id="209" w:author="ＮＥＣ" w:date="2009-03-25T14:17:00Z">
        <w:r>
          <w:rPr>
            <w:rFonts w:eastAsia="Arial Unicode MS" w:cs="Arial" w:ascii="Arial" w:hAnsi="Arial"/>
            <w:sz w:val="20"/>
            <w:highlight w:val="yellow"/>
            <w:lang w:val="en-US" w:eastAsia="ja-JP"/>
          </w:rPr>
          <w:t xml:space="preserve"> in ITU-T FG ICTs and Climate Change in Hiroshima meeting on </w:t>
        </w:r>
      </w:ins>
      <w:ins w:id="210" w:author="ＮＥＣ" w:date="2009-03-25T14:17:00Z">
        <w:r>
          <w:rPr>
            <w:rFonts w:eastAsia="Arial Unicode MS" w:cs="Arial" w:ascii="Arial" w:hAnsi="Arial"/>
            <w:sz w:val="20"/>
            <w:highlight w:val="yellow"/>
            <w:lang w:val="en-US" w:eastAsia="ja-JP"/>
          </w:rPr>
          <w:t>March 2</w:t>
        </w:r>
      </w:ins>
      <w:ins w:id="211" w:author="ＮＥＣ" w:date="2009-03-25T14:17:00Z">
        <w:r>
          <w:rPr>
            <w:rFonts w:eastAsia="Arial Unicode MS" w:cs="Arial" w:ascii="Arial" w:hAnsi="Arial"/>
            <w:sz w:val="20"/>
            <w:highlight w:val="yellow"/>
            <w:lang w:val="en-US" w:eastAsia="ja-JP"/>
          </w:rPr>
          <w:t>5</w:t>
        </w:r>
      </w:ins>
      <w:ins w:id="212" w:author="ＮＥＣ" w:date="2009-03-25T14:17:00Z">
        <w:r>
          <w:rPr>
            <w:rFonts w:eastAsia="Arial Unicode MS" w:cs="Arial" w:ascii="Arial" w:hAnsi="Arial"/>
            <w:sz w:val="20"/>
            <w:highlight w:val="yellow"/>
            <w:lang w:val="en-US" w:eastAsia="ja-JP"/>
          </w:rPr>
          <w:t>, 2009</w:t>
        </w:r>
      </w:ins>
      <w:ins w:id="213" w:author="ＮＥＣ" w:date="2009-03-25T14:17:00Z">
        <w:r>
          <w:rPr>
            <w:rFonts w:eastAsia="Arial Unicode MS" w:cs="Arial" w:ascii="Arial" w:hAnsi="Arial"/>
            <w:sz w:val="20"/>
            <w:highlight w:val="yellow"/>
            <w:lang w:val="en-US" w:eastAsia="ja-JP"/>
          </w:rPr>
          <w:t>.</w:t>
        </w:r>
      </w:ins>
      <w:ins w:id="214" w:author="ＮＥＣ" w:date="2009-03-25T14:31:00Z">
        <w:r>
          <w:rPr>
            <w:rFonts w:eastAsia="Arial Unicode MS" w:cs="Arial" w:ascii="Arial" w:hAnsi="Arial"/>
            <w:sz w:val="20"/>
            <w:highlight w:val="yellow"/>
            <w:lang w:val="en-US" w:eastAsia="ja-JP"/>
          </w:rPr>
          <w:t xml:space="preserve"> In the meeting, </w:t>
        </w:r>
      </w:ins>
      <w:ins w:id="215" w:author="ＮＥＣ" w:date="2009-03-25T14:29:00Z">
        <w:r>
          <w:rPr>
            <w:rFonts w:eastAsia="Arial Unicode MS" w:cs="Arial" w:ascii="Arial" w:hAnsi="Arial"/>
            <w:sz w:val="20"/>
            <w:highlight w:val="yellow"/>
            <w:lang w:val="en-US" w:eastAsia="ja-JP"/>
          </w:rPr>
          <w:t>Mr Arthur Reilly</w:t>
        </w:r>
      </w:ins>
      <w:ins w:id="216" w:author="ＮＥＣ" w:date="2009-03-25T14:29:00Z">
        <w:r>
          <w:rPr>
            <w:rFonts w:eastAsia="Arial Unicode MS" w:cs="Arial" w:ascii="Arial" w:hAnsi="Arial"/>
            <w:sz w:val="20"/>
            <w:highlight w:val="yellow"/>
            <w:lang w:val="en-US" w:eastAsia="ja-JP"/>
          </w:rPr>
          <w:t xml:space="preserve">, Cisco and </w:t>
        </w:r>
      </w:ins>
      <w:ins w:id="217" w:author="ＮＥＣ" w:date="2009-03-25T14:29:00Z">
        <w:r>
          <w:rPr>
            <w:rFonts w:eastAsia="Arial Unicode MS" w:cs="Arial" w:ascii="Arial" w:hAnsi="Arial"/>
            <w:sz w:val="20"/>
            <w:highlight w:val="yellow"/>
            <w:lang w:val="en-US" w:eastAsia="ja-JP"/>
          </w:rPr>
          <w:t>Mr Gianluca Griffa</w:t>
        </w:r>
      </w:ins>
      <w:ins w:id="218" w:author="ＮＥＣ" w:date="2009-03-25T14:29:00Z">
        <w:r>
          <w:rPr>
            <w:rFonts w:eastAsia="Arial Unicode MS" w:cs="Arial" w:ascii="Arial" w:hAnsi="Arial"/>
            <w:sz w:val="20"/>
            <w:highlight w:val="yellow"/>
            <w:lang w:val="en-US" w:eastAsia="ja-JP"/>
          </w:rPr>
          <w:t>, telecom Italia</w:t>
        </w:r>
      </w:ins>
      <w:ins w:id="219" w:author="ＮＥＣ" w:date="2009-03-25T14:31:00Z">
        <w:r>
          <w:rPr>
            <w:rFonts w:eastAsia="Arial Unicode MS" w:cs="Arial" w:ascii="Arial" w:hAnsi="Arial"/>
            <w:sz w:val="20"/>
            <w:highlight w:val="yellow"/>
            <w:lang w:val="en-US" w:eastAsia="ja-JP"/>
          </w:rPr>
          <w:t xml:space="preserve"> said that</w:t>
        </w:r>
      </w:ins>
      <w:ins w:id="220" w:author="ＮＥＣ" w:date="2009-03-25T14:41:00Z">
        <w:r>
          <w:rPr>
            <w:rFonts w:eastAsia="Arial Unicode MS" w:cs="Arial" w:ascii="Arial" w:hAnsi="Arial"/>
            <w:sz w:val="20"/>
            <w:highlight w:val="yellow"/>
            <w:lang w:val="en-US" w:eastAsia="ja-JP"/>
          </w:rPr>
          <w:t xml:space="preserve"> </w:t>
        </w:r>
      </w:ins>
      <w:ins w:id="221" w:author="ＮＥＣ" w:date="2009-03-25T14:33:00Z">
        <w:r>
          <w:rPr>
            <w:rFonts w:eastAsia="Arial Unicode MS" w:cs="Arial" w:ascii="Arial" w:hAnsi="Arial"/>
            <w:sz w:val="20"/>
            <w:highlight w:val="yellow"/>
            <w:lang w:val="en-US" w:eastAsia="ja-JP"/>
          </w:rPr>
          <w:t xml:space="preserve">it </w:t>
        </w:r>
      </w:ins>
      <w:ins w:id="222" w:author="ＮＥＣ" w:date="2009-03-25T14:33:00Z">
        <w:r>
          <w:rPr>
            <w:rFonts w:eastAsia="Arial Unicode MS" w:cs="Arial" w:ascii="Arial" w:hAnsi="Arial"/>
            <w:sz w:val="20"/>
            <w:highlight w:val="yellow"/>
            <w:lang w:val="en-US" w:eastAsia="ja-JP"/>
          </w:rPr>
          <w:t>preferred</w:t>
        </w:r>
      </w:ins>
      <w:ins w:id="223" w:author="ＮＥＣ" w:date="2009-03-25T14:33:00Z">
        <w:r>
          <w:rPr>
            <w:rFonts w:eastAsia="Arial Unicode MS" w:cs="Arial" w:ascii="Arial" w:hAnsi="Arial"/>
            <w:sz w:val="20"/>
            <w:highlight w:val="yellow"/>
            <w:lang w:val="en-US" w:eastAsia="ja-JP"/>
          </w:rPr>
          <w:t xml:space="preserve"> to change </w:t>
        </w:r>
      </w:ins>
      <w:ins w:id="224" w:author="ＮＥＣ" w:date="2009-03-25T14:39:00Z">
        <w:r>
          <w:rPr>
            <w:rFonts w:eastAsia="Arial Unicode MS" w:cs="Arial" w:ascii="Arial" w:hAnsi="Arial"/>
            <w:sz w:val="20"/>
            <w:highlight w:val="yellow"/>
            <w:lang w:val="en-US" w:eastAsia="ja-JP"/>
          </w:rPr>
          <w:t>a relation of a numerator and a</w:t>
        </w:r>
      </w:ins>
      <w:ins w:id="225" w:author="ＮＥＣ" w:date="2009-03-25T16:32:00Z">
        <w:r>
          <w:rPr>
            <w:rFonts w:eastAsia="Arial Unicode MS" w:cs="Arial" w:ascii="Arial" w:hAnsi="Arial"/>
            <w:sz w:val="20"/>
            <w:highlight w:val="yellow"/>
            <w:lang w:val="en-US" w:eastAsia="ja-JP"/>
          </w:rPr>
          <w:t xml:space="preserve"> </w:t>
        </w:r>
      </w:ins>
      <w:ins w:id="226" w:author="ＮＥＣ" w:date="2009-03-25T14:38:00Z">
        <w:r>
          <w:rPr>
            <w:rFonts w:eastAsia="Arial Unicode MS" w:cs="Arial" w:ascii="Arial" w:hAnsi="Arial"/>
            <w:sz w:val="20"/>
            <w:highlight w:val="yellow"/>
            <w:lang w:val="en-US" w:eastAsia="ja-JP"/>
          </w:rPr>
          <w:t>denominator</w:t>
        </w:r>
      </w:ins>
      <w:ins w:id="227" w:author="ＮＥＣ" w:date="2009-03-25T14:35:00Z">
        <w:r>
          <w:rPr>
            <w:rFonts w:eastAsia="Arial Unicode MS" w:cs="Arial" w:ascii="Arial" w:hAnsi="Arial"/>
            <w:sz w:val="20"/>
            <w:highlight w:val="yellow"/>
            <w:lang w:val="en-US" w:eastAsia="ja-JP"/>
          </w:rPr>
          <w:t xml:space="preserve"> in the case of the unit of </w:t>
        </w:r>
      </w:ins>
      <w:ins w:id="228" w:author="ＮＥＣ" w:date="2009-03-25T14:35:00Z">
        <w:r>
          <w:rPr>
            <w:rFonts w:eastAsia="Arial Unicode MS" w:cs="Arial" w:ascii="Arial" w:hAnsi="Arial"/>
            <w:sz w:val="20"/>
            <w:highlight w:val="yellow"/>
            <w:lang w:val="en-US" w:eastAsia="ja-JP"/>
          </w:rPr>
          <w:t>“</w:t>
        </w:r>
      </w:ins>
      <w:ins w:id="229" w:author="ＮＥＣ" w:date="2009-03-25T14:35:00Z">
        <w:r>
          <w:rPr>
            <w:rFonts w:eastAsia="Arial Unicode MS" w:cs="Arial" w:ascii="Arial" w:hAnsi="Arial"/>
            <w:sz w:val="20"/>
            <w:highlight w:val="yellow"/>
          </w:rPr>
          <w:t>Power per subscriber:</w:t>
        </w:r>
      </w:ins>
      <w:ins w:id="230" w:author="ＮＥＣ" w:date="2009-03-25T14:35:00Z">
        <w:r>
          <w:rPr>
            <w:rFonts w:eastAsia="Arial Unicode MS" w:cs="Arial" w:ascii="Arial" w:hAnsi="Arial"/>
            <w:sz w:val="20"/>
            <w:highlight w:val="yellow"/>
            <w:lang w:eastAsia="ja-JP"/>
          </w:rPr>
          <w:t xml:space="preserve"> </w:t>
        </w:r>
      </w:ins>
      <w:ins w:id="231" w:author="ＮＥＣ" w:date="2009-03-25T14:35:00Z">
        <w:r>
          <w:rPr>
            <w:rFonts w:eastAsia="Arial Unicode MS" w:cs="Arial" w:ascii="Arial" w:hAnsi="Arial"/>
            <w:sz w:val="20"/>
            <w:highlight w:val="yellow"/>
          </w:rPr>
          <w:t>Watts/sub</w:t>
        </w:r>
      </w:ins>
      <w:ins w:id="232" w:author="ＮＥＣ" w:date="2009-03-25T14:35:00Z">
        <w:r>
          <w:rPr>
            <w:rFonts w:eastAsia="Arial Unicode MS" w:cs="Arial" w:ascii="Arial" w:hAnsi="Arial"/>
            <w:sz w:val="20"/>
            <w:highlight w:val="yellow"/>
            <w:lang w:val="en-US" w:eastAsia="ja-JP"/>
          </w:rPr>
          <w:t>”</w:t>
        </w:r>
      </w:ins>
      <w:ins w:id="233" w:author="ＮＥＣ" w:date="2009-03-25T16:32:00Z">
        <w:r>
          <w:rPr>
            <w:rFonts w:eastAsia="Arial Unicode MS" w:cs="Arial" w:ascii="Arial" w:hAnsi="Arial"/>
            <w:sz w:val="20"/>
            <w:highlight w:val="yellow"/>
            <w:lang w:val="en-US" w:eastAsia="ja-JP"/>
          </w:rPr>
          <w:t xml:space="preserve">  to understand as an efficiency index.</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highlight w:val="yellow"/>
          <w:lang w:val="en-GB" w:eastAsia="ja-JP"/>
          <w:ins w:id="236" w:author="ＮＥＣ" w:date="2009-03-25T14:28:00Z"/>
        </w:rPr>
      </w:pPr>
      <w:ins w:id="235" w:author="ＮＥＣ" w:date="2009-03-25T14:28:00Z">
        <w:r>
          <w:rPr>
            <w:rFonts w:eastAsia="Arial Unicode MS" w:cs="Arial" w:ascii="Arial" w:hAnsi="Arial"/>
            <w:sz w:val="20"/>
            <w:highlight w:val="yellow"/>
            <w:lang w:val="en-GB"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238" w:author="ＮＥＣ" w:date="2009-03-25T14:16:00Z"/>
        </w:rPr>
      </w:pPr>
      <w:ins w:id="237" w:author="ＮＥＣ" w:date="2009-03-25T14:16: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40" w:author="ＮＥＣ" w:date="2009-03-25T14:16:00Z"/>
        </w:rPr>
      </w:pPr>
      <w:ins w:id="239" w:author="ＮＥＣ" w:date="2009-03-25T14:16:00Z">
        <w:r>
          <w:rPr>
            <w:rFonts w:eastAsia="Arial Unicode MS" w:cs="Arial" w:ascii="Arial" w:hAnsi="Arial"/>
            <w:b w:val="false"/>
            <w:sz w:val="20"/>
          </w:rPr>
          <w:t>Energy efficiency metrics for telecommunication networks should take into account on the one hand the used power or energy and on the other hand a measure for the performance of a network which could be the amount of transported data volume. Therefore a rough measure of a network’s energy consumption is the energy consumed by a whole network – or network section – over a given time, e. g. a month or a year. The performance then can be established by the total amount of data transferred in the time observed. But this measure is difficult to introduce as a design parameter for future networks, since the complexity of the network affects the result but is very difficult to assess this way. Furthermore, the considered network may change significantly in its size, architecture or topology within the possibly long time of observation (e. g. a month or a yea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42" w:author="ＮＥＣ" w:date="2009-03-25T14:16:00Z"/>
        </w:rPr>
      </w:pPr>
      <w:ins w:id="241"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44" w:author="ＮＥＣ" w:date="2009-03-25T14:16:00Z"/>
        </w:rPr>
      </w:pPr>
      <w:ins w:id="243" w:author="ＮＥＣ" w:date="2009-03-25T14:16:00Z">
        <w:r>
          <w:rPr>
            <w:rFonts w:eastAsia="Arial Unicode MS" w:cs="Arial" w:ascii="Arial" w:hAnsi="Arial"/>
            <w:b w:val="false"/>
            <w:sz w:val="20"/>
          </w:rPr>
          <w:t>The energy and power consumption of different network segments is driven by different main drivers due to specifics of the access and core network sections:</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46" w:author="ＮＥＣ" w:date="2009-03-25T14:16:00Z"/>
        </w:rPr>
      </w:pPr>
      <w:ins w:id="245" w:author="ＮＥＣ" w:date="2009-03-25T14:16:00Z">
        <w:r>
          <w:rPr>
            <w:rFonts w:eastAsia="Arial Unicode MS" w:cs="Arial" w:ascii="Arial" w:hAnsi="Arial"/>
            <w:b w:val="false"/>
            <w:sz w:val="20"/>
            <w:lang w:eastAsia="ja-JP"/>
          </w:rPr>
        </w:r>
      </w:ins>
    </w:p>
    <w:p>
      <w:pPr>
        <w:pStyle w:val="Normal"/>
        <w:widowControl w:val="false"/>
        <w:numPr>
          <w:ilvl w:val="0"/>
          <w:numId w:val="71"/>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48" w:author="ＮＥＣ" w:date="2009-03-25T14:16:00Z"/>
        </w:rPr>
      </w:pPr>
      <w:ins w:id="247" w:author="ＮＥＣ" w:date="2009-03-25T14:16:00Z">
        <w:r>
          <w:rPr>
            <w:rFonts w:eastAsia="Arial Unicode MS" w:cs="Arial" w:ascii="Arial" w:hAnsi="Arial"/>
            <w:b w:val="false"/>
            <w:sz w:val="20"/>
          </w:rPr>
          <w:t>Access networks: The access network is mainly characterized by the number of lines connecting individual subscribers. Therefore the port count dominates the power and energy consumption over a wide range of today’s access bit rates (within certain bit rate limits available e. g. via ADSL broadband access). Access networks mainly scale with the number of subscribers connected.</w:t>
        </w:r>
      </w:ins>
    </w:p>
    <w:p>
      <w:pPr>
        <w:pStyle w:val="Normal"/>
        <w:widowControl w:val="false"/>
        <w:numPr>
          <w:ilvl w:val="0"/>
          <w:numId w:val="71"/>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50" w:author="ＮＥＣ" w:date="2009-03-25T14:16:00Z"/>
        </w:rPr>
      </w:pPr>
      <w:ins w:id="249" w:author="ＮＥＣ" w:date="2009-03-25T14:16:00Z">
        <w:r>
          <w:rPr>
            <w:rFonts w:eastAsia="Arial Unicode MS" w:cs="Arial" w:ascii="Arial" w:hAnsi="Arial"/>
            <w:b w:val="false"/>
            <w:sz w:val="20"/>
          </w:rPr>
          <w:t>Core networks: Core networks – e. g. the aggregation and backbone sections of networks – deal with traffic regardless whether it is collected by access networks or coming from other neighbouring – e. g. international – networks. In these network sections with more concentrated traffic the power and energy consumption is driven by the traffic load, i. e. the transported amount of bytes (or bits). Core networks mainly scale with respect to the overall data traffic volum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52" w:author="ＮＥＣ" w:date="2009-03-25T14:16:00Z"/>
        </w:rPr>
      </w:pPr>
      <w:ins w:id="251" w:author="ＮＥＣ" w:date="2009-03-25T14:16:00Z">
        <w:r>
          <w:rPr>
            <w:rFonts w:eastAsia="Arial Unicode MS" w:cs="Arial" w:ascii="Arial" w:hAnsi="Arial"/>
            <w:b w:val="false"/>
            <w:sz w:val="20"/>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56" w:author="ＮＥＣ" w:date="2009-03-25T14:16:00Z"/>
        </w:rPr>
      </w:pPr>
      <w:ins w:id="253" w:author="ＮＥＣ" w:date="2009-03-25T14:16:00Z">
        <w:r>
          <w:rPr>
            <w:rFonts w:eastAsia="Arial Unicode MS" w:cs="Arial" w:ascii="Arial" w:hAnsi="Arial"/>
            <w:b w:val="false"/>
            <w:sz w:val="20"/>
          </w:rPr>
          <w:t>This should be reflected by appropriate metrics although this is a rough distinction made between the drivers in access and transport networks. As an example for a more in-depth investigation it is stated, that in access networks the bit rate affects the power and energy consumption, too,</w:t>
        </w:r>
      </w:ins>
      <w:ins w:id="254" w:author="ＮＥＣ" w:date="2009-03-25T14:16:00Z">
        <w:r>
          <w:rPr>
            <w:rFonts w:eastAsia="Arial Unicode MS" w:cs="Arial" w:ascii="Arial" w:hAnsi="Arial"/>
            <w:sz w:val="20"/>
          </w:rPr>
          <w:t xml:space="preserve"> and the number of subscribers </w:t>
        </w:r>
      </w:ins>
      <w:ins w:id="255" w:author="ＮＥＣ" w:date="2009-03-25T14:16:00Z">
        <w:r>
          <w:rPr>
            <w:rFonts w:eastAsia="Arial Unicode MS" w:cs="Arial" w:ascii="Arial" w:hAnsi="Arial"/>
            <w:b w:val="false"/>
            <w:sz w:val="20"/>
          </w:rPr>
          <w:t>– at least indirectly via the overall data traffic – affects the power and energy consumption in transport networks. However, for the sake of simplicity and a concise description of the power and energy consumption, the distinction between the different drivers port count and data traffic seems to be reasonable and viabl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58" w:author="ＮＥＣ" w:date="2009-03-25T14:16:00Z"/>
        </w:rPr>
      </w:pPr>
      <w:ins w:id="257"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60" w:author="ＮＥＣ" w:date="2009-03-25T14:16:00Z"/>
        </w:rPr>
      </w:pPr>
      <w:ins w:id="259" w:author="ＮＥＣ" w:date="2009-03-25T14:16:00Z">
        <w:r>
          <w:rPr>
            <w:rFonts w:eastAsia="Arial Unicode MS" w:cs="Arial" w:ascii="Arial" w:hAnsi="Arial"/>
            <w:b w:val="false"/>
            <w:sz w:val="20"/>
          </w:rPr>
          <w:t>Different metrics can be useful for different purposes: The (peak) power is necessary for power provisioning and for dimensioning the power related to particular network sites. The energy consumed by a certain network section is an important metric, if temporal behaviour of network utilization is to be determined.</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62" w:author="ＮＥＣ" w:date="2009-03-25T14:16:00Z"/>
        </w:rPr>
      </w:pPr>
      <w:ins w:id="261"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64" w:author="ＮＥＣ" w:date="2009-03-25T14:16:00Z"/>
        </w:rPr>
      </w:pPr>
      <w:ins w:id="263" w:author="ＮＥＣ" w:date="2009-03-25T14:16:00Z">
        <w:r>
          <w:rPr>
            <w:rFonts w:eastAsia="Arial Unicode MS" w:cs="Arial" w:ascii="Arial" w:hAnsi="Arial"/>
            <w:b w:val="false"/>
            <w:sz w:val="20"/>
          </w:rPr>
          <w:t>As a suitable metric for the (peak) power consumption of a network section the power P per transported data traffic (bit rate) 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66" w:author="ＮＥＣ" w:date="2009-03-25T14:27:00Z"/>
        </w:rPr>
      </w:pPr>
      <w:ins w:id="265" w:author="ＮＥＣ" w:date="2009-03-25T14:27:00Z">
        <w:r>
          <w:rPr>
            <w:rFonts w:eastAsia="Arial Unicode MS" w:cs="Arial" w:ascii="Arial" w:hAnsi="Arial"/>
            <w:sz w:val="20"/>
            <w:lang w:eastAsia="ja-JP"/>
          </w:rPr>
          <w:drawing>
            <wp:inline distT="0" distB="0" distL="0" distR="0">
              <wp:extent cx="611505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6115050" cy="69596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68" w:author="ＮＥＣ" w:date="2009-03-25T14:16:00Z"/>
        </w:rPr>
      </w:pPr>
      <w:ins w:id="267" w:author="ＮＥＣ" w:date="2009-03-25T14:16:00Z">
        <w:r>
          <w:rPr>
            <w:rFonts w:eastAsia="Arial Unicode MS" w:cs="Arial" w:ascii="Arial" w:hAnsi="Arial"/>
            <w:b w:val="false"/>
            <w:sz w:val="20"/>
          </w:rPr>
          <w:t>may be used. This metric considers the peak powers of the network elements and the network traffic, but usage behaviour (e. g. temporal activation and de-activation of network sections, impact of power down modes) can not be assessed. The outcome is a peak power usage per transmitted bit rat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70" w:author="ＮＥＣ" w:date="2009-03-25T14:16:00Z"/>
        </w:rPr>
      </w:pPr>
      <w:ins w:id="269"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72" w:author="ＮＥＣ" w:date="2009-03-25T14:16:00Z"/>
        </w:rPr>
      </w:pPr>
      <w:ins w:id="271" w:author="ＮＥＣ" w:date="2009-03-25T14:16:00Z">
        <w:r>
          <w:rPr>
            <w:rFonts w:eastAsia="Arial Unicode MS" w:cs="Arial" w:ascii="Arial" w:hAnsi="Arial"/>
            <w:b w:val="false"/>
            <w:sz w:val="20"/>
          </w:rPr>
          <w:t>A metric taking the temporal behaviour into account is given by the energy E per transmitted or processed data volume D and the measur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74" w:author="ＮＥＣ" w:date="2009-03-25T14:27:00Z"/>
        </w:rPr>
      </w:pPr>
      <w:ins w:id="273" w:author="ＮＥＣ" w:date="2009-03-25T14:27:00Z">
        <w:r>
          <w:rPr>
            <w:rFonts w:eastAsia="Arial Unicode MS" w:cs="Arial" w:ascii="Arial" w:hAnsi="Arial"/>
            <w:sz w:val="20"/>
            <w:lang w:eastAsia="ja-JP"/>
          </w:rPr>
          <w:drawing>
            <wp:inline distT="0" distB="0" distL="0" distR="0">
              <wp:extent cx="6115685"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115685" cy="46736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76" w:author="ＮＥＣ" w:date="2009-03-25T14:16:00Z"/>
        </w:rPr>
      </w:pPr>
      <w:ins w:id="275" w:author="ＮＥＣ" w:date="2009-03-25T14:16:00Z">
        <w:r>
          <w:rPr>
            <w:rFonts w:eastAsia="Arial Unicode MS" w:cs="Arial" w:ascii="Arial" w:hAnsi="Arial"/>
            <w:b w:val="false"/>
            <w:sz w:val="20"/>
          </w:rPr>
          <w:t>may be suitable. Now in addition to the (peak) power consumption of the network elements the usage times (user behaviour), the impact of reduced power states (power modes) and  other effects – like the degree of utilization of network elements – can be incorporated (since E = PT with T as the time). The data volume implies the number of users and the generated traffic over a certain observation time. The outcome is a mean energy usage per data volume. In addition, this metric seems to be suitable to measure the energy consumption of storage devices with respect to the amount of data stored or its storage capacity.</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78" w:author="ＮＥＣ" w:date="2009-03-25T14:16:00Z"/>
        </w:rPr>
      </w:pPr>
      <w:ins w:id="277"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ins w:id="283" w:author="ＮＥＣ" w:date="2009-03-25T14:16:00Z"/>
        </w:rPr>
      </w:pPr>
      <w:ins w:id="279" w:author="ＮＥＣ" w:date="2009-03-25T14:16:00Z">
        <w:r>
          <w:rPr>
            <w:rFonts w:eastAsia="Arial Unicode MS" w:cs="Arial" w:ascii="Arial" w:hAnsi="Arial"/>
            <w:b w:val="false"/>
            <w:sz w:val="20"/>
          </w:rPr>
          <w:t>Both metrics – (1) and (2) – are of the same physical dimension (energy per bit) and the ratio of (1) and (2) can serve as an indicator for assessing the effectivity of means for increasing the energy efficiency of networks (e. g. power modes, activation and de-activation of links). The h</w:t>
        </w:r>
      </w:ins>
      <w:ins w:id="280" w:author="ＮＥＣ" w:date="2009-03-25T14:16:00Z">
        <w:r>
          <w:rPr>
            <w:rFonts w:eastAsia="Arial Unicode MS" w:cs="Arial" w:ascii="Arial" w:hAnsi="Arial"/>
            <w:sz w:val="20"/>
          </w:rPr>
          <w:t>igher the ratio, the higher the</w:t>
        </w:r>
      </w:ins>
      <w:ins w:id="281" w:author="ＮＥＣ" w:date="2009-03-25T14:24:00Z">
        <w:r>
          <w:rPr>
            <w:rFonts w:ascii="Arial" w:hAnsi="Arial" w:cs="Arial" w:eastAsia="Arial Unicode MS"/>
            <w:sz w:val="20"/>
            <w:lang w:eastAsia="ja-JP"/>
          </w:rPr>
          <w:t>　</w:t>
        </w:r>
      </w:ins>
      <w:ins w:id="282" w:author="ＮＥＣ" w:date="2009-03-25T14:16:00Z">
        <w:r>
          <w:rPr>
            <w:rFonts w:eastAsia="Arial Unicode MS" w:cs="Arial" w:ascii="Arial" w:hAnsi="Arial"/>
            <w:b w:val="false"/>
            <w:sz w:val="20"/>
          </w:rPr>
          <w:t>energy efficiency improvemen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85" w:author="ＮＥＣ" w:date="2009-03-25T14:16:00Z"/>
        </w:rPr>
      </w:pPr>
      <w:ins w:id="284"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89" w:author="ＮＥＣ" w:date="2009-03-25T14:16:00Z"/>
        </w:rPr>
      </w:pPr>
      <w:ins w:id="286" w:author="ＮＥＣ" w:date="2009-03-25T14:16:00Z">
        <w:r>
          <w:rPr>
            <w:rFonts w:eastAsia="Arial Unicode MS" w:cs="Arial" w:ascii="Arial" w:hAnsi="Arial"/>
            <w:b w:val="false"/>
            <w:sz w:val="20"/>
          </w:rPr>
          <w:t xml:space="preserve">Further detailed metrics are possible. The following examples reflect access network specifics (fixed and mobile) similar to the hint in </w:t>
        </w:r>
      </w:ins>
      <w:ins w:id="287" w:author="ＮＥＣ" w:date="2009-03-25T14:16:00Z">
        <w:r>
          <w:rPr>
            <w:rFonts w:cs="Arial" w:ascii="Arial" w:hAnsi="Arial"/>
            <w:b w:val="false"/>
            <w:sz w:val="20"/>
          </w:rPr>
          <w:t>‎</w:t>
        </w:r>
      </w:ins>
      <w:ins w:id="288" w:author="ＮＥＣ" w:date="2009-03-25T14:16:00Z">
        <w:r>
          <w:rPr>
            <w:rFonts w:eastAsia="Arial Unicode MS" w:cs="Arial" w:ascii="Arial" w:hAnsi="Arial"/>
            <w:b w:val="false"/>
            <w:sz w:val="20"/>
          </w:rPr>
          <w:t>[1]:</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91" w:author="ＮＥＣ" w:date="2009-03-25T14:16:00Z"/>
        </w:rPr>
      </w:pPr>
      <w:ins w:id="290" w:author="ＮＥＣ" w:date="2009-03-25T14:16:00Z">
        <w:r>
          <w:rPr>
            <w:rFonts w:eastAsia="Arial Unicode MS" w:cs="Arial" w:ascii="Arial" w:hAnsi="Arial"/>
            <w:b w:val="false"/>
            <w:sz w:val="20"/>
            <w:lang w:eastAsia="ja-JP"/>
          </w:rPr>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93" w:author="ＮＥＣ" w:date="2009-03-25T14:16:00Z"/>
        </w:rPr>
      </w:pPr>
      <w:ins w:id="292" w:author="ＮＥＣ" w:date="2009-03-25T14:16:00Z">
        <w:r>
          <w:rPr>
            <w:rFonts w:eastAsia="Arial Unicode MS" w:cs="Arial" w:ascii="Arial" w:hAnsi="Arial"/>
            <w:b w:val="false"/>
            <w:sz w:val="20"/>
          </w:rPr>
          <w:t xml:space="preserve">Power per subscriber: </w:t>
          <w:tab/>
          <w:tab/>
          <w:tab/>
          <w:tab/>
          <w:t>Watts/sub</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95" w:author="ＮＥＣ" w:date="2009-03-25T14:16:00Z"/>
        </w:rPr>
      </w:pPr>
      <w:ins w:id="294" w:author="ＮＥＣ" w:date="2009-03-25T14:16:00Z">
        <w:r>
          <w:rPr>
            <w:rFonts w:eastAsia="Arial Unicode MS" w:cs="Arial" w:ascii="Arial" w:hAnsi="Arial"/>
            <w:b w:val="false"/>
            <w:sz w:val="20"/>
          </w:rPr>
          <w:t xml:space="preserve">Power per subscriber and traffic (bit rate): </w:t>
          <w:tab/>
          <w:t>Watts/sub/bit/s</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300" w:author="ＮＥＣ" w:date="2009-03-25T14:16:00Z"/>
        </w:rPr>
      </w:pPr>
      <w:ins w:id="296" w:author="ＮＥＣ" w:date="2009-03-25T14:16:00Z">
        <w:r>
          <w:rPr>
            <w:rFonts w:eastAsia="Arial Unicode MS" w:cs="Arial" w:ascii="Arial" w:hAnsi="Arial"/>
            <w:b w:val="false"/>
            <w:sz w:val="20"/>
          </w:rPr>
          <w:t>Power per subscriber, traffic and</w:t>
        </w:r>
      </w:ins>
      <w:ins w:id="297" w:author="ＮＥＣ" w:date="2009-03-25T14:16:00Z">
        <w:r>
          <w:rPr>
            <w:rFonts w:eastAsia="Arial Unicode MS" w:cs="Arial" w:ascii="Arial" w:hAnsi="Arial"/>
            <w:sz w:val="20"/>
          </w:rPr>
          <w:t xml:space="preserve"> distance: </w:t>
          <w:tab/>
          <w:t>Watts/sub/bit/s/m</w:t>
          <w:tab/>
        </w:r>
      </w:ins>
      <w:ins w:id="298" w:author="ＮＥＣ" w:date="2009-03-25T14:25:00Z">
        <w:r>
          <w:rPr>
            <w:rFonts w:eastAsia="Arial Unicode MS" w:cs="Arial" w:ascii="Arial" w:hAnsi="Arial"/>
            <w:sz w:val="20"/>
            <w:lang w:eastAsia="ja-JP"/>
          </w:rPr>
          <w:t xml:space="preserve">    </w:t>
        </w:r>
      </w:ins>
      <w:ins w:id="299" w:author="ＮＥＣ" w:date="2009-03-25T14:16:00Z">
        <w:r>
          <w:rPr>
            <w:rFonts w:eastAsia="Arial Unicode MS" w:cs="Arial" w:ascii="Arial" w:hAnsi="Arial"/>
            <w:b w:val="false"/>
            <w:sz w:val="20"/>
          </w:rPr>
          <w:t>(fixed network)</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ins w:id="307" w:author="ＮＥＣ" w:date="2009-03-25T14:16:00Z"/>
        </w:rPr>
      </w:pPr>
      <w:ins w:id="301" w:author="ＮＥＣ" w:date="2009-03-25T14:16:00Z">
        <w:r>
          <w:rPr>
            <w:rFonts w:eastAsia="Arial Unicode MS" w:cs="Arial" w:ascii="Arial" w:hAnsi="Arial"/>
            <w:b w:val="false"/>
            <w:sz w:val="20"/>
          </w:rPr>
          <w:t xml:space="preserve">Power per subscriber, traffic and area: </w:t>
          <w:tab/>
        </w:r>
      </w:ins>
      <w:ins w:id="302" w:author="ＮＥＣ" w:date="2009-03-25T14:25:00Z">
        <w:r>
          <w:rPr>
            <w:rFonts w:ascii="Arial" w:hAnsi="Arial" w:cs="Arial" w:eastAsia="Arial Unicode MS"/>
            <w:sz w:val="20"/>
            <w:lang w:eastAsia="ja-JP"/>
          </w:rPr>
          <w:t>　　</w:t>
        </w:r>
      </w:ins>
      <w:ins w:id="303" w:author="ＮＥＣ" w:date="2009-03-25T14:25:00Z">
        <w:r>
          <w:rPr>
            <w:rFonts w:ascii="Arial" w:hAnsi="Arial" w:cs="Arial" w:eastAsia="Arial"/>
            <w:sz w:val="20"/>
            <w:lang w:eastAsia="ja-JP"/>
          </w:rPr>
          <w:t xml:space="preserve">   </w:t>
        </w:r>
      </w:ins>
      <w:ins w:id="304" w:author="ＮＥＣ" w:date="2009-03-25T14:16:00Z">
        <w:r>
          <w:rPr>
            <w:rFonts w:eastAsia="Arial Unicode MS" w:cs="Arial" w:ascii="Arial" w:hAnsi="Arial"/>
            <w:b w:val="false"/>
            <w:sz w:val="20"/>
          </w:rPr>
          <w:t>Watts/sub/bit/s/m2</w:t>
        </w:r>
      </w:ins>
      <w:ins w:id="305" w:author="ＮＥＣ" w:date="2009-03-25T14:26:00Z">
        <w:r>
          <w:rPr>
            <w:rFonts w:eastAsia="Arial Unicode MS" w:cs="Arial" w:ascii="Arial" w:hAnsi="Arial"/>
            <w:sz w:val="20"/>
            <w:lang w:eastAsia="ja-JP"/>
          </w:rPr>
          <w:t xml:space="preserve">     </w:t>
        </w:r>
      </w:ins>
      <w:ins w:id="306" w:author="ＮＥＣ" w:date="2009-03-25T14:16:00Z">
        <w:r>
          <w:rPr>
            <w:rFonts w:eastAsia="Arial Unicode MS" w:cs="Arial" w:ascii="Arial" w:hAnsi="Arial"/>
            <w:b w:val="false"/>
            <w:sz w:val="20"/>
          </w:rPr>
          <w:t>(mobile network)</w:t>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val="false"/>
          <w:b w:val="false"/>
          <w:sz w:val="20"/>
          <w:lang w:eastAsia="ja-JP"/>
          <w:ins w:id="309" w:author="ＮＥＣ" w:date="2009-03-25T14:16:00Z"/>
        </w:rPr>
      </w:pPr>
      <w:ins w:id="308"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Unicode MS" w:hAnsi="Arial Unicode MS" w:eastAsia="Arial Unicode MS" w:cs="Arial Unicode MS"/>
          <w:b/>
          <w:b/>
          <w:sz w:val="20"/>
        </w:rPr>
      </w:pPr>
      <w:ins w:id="310" w:author="ＮＥＣ" w:date="2009-03-25T14:16:00Z">
        <w:r>
          <w:rPr>
            <w:rFonts w:eastAsia="Arial Unicode MS" w:cs="Arial" w:ascii="Arial" w:hAnsi="Arial"/>
            <w:b w:val="false"/>
            <w:sz w:val="20"/>
          </w:rPr>
          <w:t>Since in particular copper access links and mobile radio links strongly depend on the distance, this parameter could be introduced for an additional normalization of the power or energy.</w:t>
        </w:r>
      </w:ins>
      <w:r>
        <w:br w:type="page"/>
      </w:r>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b/>
          <w:sz w:val="20"/>
          <w:lang w:eastAsia="ja-JP"/>
        </w:rPr>
      </w:pPr>
      <w:r>
        <w:rPr>
          <w:b/>
        </w:rPr>
        <w:t xml:space="preserve">2. </w:t>
      </w:r>
      <w:r>
        <w:rPr>
          <w:b/>
          <w:lang w:eastAsia="ja-JP"/>
        </w:rPr>
        <w:t>General description of impacts of ICT on Climate Change</w:t>
      </w:r>
    </w:p>
    <w:p>
      <w:pPr>
        <w:pStyle w:val="Heading1"/>
        <w:ind w:left="0" w:hanging="0"/>
        <w:jc w:val="both"/>
        <w:rPr/>
      </w:pPr>
      <w:r>
        <w:rPr>
          <w:rFonts w:cs="Arial" w:ascii="Arial" w:hAnsi="Arial"/>
          <w:sz w:val="20"/>
        </w:rPr>
        <w:t xml:space="preserve">2.1. </w:t>
      </w:r>
      <w:r>
        <w:rPr>
          <w:rFonts w:cs="Arial" w:ascii="Arial" w:hAnsi="Arial"/>
          <w:sz w:val="20"/>
          <w:lang w:eastAsia="ja-JP"/>
        </w:rPr>
        <w:t>General Principles</w:t>
      </w:r>
    </w:p>
    <w:p>
      <w:pPr>
        <w:pStyle w:val="Heading2"/>
        <w:jc w:val="both"/>
        <w:rPr/>
      </w:pPr>
      <w:r>
        <w:rPr>
          <w:rFonts w:cs="Arial" w:ascii="Arial" w:hAnsi="Arial"/>
          <w:sz w:val="20"/>
          <w:lang w:eastAsia="ja-JP"/>
        </w:rPr>
        <w:t>2.1.1.</w:t>
        <w:tab/>
        <w:t>Basic Concept</w:t>
      </w:r>
    </w:p>
    <w:p>
      <w:pPr>
        <w:pStyle w:val="Normal"/>
        <w:ind w:firstLine="200"/>
        <w:jc w:val="both"/>
        <w:rPr>
          <w:rFonts w:ascii="Arial" w:hAnsi="Arial" w:cs="Arial"/>
          <w:sz w:val="20"/>
          <w:lang w:eastAsia="ja-JP"/>
        </w:rPr>
      </w:pPr>
      <w:r>
        <w:rPr>
          <w:rFonts w:cs="Arial" w:ascii="Arial" w:hAnsi="Arial"/>
          <w:sz w:val="20"/>
          <w:lang w:eastAsia="ja-JP"/>
        </w:rPr>
        <w:t xml:space="preserve">With the progress of ICTs, ICT equipment/infrastructure will widely develop and its use will possibly cause an increase in energy consumption. Conversely, the use of ICTs is expected to reduce energy consumption through “enhancing the efficiency of energy use,” “enhancing the efficiency of and reducing the production and consumption of goods,” and “reducing the movement of people and goods.” </w:t>
      </w:r>
    </w:p>
    <w:p>
      <w:pPr>
        <w:pStyle w:val="Normal"/>
        <w:ind w:firstLine="200"/>
        <w:jc w:val="both"/>
        <w:rPr>
          <w:rFonts w:ascii="Arial" w:hAnsi="Arial" w:cs="Arial"/>
          <w:sz w:val="20"/>
          <w:lang w:eastAsia="ja-JP"/>
        </w:rPr>
      </w:pPr>
      <w:r>
        <w:rPr>
          <w:rFonts w:cs="Arial" w:ascii="Arial" w:hAnsi="Arial"/>
          <w:sz w:val="20"/>
          <w:lang w:eastAsia="ja-JP"/>
        </w:rPr>
        <w:t xml:space="preserve">Here, in this Focus Group, the energy consumption reduction through the use of ICTs is defined as the difference between the energy consumption reduction effect by utilizing ICTs and the energy consumption through the use of ICTs.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val="en-US" w:eastAsia="en-US"/>
        </w:rPr>
        <mc:AlternateContent>
          <mc:Choice Requires="wpg">
            <w:drawing>
              <wp:inline distT="0" distB="0" distL="0" distR="0">
                <wp:extent cx="6116955" cy="879475"/>
                <wp:effectExtent l="0" t="0" r="0" b="0"/>
                <wp:docPr id="9" name=""/>
                <a:graphic xmlns:a="http://schemas.openxmlformats.org/drawingml/2006/main">
                  <a:graphicData uri="http://schemas.microsoft.com/office/word/2010/wordprocessingGroup">
                    <wpg:wgp>
                      <wpg:cNvGrpSpPr/>
                      <wpg:grpSpPr>
                        <a:xfrm>
                          <a:off x="0" y="0"/>
                          <a:ext cx="6117120" cy="879480"/>
                          <a:chOff x="0" y="0"/>
                          <a:chExt cx="6117120" cy="879480"/>
                        </a:xfrm>
                      </wpg:grpSpPr>
                      <wps:wsp>
                        <wps:cNvSpPr/>
                        <wps:nvSpPr>
                          <wps:cNvPr id="0" name=""/>
                          <wps:cNvSpPr/>
                        </wps:nvSpPr>
                        <wps:spPr>
                          <a:xfrm>
                            <a:off x="0" y="0"/>
                            <a:ext cx="6117120" cy="879480"/>
                          </a:xfrm>
                          <a:prstGeom prst="rect">
                            <a:avLst/>
                          </a:prstGeom>
                          <a:noFill/>
                          <a:ln w="0">
                            <a:noFill/>
                          </a:ln>
                        </wps:spPr>
                        <wps:bodyPr/>
                      </wps:wsp>
                      <wps:wsp>
                        <wps:cNvSpPr txBox="1"/>
                        <wps:spPr>
                          <a:xfrm>
                            <a:off x="1909440" y="114480"/>
                            <a:ext cx="2103120" cy="6858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wps:txbx>
                        <wps:bodyPr wrap="square" lIns="64080" rIns="64080" tIns="31680" bIns="31680" anchor="t">
                          <a:noAutofit/>
                        </wps:bodyPr>
                      </wps:wsp>
                      <wps:wsp>
                        <wps:cNvSpPr txBox="1"/>
                        <wps:spPr>
                          <a:xfrm>
                            <a:off x="159948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9996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wps:txbx>
                        <wps:bodyPr wrap="square" lIns="64080" rIns="64080" tIns="31680" bIns="31680" anchor="t">
                          <a:noAutofit/>
                        </wps:bodyPr>
                      </wps:wsp>
                      <wps:wsp>
                        <wps:cNvSpPr txBox="1"/>
                        <wps:spPr>
                          <a:xfrm>
                            <a:off x="95400" y="134640"/>
                            <a:ext cx="1484640" cy="6656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wps:txbx>
                        <wps:bodyPr wrap="square" lIns="64080" rIns="64080" tIns="31680" bIns="31680" anchor="ctr">
                          <a:noAutofit/>
                        </wps:bodyPr>
                      </wps:wsp>
                      <wps:wsp>
                        <wps:cNvSpPr txBox="1"/>
                        <wps:spPr>
                          <a:xfrm>
                            <a:off x="4296240" y="123120"/>
                            <a:ext cx="1666800" cy="676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69.25pt" coordorigin="0,0" coordsize="9633,1385">
                <v:rect id="shape_0" stroked="f" o:allowincell="f" style="position:absolute;left:0;top:0;width:9632;height:1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3007;top:180;width:3311;height:10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v:textbox>
                  <v:fill o:detectmouseclick="t" type="solid" color2="#7f7f7f"/>
                  <v:stroke color="#3465a4" joinstyle="round" endcap="flat"/>
                  <w10:wrap type="none"/>
                </v:shape>
                <v:shape id="shape_0" stroked="f" o:allowincell="f" style="position:absolute;left:251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29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v:textbox>
                  <v:fill o:detectmouseclick="t" on="false"/>
                  <v:stroke color="#3465a4" joinstyle="round" endcap="flat"/>
                  <w10:wrap type="none"/>
                </v:shape>
                <v:shape id="shape_0" fillcolor="gray" stroked="f" o:allowincell="f" style="position:absolute;left:150;top:212;width:2337;height:104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v:textbox>
                  <v:fill o:detectmouseclick="t" type="solid" color2="#7f7f7f"/>
                  <v:stroke color="#3465a4" joinstyle="round" endcap="flat"/>
                  <w10:wrap type="none"/>
                </v:shape>
                <v:shape id="shape_0" fillcolor="gray" stroked="f" o:allowincell="f" style="position:absolute;left:6766;top:194;width:2624;height:106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v:textbox>
                  <v:fill o:detectmouseclick="t" type="solid" color2="#7f7f7f"/>
                  <v:stroke color="#3465a4" joinstyle="round" endcap="flat"/>
                  <w10:wrap type="none"/>
                </v:shape>
              </v:group>
            </w:pict>
          </mc:Fallback>
        </mc:AlternateContent>
      </w:r>
    </w:p>
    <w:p>
      <w:pPr>
        <w:pStyle w:val="Normal"/>
        <w:jc w:val="both"/>
        <w:rPr>
          <w:rFonts w:ascii="Arial" w:hAnsi="Arial" w:cs="Arial"/>
          <w:sz w:val="20"/>
          <w:lang w:eastAsia="ja-JP"/>
        </w:rPr>
      </w:pPr>
      <w:r>
        <w:rPr>
          <w:rFonts w:cs="Arial" w:ascii="Arial" w:hAnsi="Arial"/>
          <w:sz w:val="20"/>
          <w:lang w:eastAsia="ja-JP"/>
        </w:rPr>
      </w:r>
    </w:p>
    <w:p>
      <w:pPr>
        <w:pStyle w:val="Heading2"/>
        <w:jc w:val="both"/>
        <w:rPr/>
      </w:pPr>
      <w:r>
        <w:rPr>
          <w:rFonts w:cs="Arial" w:ascii="Arial" w:hAnsi="Arial"/>
          <w:sz w:val="20"/>
          <w:lang w:eastAsia="ja-JP"/>
        </w:rPr>
        <w:t>2.1.2.</w:t>
        <w:tab/>
        <w:t>Energy Consumption Reduction Effect by Utilizing ICTs</w:t>
      </w:r>
    </w:p>
    <w:p>
      <w:pPr>
        <w:pStyle w:val="Normal"/>
        <w:jc w:val="both"/>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Utilizing ICTs brings about the effects of “enhancing the efficiency of energy use,”enhancing the efficiency of and reducing the production and consumption of goods,” and “reducing the movement of people and goods,” and specifically produces the eight effects given below. </w:t>
      </w:r>
    </w:p>
    <w:p>
      <w:pPr>
        <w:pStyle w:val="Normal"/>
        <w:jc w:val="both"/>
        <w:rPr>
          <w:rFonts w:ascii="Arial" w:hAnsi="Arial" w:cs="Arial"/>
          <w:sz w:val="20"/>
          <w:lang w:eastAsia="ja-JP"/>
        </w:rPr>
      </w:pPr>
      <w:r>
        <w:rPr>
          <w:rFonts w:cs="Arial" w:ascii="Arial" w:hAnsi="Arial"/>
          <w:sz w:val="20"/>
          <w:lang w:eastAsia="ja-JP"/>
        </w:rPr>
      </w:r>
    </w:p>
    <w:p>
      <w:pPr>
        <w:pStyle w:val="Caption"/>
        <w:keepNext w:val="true"/>
        <w:rPr>
          <w:rFonts w:ascii="Arial" w:hAnsi="Arial" w:cs="Arial"/>
          <w:sz w:val="20"/>
          <w:szCs w:val="20"/>
        </w:rPr>
      </w:pPr>
      <w:r>
        <w:rPr>
          <w:rFonts w:cs="Arial" w:ascii="Arial" w:hAnsi="Arial"/>
          <w:sz w:val="20"/>
          <w:szCs w:val="20"/>
        </w:rPr>
        <w:t>Table 1</w:t>
        <w:tab/>
        <w:t>Energy consumption reduction effects through utilizing ICT</w:t>
      </w:r>
    </w:p>
    <w:p>
      <w:pPr>
        <w:pStyle w:val="Caption"/>
        <w:keepNext w:val="true"/>
        <w:rPr>
          <w:rFonts w:ascii="Arial" w:hAnsi="Arial" w:cs="Arial"/>
          <w:sz w:val="20"/>
          <w:szCs w:val="20"/>
        </w:rPr>
      </w:pPr>
      <w:r>
        <w:rPr>
          <w:rFonts w:cs="Arial" w:ascii="Arial" w:hAnsi="Arial"/>
          <w:sz w:val="20"/>
          <w:szCs w:val="20"/>
        </w:rPr>
      </w:r>
    </w:p>
    <w:tbl>
      <w:tblPr>
        <w:tblW w:w="9690" w:type="dxa"/>
        <w:jc w:val="left"/>
        <w:tblInd w:w="-45" w:type="dxa"/>
        <w:tblLayout w:type="fixed"/>
        <w:tblCellMar>
          <w:top w:w="0" w:type="dxa"/>
          <w:left w:w="0" w:type="dxa"/>
          <w:bottom w:w="0" w:type="dxa"/>
          <w:right w:w="0" w:type="dxa"/>
        </w:tblCellMar>
      </w:tblPr>
      <w:tblGrid>
        <w:gridCol w:w="2890"/>
        <w:gridCol w:w="6800"/>
      </w:tblGrid>
      <w:tr>
        <w:trPr>
          <w:trHeight w:val="255" w:hRule="atLeast"/>
        </w:trPr>
        <w:tc>
          <w:tcPr>
            <w:tcW w:w="2890" w:type="dxa"/>
            <w:tcBorders>
              <w:top w:val="single" w:sz="12" w:space="0" w:color="000000"/>
              <w:left w:val="single" w:sz="12"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Category</w:t>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rPr>
                <w:rFonts w:ascii="Arial" w:hAnsi="Arial" w:cs="Arial"/>
                <w:sz w:val="20"/>
                <w:szCs w:val="20"/>
              </w:rPr>
            </w:pPr>
            <w:r>
              <w:rPr>
                <w:rFonts w:cs="Arial" w:ascii="Arial" w:hAnsi="Arial"/>
                <w:b/>
                <w:bCs/>
                <w:sz w:val="20"/>
                <w:szCs w:val="20"/>
              </w:rPr>
              <w:t>Effects</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 xml:space="preserve">Consumption of goods </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 xml:space="preserve">By reducing goods consumption (consumption of paper etc.), energy consumption related to goods production and disposal as well as waste generation can be reduced. </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Power consumption /</w:t>
            </w:r>
          </w:p>
          <w:p>
            <w:pPr>
              <w:pStyle w:val="TextBodyIndent"/>
              <w:ind w:left="110" w:hanging="0"/>
              <w:rPr>
                <w:rFonts w:ascii="Arial" w:hAnsi="Arial" w:cs="Arial"/>
                <w:sz w:val="20"/>
                <w:szCs w:val="20"/>
              </w:rPr>
            </w:pPr>
            <w:r>
              <w:rPr>
                <w:rFonts w:cs="Arial" w:ascii="Arial" w:hAnsi="Arial"/>
                <w:sz w:val="20"/>
                <w:szCs w:val="20"/>
              </w:rPr>
              <w:t>energy consumption</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the efficiency of power and energy use to reduce consumption, energy consumption related to power generation, power transmission, etc. can be reduced.</w:t>
            </w:r>
          </w:p>
        </w:tc>
      </w:tr>
      <w:tr>
        <w:trPr>
          <w:trHeight w:val="40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peopl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people,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goods,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Improved efficiency of office spac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using office space efficiently,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Storage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storage space of goods,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right w:val="single" w:sz="4" w:space="0" w:color="000000"/>
            </w:tcBorders>
            <w:vAlign w:val="center"/>
          </w:tcPr>
          <w:p>
            <w:pPr>
              <w:pStyle w:val="TextBodyIndent"/>
              <w:ind w:left="0" w:firstLine="104"/>
              <w:rPr>
                <w:rFonts w:ascii="Arial" w:hAnsi="Arial" w:cs="Arial"/>
                <w:sz w:val="20"/>
                <w:szCs w:val="20"/>
              </w:rPr>
            </w:pPr>
            <w:r>
              <w:rPr>
                <w:rFonts w:cs="Arial" w:ascii="Arial" w:hAnsi="Arial"/>
                <w:sz w:val="20"/>
                <w:szCs w:val="20"/>
              </w:rPr>
              <w:t>Improved work efficiency</w:t>
            </w:r>
          </w:p>
        </w:tc>
        <w:tc>
          <w:tcPr>
            <w:tcW w:w="6800" w:type="dxa"/>
            <w:tcBorders>
              <w:top w:val="single" w:sz="4" w:space="0" w:color="000000"/>
              <w:left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work efficiency, resource and energy consumption can be reduced.</w:t>
            </w:r>
          </w:p>
        </w:tc>
      </w:tr>
      <w:tr>
        <w:trPr>
          <w:trHeight w:val="43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120" w:hang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w:t>
            </w:r>
          </w:p>
        </w:tc>
        <w:tc>
          <w:tcPr>
            <w:tcW w:w="6800" w:type="dxa"/>
            <w:tcBorders>
              <w:top w:val="single" w:sz="12" w:space="0" w:color="000000"/>
              <w:left w:val="single" w:sz="4" w:space="0" w:color="000000"/>
              <w:bottom w:val="single" w:sz="12" w:space="0" w:color="000000"/>
              <w:right w:val="single" w:sz="12" w:space="0" w:color="000000"/>
            </w:tcBorders>
          </w:tcPr>
          <w:p>
            <w:pPr>
              <w:pStyle w:val="TextBodyIndent"/>
              <w:ind w:left="100" w:hanging="0"/>
              <w:rPr>
                <w:rFonts w:ascii="Arial" w:hAnsi="Arial" w:cs="Arial"/>
                <w:sz w:val="20"/>
                <w:szCs w:val="20"/>
              </w:rPr>
            </w:pPr>
            <w:r>
              <w:rPr>
                <w:rFonts w:cs="Arial" w:ascii="Arial" w:hAnsi="Arial"/>
                <w:sz w:val="20"/>
                <w:szCs w:val="20"/>
              </w:rPr>
              <w:t xml:space="preserve">By reducing waste emissions, energy consumption required for environmental preservation as well as for waste disposal etc. can be reduced. </w:t>
            </w:r>
          </w:p>
        </w:tc>
      </w:tr>
    </w:tbl>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Heading2"/>
        <w:jc w:val="both"/>
        <w:rPr/>
      </w:pPr>
      <w:r>
        <w:rPr>
          <w:rFonts w:cs="Arial" w:ascii="Arial" w:hAnsi="Arial"/>
          <w:sz w:val="20"/>
          <w:lang w:eastAsia="ja-JP"/>
        </w:rPr>
        <w:t>2.1.3.  Energy Consumption through the Use of ICTs</w:t>
      </w:r>
    </w:p>
    <w:p>
      <w:pPr>
        <w:pStyle w:val="Normal"/>
        <w:ind w:firstLine="200"/>
        <w:jc w:val="both"/>
        <w:rPr>
          <w:rFonts w:ascii="Arial" w:hAnsi="Arial" w:cs="Arial"/>
          <w:sz w:val="20"/>
          <w:lang w:eastAsia="ja-JP"/>
        </w:rPr>
      </w:pPr>
      <w:r>
        <w:rPr>
          <w:rFonts w:cs="Arial" w:ascii="Arial" w:hAnsi="Arial"/>
          <w:sz w:val="20"/>
        </w:rPr>
        <w:t xml:space="preserve">Energy consumption is increased through the use of ICT systems, and it includes resources and energy consumed in the process, such as the production and installation of ICT devices and networks, electric power consumed in their use stage, and energy consumed in the process of their disposal and recycling. </w:t>
      </w:r>
    </w:p>
    <w:p>
      <w:pPr>
        <w:pStyle w:val="Normal"/>
        <w:jc w:val="both"/>
        <w:rPr>
          <w:rFonts w:ascii="Arial" w:hAnsi="Arial" w:cs="Arial"/>
          <w:sz w:val="20"/>
          <w:lang w:eastAsia="ja-JP"/>
          <w:del w:id="312" w:author="kansui-bt" w:date="2009-03-20T19:01:00Z"/>
        </w:rPr>
      </w:pPr>
      <w:del w:id="311" w:author="kansui-bt" w:date="2009-03-20T19:01:00Z">
        <w:r>
          <w:rPr>
            <w:rFonts w:cs="Arial" w:ascii="Arial" w:hAnsi="Arial"/>
            <w:sz w:val="20"/>
            <w:lang w:eastAsia="ja-JP"/>
          </w:rPr>
        </w:r>
      </w:del>
    </w:p>
    <w:p>
      <w:pPr>
        <w:pStyle w:val="Normal"/>
        <w:jc w:val="both"/>
        <w:rPr>
          <w:rFonts w:ascii="Arial" w:hAnsi="Arial" w:cs="Arial"/>
          <w:sz w:val="20"/>
          <w:lang w:eastAsia="ja-JP"/>
          <w:del w:id="314" w:author="kansui-bt" w:date="2009-03-20T19:01:00Z"/>
        </w:rPr>
      </w:pPr>
      <w:del w:id="313" w:author="kansui-bt" w:date="2009-03-20T19:01:00Z">
        <w:r>
          <w:rPr>
            <w:rFonts w:cs="Arial" w:ascii="Arial" w:hAnsi="Arial"/>
            <w:sz w:val="20"/>
            <w:lang w:eastAsia="ja-JP"/>
          </w:rPr>
        </w:r>
      </w:del>
    </w:p>
    <w:p>
      <w:pPr>
        <w:pStyle w:val="Normal"/>
        <w:jc w:val="both"/>
        <w:rPr>
          <w:rFonts w:ascii="Arial" w:hAnsi="Arial" w:cs="Arial"/>
          <w:sz w:val="20"/>
          <w:lang w:eastAsia="ja-JP"/>
          <w:del w:id="316" w:author="kansui-bt" w:date="2009-03-20T19:01:00Z"/>
        </w:rPr>
      </w:pPr>
      <w:del w:id="315" w:author="kansui-bt" w:date="2009-03-20T19:01:00Z">
        <w:r>
          <w:rPr>
            <w:rFonts w:cs="Arial" w:ascii="Arial" w:hAnsi="Arial"/>
            <w:sz w:val="20"/>
            <w:lang w:eastAsia="ja-JP"/>
          </w:rPr>
        </w:r>
      </w:del>
    </w:p>
    <w:p>
      <w:pPr>
        <w:pStyle w:val="Normal"/>
        <w:jc w:val="both"/>
        <w:rPr>
          <w:rFonts w:ascii="Arial" w:hAnsi="Arial" w:cs="Arial"/>
          <w:sz w:val="20"/>
          <w:lang w:eastAsia="ja-JP"/>
        </w:rPr>
      </w:pPr>
      <w:r>
        <w:rPr>
          <w:rFonts w:cs="Arial" w:ascii="Arial" w:hAnsi="Arial"/>
          <w:sz w:val="20"/>
          <w:lang w:eastAsia="ja-JP"/>
        </w:rPr>
      </w:r>
    </w:p>
    <w:p>
      <w:pPr>
        <w:pStyle w:val="Heading2"/>
        <w:jc w:val="both"/>
        <w:rPr/>
      </w:pPr>
      <w:commentRangeStart w:id="0"/>
      <w:r>
        <w:rPr>
          <w:rFonts w:cs="Arial" w:ascii="Arial" w:hAnsi="Arial"/>
          <w:sz w:val="20"/>
          <w:lang w:eastAsia="ja-JP"/>
        </w:rPr>
        <w:t xml:space="preserve">2.1.4. Climate Stability Intensity </w:t>
      </w:r>
    </w:p>
    <w:p>
      <w:pPr>
        <w:pStyle w:val="Normal"/>
        <w:jc w:val="both"/>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Contents in Contribution 2 (BT) could be added.</w:t>
      </w:r>
    </w:p>
    <w:p>
      <w:pPr>
        <w:pStyle w:val="Normal"/>
        <w:tabs>
          <w:tab w:val="clear" w:pos="1985"/>
          <w:tab w:val="left" w:pos="794" w:leader="none"/>
          <w:tab w:val="left" w:pos="1191" w:leader="none"/>
          <w:tab w:val="left" w:pos="1588" w:leader="none"/>
        </w:tabs>
        <w:ind w:firstLine="200"/>
        <w:jc w:val="both"/>
        <w:rPr/>
      </w:pPr>
      <w:r>
        <w:rPr>
          <w:rFonts w:cs="Arial" w:ascii="Arial" w:hAnsi="Arial"/>
          <w:sz w:val="20"/>
          <w:lang w:eastAsia="ja-JP"/>
        </w:rPr>
        <w:tab/>
        <w:t xml:space="preserve">- </w:t>
      </w:r>
      <w:r>
        <w:rPr>
          <w:rFonts w:cs="Arial" w:ascii="Arial" w:hAnsi="Arial"/>
          <w:sz w:val="20"/>
        </w:rPr>
        <w:t>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Electricity in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Other indirect GHG emissions</w:t>
      </w:r>
      <w:r>
        <w:rPr>
          <w:rFonts w:cs="Arial" w:ascii="Arial" w:hAnsi="Arial"/>
          <w:sz w:val="20"/>
          <w:lang w:eastAsia="ja-JP"/>
        </w:rPr>
        <w:t xml:space="preserve"> (from BT).</w:t>
      </w:r>
    </w:p>
    <w:p>
      <w:pPr>
        <w:pStyle w:val="Heading3"/>
        <w:jc w:val="both"/>
        <w:rPr>
          <w:rFonts w:ascii="Arial" w:hAnsi="Arial" w:cs="Arial"/>
          <w:color w:val="99CC00"/>
          <w:sz w:val="20"/>
          <w:lang w:eastAsia="ja-JP"/>
        </w:rPr>
      </w:pPr>
      <w:commentRangeEnd w:id="0"/>
      <w:r>
        <w:commentReference w:id="0"/>
      </w:r>
      <w:r>
        <w:rPr>
          <w:rStyle w:val="CommentReference"/>
          <w:b/>
          <w:vanish w:val="false"/>
        </w:rPr>
      </w:r>
    </w:p>
    <w:p>
      <w:pPr>
        <w:pStyle w:val="Normal"/>
        <w:jc w:val="both"/>
        <w:rPr>
          <w:rFonts w:ascii="Arial" w:hAnsi="Arial" w:cs="Arial"/>
          <w:color w:val="99CC00"/>
          <w:sz w:val="20"/>
          <w:lang w:eastAsia="ja-JP"/>
        </w:rPr>
      </w:pPr>
      <w:r>
        <w:rPr>
          <w:rFonts w:cs="Arial" w:ascii="Arial" w:hAnsi="Arial"/>
          <w:color w:val="99CC00"/>
          <w:sz w:val="20"/>
          <w:lang w:eastAsia="ja-JP"/>
        </w:rPr>
      </w:r>
      <w:r>
        <w:br w:type="page"/>
      </w:r>
    </w:p>
    <w:p>
      <w:pPr>
        <w:pStyle w:val="Heading3"/>
        <w:jc w:val="both"/>
        <w:rPr>
          <w:rFonts w:ascii="Arial" w:hAnsi="Arial" w:cs="Arial"/>
          <w:color w:val="99CC00"/>
          <w:sz w:val="20"/>
          <w:lang w:eastAsia="ja-JP"/>
        </w:rPr>
      </w:pPr>
      <w:r>
        <w:rPr>
          <w:rFonts w:cs="Arial" w:ascii="Arial" w:hAnsi="Arial"/>
          <w:sz w:val="20"/>
          <w:lang w:eastAsia="ja-JP"/>
        </w:rPr>
        <w:t>2.2. Positive impacts of ICT to reduce GHG emissions</w:t>
      </w:r>
    </w:p>
    <w:p>
      <w:pPr>
        <w:pStyle w:val="Heading3"/>
        <w:jc w:val="both"/>
        <w:rPr>
          <w:rFonts w:ascii="Arial" w:hAnsi="Arial" w:cs="Arial"/>
          <w:color w:val="99CC00"/>
          <w:sz w:val="20"/>
          <w:lang w:eastAsia="ja-JP"/>
        </w:rPr>
      </w:pPr>
      <w:r>
        <w:rPr>
          <w:rFonts w:cs="Arial" w:ascii="Arial" w:hAnsi="Arial"/>
          <w:color w:val="99CC00"/>
          <w:sz w:val="20"/>
          <w:lang w:eastAsia="ja-JP"/>
        </w:rPr>
      </w:r>
    </w:p>
    <w:p>
      <w:pPr>
        <w:pStyle w:val="Heading3"/>
        <w:jc w:val="both"/>
        <w:rPr/>
      </w:pPr>
      <w:r>
        <w:rPr>
          <w:rFonts w:cs="Arial" w:ascii="Arial" w:hAnsi="Arial"/>
          <w:sz w:val="20"/>
          <w:lang w:eastAsia="ja-JP"/>
        </w:rPr>
        <w:t>2.2.1. Energy consumption reduction through the use of ICTs</w:t>
      </w:r>
    </w:p>
    <w:p>
      <w:pPr>
        <w:pStyle w:val="Normal"/>
        <w:jc w:val="both"/>
        <w:rPr/>
      </w:pPr>
      <w:r>
        <w:rPr>
          <w:rFonts w:cs="Arial" w:ascii="Arial" w:hAnsi="Arial"/>
          <w:sz w:val="20"/>
          <w:lang w:eastAsia="ja-JP"/>
        </w:rPr>
        <w:t xml:space="preserve">The difference between the energy consumption by utilizing ICTs and the energy consumption </w:t>
      </w:r>
      <w:r>
        <w:rPr>
          <w:rFonts w:cs="Arial" w:ascii="Arial" w:hAnsi="Arial"/>
          <w:color w:val="99CC00"/>
          <w:sz w:val="20"/>
          <w:lang w:eastAsia="ja-JP"/>
        </w:rPr>
        <w:t xml:space="preserve">reduction </w:t>
      </w:r>
      <w:r>
        <w:rPr>
          <w:rFonts w:cs="Arial" w:ascii="Arial" w:hAnsi="Arial"/>
          <w:sz w:val="20"/>
          <w:lang w:eastAsia="ja-JP"/>
        </w:rPr>
        <w:t>through the use of ICTs.</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2. Reduction in GHG emissions from reduced energy and resource consumption by utilizing ICT</w:t>
      </w:r>
    </w:p>
    <w:p>
      <w:pPr>
        <w:pStyle w:val="Normal"/>
        <w:ind w:firstLine="100"/>
        <w:jc w:val="both"/>
        <w:rPr>
          <w:rFonts w:ascii="Arial" w:hAnsi="Arial" w:cs="Arial"/>
          <w:sz w:val="20"/>
          <w:lang w:val="en-US" w:eastAsia="ja-JP"/>
        </w:rPr>
      </w:pPr>
      <w:r>
        <w:rPr>
          <w:rFonts w:cs="Arial" w:ascii="Arial" w:hAnsi="Arial"/>
          <w:sz w:val="20"/>
          <w:lang w:val="en-US" w:eastAsia="ja-JP"/>
        </w:rPr>
        <w:t xml:space="preserve">Utilizing ICTs brings about the effects of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 xml:space="preserve">enhancing the efficiency of energy use,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 xml:space="preserve">enhancing the efficiency of and reducing the production and consumption of goods, and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reducing the movement of people and goods, and specifically produces the eight effects given 3.2.3-3.2.10.</w:t>
      </w:r>
    </w:p>
    <w:p>
      <w:pPr>
        <w:pStyle w:val="Heading3"/>
        <w:jc w:val="both"/>
        <w:rPr>
          <w:rFonts w:ascii="Arial" w:hAnsi="Arial" w:cs="Arial"/>
          <w:sz w:val="20"/>
          <w:lang w:val="en-US" w:eastAsia="ja-JP"/>
        </w:rPr>
      </w:pPr>
      <w:r>
        <w:rPr>
          <w:rFonts w:cs="Arial" w:ascii="Arial" w:hAnsi="Arial"/>
          <w:sz w:val="20"/>
          <w:lang w:val="en-US" w:eastAsia="ja-JP"/>
        </w:rPr>
      </w:r>
    </w:p>
    <w:p>
      <w:pPr>
        <w:pStyle w:val="Heading3"/>
        <w:jc w:val="both"/>
        <w:rPr/>
      </w:pPr>
      <w:r>
        <w:rPr>
          <w:rFonts w:cs="Arial" w:ascii="Arial" w:hAnsi="Arial"/>
          <w:sz w:val="20"/>
          <w:lang w:eastAsia="ja-JP"/>
        </w:rPr>
        <w:t>2.2.3. Consumption of goods / dematerialization</w:t>
      </w:r>
    </w:p>
    <w:p>
      <w:pPr>
        <w:pStyle w:val="Normal"/>
        <w:ind w:firstLine="200"/>
        <w:jc w:val="both"/>
        <w:rPr>
          <w:rFonts w:ascii="Arial" w:hAnsi="Arial" w:cs="Arial"/>
          <w:sz w:val="20"/>
          <w:lang w:eastAsia="ja-JP"/>
        </w:rPr>
      </w:pPr>
      <w:r>
        <w:rPr>
          <w:rFonts w:cs="Arial" w:ascii="Arial" w:hAnsi="Arial"/>
          <w:sz w:val="20"/>
          <w:lang w:eastAsia="ja-JP"/>
        </w:rPr>
        <w:t xml:space="preserve">By reducing goods consumption (consumption of paper etc.), energy consumption related to goods  </w:t>
      </w:r>
    </w:p>
    <w:p>
      <w:pPr>
        <w:pStyle w:val="Normal"/>
        <w:ind w:firstLine="200"/>
        <w:jc w:val="both"/>
        <w:rPr>
          <w:rFonts w:ascii="Arial" w:hAnsi="Arial" w:cs="Arial"/>
          <w:sz w:val="20"/>
          <w:lang w:eastAsia="ja-JP"/>
        </w:rPr>
      </w:pPr>
      <w:r>
        <w:rPr>
          <w:rFonts w:cs="Arial" w:ascii="Arial" w:hAnsi="Arial"/>
          <w:sz w:val="20"/>
          <w:lang w:eastAsia="ja-JP"/>
        </w:rPr>
        <w:t>production and disposal as well as waste generation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4. Energy consumption</w:t>
      </w:r>
    </w:p>
    <w:p>
      <w:pPr>
        <w:pStyle w:val="Normal"/>
        <w:jc w:val="both"/>
        <w:rPr>
          <w:rFonts w:ascii="Arial" w:hAnsi="Arial" w:cs="Arial"/>
          <w:sz w:val="20"/>
          <w:lang w:eastAsia="ja-JP"/>
        </w:rPr>
      </w:pPr>
      <w:r>
        <w:rPr>
          <w:rFonts w:cs="Arial" w:ascii="Arial" w:hAnsi="Arial"/>
          <w:sz w:val="20"/>
          <w:lang w:eastAsia="ja-JP"/>
        </w:rPr>
        <w:t>By enhancing the efficiency of energy use to reduce consumption, energy consumption related to power generation, power transmission, etc. can be reduced.</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2.2.5. Distributed Energy Generation</w:t>
      </w:r>
    </w:p>
    <w:p>
      <w:pPr>
        <w:pStyle w:val="Normal"/>
        <w:jc w:val="both"/>
        <w:rPr>
          <w:rFonts w:ascii="Arial" w:hAnsi="Arial" w:cs="Arial"/>
          <w:sz w:val="20"/>
          <w:lang w:eastAsia="ja-JP"/>
        </w:rPr>
      </w:pPr>
      <w:r>
        <w:rPr>
          <w:rFonts w:cs="Arial" w:ascii="Arial" w:hAnsi="Arial"/>
          <w:sz w:val="20"/>
          <w:lang w:eastAsia="ja-JP"/>
        </w:rPr>
        <w:t>IT will have a key role in managing the flow of energy from and to the energy distribution network. Energy is generated at positive energy buildings through micro genera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6. Movement of people</w:t>
      </w:r>
    </w:p>
    <w:p>
      <w:pPr>
        <w:pStyle w:val="Normal"/>
        <w:jc w:val="both"/>
        <w:rPr>
          <w:rFonts w:ascii="Arial" w:hAnsi="Arial" w:cs="Arial"/>
          <w:sz w:val="20"/>
          <w:lang w:eastAsia="ja-JP"/>
        </w:rPr>
      </w:pPr>
      <w:r>
        <w:rPr>
          <w:rFonts w:cs="Arial" w:ascii="Arial" w:hAnsi="Arial"/>
          <w:sz w:val="20"/>
          <w:lang w:eastAsia="ja-JP"/>
        </w:rPr>
        <w:t>By reducing the movement of people, energy consumption required for transportation means can be reduced.</w:t>
      </w:r>
    </w:p>
    <w:p>
      <w:pPr>
        <w:pStyle w:val="Normal"/>
        <w:jc w:val="both"/>
        <w:rPr/>
      </w:pPr>
      <w:r>
        <w:rPr>
          <w:rFonts w:cs="Arial" w:ascii="Arial" w:hAnsi="Arial"/>
          <w:sz w:val="20"/>
          <w:lang w:val="en-US" w:eastAsia="ja-JP"/>
        </w:rPr>
        <w:t xml:space="preserve">Though video conference and teleworking (telecommuting) systems do not require people to move, no energy consumption will be reduced if trains and buses operate according to the existing timetable. However, the development of video conference and teleworking (telecommuting) systems in the future will change lifestyles and the social structure, which is expected to substantially reduce the traffic volume. Based on this assumption, such energy consumption reduction, while not immediately achievable, is now being evaluated for its future reduction </w:t>
      </w:r>
      <w:r>
        <w:rPr>
          <w:rFonts w:cs="Arial" w:ascii="Arial" w:hAnsi="Arial"/>
          <w:bCs/>
          <w:sz w:val="20"/>
          <w:lang w:val="en-US" w:eastAsia="ja-JP"/>
        </w:rPr>
        <w:t>potential effect of reducing energy consumption</w:t>
      </w:r>
      <w:r>
        <w:rPr>
          <w:rFonts w:cs="Arial" w:ascii="Arial" w:hAnsi="Arial"/>
          <w:sz w:val="20"/>
          <w:lang w:val="en-US" w:eastAsia="ja-JP"/>
        </w:rPr>
        <w:t xml:space="preserve">. </w:t>
      </w:r>
    </w:p>
    <w:p>
      <w:pPr>
        <w:pStyle w:val="Normal"/>
        <w:jc w:val="both"/>
        <w:rPr>
          <w:rFonts w:ascii="Arial" w:hAnsi="Arial" w:cs="Arial"/>
          <w:sz w:val="20"/>
          <w:lang w:val="en-US" w:eastAsia="ja-JP"/>
        </w:rPr>
      </w:pPr>
      <w:r>
        <w:rPr>
          <w:rFonts w:cs="Arial" w:ascii="Arial" w:hAnsi="Arial"/>
          <w:sz w:val="20"/>
          <w:lang w:val="en-US" w:eastAsia="ja-JP"/>
        </w:rPr>
      </w:r>
    </w:p>
    <w:p>
      <w:pPr>
        <w:pStyle w:val="Heading3"/>
        <w:jc w:val="both"/>
        <w:rPr/>
      </w:pPr>
      <w:r>
        <w:rPr>
          <w:rFonts w:cs="Arial" w:ascii="Arial" w:hAnsi="Arial"/>
          <w:sz w:val="20"/>
          <w:lang w:eastAsia="ja-JP"/>
        </w:rPr>
        <w:t>2.2.7. Movement of goods</w:t>
      </w:r>
    </w:p>
    <w:p>
      <w:pPr>
        <w:pStyle w:val="Normal"/>
        <w:ind w:firstLine="200"/>
        <w:jc w:val="both"/>
        <w:rPr>
          <w:rFonts w:ascii="Arial" w:hAnsi="Arial" w:cs="Arial"/>
          <w:sz w:val="20"/>
          <w:lang w:eastAsia="ja-JP"/>
        </w:rPr>
      </w:pPr>
      <w:r>
        <w:rPr>
          <w:rFonts w:cs="Arial" w:ascii="Arial" w:hAnsi="Arial"/>
          <w:sz w:val="20"/>
          <w:lang w:eastAsia="ja-JP"/>
        </w:rPr>
        <w:t>By reducing the movement of goods, energy consumption required for transportation means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8. Improved efficiency of office space</w:t>
      </w:r>
    </w:p>
    <w:p>
      <w:pPr>
        <w:pStyle w:val="Normal"/>
        <w:ind w:firstLine="200"/>
        <w:jc w:val="both"/>
        <w:rPr>
          <w:rFonts w:ascii="Arial" w:hAnsi="Arial" w:cs="Arial"/>
          <w:sz w:val="20"/>
          <w:lang w:eastAsia="ja-JP"/>
        </w:rPr>
      </w:pPr>
      <w:r>
        <w:rPr>
          <w:rFonts w:cs="Arial" w:ascii="Arial" w:hAnsi="Arial"/>
          <w:sz w:val="20"/>
          <w:lang w:eastAsia="ja-JP"/>
        </w:rPr>
        <w:t>By using office space efficiently, power consumption for lighting, air conditioning, etc. can be reduced, thus reducing energy consumption. Including flexible working which can contribute to smaller offices, and reduced travel.</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9. Storage of goods</w:t>
      </w:r>
    </w:p>
    <w:p>
      <w:pPr>
        <w:pStyle w:val="Normal"/>
        <w:ind w:firstLine="200"/>
        <w:jc w:val="both"/>
        <w:rPr>
          <w:rFonts w:ascii="Arial" w:hAnsi="Arial" w:cs="Arial"/>
          <w:sz w:val="20"/>
          <w:lang w:eastAsia="ja-JP"/>
        </w:rPr>
      </w:pPr>
      <w:r>
        <w:rPr>
          <w:rFonts w:cs="Arial" w:ascii="Arial" w:hAnsi="Arial"/>
          <w:sz w:val="20"/>
          <w:lang w:eastAsia="ja-JP"/>
        </w:rPr>
        <w:t>By reducing storage space of goods, power consumption for lighting, air conditioning, etc. can be reduced, thus reducing energy consump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10. Improved work efficiency</w:t>
        <w:tab/>
      </w:r>
    </w:p>
    <w:p>
      <w:pPr>
        <w:pStyle w:val="Normal"/>
        <w:ind w:firstLine="200"/>
        <w:jc w:val="both"/>
        <w:rPr>
          <w:rFonts w:ascii="Arial" w:hAnsi="Arial" w:cs="Arial"/>
          <w:sz w:val="20"/>
          <w:lang w:eastAsia="ja-JP"/>
        </w:rPr>
      </w:pPr>
      <w:r>
        <w:rPr>
          <w:rFonts w:cs="Arial" w:ascii="Arial" w:hAnsi="Arial"/>
          <w:sz w:val="20"/>
          <w:lang w:eastAsia="ja-JP"/>
        </w:rPr>
        <w:t xml:space="preserve">By enhancing work efficiency, resource and energy consumption can be reduced. </w:t>
      </w:r>
    </w:p>
    <w:p>
      <w:pPr>
        <w:pStyle w:val="Normal"/>
        <w:jc w:val="both"/>
        <w:rPr>
          <w:rFonts w:ascii="Arial" w:hAnsi="Arial" w:cs="Arial"/>
          <w:b/>
          <w:b/>
          <w:sz w:val="20"/>
          <w:lang w:eastAsia="ja-JP"/>
        </w:rPr>
      </w:pPr>
      <w:r>
        <w:rPr>
          <w:rFonts w:cs="Arial" w:ascii="Arial" w:hAnsi="Arial"/>
          <w:b/>
          <w:sz w:val="20"/>
          <w:lang w:eastAsia="ja-JP"/>
        </w:rPr>
      </w:r>
    </w:p>
    <w:p>
      <w:pPr>
        <w:pStyle w:val="Heading2"/>
        <w:jc w:val="both"/>
        <w:rPr>
          <w:rFonts w:ascii="Arial" w:hAnsi="Arial" w:cs="Arial"/>
          <w:bCs/>
          <w:sz w:val="20"/>
          <w:lang w:eastAsia="ja-JP"/>
        </w:rPr>
      </w:pPr>
      <w:r>
        <w:rPr>
          <w:rFonts w:cs="Arial" w:ascii="Arial" w:hAnsi="Arial"/>
          <w:bCs/>
          <w:sz w:val="20"/>
          <w:lang w:eastAsia="ja-JP"/>
        </w:rPr>
        <w:t>2.2.11. Waste</w:t>
      </w:r>
    </w:p>
    <w:p>
      <w:pPr>
        <w:pStyle w:val="Normal"/>
        <w:ind w:firstLine="200"/>
        <w:jc w:val="both"/>
        <w:rPr>
          <w:rFonts w:ascii="Arial" w:hAnsi="Arial" w:cs="Arial"/>
          <w:sz w:val="20"/>
          <w:lang w:eastAsia="ja-JP"/>
        </w:rPr>
      </w:pPr>
      <w:r>
        <w:rPr>
          <w:rFonts w:cs="Arial" w:ascii="Arial" w:hAnsi="Arial"/>
          <w:sz w:val="20"/>
          <w:lang w:eastAsia="ja-JP"/>
        </w:rPr>
        <w:t xml:space="preserve">By reducing waste generation, transport and processing, energy consumption required for waste disposal can be reduced.  </w:t>
      </w:r>
    </w:p>
    <w:p>
      <w:pPr>
        <w:pStyle w:val="Normal"/>
        <w:jc w:val="both"/>
        <w:rPr>
          <w:rFonts w:ascii="Arial" w:hAnsi="Arial" w:cs="Arial"/>
          <w:sz w:val="20"/>
          <w:lang w:val="en-US" w:eastAsia="ja-JP"/>
        </w:rPr>
      </w:pPr>
      <w:r>
        <w:rPr>
          <w:rFonts w:cs="Arial" w:ascii="Arial" w:hAnsi="Arial"/>
          <w:sz w:val="20"/>
          <w:lang w:val="en-US" w:eastAsia="ja-JP"/>
        </w:rPr>
      </w:r>
    </w:p>
    <w:p>
      <w:pPr>
        <w:pStyle w:val="Normal"/>
        <w:ind w:firstLine="200"/>
        <w:jc w:val="both"/>
        <w:rPr>
          <w:rFonts w:ascii="Arial" w:hAnsi="Arial" w:cs="Arial"/>
          <w:sz w:val="20"/>
          <w:lang w:val="en-US" w:eastAsia="ja-JP"/>
        </w:rPr>
      </w:pPr>
      <w:r>
        <w:rPr>
          <w:rFonts w:cs="Arial" w:ascii="Arial" w:hAnsi="Arial"/>
          <w:sz w:val="20"/>
          <w:lang w:val="en-US" w:eastAsia="ja-JP"/>
        </w:rPr>
      </w:r>
      <w:r>
        <w:br w:type="page"/>
      </w:r>
    </w:p>
    <w:p>
      <w:pPr>
        <w:pStyle w:val="Heading3"/>
        <w:rPr>
          <w:rFonts w:ascii="Arial" w:hAnsi="Arial" w:cs="Arial"/>
          <w:sz w:val="20"/>
          <w:lang w:eastAsia="ja-JP"/>
        </w:rPr>
      </w:pPr>
      <w:r>
        <w:rPr>
          <w:rFonts w:cs="Arial" w:ascii="Arial" w:hAnsi="Arial"/>
          <w:sz w:val="20"/>
          <w:lang w:eastAsia="ja-JP"/>
        </w:rPr>
        <w:t>2.3. Negative impacts of ICT</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Increased GHG Emissions from the Entire ICT Lifecycle</w:t>
      </w:r>
    </w:p>
    <w:p>
      <w:pPr>
        <w:pStyle w:val="Normal"/>
        <w:ind w:firstLine="200"/>
        <w:jc w:val="both"/>
        <w:rPr>
          <w:rFonts w:ascii="Arial" w:hAnsi="Arial" w:cs="Arial"/>
          <w:sz w:val="20"/>
        </w:rPr>
      </w:pPr>
      <w:r>
        <w:rPr>
          <w:rFonts w:cs="Arial" w:ascii="Arial" w:hAnsi="Arial"/>
          <w:sz w:val="20"/>
          <w:lang w:eastAsia="ja-JP"/>
        </w:rPr>
        <w:t xml:space="preserve">It </w:t>
      </w:r>
      <w:r>
        <w:rPr>
          <w:rFonts w:cs="Arial" w:ascii="Arial" w:hAnsi="Arial"/>
          <w:sz w:val="20"/>
        </w:rPr>
        <w:t>includes resources and energy consumed in the process, such as the production and installation of ICT devices and networks, electric power consumed in their use stage, and energy consumed in the process of their disposal and recycling.</w:t>
      </w:r>
    </w:p>
    <w:p>
      <w:pPr>
        <w:pStyle w:val="Normal"/>
        <w:ind w:firstLine="200"/>
        <w:jc w:val="both"/>
        <w:rPr>
          <w:rFonts w:ascii="Arial" w:hAnsi="Arial" w:cs="Arial"/>
          <w:sz w:val="20"/>
          <w:lang w:eastAsia="ja-JP"/>
        </w:rPr>
      </w:pPr>
      <w:r>
        <w:rPr>
          <w:rFonts w:cs="Arial" w:ascii="Arial" w:hAnsi="Arial"/>
          <w:sz w:val="20"/>
          <w:lang w:eastAsia="ja-JP"/>
        </w:rPr>
      </w:r>
    </w:p>
    <w:p>
      <w:pPr>
        <w:pStyle w:val="Heading3"/>
        <w:rPr>
          <w:rFonts w:ascii="Arial" w:hAnsi="Arial" w:cs="Arial"/>
          <w:sz w:val="20"/>
          <w:lang w:eastAsia="ja-JP"/>
        </w:rPr>
      </w:pPr>
      <w:r>
        <w:rPr>
          <w:rFonts w:cs="Arial" w:ascii="Arial" w:hAnsi="Arial"/>
          <w:sz w:val="20"/>
          <w:lang w:eastAsia="ja-JP"/>
        </w:rPr>
        <w:t>2.4 Rebound effect</w:t>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0"/>
          <w:lang w:eastAsia="ja-JP"/>
        </w:rPr>
      </w:pPr>
      <w:r>
        <w:rPr>
          <w:rFonts w:cs="Arial" w:ascii="Arial" w:hAnsi="Arial"/>
          <w:sz w:val="20"/>
          <w:lang w:eastAsia="ja-JP"/>
        </w:rPr>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0"/>
          <w:lang w:eastAsia="ja-JP"/>
        </w:rPr>
      </w:pPr>
      <w:r>
        <w:rPr>
          <w:rFonts w:cs="Arial" w:ascii="Arial" w:hAnsi="Arial"/>
          <w:sz w:val="20"/>
          <w:lang w:eastAsia="ja-JP"/>
        </w:rPr>
        <w:t>For some services brought by ICT such as telework or videoconferencing, the time gained for an end-user when using the telecom service may cause some additional usages – telecom or physical - which are difficult to track. These additional usages can be defined as “rebound effect”. Research is currently on this topic.</w:t>
      </w:r>
    </w:p>
    <w:p>
      <w:pPr>
        <w:pStyle w:val="Normal"/>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t>Appendixes</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numPr>
          <w:ilvl w:val="0"/>
          <w:numId w:val="6"/>
        </w:numPr>
        <w:jc w:val="both"/>
        <w:rPr>
          <w:rFonts w:ascii="Arial" w:hAnsi="Arial" w:cs="Arial"/>
          <w:b/>
          <w:b/>
          <w:sz w:val="28"/>
          <w:szCs w:val="28"/>
          <w:lang w:eastAsia="ja-JP"/>
        </w:rPr>
      </w:pPr>
      <w:r>
        <w:rPr>
          <w:rFonts w:cs="Arial" w:ascii="Arial" w:hAnsi="Arial"/>
          <w:b/>
          <w:sz w:val="28"/>
          <w:szCs w:val="28"/>
          <w:lang w:eastAsia="ja-JP"/>
        </w:rPr>
        <w:t xml:space="preserve">Appendix 1 : </w:t>
      </w:r>
      <w:r>
        <w:rPr>
          <w:rFonts w:cs="Arial" w:ascii="Arial" w:hAnsi="Arial"/>
          <w:b/>
          <w:sz w:val="28"/>
          <w:szCs w:val="28"/>
          <w:lang w:val="en-US" w:eastAsia="ja-JP"/>
        </w:rPr>
        <w:t>View on ongoing standardization work</w:t>
      </w:r>
    </w:p>
    <w:p>
      <w:pPr>
        <w:pStyle w:val="Normal"/>
        <w:numPr>
          <w:ilvl w:val="0"/>
          <w:numId w:val="6"/>
        </w:numPr>
        <w:jc w:val="both"/>
        <w:rPr>
          <w:rFonts w:ascii="Arial" w:hAnsi="Arial" w:cs="Arial"/>
          <w:b/>
          <w:b/>
          <w:sz w:val="28"/>
          <w:szCs w:val="28"/>
          <w:lang w:val="en-US" w:eastAsia="ja-JP"/>
        </w:rPr>
      </w:pPr>
      <w:r>
        <w:rPr>
          <w:rFonts w:cs="Arial" w:ascii="Arial" w:hAnsi="Arial"/>
          <w:b/>
          <w:sz w:val="28"/>
          <w:szCs w:val="28"/>
          <w:lang w:eastAsia="ja-JP"/>
        </w:rPr>
        <w:t>Appendix 2 :</w:t>
      </w:r>
      <w:r>
        <w:rPr>
          <w:rFonts w:cs="Arial" w:ascii="Arial" w:hAnsi="Arial"/>
          <w:b/>
          <w:sz w:val="28"/>
          <w:szCs w:val="28"/>
          <w:lang w:val="en-US" w:eastAsia="ja-JP"/>
        </w:rPr>
        <w:t xml:space="preserve"> Glossary</w:t>
      </w:r>
      <w:r>
        <w:br w:type="page"/>
      </w:r>
    </w:p>
    <w:p>
      <w:pPr>
        <w:pStyle w:val="Normal"/>
        <w:rPr/>
      </w:pPr>
      <w:r>
        <w:rPr>
          <w:rFonts w:eastAsia="Arial" w:cs="Arial" w:ascii="Arial" w:hAnsi="Arial"/>
          <w:b/>
          <w:sz w:val="36"/>
          <w:szCs w:val="36"/>
          <w:lang w:eastAsia="ja-JP"/>
        </w:rPr>
        <w:t xml:space="preserve"> </w:t>
      </w:r>
      <w:bookmarkStart w:id="4" w:name="39216698"/>
      <w:bookmarkStart w:id="5" w:name="top"/>
      <w:bookmarkEnd w:id="4"/>
      <w:bookmarkEnd w:id="5"/>
      <w:r>
        <w:rPr>
          <w:rFonts w:cs="Arial" w:ascii="Arial" w:hAnsi="Arial"/>
          <w:b/>
          <w:sz w:val="32"/>
          <w:szCs w:val="32"/>
          <w:lang w:val="en-US" w:eastAsia="ja-JP"/>
        </w:rPr>
        <w:t xml:space="preserve">Appendix </w:t>
      </w:r>
      <w:r>
        <w:rPr>
          <w:rFonts w:cs="Arial" w:ascii="Arial" w:hAnsi="Arial"/>
          <w:b/>
          <w:sz w:val="32"/>
          <w:szCs w:val="32"/>
          <w:lang w:val="en-US" w:eastAsia="ja-JP"/>
        </w:rPr>
        <w:t>1</w:t>
      </w:r>
      <w:r>
        <w:rPr>
          <w:rFonts w:cs="Arial" w:ascii="Arial" w:hAnsi="Arial"/>
          <w:b/>
          <w:sz w:val="32"/>
          <w:szCs w:val="32"/>
          <w:lang w:val="en-US" w:eastAsia="ja-JP"/>
        </w:rPr>
        <w:t xml:space="preserve">: </w:t>
      </w:r>
      <w:r>
        <w:rPr>
          <w:rFonts w:cs="Arial" w:ascii="Arial" w:hAnsi="Arial"/>
          <w:b/>
          <w:sz w:val="32"/>
          <w:szCs w:val="32"/>
          <w:lang w:val="en-US" w:eastAsia="ja-JP"/>
        </w:rPr>
        <w:t>V</w:t>
      </w:r>
      <w:r>
        <w:rPr>
          <w:rFonts w:cs="Arial" w:ascii="Arial" w:hAnsi="Arial"/>
          <w:b/>
          <w:sz w:val="32"/>
          <w:szCs w:val="32"/>
          <w:lang w:val="en-US" w:eastAsia="ja-JP"/>
        </w:rPr>
        <w:t>iew on ongoing standardization work</w:t>
      </w:r>
    </w:p>
    <w:p>
      <w:pPr>
        <w:pStyle w:val="Normal"/>
        <w:rPr>
          <w:rFonts w:ascii="Arial" w:hAnsi="Arial" w:cs="Arial"/>
          <w:b/>
          <w:b/>
          <w:sz w:val="20"/>
          <w:szCs w:val="32"/>
          <w:lang w:val="en-US" w:eastAsia="ja-JP"/>
          <w:del w:id="318" w:author="kansui-bt" w:date="2009-03-20T17:58:00Z"/>
        </w:rPr>
      </w:pPr>
      <w:del w:id="317" w:author="kansui-bt" w:date="2009-03-20T17:58:00Z">
        <w:r>
          <w:rPr>
            <w:rFonts w:cs="Arial" w:ascii="Arial" w:hAnsi="Arial"/>
            <w:b/>
            <w:sz w:val="20"/>
            <w:szCs w:val="32"/>
            <w:lang w:val="en-US" w:eastAsia="ja-JP"/>
          </w:rPr>
        </w:r>
      </w:del>
    </w:p>
    <w:p>
      <w:pPr>
        <w:pStyle w:val="Heading1"/>
        <w:ind w:left="794" w:hanging="794"/>
        <w:rPr>
          <w:del w:id="321" w:author="kansui-bt" w:date="2009-03-20T17:58:00Z"/>
        </w:rPr>
      </w:pPr>
      <w:del w:id="319" w:author="kansui-bt" w:date="2009-03-20T17:58:00Z">
        <w:r>
          <w:rPr>
            <w:rFonts w:cs="Arial" w:ascii="Arial" w:hAnsi="Arial"/>
            <w:sz w:val="20"/>
            <w:lang w:eastAsia="ja-JP"/>
          </w:rPr>
          <w:delText xml:space="preserve">Reference Document: </w:delText>
        </w:r>
      </w:del>
      <w:del w:id="320" w:author="kansui-bt" w:date="2009-03-20T17:58:00Z">
        <w:r>
          <w:rPr>
            <w:rFonts w:cs="Arial" w:ascii="Arial" w:hAnsi="Arial"/>
            <w:sz w:val="20"/>
          </w:rPr>
          <w:delText>International Standard in Relevant Standard section</w:delText>
        </w:r>
      </w:del>
    </w:p>
    <w:p>
      <w:pPr>
        <w:pStyle w:val="Heading2"/>
        <w:rPr>
          <w:rFonts w:ascii="Arial" w:hAnsi="Arial" w:cs="Arial"/>
          <w:sz w:val="20"/>
          <w:del w:id="324" w:author="kansui-bt" w:date="2009-03-20T17:58:00Z"/>
        </w:rPr>
      </w:pPr>
      <w:del w:id="322" w:author="kansui-bt" w:date="2009-03-20T17:58:00Z">
        <w:r>
          <w:rPr>
            <w:rFonts w:cs="Arial" w:ascii="Arial" w:hAnsi="Arial"/>
            <w:sz w:val="20"/>
            <w:lang w:eastAsia="ja-JP"/>
          </w:rPr>
          <w:delText xml:space="preserve">A1-1. </w:delText>
        </w:r>
      </w:del>
      <w:del w:id="323" w:author="kansui-bt" w:date="2009-03-20T17:58:00Z">
        <w:r>
          <w:rPr>
            <w:rFonts w:cs="Arial" w:ascii="Arial" w:hAnsi="Arial"/>
            <w:sz w:val="20"/>
            <w:lang w:eastAsia="ja-JP"/>
          </w:rPr>
          <w:delText>Overview of standardization work</w:delText>
        </w:r>
      </w:del>
    </w:p>
    <w:p>
      <w:pPr>
        <w:pStyle w:val="Normal"/>
        <w:rPr>
          <w:rFonts w:ascii="Arial" w:hAnsi="Arial" w:cs="Arial"/>
          <w:sz w:val="20"/>
          <w:del w:id="328" w:author="kansui-bt" w:date="2009-03-20T17:58:00Z"/>
        </w:rPr>
      </w:pPr>
      <w:del w:id="325" w:author="kansui-bt" w:date="2009-03-20T17:58:00Z">
        <w:r>
          <w:rPr>
            <w:rFonts w:eastAsia="Arial" w:cs="Arial" w:ascii="Arial" w:hAnsi="Arial"/>
            <w:sz w:val="20"/>
          </w:rPr>
          <w:fldChar w:fldCharType="begin"/>
        </w:r>
        <w:r>
          <w:rPr>
            <w:sz w:val="20"/>
            <w:rFonts w:eastAsia="Arial" w:cs="Arial" w:ascii="Arial" w:hAnsi="Arial"/>
          </w:rPr>
          <w:delInstrText xml:space="preserve"> REF _Ref206898796 \h </w:delInstrText>
        </w:r>
        <w:r>
          <w:rPr>
            <w:sz w:val="20"/>
            <w:rFonts w:eastAsia="Arial" w:cs="Arial" w:ascii="Arial" w:hAnsi="Arial"/>
          </w:rPr>
          <w:fldChar w:fldCharType="separate"/>
        </w:r>
        <w:r>
          <w:rPr>
            <w:sz w:val="20"/>
            <w:rFonts w:eastAsia="Arial" w:cs="Arial" w:ascii="Arial" w:hAnsi="Arial"/>
          </w:rPr>
          <w:delText>Error: Reference source not found</w:delText>
        </w:r>
        <w:r>
          <w:rPr>
            <w:sz w:val="20"/>
            <w:rFonts w:eastAsia="Arial" w:cs="Arial" w:ascii="Arial" w:hAnsi="Arial"/>
          </w:rPr>
          <w:fldChar w:fldCharType="end"/>
        </w:r>
      </w:del>
      <w:del w:id="326" w:author="kansui-bt" w:date="2009-03-20T17:58:00Z">
        <w:r>
          <w:rPr>
            <w:rFonts w:eastAsia="Arial" w:cs="Arial" w:ascii="Arial" w:hAnsi="Arial"/>
            <w:sz w:val="20"/>
          </w:rPr>
          <w:delText xml:space="preserve"> </w:delText>
        </w:r>
      </w:del>
      <w:del w:id="327" w:author="kansui-bt" w:date="2009-03-20T17:58:00Z">
        <w:r>
          <w:rPr>
            <w:rFonts w:cs="Arial" w:ascii="Arial" w:hAnsi="Arial"/>
            <w:sz w:val="20"/>
          </w:rPr>
          <w:delText xml:space="preserve">provides an overview of standardization work in progress. This ranges from the development of standards for the collection of data that are used in climate models through to the labelling of products sold to the general public. Further details of the work of the various bodies are given in the subsequent sections. </w:delText>
        </w:r>
      </w:del>
    </w:p>
    <w:p>
      <w:pPr>
        <w:pStyle w:val="Normal"/>
        <w:keepNext w:val="true"/>
        <w:spacing w:before="240" w:after="120"/>
        <w:rPr>
          <w:rFonts w:ascii="Arial" w:hAnsi="Arial" w:cs="Arial"/>
          <w:sz w:val="20"/>
          <w:szCs w:val="20"/>
        </w:rPr>
      </w:pPr>
      <w:del w:id="329" w:author="kansui-bt" w:date="2009-03-20T17:58:00Z">
        <w:r>
          <w:rPr>
            <w:rFonts w:cs="Arial" w:ascii="Arial" w:hAnsi="Arial"/>
            <w:sz w:val="20"/>
            <w:szCs w:val="20"/>
          </w:rPr>
          <w:delText xml:space="preserve">Table </w:delText>
        </w:r>
      </w:del>
      <w:del w:id="330" w:author="kansui-bt" w:date="2009-03-20T17:58:00Z">
        <w:r>
          <w:rPr>
            <w:rFonts w:eastAsia="MS Mincho;ＭＳ 明朝" w:cs="Arial" w:ascii="Arial" w:hAnsi="Arial"/>
            <w:sz w:val="20"/>
            <w:szCs w:val="20"/>
          </w:rPr>
          <w:delText>1</w:delText>
        </w:r>
      </w:del>
      <w:del w:id="331" w:author="kansui-bt" w:date="2009-03-20T17:58:00Z">
        <w:r>
          <w:rPr>
            <w:rFonts w:cs="Arial" w:ascii="Arial" w:hAnsi="Arial"/>
            <w:sz w:val="20"/>
            <w:szCs w:val="20"/>
          </w:rPr>
          <w:tab/>
        </w:r>
      </w:del>
      <w:del w:id="332" w:author="kansui-bt" w:date="2009-03-20T17:58:00Z">
        <w:r>
          <w:rPr>
            <w:rFonts w:cs="Arial" w:ascii="Arial" w:hAnsi="Arial"/>
            <w:b w:val="false"/>
            <w:bCs w:val="false"/>
            <w:i/>
            <w:iCs/>
            <w:sz w:val="20"/>
            <w:szCs w:val="20"/>
          </w:rPr>
          <w:delText>Overview of standardization work</w:delText>
        </w:r>
      </w:del>
    </w:p>
    <w:tbl>
      <w:tblPr>
        <w:tblW w:w="8089" w:type="dxa"/>
        <w:jc w:val="left"/>
        <w:tblInd w:w="180" w:type="dxa"/>
        <w:tblLayout w:type="fixed"/>
        <w:tblCellMar>
          <w:top w:w="0" w:type="dxa"/>
          <w:left w:w="108" w:type="dxa"/>
          <w:bottom w:w="0" w:type="dxa"/>
          <w:right w:w="108" w:type="dxa"/>
        </w:tblCellMar>
      </w:tblPr>
      <w:tblGrid>
        <w:gridCol w:w="2470"/>
        <w:gridCol w:w="2312"/>
        <w:gridCol w:w="3307"/>
      </w:tblGrid>
      <w:tr>
        <w:trPr/>
        <w:tc>
          <w:tcPr>
            <w:tcW w:w="2470" w:type="dxa"/>
            <w:vMerge w:val="restart"/>
            <w:tcBorders/>
            <w:shd w:fill="F3F3F3" w:val="clear"/>
            <w:vAlign w:val="center"/>
          </w:tcPr>
          <w:p>
            <w:pPr>
              <w:pStyle w:val="Normal"/>
              <w:spacing w:before="120" w:after="0"/>
              <w:rPr>
                <w:rFonts w:ascii="Arial" w:hAnsi="Arial" w:cs="Arial"/>
                <w:i/>
                <w:i/>
                <w:iCs/>
                <w:sz w:val="20"/>
              </w:rPr>
            </w:pPr>
            <w:del w:id="333" w:author="kansui-bt" w:date="2009-03-20T17:58:00Z">
              <w:r>
                <w:rPr>
                  <w:rFonts w:cs="Arial" w:ascii="Arial" w:hAnsi="Arial"/>
                  <w:i/>
                  <w:iCs/>
                  <w:sz w:val="20"/>
                </w:rPr>
                <w:delText xml:space="preserve">Area </w:delText>
              </w:r>
            </w:del>
          </w:p>
        </w:tc>
        <w:tc>
          <w:tcPr>
            <w:tcW w:w="5619" w:type="dxa"/>
            <w:gridSpan w:val="2"/>
            <w:tcBorders/>
            <w:shd w:fill="F3F3F3" w:val="clear"/>
          </w:tcPr>
          <w:p>
            <w:pPr>
              <w:pStyle w:val="Normal"/>
              <w:spacing w:before="120" w:after="0"/>
              <w:rPr>
                <w:rFonts w:ascii="Arial" w:hAnsi="Arial" w:cs="Arial"/>
                <w:i/>
                <w:i/>
                <w:iCs/>
                <w:sz w:val="20"/>
              </w:rPr>
            </w:pPr>
            <w:del w:id="334" w:author="kansui-bt" w:date="2009-03-20T17:58:00Z">
              <w:r>
                <w:rPr>
                  <w:rFonts w:cs="Arial" w:ascii="Arial" w:hAnsi="Arial"/>
                  <w:i/>
                  <w:iCs/>
                  <w:sz w:val="20"/>
                </w:rPr>
                <w:delText>Organization</w:delText>
              </w:r>
            </w:del>
          </w:p>
        </w:tc>
      </w:tr>
      <w:tr>
        <w:trPr/>
        <w:tc>
          <w:tcPr>
            <w:tcW w:w="2470" w:type="dxa"/>
            <w:vMerge w:val="continue"/>
            <w:tcBorders/>
            <w:shd w:fill="F3F3F3" w:val="clear"/>
            <w:vAlign w:val="center"/>
          </w:tcPr>
          <w:p>
            <w:pPr>
              <w:pStyle w:val="Normal"/>
              <w:snapToGrid w:val="false"/>
              <w:spacing w:before="40" w:after="40"/>
              <w:ind w:right="-497" w:hanging="0"/>
              <w:rPr>
                <w:rStyle w:val="StyleLatinArialComplexArial10pt"/>
                <w:rFonts w:ascii="Arial" w:hAnsi="Arial" w:cs="Arial"/>
                <w:b/>
                <w:b/>
                <w:bCs/>
                <w:i/>
                <w:i/>
                <w:iCs/>
                <w:sz w:val="20"/>
              </w:rPr>
            </w:pPr>
            <w:r>
              <w:rPr>
                <w:rFonts w:cs="Arial" w:ascii="Arial" w:hAnsi="Arial"/>
                <w:b/>
                <w:bCs/>
                <w:i/>
                <w:iCs/>
                <w:sz w:val="20"/>
              </w:rPr>
            </w:r>
          </w:p>
        </w:tc>
        <w:tc>
          <w:tcPr>
            <w:tcW w:w="2312" w:type="dxa"/>
            <w:tcBorders/>
          </w:tcPr>
          <w:p>
            <w:pPr>
              <w:pStyle w:val="Normal"/>
              <w:spacing w:before="40" w:after="40"/>
              <w:rPr/>
            </w:pPr>
            <w:del w:id="335" w:author="kansui-bt" w:date="2009-03-20T17:58:00Z">
              <w:r>
                <w:rPr>
                  <w:rStyle w:val="StyleLatinArialComplexArial10pt"/>
                </w:rPr>
                <w:delText>International</w:delText>
              </w:r>
            </w:del>
          </w:p>
        </w:tc>
        <w:tc>
          <w:tcPr>
            <w:tcW w:w="3307" w:type="dxa"/>
            <w:tcBorders/>
          </w:tcPr>
          <w:p>
            <w:pPr>
              <w:pStyle w:val="Normal"/>
              <w:spacing w:before="40" w:after="40"/>
              <w:rPr/>
            </w:pPr>
            <w:del w:id="336" w:author="kansui-bt" w:date="2009-03-20T17:58:00Z">
              <w:r>
                <w:rPr>
                  <w:rStyle w:val="StyleLatinArialComplexArial10pt"/>
                </w:rPr>
                <w:delText>Others</w:delText>
              </w:r>
            </w:del>
          </w:p>
        </w:tc>
      </w:tr>
      <w:tr>
        <w:trPr/>
        <w:tc>
          <w:tcPr>
            <w:tcW w:w="2470" w:type="dxa"/>
            <w:tcBorders/>
          </w:tcPr>
          <w:p>
            <w:pPr>
              <w:pStyle w:val="Normal"/>
              <w:spacing w:before="40" w:after="40"/>
              <w:ind w:right="-497" w:hanging="0"/>
              <w:rPr/>
            </w:pPr>
            <w:del w:id="337" w:author="kansui-bt" w:date="2009-03-20T17:58:00Z">
              <w:r>
                <w:rPr>
                  <w:rStyle w:val="StyleLatinArialComplexArial10pt"/>
                </w:rPr>
                <w:delText>Policies</w:delText>
              </w:r>
            </w:del>
          </w:p>
        </w:tc>
        <w:tc>
          <w:tcPr>
            <w:tcW w:w="2312" w:type="dxa"/>
            <w:tcBorders/>
          </w:tcPr>
          <w:p>
            <w:pPr>
              <w:pStyle w:val="Normal"/>
              <w:spacing w:before="40" w:after="40"/>
              <w:rPr/>
            </w:pPr>
            <w:del w:id="338" w:author="kansui-bt" w:date="2009-03-20T17:58:00Z">
              <w:r>
                <w:rPr>
                  <w:rStyle w:val="StyleLatinArialComplexArial10pt"/>
                </w:rPr>
                <w:delText>UNEP and World Bank, International Energy Agency</w:delText>
              </w:r>
            </w:del>
          </w:p>
        </w:tc>
        <w:tc>
          <w:tcPr>
            <w:tcW w:w="3307" w:type="dxa"/>
            <w:tcBorders/>
          </w:tcPr>
          <w:p>
            <w:pPr>
              <w:pStyle w:val="Normal"/>
              <w:spacing w:before="40" w:after="40"/>
              <w:rPr/>
            </w:pPr>
            <w:del w:id="339" w:author="kansui-bt" w:date="2009-03-20T17:58:00Z">
              <w:r>
                <w:rPr>
                  <w:rStyle w:val="StyleLatinArialComplexArial10pt"/>
                </w:rPr>
                <w:delText>European Commission, OECD</w:delText>
              </w:r>
            </w:del>
          </w:p>
        </w:tc>
      </w:tr>
      <w:tr>
        <w:trPr/>
        <w:tc>
          <w:tcPr>
            <w:tcW w:w="2470" w:type="dxa"/>
            <w:tcBorders/>
          </w:tcPr>
          <w:p>
            <w:pPr>
              <w:pStyle w:val="Normal"/>
              <w:spacing w:before="40" w:after="40"/>
              <w:ind w:right="-497" w:hanging="0"/>
              <w:rPr/>
            </w:pPr>
            <w:del w:id="340" w:author="kansui-bt" w:date="2009-03-20T17:58:00Z">
              <w:r>
                <w:rPr>
                  <w:rStyle w:val="StyleLatinArialComplexArial10pt"/>
                </w:rPr>
                <w:delText>Indicators and statistics</w:delText>
              </w:r>
            </w:del>
          </w:p>
        </w:tc>
        <w:tc>
          <w:tcPr>
            <w:tcW w:w="2312" w:type="dxa"/>
            <w:tcBorders/>
          </w:tcPr>
          <w:p>
            <w:pPr>
              <w:pStyle w:val="Normal"/>
              <w:spacing w:before="40" w:after="40"/>
              <w:rPr/>
            </w:pPr>
            <w:del w:id="341" w:author="kansui-bt" w:date="2009-03-20T17:58:00Z">
              <w:r>
                <w:rPr>
                  <w:rStyle w:val="StyleLatinArialComplexArial10pt"/>
                </w:rPr>
                <w:delText>WMO</w:delText>
              </w:r>
            </w:del>
          </w:p>
        </w:tc>
        <w:tc>
          <w:tcPr>
            <w:tcW w:w="3307" w:type="dxa"/>
            <w:tcBorders/>
          </w:tcPr>
          <w:p>
            <w:pPr>
              <w:pStyle w:val="Normal"/>
              <w:spacing w:before="40" w:after="40"/>
              <w:rPr/>
            </w:pPr>
            <w:del w:id="342" w:author="kansui-bt" w:date="2009-03-20T17:58:00Z">
              <w:r>
                <w:rPr>
                  <w:rStyle w:val="StyleLatinArialComplexArial10pt"/>
                </w:rPr>
                <w:delText>OECD</w:delText>
              </w:r>
            </w:del>
          </w:p>
        </w:tc>
      </w:tr>
      <w:tr>
        <w:trPr/>
        <w:tc>
          <w:tcPr>
            <w:tcW w:w="2470" w:type="dxa"/>
            <w:tcBorders/>
          </w:tcPr>
          <w:p>
            <w:pPr>
              <w:pStyle w:val="Normal"/>
              <w:spacing w:before="40" w:after="40"/>
              <w:ind w:right="-497" w:hanging="0"/>
              <w:rPr/>
            </w:pPr>
            <w:del w:id="343" w:author="kansui-bt" w:date="2009-03-20T17:58:00Z">
              <w:r>
                <w:rPr>
                  <w:rStyle w:val="StyleLatinArialComplexArial10pt"/>
                </w:rPr>
                <w:delText>Data collection</w:delText>
              </w:r>
            </w:del>
          </w:p>
        </w:tc>
        <w:tc>
          <w:tcPr>
            <w:tcW w:w="2312" w:type="dxa"/>
            <w:tcBorders/>
          </w:tcPr>
          <w:p>
            <w:pPr>
              <w:pStyle w:val="Normal"/>
              <w:spacing w:before="40" w:after="40"/>
              <w:rPr/>
            </w:pPr>
            <w:del w:id="344" w:author="kansui-bt" w:date="2009-03-20T17:58:00Z">
              <w:r>
                <w:rPr>
                  <w:rStyle w:val="StyleLatinArialComplexArial10pt"/>
                </w:rPr>
                <w:delText>ISO TC 211</w:delText>
              </w:r>
            </w:del>
          </w:p>
        </w:tc>
        <w:tc>
          <w:tcPr>
            <w:tcW w:w="3307" w:type="dxa"/>
            <w:tcBorders/>
          </w:tcPr>
          <w:p>
            <w:pPr>
              <w:pStyle w:val="Normal"/>
              <w:spacing w:before="40" w:after="40"/>
              <w:rPr/>
            </w:pPr>
            <w:del w:id="345" w:author="kansui-bt" w:date="2009-03-20T17:58:00Z">
              <w:r>
                <w:rPr>
                  <w:rStyle w:val="StyleLatinArialComplexArial10pt"/>
                </w:rPr>
                <w:delText>IEEE SCC 40</w:delText>
              </w:r>
            </w:del>
          </w:p>
        </w:tc>
      </w:tr>
      <w:tr>
        <w:trPr/>
        <w:tc>
          <w:tcPr>
            <w:tcW w:w="2470" w:type="dxa"/>
            <w:tcBorders/>
          </w:tcPr>
          <w:p>
            <w:pPr>
              <w:pStyle w:val="Normal"/>
              <w:spacing w:before="40" w:after="40"/>
              <w:ind w:right="-497" w:hanging="0"/>
              <w:rPr/>
            </w:pPr>
            <w:del w:id="346" w:author="kansui-bt" w:date="2009-03-20T17:58:00Z">
              <w:r>
                <w:rPr>
                  <w:rStyle w:val="StyleLatinArialComplexArial10pt"/>
                </w:rPr>
                <w:delText>Environmental management</w:delText>
              </w:r>
            </w:del>
          </w:p>
        </w:tc>
        <w:tc>
          <w:tcPr>
            <w:tcW w:w="2312" w:type="dxa"/>
            <w:tcBorders/>
          </w:tcPr>
          <w:p>
            <w:pPr>
              <w:pStyle w:val="Normal"/>
              <w:spacing w:before="40" w:after="40"/>
              <w:rPr/>
            </w:pPr>
            <w:del w:id="347" w:author="kansui-bt" w:date="2009-03-20T17:58:00Z">
              <w:r>
                <w:rPr>
                  <w:rStyle w:val="StyleLatinArialComplexArial10pt"/>
                </w:rPr>
                <w:delText>ISO TC 207</w:delText>
              </w:r>
            </w:del>
          </w:p>
        </w:tc>
        <w:tc>
          <w:tcPr>
            <w:tcW w:w="3307" w:type="dxa"/>
            <w:tcBorders/>
          </w:tcPr>
          <w:p>
            <w:pPr>
              <w:pStyle w:val="Normal"/>
              <w:spacing w:before="40" w:after="40"/>
              <w:rPr/>
            </w:pPr>
            <w:del w:id="348" w:author="kansui-bt" w:date="2009-03-20T17:58:00Z">
              <w:r>
                <w:rPr>
                  <w:rStyle w:val="StyleLatinArialComplexArial10pt"/>
                </w:rPr>
                <w:delText>-</w:delText>
              </w:r>
            </w:del>
          </w:p>
        </w:tc>
      </w:tr>
      <w:tr>
        <w:trPr/>
        <w:tc>
          <w:tcPr>
            <w:tcW w:w="2470" w:type="dxa"/>
            <w:tcBorders/>
          </w:tcPr>
          <w:p>
            <w:pPr>
              <w:pStyle w:val="Normal"/>
              <w:spacing w:before="40" w:after="40"/>
              <w:rPr/>
            </w:pPr>
            <w:del w:id="349" w:author="kansui-bt" w:date="2009-03-20T17:58:00Z">
              <w:r>
                <w:rPr>
                  <w:rStyle w:val="StyleLatinArialComplexArial10pt"/>
                </w:rPr>
                <w:delText>Corporate reporting</w:delText>
              </w:r>
            </w:del>
          </w:p>
        </w:tc>
        <w:tc>
          <w:tcPr>
            <w:tcW w:w="2312" w:type="dxa"/>
            <w:tcBorders/>
          </w:tcPr>
          <w:p>
            <w:pPr>
              <w:pStyle w:val="Normal"/>
              <w:spacing w:before="40" w:after="40"/>
              <w:rPr/>
            </w:pPr>
            <w:del w:id="350" w:author="kansui-bt" w:date="2009-03-20T17:58:00Z">
              <w:r>
                <w:rPr>
                  <w:rStyle w:val="StyleLatinArialComplexArial10pt"/>
                </w:rPr>
                <w:delText>ISO JTC1/SC7</w:delText>
              </w:r>
            </w:del>
          </w:p>
        </w:tc>
        <w:tc>
          <w:tcPr>
            <w:tcW w:w="3307" w:type="dxa"/>
            <w:tcBorders/>
          </w:tcPr>
          <w:p>
            <w:pPr>
              <w:pStyle w:val="Normal"/>
              <w:spacing w:before="40" w:after="40"/>
              <w:rPr/>
            </w:pPr>
            <w:del w:id="351" w:author="kansui-bt" w:date="2009-03-20T17:58:00Z">
              <w:r>
                <w:rPr>
                  <w:rStyle w:val="StyleLatinArialComplexArial10pt"/>
                </w:rPr>
                <w:delText>Greenpeace, GHG Protocol Initiative</w:delText>
              </w:r>
            </w:del>
          </w:p>
        </w:tc>
      </w:tr>
      <w:tr>
        <w:trPr/>
        <w:tc>
          <w:tcPr>
            <w:tcW w:w="2470" w:type="dxa"/>
            <w:tcBorders/>
          </w:tcPr>
          <w:p>
            <w:pPr>
              <w:pStyle w:val="Normal"/>
              <w:spacing w:before="40" w:after="40"/>
              <w:rPr/>
            </w:pPr>
            <w:del w:id="352" w:author="kansui-bt" w:date="2009-03-20T17:58:00Z">
              <w:r>
                <w:rPr>
                  <w:rStyle w:val="StyleLatinArialComplexArial10pt"/>
                </w:rPr>
                <w:delText>Energy efficiency of equipment</w:delText>
              </w:r>
            </w:del>
          </w:p>
        </w:tc>
        <w:tc>
          <w:tcPr>
            <w:tcW w:w="2312" w:type="dxa"/>
            <w:tcBorders/>
          </w:tcPr>
          <w:p>
            <w:pPr>
              <w:pStyle w:val="Normal"/>
              <w:spacing w:before="40" w:after="40"/>
              <w:rPr/>
            </w:pPr>
            <w:del w:id="353" w:author="kansui-bt" w:date="2009-03-20T17:58:00Z">
              <w:r>
                <w:rPr>
                  <w:rStyle w:val="StyleLatinArialComplexArial10pt"/>
                  <w:lang w:val="en-US"/>
                </w:rPr>
                <w:delText xml:space="preserve">IEC, ISO, ITU-T </w:delText>
              </w:r>
            </w:del>
          </w:p>
        </w:tc>
        <w:tc>
          <w:tcPr>
            <w:tcW w:w="3307" w:type="dxa"/>
            <w:tcBorders/>
          </w:tcPr>
          <w:p>
            <w:pPr>
              <w:pStyle w:val="Normal"/>
              <w:spacing w:before="40" w:after="40"/>
              <w:rPr/>
            </w:pPr>
            <w:del w:id="354" w:author="kansui-bt" w:date="2009-03-20T17:58:00Z">
              <w:r>
                <w:rPr>
                  <w:rStyle w:val="StyleLatinArialComplexArial10pt"/>
                  <w:lang w:val="en-US"/>
                </w:rPr>
                <w:delText>ATIS, CENELEC, Energy Star, ETSI</w:delText>
              </w:r>
            </w:del>
          </w:p>
        </w:tc>
      </w:tr>
      <w:tr>
        <w:trPr/>
        <w:tc>
          <w:tcPr>
            <w:tcW w:w="2470" w:type="dxa"/>
            <w:tcBorders/>
          </w:tcPr>
          <w:p>
            <w:pPr>
              <w:pStyle w:val="Normal"/>
              <w:spacing w:before="40" w:after="40"/>
              <w:rPr/>
            </w:pPr>
            <w:del w:id="355" w:author="kansui-bt" w:date="2009-03-20T17:58:00Z">
              <w:r>
                <w:rPr>
                  <w:rStyle w:val="StyleLatinArialComplexArial10pt"/>
                </w:rPr>
                <w:delText>Energy efficiency of networks</w:delText>
              </w:r>
            </w:del>
          </w:p>
        </w:tc>
        <w:tc>
          <w:tcPr>
            <w:tcW w:w="2312" w:type="dxa"/>
            <w:tcBorders/>
          </w:tcPr>
          <w:p>
            <w:pPr>
              <w:pStyle w:val="Normal"/>
              <w:spacing w:before="40" w:after="40"/>
              <w:rPr/>
            </w:pPr>
            <w:del w:id="356" w:author="kansui-bt" w:date="2009-03-20T17:58:00Z">
              <w:r>
                <w:rPr>
                  <w:rStyle w:val="StyleLatinArialComplexArial10pt"/>
                </w:rPr>
                <w:delText>ITU-T</w:delText>
              </w:r>
            </w:del>
          </w:p>
        </w:tc>
        <w:tc>
          <w:tcPr>
            <w:tcW w:w="3307" w:type="dxa"/>
            <w:tcBorders/>
          </w:tcPr>
          <w:p>
            <w:pPr>
              <w:pStyle w:val="Normal"/>
              <w:spacing w:before="40" w:after="40"/>
              <w:rPr/>
            </w:pPr>
            <w:del w:id="357" w:author="kansui-bt" w:date="2009-03-20T17:58:00Z">
              <w:r>
                <w:rPr>
                  <w:rStyle w:val="StyleLatinArialComplexArial10pt"/>
                </w:rPr>
                <w:delText xml:space="preserve">Ethernet Alliance, </w:delText>
              </w:r>
            </w:del>
            <w:del w:id="358" w:author="kansui-bt" w:date="2009-03-20T17:58:00Z">
              <w:r>
                <w:rPr>
                  <w:rFonts w:cs="Arial" w:ascii="Arial" w:hAnsi="Arial"/>
                  <w:sz w:val="20"/>
                </w:rPr>
                <w:delText>Energy Efficiency Inter-Operator Collaboration Group</w:delText>
              </w:r>
            </w:del>
            <w:del w:id="359" w:author="kansui-bt" w:date="2009-03-20T17:58:00Z">
              <w:r>
                <w:rPr>
                  <w:rStyle w:val="StyleLatinArialComplexArial10pt"/>
                </w:rPr>
                <w:delText>, FTTH Council, IEEE P802.3az, TIA</w:delText>
              </w:r>
            </w:del>
          </w:p>
        </w:tc>
      </w:tr>
      <w:tr>
        <w:trPr/>
        <w:tc>
          <w:tcPr>
            <w:tcW w:w="2470" w:type="dxa"/>
            <w:tcBorders/>
          </w:tcPr>
          <w:p>
            <w:pPr>
              <w:pStyle w:val="Normal"/>
              <w:spacing w:before="40" w:after="40"/>
              <w:rPr/>
            </w:pPr>
            <w:del w:id="360" w:author="kansui-bt" w:date="2009-03-20T17:58:00Z">
              <w:r>
                <w:rPr>
                  <w:rStyle w:val="StyleLatinArialComplexArial10pt"/>
                </w:rPr>
                <w:delText>Energy efficiency of data centres</w:delText>
              </w:r>
            </w:del>
          </w:p>
        </w:tc>
        <w:tc>
          <w:tcPr>
            <w:tcW w:w="2312" w:type="dxa"/>
            <w:tcBorders/>
          </w:tcPr>
          <w:p>
            <w:pPr>
              <w:pStyle w:val="Normal"/>
              <w:spacing w:before="40" w:after="40"/>
              <w:rPr/>
            </w:pPr>
            <w:del w:id="361" w:author="kansui-bt" w:date="2009-03-20T17:58:00Z">
              <w:r>
                <w:rPr>
                  <w:rStyle w:val="StyleLatinArialComplexArial10pt"/>
                </w:rPr>
                <w:delText>-</w:delText>
              </w:r>
            </w:del>
          </w:p>
        </w:tc>
        <w:tc>
          <w:tcPr>
            <w:tcW w:w="3307" w:type="dxa"/>
            <w:tcBorders/>
          </w:tcPr>
          <w:p>
            <w:pPr>
              <w:pStyle w:val="Normal"/>
              <w:spacing w:before="40" w:after="40"/>
              <w:rPr/>
            </w:pPr>
            <w:del w:id="362" w:author="kansui-bt" w:date="2009-03-20T17:58:00Z">
              <w:r>
                <w:rPr>
                  <w:rStyle w:val="StyleLatinArialComplexArial10pt"/>
                </w:rPr>
                <w:delText>Efficient Servers, Green Grid, TIA</w:delText>
              </w:r>
            </w:del>
          </w:p>
        </w:tc>
      </w:tr>
      <w:tr>
        <w:trPr/>
        <w:tc>
          <w:tcPr>
            <w:tcW w:w="2470" w:type="dxa"/>
            <w:tcBorders/>
          </w:tcPr>
          <w:p>
            <w:pPr>
              <w:pStyle w:val="Normal"/>
              <w:spacing w:before="40" w:after="40"/>
              <w:rPr/>
            </w:pPr>
            <w:del w:id="363" w:author="kansui-bt" w:date="2009-03-20T17:58:00Z">
              <w:r>
                <w:rPr>
                  <w:rStyle w:val="StyleLatinArialComplexArial10pt"/>
                </w:rPr>
                <w:delText>Electronic waste</w:delText>
              </w:r>
            </w:del>
          </w:p>
        </w:tc>
        <w:tc>
          <w:tcPr>
            <w:tcW w:w="2312" w:type="dxa"/>
            <w:tcBorders/>
          </w:tcPr>
          <w:p>
            <w:pPr>
              <w:pStyle w:val="Normal"/>
              <w:spacing w:before="40" w:after="40"/>
              <w:rPr/>
            </w:pPr>
            <w:del w:id="364" w:author="kansui-bt" w:date="2009-03-20T17:58:00Z">
              <w:r>
                <w:rPr>
                  <w:rStyle w:val="StyleLatinArialComplexArial10pt"/>
                  <w:lang w:val="en-US"/>
                </w:rPr>
                <w:delText>-</w:delText>
              </w:r>
            </w:del>
          </w:p>
        </w:tc>
        <w:tc>
          <w:tcPr>
            <w:tcW w:w="3307" w:type="dxa"/>
            <w:tcBorders/>
          </w:tcPr>
          <w:p>
            <w:pPr>
              <w:pStyle w:val="Normal"/>
              <w:spacing w:before="40" w:after="40"/>
              <w:rPr/>
            </w:pPr>
            <w:del w:id="365" w:author="kansui-bt" w:date="2009-03-20T17:58:00Z">
              <w:r>
                <w:rPr>
                  <w:rStyle w:val="StyleLatinArialComplexArial10pt"/>
                  <w:lang w:val="en-US"/>
                </w:rPr>
                <w:delText>Basel Convention (MPPI &amp; PACE), European Commission, TTA</w:delText>
              </w:r>
            </w:del>
          </w:p>
        </w:tc>
      </w:tr>
      <w:tr>
        <w:trPr/>
        <w:tc>
          <w:tcPr>
            <w:tcW w:w="2470" w:type="dxa"/>
            <w:tcBorders/>
          </w:tcPr>
          <w:p>
            <w:pPr>
              <w:pStyle w:val="Normal"/>
              <w:spacing w:before="40" w:after="40"/>
              <w:rPr/>
            </w:pPr>
            <w:del w:id="366" w:author="kansui-bt" w:date="2009-03-20T17:58:00Z">
              <w:r>
                <w:rPr>
                  <w:rStyle w:val="StyleLatinArialComplexArial10pt"/>
                </w:rPr>
                <w:delText>Equipment labelling</w:delText>
              </w:r>
            </w:del>
          </w:p>
        </w:tc>
        <w:tc>
          <w:tcPr>
            <w:tcW w:w="2312" w:type="dxa"/>
            <w:tcBorders/>
          </w:tcPr>
          <w:p>
            <w:pPr>
              <w:pStyle w:val="Normal"/>
              <w:spacing w:before="40" w:after="40"/>
              <w:rPr>
                <w:rStyle w:val="StyleLatinArialComplexArial10pt"/>
              </w:rPr>
            </w:pPr>
            <w:del w:id="367" w:author="kansui-bt" w:date="2009-03-20T17:58:00Z">
              <w:r>
                <w:rPr>
                  <w:rFonts w:cs="Arial" w:ascii="Arial" w:hAnsi="Arial"/>
                  <w:sz w:val="20"/>
                </w:rPr>
                <w:delText>-</w:delText>
              </w:r>
            </w:del>
          </w:p>
        </w:tc>
        <w:tc>
          <w:tcPr>
            <w:tcW w:w="3307" w:type="dxa"/>
            <w:tcBorders/>
          </w:tcPr>
          <w:p>
            <w:pPr>
              <w:pStyle w:val="Normal"/>
              <w:spacing w:before="40" w:after="40"/>
              <w:rPr>
                <w:rStyle w:val="StyleLatinArialComplexArial10pt"/>
              </w:rPr>
            </w:pPr>
            <w:del w:id="368" w:author="kansui-bt" w:date="2009-03-20T17:58:00Z">
              <w:r>
                <w:rPr>
                  <w:rFonts w:cs="Arial" w:ascii="Arial" w:hAnsi="Arial"/>
                  <w:sz w:val="20"/>
                </w:rPr>
                <w:delText>Collaborative Labelling and Appliance Standards Programme,</w:delText>
              </w:r>
            </w:del>
            <w:del w:id="369" w:author="kansui-bt" w:date="2009-03-20T17:58:00Z">
              <w:r>
                <w:rPr>
                  <w:rStyle w:val="StyleLatinArialComplexArial10pt"/>
                </w:rPr>
                <w:delText xml:space="preserve"> CEN/CENELEC, Energy Star, TCO, Electronic Product Environmental Assessment Tool (EPEAT)</w:delText>
              </w:r>
            </w:del>
          </w:p>
        </w:tc>
      </w:tr>
    </w:tbl>
    <w:p>
      <w:pPr>
        <w:pStyle w:val="Normal"/>
        <w:rPr>
          <w:rStyle w:val="StyleLatinArialComplexArial10pt"/>
          <w:rFonts w:ascii="Arial" w:hAnsi="Arial" w:cs="Arial"/>
          <w:sz w:val="20"/>
        </w:rPr>
      </w:pPr>
      <w:r>
        <w:rPr/>
      </w:r>
    </w:p>
    <w:p>
      <w:pPr>
        <w:pStyle w:val="Normal"/>
        <w:rPr>
          <w:rFonts w:ascii="Arial" w:hAnsi="Arial" w:cs="Arial"/>
          <w:sz w:val="20"/>
        </w:rPr>
      </w:pPr>
      <w:r>
        <w:rPr>
          <w:rFonts w:cs="Arial" w:ascii="Arial" w:hAnsi="Arial"/>
          <w:sz w:val="20"/>
        </w:rPr>
        <w:t>There is a very wide range of outputs including:</w:t>
      </w:r>
    </w:p>
    <w:p>
      <w:pPr>
        <w:pStyle w:val="Normal"/>
        <w:numPr>
          <w:ilvl w:val="0"/>
          <w:numId w:val="8"/>
        </w:numPr>
        <w:rPr>
          <w:rFonts w:ascii="Arial" w:hAnsi="Arial" w:cs="Arial"/>
          <w:sz w:val="20"/>
        </w:rPr>
      </w:pPr>
      <w:r>
        <w:rPr>
          <w:rFonts w:cs="Arial" w:ascii="Arial" w:hAnsi="Arial"/>
          <w:sz w:val="20"/>
        </w:rPr>
        <w:t>model policies</w:t>
      </w:r>
    </w:p>
    <w:p>
      <w:pPr>
        <w:pStyle w:val="Normal"/>
        <w:numPr>
          <w:ilvl w:val="0"/>
          <w:numId w:val="8"/>
        </w:numPr>
        <w:rPr>
          <w:rFonts w:ascii="Arial" w:hAnsi="Arial" w:cs="Arial"/>
          <w:sz w:val="20"/>
        </w:rPr>
      </w:pPr>
      <w:r>
        <w:rPr>
          <w:rFonts w:cs="Arial" w:ascii="Arial" w:hAnsi="Arial"/>
          <w:sz w:val="20"/>
        </w:rPr>
        <w:t>legally enforceable measures</w:t>
      </w:r>
    </w:p>
    <w:p>
      <w:pPr>
        <w:pStyle w:val="Normal"/>
        <w:numPr>
          <w:ilvl w:val="0"/>
          <w:numId w:val="8"/>
        </w:numPr>
        <w:rPr>
          <w:rFonts w:ascii="Arial" w:hAnsi="Arial" w:cs="Arial"/>
          <w:sz w:val="20"/>
        </w:rPr>
      </w:pPr>
      <w:r>
        <w:rPr>
          <w:rFonts w:cs="Arial" w:ascii="Arial" w:hAnsi="Arial"/>
          <w:sz w:val="20"/>
        </w:rPr>
        <w:t>methodologies</w:t>
      </w:r>
    </w:p>
    <w:p>
      <w:pPr>
        <w:pStyle w:val="Normal"/>
        <w:numPr>
          <w:ilvl w:val="0"/>
          <w:numId w:val="8"/>
        </w:numPr>
        <w:rPr>
          <w:rFonts w:ascii="Arial" w:hAnsi="Arial" w:cs="Arial"/>
          <w:sz w:val="20"/>
        </w:rPr>
      </w:pPr>
      <w:r>
        <w:rPr>
          <w:rFonts w:cs="Arial" w:ascii="Arial" w:hAnsi="Arial"/>
          <w:sz w:val="20"/>
        </w:rPr>
        <w:t xml:space="preserve">standards </w:t>
      </w:r>
    </w:p>
    <w:p>
      <w:pPr>
        <w:pStyle w:val="Normal"/>
        <w:numPr>
          <w:ilvl w:val="0"/>
          <w:numId w:val="8"/>
        </w:numPr>
        <w:rPr>
          <w:rFonts w:ascii="Arial" w:hAnsi="Arial" w:cs="Arial"/>
          <w:sz w:val="20"/>
        </w:rPr>
      </w:pPr>
      <w:r>
        <w:rPr>
          <w:rFonts w:cs="Arial" w:ascii="Arial" w:hAnsi="Arial"/>
          <w:sz w:val="20"/>
        </w:rPr>
        <w:t>voluntary codes of conduct</w:t>
      </w:r>
    </w:p>
    <w:p>
      <w:pPr>
        <w:pStyle w:val="Normal"/>
        <w:ind w:left="420" w:hanging="0"/>
        <w:rPr>
          <w:rFonts w:ascii="Arial" w:hAnsi="Arial" w:cs="Arial"/>
          <w:sz w:val="20"/>
        </w:rPr>
      </w:pPr>
      <w:r>
        <w:rPr>
          <w:rFonts w:cs="Arial" w:ascii="Arial" w:hAnsi="Arial"/>
          <w:sz w:val="20"/>
        </w:rPr>
      </w:r>
    </w:p>
    <w:p>
      <w:pPr>
        <w:pStyle w:val="Heading3"/>
        <w:rPr>
          <w:del w:id="372" w:author="kansui-bt" w:date="2009-03-20T17:58:00Z"/>
        </w:rPr>
      </w:pPr>
      <w:del w:id="370" w:author="kansui-bt" w:date="2009-03-20T17:58:00Z">
        <w:r>
          <w:rPr>
            <w:rFonts w:cs="Arial" w:ascii="Arial" w:hAnsi="Arial"/>
            <w:sz w:val="20"/>
            <w:lang w:eastAsia="ja-JP"/>
          </w:rPr>
          <w:delText>A1-2</w:delText>
        </w:r>
      </w:del>
      <w:del w:id="371" w:author="kansui-bt" w:date="2009-03-20T17:58:00Z">
        <w:r>
          <w:rPr>
            <w:rFonts w:cs="Arial" w:ascii="Arial" w:hAnsi="Arial"/>
            <w:sz w:val="20"/>
          </w:rPr>
          <w:delText>. International Standards</w:delText>
        </w:r>
      </w:del>
    </w:p>
    <w:p>
      <w:pPr>
        <w:pStyle w:val="Heading2"/>
        <w:rPr>
          <w:del w:id="376" w:author="kansui-bt" w:date="2009-03-20T17:58:00Z"/>
        </w:rPr>
      </w:pPr>
      <w:del w:id="373" w:author="kansui-bt" w:date="2009-03-20T17:58:00Z">
        <w:r>
          <w:rPr>
            <w:rFonts w:cs="Arial" w:ascii="Arial" w:hAnsi="Arial"/>
            <w:sz w:val="20"/>
            <w:lang w:eastAsia="ja-JP"/>
          </w:rPr>
          <w:delText>A1-2</w:delText>
        </w:r>
      </w:del>
      <w:del w:id="374" w:author="kansui-bt" w:date="2009-03-20T17:58:00Z">
        <w:r>
          <w:rPr>
            <w:rFonts w:cs="Arial" w:ascii="Arial" w:hAnsi="Arial"/>
            <w:sz w:val="20"/>
            <w:lang w:eastAsia="ja-JP"/>
          </w:rPr>
          <w:delText xml:space="preserve">.1. </w:delText>
        </w:r>
      </w:del>
      <w:del w:id="375" w:author="kansui-bt" w:date="2009-03-20T17:58:00Z">
        <w:r>
          <w:rPr>
            <w:rFonts w:cs="Arial" w:ascii="Arial" w:hAnsi="Arial"/>
            <w:sz w:val="20"/>
          </w:rPr>
          <w:delText>Intergovernmental Panel on Climate Change</w:delText>
        </w:r>
      </w:del>
    </w:p>
    <w:p>
      <w:pPr>
        <w:pStyle w:val="Normal"/>
        <w:rPr>
          <w:del w:id="380" w:author="kansui-bt" w:date="2009-03-20T17:58:00Z"/>
        </w:rPr>
      </w:pPr>
      <w:del w:id="377" w:author="kansui-bt" w:date="2009-03-20T17:58:00Z">
        <w:r>
          <w:rPr>
            <w:rFonts w:cs="Arial" w:ascii="Arial" w:hAnsi="Arial"/>
            <w:sz w:val="20"/>
          </w:rPr>
          <w:delText xml:space="preserve">The </w:delText>
        </w:r>
      </w:del>
      <w:hyperlink r:id="rId10">
        <w:del w:id="378" w:author="kansui-bt" w:date="2009-03-20T17:58:00Z">
          <w:r>
            <w:rPr>
              <w:rStyle w:val="InternetLink"/>
              <w:rFonts w:cs="Arial" w:ascii="Arial" w:hAnsi="Arial"/>
              <w:sz w:val="20"/>
            </w:rPr>
            <w:delText>Intergovernmental Panel on Climate Change</w:delText>
          </w:r>
        </w:del>
      </w:hyperlink>
      <w:del w:id="379" w:author="kansui-bt" w:date="2009-03-20T17:58:00Z">
        <w:r>
          <w:rPr>
            <w:rFonts w:cs="Arial" w:ascii="Arial" w:hAnsi="Arial"/>
            <w:sz w:val="20"/>
          </w:rPr>
          <w:delTex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delText>
        </w:r>
      </w:del>
    </w:p>
    <w:p>
      <w:pPr>
        <w:pStyle w:val="Normal"/>
        <w:rPr>
          <w:del w:id="384" w:author="kansui-bt" w:date="2009-03-20T17:58:00Z"/>
        </w:rPr>
      </w:pPr>
      <w:del w:id="381" w:author="kansui-bt" w:date="2009-03-20T17:58:00Z">
        <w:r>
          <w:rPr>
            <w:rFonts w:cs="Arial" w:ascii="Arial" w:hAnsi="Arial"/>
            <w:sz w:val="20"/>
          </w:rPr>
          <w:delText xml:space="preserve">In late 2007, the IPCC published its </w:delText>
        </w:r>
      </w:del>
      <w:hyperlink r:id="rId11">
        <w:del w:id="382" w:author="kansui-bt" w:date="2009-03-20T17:58:00Z">
          <w:r>
            <w:rPr>
              <w:rStyle w:val="InternetLink"/>
              <w:rFonts w:cs="Arial" w:ascii="Arial" w:hAnsi="Arial"/>
              <w:sz w:val="20"/>
            </w:rPr>
            <w:delText>Fourth Assessment Report</w:delText>
          </w:r>
        </w:del>
      </w:hyperlink>
      <w:del w:id="383" w:author="kansui-bt" w:date="2009-03-20T17:58:00Z">
        <w:r>
          <w:rPr>
            <w:rFonts w:cs="Arial" w:ascii="Arial" w:hAnsi="Arial"/>
            <w:sz w:val="20"/>
          </w:rPr>
          <w:delText>. Additionally, there are more detailed reports from working parties on:</w:delText>
        </w:r>
      </w:del>
    </w:p>
    <w:p>
      <w:pPr>
        <w:pStyle w:val="Normal"/>
        <w:numPr>
          <w:ilvl w:val="0"/>
          <w:numId w:val="34"/>
        </w:numPr>
        <w:rPr>
          <w:rFonts w:ascii="Arial" w:hAnsi="Arial" w:cs="Arial"/>
          <w:sz w:val="20"/>
          <w:del w:id="386" w:author="kansui-bt" w:date="2009-03-20T17:58:00Z"/>
        </w:rPr>
      </w:pPr>
      <w:hyperlink r:id="rId12">
        <w:del w:id="385" w:author="kansui-bt" w:date="2009-03-20T17:58:00Z">
          <w:r>
            <w:rPr>
              <w:rStyle w:val="InternetLink"/>
              <w:rFonts w:cs="Arial" w:ascii="Arial" w:hAnsi="Arial"/>
              <w:sz w:val="20"/>
            </w:rPr>
            <w:delText>The physical science basis</w:delText>
          </w:r>
        </w:del>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rFonts w:ascii="Arial" w:hAnsi="Arial" w:cs="Arial"/>
          <w:sz w:val="20"/>
          <w:del w:id="388" w:author="kansui-bt" w:date="2009-03-20T17:58:00Z"/>
        </w:rPr>
      </w:pPr>
      <w:hyperlink r:id="rId13">
        <w:del w:id="387" w:author="kansui-bt" w:date="2009-03-20T17:58:00Z">
          <w:r>
            <w:rPr>
              <w:rStyle w:val="InternetLink"/>
              <w:rFonts w:cs="Arial" w:ascii="Arial" w:hAnsi="Arial"/>
              <w:sz w:val="20"/>
            </w:rPr>
            <w:delText>Impacts, adaptation and vulnerability</w:delText>
          </w:r>
        </w:del>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rFonts w:ascii="Arial" w:hAnsi="Arial" w:cs="Arial"/>
          <w:sz w:val="20"/>
          <w:del w:id="390" w:author="kansui-bt" w:date="2009-03-20T17:58:00Z"/>
        </w:rPr>
      </w:pPr>
      <w:hyperlink r:id="rId14">
        <w:del w:id="389" w:author="kansui-bt" w:date="2009-03-20T17:58:00Z">
          <w:r>
            <w:rPr>
              <w:rStyle w:val="InternetLink"/>
              <w:rFonts w:cs="Arial" w:ascii="Arial" w:hAnsi="Arial"/>
              <w:sz w:val="20"/>
            </w:rPr>
            <w:delText>Mitigation of climate change</w:delText>
          </w:r>
        </w:del>
      </w:hyperlink>
    </w:p>
    <w:p>
      <w:pPr>
        <w:pStyle w:val="Heading2"/>
        <w:rPr>
          <w:del w:id="394" w:author="kansui-bt" w:date="2009-03-20T17:58:00Z"/>
        </w:rPr>
      </w:pPr>
      <w:del w:id="391" w:author="kansui-bt" w:date="2009-03-20T17:58:00Z">
        <w:r>
          <w:rPr>
            <w:rFonts w:cs="Arial" w:ascii="Arial" w:hAnsi="Arial"/>
            <w:sz w:val="20"/>
            <w:lang w:eastAsia="ja-JP"/>
          </w:rPr>
          <w:delText>A1-2</w:delText>
        </w:r>
      </w:del>
      <w:del w:id="392" w:author="kansui-bt" w:date="2009-03-20T17:58:00Z">
        <w:r>
          <w:rPr>
            <w:rFonts w:cs="Arial" w:ascii="Arial" w:hAnsi="Arial"/>
            <w:sz w:val="20"/>
            <w:lang w:eastAsia="ja-JP"/>
          </w:rPr>
          <w:delText xml:space="preserve">.2. </w:delText>
        </w:r>
      </w:del>
      <w:del w:id="393" w:author="kansui-bt" w:date="2009-03-20T17:58:00Z">
        <w:r>
          <w:rPr>
            <w:rFonts w:cs="Arial" w:ascii="Arial" w:hAnsi="Arial"/>
            <w:sz w:val="20"/>
          </w:rPr>
          <w:delText>International Electrotechnical Commission</w:delText>
        </w:r>
      </w:del>
    </w:p>
    <w:p>
      <w:pPr>
        <w:pStyle w:val="Normal"/>
        <w:rPr>
          <w:del w:id="398" w:author="kansui-bt" w:date="2009-03-20T17:58:00Z"/>
        </w:rPr>
      </w:pPr>
      <w:del w:id="395" w:author="kansui-bt" w:date="2009-03-20T17:58:00Z">
        <w:r>
          <w:rPr>
            <w:rFonts w:cs="Arial" w:ascii="Arial" w:hAnsi="Arial"/>
            <w:sz w:val="20"/>
          </w:rPr>
          <w:delText xml:space="preserve">The </w:delText>
        </w:r>
      </w:del>
      <w:hyperlink r:id="rId15">
        <w:del w:id="396" w:author="kansui-bt" w:date="2009-03-20T17:58:00Z">
          <w:r>
            <w:rPr>
              <w:rStyle w:val="InternetLink"/>
              <w:rFonts w:cs="Arial" w:ascii="Arial" w:hAnsi="Arial"/>
              <w:sz w:val="20"/>
            </w:rPr>
            <w:delText>International Electrotechnical Commission</w:delText>
          </w:r>
        </w:del>
      </w:hyperlink>
      <w:del w:id="397" w:author="kansui-bt" w:date="2009-03-20T17:58:00Z">
        <w:r>
          <w:rPr>
            <w:rFonts w:cs="Arial" w:ascii="Arial" w:hAnsi="Arial"/>
            <w:sz w:val="20"/>
          </w:rPr>
          <w:delTex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delText>
        </w:r>
      </w:del>
    </w:p>
    <w:p>
      <w:pPr>
        <w:pStyle w:val="Normal"/>
        <w:rPr>
          <w:del w:id="401" w:author="kansui-bt" w:date="2009-03-20T17:58:00Z"/>
        </w:rPr>
      </w:pPr>
      <w:hyperlink r:id="rId16">
        <w:del w:id="399" w:author="kansui-bt" w:date="2009-03-20T17:58:00Z">
          <w:r>
            <w:rPr>
              <w:rStyle w:val="InternetLink"/>
              <w:rFonts w:cs="Arial" w:ascii="Arial" w:hAnsi="Arial"/>
              <w:sz w:val="20"/>
            </w:rPr>
            <w:delText>IEC 62075</w:delText>
          </w:r>
        </w:del>
      </w:hyperlink>
      <w:del w:id="400" w:author="kansui-bt" w:date="2009-03-20T17:58:00Z">
        <w:r>
          <w:rPr>
            <w:rFonts w:cs="Arial" w:ascii="Arial" w:hAnsi="Arial"/>
            <w:sz w:val="20"/>
          </w:rPr>
          <w:delText>, helps designers consider the life cycle analysis of a product, including materials and energy used in its manufacturing, its efficiency when switched on and in standby mode, through to the safe disposal of the product at the end of its life.</w:delText>
        </w:r>
      </w:del>
    </w:p>
    <w:p>
      <w:pPr>
        <w:pStyle w:val="Normal"/>
        <w:rPr>
          <w:del w:id="406" w:author="kansui-bt" w:date="2009-03-20T17:58:00Z"/>
        </w:rPr>
      </w:pPr>
      <w:hyperlink r:id="rId17">
        <w:del w:id="402" w:author="kansui-bt" w:date="2009-03-20T17:58:00Z">
          <w:r>
            <w:rPr>
              <w:rStyle w:val="InternetLink"/>
              <w:rFonts w:cs="Arial" w:ascii="Arial" w:hAnsi="Arial"/>
              <w:sz w:val="20"/>
            </w:rPr>
            <w:delText>Technical Committee 82</w:delText>
          </w:r>
        </w:del>
      </w:hyperlink>
      <w:del w:id="403" w:author="kansui-bt" w:date="2009-03-20T17:58:00Z">
        <w:r>
          <w:rPr>
            <w:rFonts w:cs="Arial" w:ascii="Arial" w:hAnsi="Arial"/>
            <w:sz w:val="20"/>
          </w:rPr>
          <w:delText xml:space="preserve"> works on photovoltaic energy systems. The IEC also provides </w:delText>
        </w:r>
      </w:del>
      <w:hyperlink r:id="rId18">
        <w:del w:id="404" w:author="kansui-bt" w:date="2009-03-20T17:58:00Z">
          <w:r>
            <w:rPr>
              <w:rStyle w:val="InternetLink"/>
              <w:rFonts w:cs="Arial" w:ascii="Arial" w:hAnsi="Arial"/>
              <w:sz w:val="20"/>
            </w:rPr>
            <w:delText>conformance testing</w:delText>
          </w:r>
        </w:del>
      </w:hyperlink>
      <w:del w:id="405" w:author="kansui-bt" w:date="2009-03-20T17:58:00Z">
        <w:r>
          <w:rPr>
            <w:rFonts w:cs="Arial" w:ascii="Arial" w:hAnsi="Arial"/>
            <w:sz w:val="20"/>
          </w:rPr>
          <w:delText xml:space="preserve"> for photovoltaic products.</w:delText>
        </w:r>
      </w:del>
    </w:p>
    <w:p>
      <w:pPr>
        <w:pStyle w:val="Normal"/>
        <w:rPr>
          <w:del w:id="409" w:author="kansui-bt" w:date="2009-03-20T17:58:00Z"/>
        </w:rPr>
      </w:pPr>
      <w:hyperlink r:id="rId19">
        <w:del w:id="407" w:author="kansui-bt" w:date="2009-03-20T17:58:00Z">
          <w:r>
            <w:rPr>
              <w:rStyle w:val="InternetLink"/>
              <w:rFonts w:cs="Arial" w:ascii="Arial" w:hAnsi="Arial"/>
              <w:sz w:val="20"/>
            </w:rPr>
            <w:delText>Technical Committee 100</w:delText>
          </w:r>
        </w:del>
      </w:hyperlink>
      <w:del w:id="408" w:author="kansui-bt" w:date="2009-03-20T17:58:00Z">
        <w:r>
          <w:rPr>
            <w:rFonts w:cs="Arial" w:ascii="Arial" w:hAnsi="Arial"/>
            <w:sz w:val="20"/>
          </w:rPr>
          <w:delText xml:space="preserve"> works on audio, video and multimedia systems and equipment.</w:delText>
        </w:r>
      </w:del>
    </w:p>
    <w:p>
      <w:pPr>
        <w:pStyle w:val="Normal"/>
        <w:rPr>
          <w:del w:id="412" w:author="kansui-bt" w:date="2009-03-20T17:58:00Z"/>
        </w:rPr>
      </w:pPr>
      <w:hyperlink r:id="rId20">
        <w:del w:id="410" w:author="kansui-bt" w:date="2009-03-20T17:58:00Z">
          <w:r>
            <w:rPr>
              <w:rStyle w:val="InternetLink"/>
              <w:rFonts w:cs="Arial" w:ascii="Arial" w:hAnsi="Arial"/>
              <w:sz w:val="20"/>
            </w:rPr>
            <w:delText>WattWatt</w:delText>
          </w:r>
        </w:del>
      </w:hyperlink>
      <w:del w:id="411" w:author="kansui-bt" w:date="2009-03-20T17:58:00Z">
        <w:r>
          <w:rPr>
            <w:rFonts w:cs="Arial" w:ascii="Arial" w:hAnsi="Arial"/>
            <w:sz w:val="20"/>
          </w:rPr>
          <w:delText xml:space="preserve"> is a Web 2.0 site created by the IEC for those concerned with energy efficiency.</w:delText>
        </w:r>
      </w:del>
    </w:p>
    <w:p>
      <w:pPr>
        <w:pStyle w:val="Heading2"/>
        <w:rPr>
          <w:del w:id="416" w:author="kansui-bt" w:date="2009-03-20T17:58:00Z"/>
        </w:rPr>
      </w:pPr>
      <w:del w:id="413" w:author="kansui-bt" w:date="2009-03-20T17:58:00Z">
        <w:r>
          <w:rPr>
            <w:rFonts w:cs="Arial" w:ascii="Arial" w:hAnsi="Arial"/>
            <w:sz w:val="20"/>
            <w:lang w:eastAsia="ja-JP"/>
          </w:rPr>
          <w:delText>A1-2</w:delText>
        </w:r>
      </w:del>
      <w:del w:id="414" w:author="kansui-bt" w:date="2009-03-20T17:58:00Z">
        <w:r>
          <w:rPr>
            <w:rFonts w:cs="Arial" w:ascii="Arial" w:hAnsi="Arial"/>
            <w:sz w:val="20"/>
            <w:lang w:eastAsia="ja-JP"/>
          </w:rPr>
          <w:delText xml:space="preserve">.3. </w:delText>
        </w:r>
      </w:del>
      <w:del w:id="415" w:author="kansui-bt" w:date="2009-03-20T17:58:00Z">
        <w:r>
          <w:rPr>
            <w:rFonts w:cs="Arial" w:ascii="Arial" w:hAnsi="Arial"/>
            <w:sz w:val="20"/>
          </w:rPr>
          <w:delText>International Energy Agency</w:delText>
        </w:r>
      </w:del>
    </w:p>
    <w:p>
      <w:pPr>
        <w:pStyle w:val="Normal"/>
        <w:rPr>
          <w:del w:id="420" w:author="kansui-bt" w:date="2009-03-20T17:58:00Z"/>
        </w:rPr>
      </w:pPr>
      <w:del w:id="417" w:author="kansui-bt" w:date="2009-03-20T17:58:00Z">
        <w:r>
          <w:rPr>
            <w:rFonts w:cs="Arial" w:ascii="Arial" w:hAnsi="Arial"/>
            <w:sz w:val="20"/>
          </w:rPr>
          <w:delText xml:space="preserve">The </w:delText>
        </w:r>
      </w:del>
      <w:hyperlink r:id="rId21">
        <w:del w:id="418" w:author="kansui-bt" w:date="2009-03-20T17:58:00Z">
          <w:r>
            <w:rPr>
              <w:rStyle w:val="InternetLink"/>
              <w:rFonts w:cs="Arial" w:ascii="Arial" w:hAnsi="Arial"/>
              <w:sz w:val="20"/>
            </w:rPr>
            <w:delText>International Energy Agency</w:delText>
          </w:r>
        </w:del>
      </w:hyperlink>
      <w:del w:id="419" w:author="kansui-bt" w:date="2009-03-20T17:58:00Z">
        <w:r>
          <w:rPr>
            <w:rFonts w:cs="Arial" w:ascii="Arial" w:hAnsi="Arial"/>
            <w:sz w:val="20"/>
          </w:rPr>
          <w:delTex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delText>
        </w:r>
      </w:del>
    </w:p>
    <w:p>
      <w:pPr>
        <w:pStyle w:val="Normal"/>
        <w:rPr>
          <w:del w:id="432" w:author="kansui-bt" w:date="2009-03-20T17:58:00Z"/>
        </w:rPr>
      </w:pPr>
      <w:del w:id="421" w:author="kansui-bt" w:date="2009-03-20T17:58:00Z">
        <w:r>
          <w:rPr>
            <w:rFonts w:cs="Arial" w:ascii="Arial" w:hAnsi="Arial"/>
            <w:sz w:val="20"/>
          </w:rPr>
          <w:delTex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delText>
        </w:r>
      </w:del>
      <w:hyperlink r:id="rId22">
        <w:del w:id="422" w:author="kansui-bt" w:date="2009-03-20T17:58:00Z">
          <w:r>
            <w:rPr>
              <w:rStyle w:val="InternetLink"/>
              <w:rFonts w:cs="Arial" w:ascii="Arial" w:hAnsi="Arial"/>
              <w:sz w:val="20"/>
            </w:rPr>
            <w:delText>published</w:delText>
          </w:r>
        </w:del>
      </w:hyperlink>
      <w:del w:id="423" w:author="kansui-bt" w:date="2009-03-20T17:58:00Z">
        <w:r>
          <w:rPr>
            <w:rFonts w:cs="Arial" w:ascii="Arial" w:hAnsi="Arial"/>
            <w:sz w:val="20"/>
          </w:rPr>
          <w:delText xml:space="preserve"> in September 2008, while reports have recently been published on </w:delText>
        </w:r>
      </w:del>
      <w:hyperlink r:id="rId23">
        <w:del w:id="424" w:author="kansui-bt" w:date="2009-03-20T17:58:00Z">
          <w:r>
            <w:rPr>
              <w:rStyle w:val="InternetLink"/>
              <w:rFonts w:cs="Arial" w:ascii="Arial" w:hAnsi="Arial"/>
              <w:sz w:val="20"/>
            </w:rPr>
            <w:delText>Japan</w:delText>
          </w:r>
        </w:del>
      </w:hyperlink>
      <w:del w:id="425" w:author="kansui-bt" w:date="2009-03-20T17:58:00Z">
        <w:r>
          <w:rPr>
            <w:rFonts w:cs="Arial" w:ascii="Arial" w:hAnsi="Arial"/>
            <w:sz w:val="20"/>
          </w:rPr>
          <w:delText xml:space="preserve">, </w:delText>
        </w:r>
      </w:del>
      <w:hyperlink r:id="rId24">
        <w:del w:id="426" w:author="kansui-bt" w:date="2009-03-20T17:58:00Z">
          <w:r>
            <w:rPr>
              <w:rStyle w:val="InternetLink"/>
              <w:rFonts w:cs="Arial" w:ascii="Arial" w:hAnsi="Arial"/>
              <w:sz w:val="20"/>
            </w:rPr>
            <w:delText>Finland</w:delText>
          </w:r>
        </w:del>
      </w:hyperlink>
      <w:del w:id="427" w:author="kansui-bt" w:date="2009-03-20T17:58:00Z">
        <w:r>
          <w:rPr>
            <w:rFonts w:cs="Arial" w:ascii="Arial" w:hAnsi="Arial"/>
            <w:sz w:val="20"/>
          </w:rPr>
          <w:delText xml:space="preserve"> and the </w:delText>
        </w:r>
      </w:del>
      <w:hyperlink r:id="rId25">
        <w:del w:id="428" w:author="kansui-bt" w:date="2009-03-20T17:58:00Z">
          <w:r>
            <w:rPr>
              <w:rStyle w:val="InternetLink"/>
              <w:rFonts w:cs="Arial" w:ascii="Arial" w:hAnsi="Arial"/>
              <w:sz w:val="20"/>
            </w:rPr>
            <w:delText>United States of America</w:delText>
          </w:r>
        </w:del>
      </w:hyperlink>
      <w:del w:id="429" w:author="kansui-bt" w:date="2009-03-20T17:58:00Z">
        <w:r>
          <w:rPr>
            <w:rFonts w:cs="Arial" w:ascii="Arial" w:hAnsi="Arial"/>
            <w:sz w:val="20"/>
          </w:rPr>
          <w:delText xml:space="preserve">. IEA is also working </w:delText>
        </w:r>
      </w:del>
      <w:hyperlink r:id="rId26">
        <w:del w:id="430" w:author="kansui-bt" w:date="2009-03-20T17:58:00Z">
          <w:r>
            <w:rPr>
              <w:rStyle w:val="InternetLink"/>
              <w:rFonts w:cs="Arial" w:ascii="Arial" w:hAnsi="Arial"/>
              <w:sz w:val="20"/>
            </w:rPr>
            <w:delText>bioenergy methodologies</w:delText>
          </w:r>
        </w:del>
      </w:hyperlink>
      <w:del w:id="431" w:author="kansui-bt" w:date="2009-03-20T17:58:00Z">
        <w:r>
          <w:rPr>
            <w:rFonts w:cs="Arial" w:ascii="Arial" w:hAnsi="Arial"/>
            <w:sz w:val="20"/>
          </w:rPr>
          <w:delText>.</w:delText>
        </w:r>
      </w:del>
    </w:p>
    <w:p>
      <w:pPr>
        <w:pStyle w:val="Normal"/>
        <w:rPr>
          <w:del w:id="438" w:author="kansui-bt" w:date="2009-03-20T17:58:00Z"/>
        </w:rPr>
      </w:pPr>
      <w:del w:id="433" w:author="kansui-bt" w:date="2009-03-20T17:58:00Z">
        <w:r>
          <w:rPr>
            <w:rFonts w:cs="Arial" w:ascii="Arial" w:hAnsi="Arial"/>
            <w:sz w:val="20"/>
          </w:rPr>
          <w:delText xml:space="preserve">It maintains a </w:delText>
        </w:r>
      </w:del>
      <w:hyperlink r:id="rId27">
        <w:del w:id="434" w:author="kansui-bt" w:date="2009-03-20T17:58:00Z">
          <w:r>
            <w:rPr>
              <w:rStyle w:val="InternetLink"/>
              <w:rFonts w:cs="Arial" w:ascii="Arial" w:hAnsi="Arial"/>
              <w:sz w:val="20"/>
            </w:rPr>
            <w:delText>database of policies</w:delText>
          </w:r>
        </w:del>
      </w:hyperlink>
      <w:del w:id="435" w:author="kansui-bt" w:date="2009-03-20T17:58:00Z">
        <w:r>
          <w:rPr>
            <w:rFonts w:cs="Arial" w:ascii="Arial" w:hAnsi="Arial"/>
            <w:sz w:val="20"/>
          </w:rPr>
          <w:delText xml:space="preserve">, including those addressing energy efficiency. IEA also has resources on </w:delText>
        </w:r>
      </w:del>
      <w:hyperlink r:id="rId28">
        <w:del w:id="436" w:author="kansui-bt" w:date="2009-03-20T17:58:00Z">
          <w:r>
            <w:rPr>
              <w:rStyle w:val="InternetLink"/>
              <w:rFonts w:cs="Arial" w:ascii="Arial" w:hAnsi="Arial"/>
              <w:sz w:val="20"/>
            </w:rPr>
            <w:delText>climate change</w:delText>
          </w:r>
        </w:del>
      </w:hyperlink>
      <w:del w:id="437" w:author="kansui-bt" w:date="2009-03-20T17:58:00Z">
        <w:r>
          <w:rPr>
            <w:rFonts w:cs="Arial" w:ascii="Arial" w:hAnsi="Arial"/>
            <w:sz w:val="20"/>
          </w:rPr>
          <w:delText>, including trading in emissions.</w:delText>
        </w:r>
      </w:del>
    </w:p>
    <w:p>
      <w:pPr>
        <w:pStyle w:val="Normal"/>
        <w:rPr>
          <w:del w:id="442" w:author="kansui-bt" w:date="2009-03-20T17:58:00Z"/>
        </w:rPr>
      </w:pPr>
      <w:del w:id="439" w:author="kansui-bt" w:date="2009-03-20T17:58:00Z">
        <w:r>
          <w:rPr>
            <w:rFonts w:cs="Arial" w:ascii="Arial" w:hAnsi="Arial"/>
            <w:sz w:val="20"/>
          </w:rPr>
          <w:delText xml:space="preserve">The IEA, with the IFC and UNEP, organized a workshop on </w:delText>
        </w:r>
      </w:del>
      <w:hyperlink r:id="rId29">
        <w:del w:id="440" w:author="kansui-bt" w:date="2009-03-20T17:58:00Z">
          <w:r>
            <w:rPr>
              <w:rStyle w:val="InternetLink"/>
              <w:rFonts w:cs="Arial" w:ascii="Arial" w:hAnsi="Arial"/>
              <w:sz w:val="20"/>
            </w:rPr>
            <w:delText>Scaling up energy efficiency: bridging the action gap</w:delText>
          </w:r>
        </w:del>
      </w:hyperlink>
      <w:del w:id="441" w:author="kansui-bt" w:date="2009-03-20T17:58:00Z">
        <w:r>
          <w:rPr>
            <w:rFonts w:cs="Arial" w:ascii="Arial" w:hAnsi="Arial"/>
            <w:sz w:val="20"/>
          </w:rPr>
          <w:delText xml:space="preserve"> in April 2007.</w:delText>
        </w:r>
      </w:del>
    </w:p>
    <w:p>
      <w:pPr>
        <w:pStyle w:val="Heading2"/>
        <w:rPr>
          <w:del w:id="446" w:author="kansui-bt" w:date="2009-03-20T17:58:00Z"/>
        </w:rPr>
      </w:pPr>
      <w:del w:id="443" w:author="kansui-bt" w:date="2009-03-20T17:58:00Z">
        <w:r>
          <w:rPr>
            <w:rFonts w:cs="Arial" w:ascii="Arial" w:hAnsi="Arial"/>
            <w:sz w:val="20"/>
            <w:lang w:eastAsia="ja-JP"/>
          </w:rPr>
          <w:delText>A1-2</w:delText>
        </w:r>
      </w:del>
      <w:del w:id="444" w:author="kansui-bt" w:date="2009-03-20T17:58:00Z">
        <w:r>
          <w:rPr>
            <w:rFonts w:cs="Arial" w:ascii="Arial" w:hAnsi="Arial"/>
            <w:sz w:val="20"/>
            <w:lang w:eastAsia="ja-JP"/>
          </w:rPr>
          <w:delText xml:space="preserve">.4. </w:delText>
        </w:r>
      </w:del>
      <w:del w:id="445" w:author="kansui-bt" w:date="2009-03-20T17:58:00Z">
        <w:r>
          <w:rPr>
            <w:rFonts w:cs="Arial" w:ascii="Arial" w:hAnsi="Arial"/>
            <w:sz w:val="20"/>
          </w:rPr>
          <w:delText>International Standards Organisation</w:delText>
        </w:r>
      </w:del>
    </w:p>
    <w:p>
      <w:pPr>
        <w:pStyle w:val="Normal"/>
        <w:rPr>
          <w:rFonts w:ascii="Arial" w:hAnsi="Arial" w:cs="Arial"/>
          <w:sz w:val="20"/>
          <w:del w:id="448" w:author="kansui-bt" w:date="2009-03-20T17:58:00Z"/>
        </w:rPr>
      </w:pPr>
      <w:del w:id="447" w:author="kansui-bt" w:date="2009-03-20T17:58:00Z">
        <w:r>
          <w:rPr>
            <w:rFonts w:cs="Arial" w:ascii="Arial" w:hAnsi="Arial"/>
            <w:sz w:val="20"/>
          </w:rPr>
          <w:delTex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delText>
        </w:r>
      </w:del>
    </w:p>
    <w:p>
      <w:pPr>
        <w:pStyle w:val="Normal"/>
        <w:rPr>
          <w:del w:id="452" w:author="kansui-bt" w:date="2009-03-20T17:58:00Z"/>
        </w:rPr>
      </w:pPr>
      <w:del w:id="449" w:author="kansui-bt" w:date="2009-03-20T17:58:00Z">
        <w:r>
          <w:rPr>
            <w:rFonts w:cs="Arial" w:ascii="Arial" w:hAnsi="Arial"/>
            <w:sz w:val="20"/>
          </w:rPr>
          <w:delText xml:space="preserve">It has produced a </w:delText>
        </w:r>
      </w:del>
      <w:hyperlink r:id="rId30">
        <w:del w:id="450" w:author="kansui-bt" w:date="2009-03-20T17:58:00Z">
          <w:r>
            <w:rPr>
              <w:rStyle w:val="InternetLink"/>
              <w:rFonts w:cs="Arial" w:ascii="Arial" w:hAnsi="Arial"/>
              <w:sz w:val="20"/>
            </w:rPr>
            <w:delText>practical guide</w:delText>
          </w:r>
        </w:del>
      </w:hyperlink>
      <w:del w:id="451" w:author="kansui-bt" w:date="2009-03-20T17:58:00Z">
        <w:r>
          <w:rPr>
            <w:rFonts w:cs="Arial" w:ascii="Arial" w:hAnsi="Arial"/>
            <w:sz w:val="20"/>
          </w:rPr>
          <w:delText xml:space="preserve"> on tools to address climate change in terms of:</w:delText>
        </w:r>
      </w:del>
    </w:p>
    <w:p>
      <w:pPr>
        <w:pStyle w:val="Normal"/>
        <w:numPr>
          <w:ilvl w:val="0"/>
          <w:numId w:val="80"/>
        </w:numPr>
        <w:rPr>
          <w:del w:id="458" w:author="kansui-bt" w:date="2009-03-20T17:58:00Z"/>
        </w:rPr>
      </w:pPr>
      <w:del w:id="453" w:author="kansui-bt" w:date="2009-03-20T17:58:00Z">
        <w:r>
          <w:rPr>
            <w:rFonts w:cs="Arial" w:ascii="Arial" w:hAnsi="Arial"/>
            <w:sz w:val="20"/>
          </w:rPr>
          <w:delText xml:space="preserve">Monitoring climate change (e.g., </w:delText>
        </w:r>
      </w:del>
      <w:hyperlink r:id="rId31">
        <w:del w:id="454" w:author="kansui-bt" w:date="2009-03-20T17:58:00Z">
          <w:r>
            <w:rPr>
              <w:rStyle w:val="InternetLink"/>
              <w:rFonts w:cs="Arial" w:ascii="Arial" w:hAnsi="Arial"/>
              <w:sz w:val="20"/>
            </w:rPr>
            <w:delText>ISO/TC 211</w:delText>
          </w:r>
        </w:del>
      </w:hyperlink>
      <w:del w:id="455" w:author="kansui-bt" w:date="2009-03-20T17:58:00Z">
        <w:r>
          <w:rPr>
            <w:rFonts w:cs="Arial" w:ascii="Arial" w:hAnsi="Arial"/>
            <w:sz w:val="20"/>
          </w:rPr>
          <w:delText xml:space="preserve"> on geomatics, </w:delText>
        </w:r>
      </w:del>
      <w:hyperlink r:id="rId32">
        <w:del w:id="456" w:author="kansui-bt" w:date="2009-03-20T17:58:00Z">
          <w:r>
            <w:rPr>
              <w:rStyle w:val="InternetLink"/>
              <w:rFonts w:cs="Arial" w:ascii="Arial" w:hAnsi="Arial"/>
              <w:sz w:val="20"/>
            </w:rPr>
            <w:delText>ISO/TC 146/SC5</w:delText>
          </w:r>
        </w:del>
      </w:hyperlink>
      <w:del w:id="457" w:author="kansui-bt" w:date="2009-03-20T17:58:00Z">
        <w:r>
          <w:rPr>
            <w:rFonts w:cs="Arial" w:ascii="Arial" w:hAnsi="Arial"/>
            <w:sz w:val="20"/>
          </w:rPr>
          <w:delText xml:space="preserve"> on meteorology) </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del w:id="462" w:author="kansui-bt" w:date="2009-03-20T17:58:00Z"/>
        </w:rPr>
      </w:pPr>
      <w:del w:id="459" w:author="kansui-bt" w:date="2009-03-20T17:58:00Z">
        <w:r>
          <w:rPr>
            <w:rFonts w:cs="Arial" w:ascii="Arial" w:hAnsi="Arial"/>
            <w:sz w:val="20"/>
          </w:rPr>
          <w:delText xml:space="preserve">Quantifying GHG emissions and communicating environmental effects (e.g., </w:delText>
        </w:r>
      </w:del>
      <w:hyperlink r:id="rId33">
        <w:del w:id="460" w:author="kansui-bt" w:date="2009-03-20T17:58:00Z">
          <w:r>
            <w:rPr>
              <w:rStyle w:val="InternetLink"/>
              <w:rFonts w:cs="Arial" w:ascii="Arial" w:hAnsi="Arial"/>
              <w:sz w:val="20"/>
            </w:rPr>
            <w:delText>ISO/TC207</w:delText>
          </w:r>
        </w:del>
      </w:hyperlink>
      <w:del w:id="461" w:author="kansui-bt" w:date="2009-03-20T17:58:00Z">
        <w:r>
          <w:rPr>
            <w:rFonts w:cs="Arial" w:ascii="Arial" w:hAnsi="Arial"/>
            <w:sz w:val="20"/>
          </w:rPr>
          <w:delText xml:space="preserve"> on environmental management)</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rFonts w:ascii="Arial" w:hAnsi="Arial" w:cs="Arial"/>
          <w:sz w:val="20"/>
          <w:del w:id="464" w:author="kansui-bt" w:date="2009-03-20T17:58:00Z"/>
        </w:rPr>
      </w:pPr>
      <w:del w:id="463" w:author="kansui-bt" w:date="2009-03-20T17:58:00Z">
        <w:r>
          <w:rPr>
            <w:rFonts w:cs="Arial" w:ascii="Arial" w:hAnsi="Arial"/>
            <w:sz w:val="20"/>
          </w:rPr>
          <w:delText>Promoting good practice in environmental management and design (e.g., ISO 14001)</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rFonts w:ascii="Arial" w:hAnsi="Arial" w:cs="Arial"/>
          <w:sz w:val="20"/>
          <w:del w:id="466" w:author="kansui-bt" w:date="2009-03-20T17:58:00Z"/>
        </w:rPr>
      </w:pPr>
      <w:del w:id="465" w:author="kansui-bt" w:date="2009-03-20T17:58:00Z">
        <w:r>
          <w:rPr>
            <w:rFonts w:cs="Arial" w:ascii="Arial" w:hAnsi="Arial"/>
            <w:sz w:val="20"/>
          </w:rPr>
          <w:delTex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delText>
        </w:r>
      </w:del>
    </w:p>
    <w:p>
      <w:pPr>
        <w:pStyle w:val="Normal"/>
        <w:rPr>
          <w:del w:id="472" w:author="kansui-bt" w:date="2009-03-20T17:58:00Z"/>
        </w:rPr>
      </w:pPr>
      <w:del w:id="467" w:author="kansui-bt" w:date="2009-03-20T17:58:00Z">
        <w:r>
          <w:rPr>
            <w:rFonts w:cs="Arial" w:ascii="Arial" w:hAnsi="Arial"/>
            <w:sz w:val="20"/>
          </w:rPr>
          <w:delText xml:space="preserve">ISO </w:delText>
        </w:r>
      </w:del>
      <w:hyperlink r:id="rId34">
        <w:del w:id="468" w:author="kansui-bt" w:date="2009-03-20T17:58:00Z">
          <w:r>
            <w:rPr>
              <w:rStyle w:val="InternetLink"/>
              <w:rFonts w:cs="Arial" w:ascii="Arial" w:hAnsi="Arial"/>
              <w:sz w:val="20"/>
            </w:rPr>
            <w:delText>Technical Committee 207</w:delText>
          </w:r>
        </w:del>
      </w:hyperlink>
      <w:del w:id="469" w:author="kansui-bt" w:date="2009-03-20T17:58:00Z">
        <w:r>
          <w:rPr>
            <w:rFonts w:cs="Arial" w:ascii="Arial" w:hAnsi="Arial"/>
            <w:sz w:val="20"/>
          </w:rPr>
          <w:delText xml:space="preserve"> works on environmental management (see </w:delText>
        </w:r>
      </w:del>
      <w:del w:id="470" w:author="kansui-bt" w:date="2009-03-20T17:58:00Z">
        <w:r>
          <w:rPr>
            <w:rFonts w:cs="Arial" w:ascii="Arial" w:hAnsi="Arial"/>
            <w:sz w:val="20"/>
          </w:rPr>
          <w:fldChar w:fldCharType="begin"/>
        </w:r>
        <w:r>
          <w:rPr>
            <w:sz w:val="20"/>
            <w:rFonts w:cs="Arial" w:ascii="Arial" w:hAnsi="Arial"/>
          </w:rPr>
          <w:delInstrText xml:space="preserve"> REF _Ref206825181 \h </w:delInstrText>
        </w:r>
        <w:r>
          <w:rPr>
            <w:sz w:val="20"/>
            <w:rFonts w:cs="Arial" w:ascii="Arial" w:hAnsi="Arial"/>
          </w:rPr>
          <w:fldChar w:fldCharType="separate"/>
        </w:r>
        <w:r>
          <w:rPr>
            <w:sz w:val="20"/>
            <w:rFonts w:cs="Arial" w:ascii="Arial" w:hAnsi="Arial"/>
          </w:rPr>
          <w:delText>Error: Reference source not found</w:delText>
        </w:r>
        <w:r>
          <w:rPr>
            <w:sz w:val="20"/>
            <w:rFonts w:cs="Arial" w:ascii="Arial" w:hAnsi="Arial"/>
          </w:rPr>
          <w:fldChar w:fldCharType="end"/>
        </w:r>
      </w:del>
      <w:del w:id="471" w:author="kansui-bt" w:date="2009-03-20T17:58:00Z">
        <w:r>
          <w:rPr>
            <w:rFonts w:cs="Arial" w:ascii="Arial" w:hAnsi="Arial"/>
            <w:sz w:val="20"/>
          </w:rPr>
          <w:delText>).</w:delText>
        </w:r>
      </w:del>
    </w:p>
    <w:p>
      <w:pPr>
        <w:pStyle w:val="Heading3"/>
        <w:spacing w:before="240" w:after="120"/>
        <w:rPr/>
      </w:pPr>
      <w:del w:id="473" w:author="kansui-bt" w:date="2009-03-20T17:58:00Z">
        <w:r>
          <w:rPr>
            <w:rFonts w:cs="Arial" w:ascii="Arial" w:hAnsi="Arial"/>
            <w:b w:val="false"/>
            <w:bCs w:val="false"/>
            <w:i/>
            <w:iCs/>
            <w:sz w:val="20"/>
            <w:szCs w:val="20"/>
          </w:rPr>
          <w:delText xml:space="preserve">Table </w:delText>
        </w:r>
      </w:del>
      <w:del w:id="474" w:author="kansui-bt" w:date="2009-03-20T17:58:00Z">
        <w:r>
          <w:rPr>
            <w:rFonts w:cs="Arial" w:ascii="Arial" w:hAnsi="Arial"/>
            <w:b w:val="false"/>
            <w:bCs w:val="false"/>
            <w:i/>
            <w:iCs/>
            <w:sz w:val="20"/>
            <w:szCs w:val="20"/>
          </w:rPr>
          <w:fldChar w:fldCharType="begin"/>
        </w:r>
        <w:r>
          <w:rPr>
            <w:sz w:val="20"/>
            <w:i/>
            <w:b w:val="false"/>
            <w:szCs w:val="20"/>
            <w:iCs/>
            <w:bCs w:val="false"/>
            <w:rFonts w:cs="Arial" w:ascii="Arial" w:hAnsi="Arial"/>
          </w:rPr>
          <w:delInstrText xml:space="preserve"> SEQ Table \* ARABIC </w:delInstrText>
        </w:r>
        <w:r>
          <w:rPr>
            <w:sz w:val="20"/>
            <w:i/>
            <w:b w:val="false"/>
            <w:szCs w:val="20"/>
            <w:iCs/>
            <w:bCs w:val="false"/>
            <w:rFonts w:cs="Arial" w:ascii="Arial" w:hAnsi="Arial"/>
          </w:rPr>
          <w:fldChar w:fldCharType="separate"/>
        </w:r>
        <w:r>
          <w:rPr>
            <w:sz w:val="20"/>
            <w:i/>
            <w:b w:val="false"/>
            <w:szCs w:val="20"/>
            <w:iCs/>
            <w:bCs w:val="false"/>
            <w:rFonts w:cs="Arial" w:ascii="Arial" w:hAnsi="Arial"/>
          </w:rPr>
          <w:delText>1</w:delText>
        </w:r>
        <w:r>
          <w:rPr>
            <w:sz w:val="20"/>
            <w:i/>
            <w:b w:val="false"/>
            <w:szCs w:val="20"/>
            <w:iCs/>
            <w:bCs w:val="false"/>
            <w:rFonts w:cs="Arial" w:ascii="Arial" w:hAnsi="Arial"/>
          </w:rPr>
          <w:fldChar w:fldCharType="end"/>
        </w:r>
      </w:del>
      <w:del w:id="475" w:author="kansui-bt" w:date="2009-03-20T17:58:00Z">
        <w:r>
          <w:rPr>
            <w:rFonts w:cs="Arial" w:ascii="Arial" w:hAnsi="Arial"/>
            <w:b w:val="false"/>
            <w:bCs w:val="false"/>
            <w:i/>
            <w:iCs/>
            <w:sz w:val="20"/>
            <w:szCs w:val="20"/>
          </w:rPr>
          <w:tab/>
          <w:tab/>
        </w:r>
      </w:del>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del w:id="476" w:author="kansui-bt" w:date="2009-03-20T17:58:00Z">
              <w:r>
                <w:rPr>
                  <w:rFonts w:cs="Arial" w:ascii="Arial" w:hAnsi="Arial"/>
                  <w:b/>
                  <w:bCs/>
                  <w:i/>
                  <w:iCs/>
                  <w:sz w:val="20"/>
                </w:rPr>
                <w:delText>Sub-committee</w:delText>
              </w:r>
            </w:del>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del w:id="477" w:author="kansui-bt" w:date="2009-03-20T17:58:00Z">
              <w:r>
                <w:rPr>
                  <w:rFonts w:cs="Arial" w:ascii="Arial" w:hAnsi="Arial"/>
                  <w:b/>
                  <w:bCs/>
                  <w:i/>
                  <w:iCs/>
                  <w:sz w:val="20"/>
                </w:rPr>
                <w:delText>subject</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5">
              <w:del w:id="478" w:author="kansui-bt" w:date="2009-03-20T17:58:00Z">
                <w:r>
                  <w:rPr>
                    <w:rStyle w:val="InternetLink"/>
                    <w:rFonts w:cs="Arial" w:ascii="Arial" w:hAnsi="Arial"/>
                    <w:sz w:val="20"/>
                  </w:rPr>
                  <w:delText>TC 207/SC 1</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79" w:author="kansui-bt" w:date="2009-03-20T17:58:00Z">
              <w:r>
                <w:rPr>
                  <w:rFonts w:cs="Arial" w:ascii="Arial" w:hAnsi="Arial"/>
                  <w:sz w:val="20"/>
                </w:rPr>
                <w:delText>Environmental management systems</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6">
              <w:del w:id="480" w:author="kansui-bt" w:date="2009-03-20T17:58:00Z">
                <w:r>
                  <w:rPr>
                    <w:rStyle w:val="InternetLink"/>
                    <w:rFonts w:cs="Arial" w:ascii="Arial" w:hAnsi="Arial"/>
                    <w:sz w:val="20"/>
                  </w:rPr>
                  <w:delText>TC 207/SC 2</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81" w:author="kansui-bt" w:date="2009-03-20T17:58:00Z">
              <w:r>
                <w:rPr>
                  <w:rFonts w:cs="Arial" w:ascii="Arial" w:hAnsi="Arial"/>
                  <w:sz w:val="20"/>
                </w:rPr>
                <w:delText>Environmental auditing and related environmental investigations</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7">
              <w:del w:id="482" w:author="kansui-bt" w:date="2009-03-20T17:58:00Z">
                <w:r>
                  <w:rPr>
                    <w:rStyle w:val="InternetLink"/>
                    <w:rFonts w:cs="Arial" w:ascii="Arial" w:hAnsi="Arial"/>
                    <w:sz w:val="20"/>
                  </w:rPr>
                  <w:delText>TC 207/SC 3</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83" w:author="kansui-bt" w:date="2009-03-20T17:58:00Z">
              <w:r>
                <w:rPr>
                  <w:rFonts w:cs="Arial" w:ascii="Arial" w:hAnsi="Arial"/>
                  <w:sz w:val="20"/>
                </w:rPr>
                <w:delText>Environmental labelling</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8">
              <w:del w:id="484" w:author="kansui-bt" w:date="2009-03-20T17:58:00Z">
                <w:r>
                  <w:rPr>
                    <w:rStyle w:val="InternetLink"/>
                    <w:rFonts w:cs="Arial" w:ascii="Arial" w:hAnsi="Arial"/>
                    <w:sz w:val="20"/>
                  </w:rPr>
                  <w:delText>TC 207/SC 4</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85" w:author="kansui-bt" w:date="2009-03-20T17:58:00Z">
              <w:r>
                <w:rPr>
                  <w:rFonts w:cs="Arial" w:ascii="Arial" w:hAnsi="Arial"/>
                  <w:sz w:val="20"/>
                </w:rPr>
                <w:delText>Environmental performance evaluation</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9">
              <w:del w:id="486" w:author="kansui-bt" w:date="2009-03-20T17:58:00Z">
                <w:r>
                  <w:rPr>
                    <w:rStyle w:val="InternetLink"/>
                    <w:rFonts w:cs="Arial" w:ascii="Arial" w:hAnsi="Arial"/>
                    <w:sz w:val="20"/>
                  </w:rPr>
                  <w:delText>TC 207/SC 5</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87" w:author="kansui-bt" w:date="2009-03-20T17:58:00Z">
              <w:r>
                <w:rPr>
                  <w:rFonts w:cs="Arial" w:ascii="Arial" w:hAnsi="Arial"/>
                  <w:sz w:val="20"/>
                </w:rPr>
                <w:delText>Life cycle assessment</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40">
              <w:del w:id="488" w:author="kansui-bt" w:date="2009-03-20T17:58:00Z">
                <w:r>
                  <w:rPr>
                    <w:rStyle w:val="InternetLink"/>
                    <w:rFonts w:cs="Arial" w:ascii="Arial" w:hAnsi="Arial"/>
                    <w:sz w:val="20"/>
                  </w:rPr>
                  <w:delText>TC 207/SC 7</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89" w:author="kansui-bt" w:date="2009-03-20T17:58:00Z">
              <w:r>
                <w:rPr>
                  <w:rFonts w:cs="Arial" w:ascii="Arial" w:hAnsi="Arial"/>
                  <w:sz w:val="20"/>
                </w:rPr>
                <w:delText>Green house gas management and related activities</w:delText>
              </w:r>
            </w:del>
          </w:p>
        </w:tc>
      </w:tr>
    </w:tbl>
    <w:p>
      <w:pPr>
        <w:pStyle w:val="Normal"/>
        <w:rPr>
          <w:rFonts w:ascii="Arial" w:hAnsi="Arial" w:cs="Arial"/>
          <w:sz w:val="20"/>
          <w:lang w:eastAsia="ja-JP"/>
          <w:del w:id="491" w:author="Unknown" w:date="0-00-00T00:00:00Z"/>
        </w:rPr>
      </w:pPr>
      <w:del w:id="490" w:author="Unknown" w:date="0-00-00T00:00:00Z">
        <w:r>
          <w:rPr>
            <w:rFonts w:cs="Arial" w:ascii="Arial" w:hAnsi="Arial"/>
            <w:sz w:val="20"/>
            <w:lang w:eastAsia="ja-JP"/>
          </w:rPr>
        </w:r>
      </w:del>
    </w:p>
    <w:p>
      <w:pPr>
        <w:pStyle w:val="Normal"/>
        <w:rPr>
          <w:rFonts w:ascii="Arial" w:hAnsi="Arial" w:cs="Arial"/>
          <w:sz w:val="20"/>
          <w:lang w:eastAsia="ja-JP"/>
          <w:ins w:id="493" w:author="kansui-bt" w:date="2009-03-20T18:00:00Z"/>
        </w:rPr>
      </w:pPr>
      <w:ins w:id="492" w:author="kansui-bt" w:date="2009-03-20T18:00:00Z">
        <w:r>
          <w:rPr>
            <w:rFonts w:cs="Arial" w:ascii="Arial" w:hAnsi="Arial"/>
            <w:sz w:val="20"/>
            <w:lang w:eastAsia="ja-JP"/>
          </w:rPr>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eastAsia="ja-JP"/>
          <w:ins w:id="498" w:author="kansui-bt" w:date="2009-03-20T18:00:00Z"/>
        </w:rPr>
      </w:pPr>
      <w:ins w:id="494" w:author="kansui-bt" w:date="2009-03-25T21:42:00Z">
        <w:r>
          <w:rPr>
            <w:rFonts w:cs="Arial" w:ascii="Arial" w:hAnsi="Arial"/>
            <w:b/>
            <w:sz w:val="20"/>
            <w:lang w:eastAsia="ja-JP"/>
          </w:rPr>
          <w:t>Editor</w:t>
        </w:r>
      </w:ins>
      <w:ins w:id="495" w:author="kansui-bt" w:date="2009-03-25T21:42:00Z">
        <w:r>
          <w:rPr>
            <w:rFonts w:cs="Arial" w:ascii="Arial" w:hAnsi="Arial"/>
            <w:b/>
            <w:sz w:val="20"/>
            <w:lang w:eastAsia="ja-JP"/>
          </w:rPr>
          <w:t>’</w:t>
        </w:r>
      </w:ins>
      <w:ins w:id="496" w:author="kansui-bt" w:date="2009-03-25T21:42:00Z">
        <w:r>
          <w:rPr>
            <w:rFonts w:cs="Arial" w:ascii="Arial" w:hAnsi="Arial"/>
            <w:b/>
            <w:sz w:val="20"/>
            <w:lang w:eastAsia="ja-JP"/>
          </w:rPr>
          <w:t xml:space="preserve">s </w:t>
        </w:r>
      </w:ins>
      <w:ins w:id="497" w:author="kansui-bt" w:date="2009-03-20T18:00:00Z">
        <w:r>
          <w:rPr>
            <w:rFonts w:cs="Arial" w:ascii="Arial" w:hAnsi="Arial"/>
            <w:b/>
            <w:sz w:val="20"/>
            <w:lang w:eastAsia="ja-JP"/>
          </w:rPr>
          <w:t xml:space="preserve">Note: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eastAsia="ja-JP"/>
          <w:ins w:id="535" w:author="kansui-bt" w:date="2009-03-20T18:13:00Z"/>
        </w:rPr>
      </w:pPr>
      <w:ins w:id="499" w:author="kansui-bt" w:date="2009-03-20T18:00:00Z">
        <w:r>
          <w:rPr>
            <w:rFonts w:cs="Arial" w:ascii="Arial" w:hAnsi="Arial"/>
            <w:b/>
            <w:sz w:val="20"/>
            <w:lang w:eastAsia="ja-JP"/>
          </w:rPr>
          <w:t xml:space="preserve">Appendix 1 was </w:t>
        </w:r>
      </w:ins>
      <w:ins w:id="500" w:author="kansui-bt" w:date="2009-03-20T18:00:00Z">
        <w:r>
          <w:rPr>
            <w:rFonts w:cs="Arial" w:ascii="Arial" w:hAnsi="Arial"/>
            <w:b/>
            <w:sz w:val="20"/>
            <w:lang w:eastAsia="ja-JP"/>
          </w:rPr>
          <w:t>replaced</w:t>
        </w:r>
      </w:ins>
      <w:ins w:id="501" w:author="kansui-bt" w:date="2009-03-20T18:00:00Z">
        <w:r>
          <w:rPr>
            <w:rFonts w:cs="Arial" w:ascii="Arial" w:hAnsi="Arial"/>
            <w:b/>
            <w:sz w:val="20"/>
            <w:lang w:eastAsia="ja-JP"/>
          </w:rPr>
          <w:t xml:space="preserve"> with </w:t>
        </w:r>
      </w:ins>
      <w:ins w:id="502" w:author="kansui-bt" w:date="2009-03-20T18:02:00Z">
        <w:r>
          <w:rPr>
            <w:rFonts w:cs="Arial" w:ascii="Arial" w:hAnsi="Arial"/>
            <w:b/>
            <w:sz w:val="20"/>
            <w:lang w:eastAsia="ja-JP"/>
          </w:rPr>
          <w:t>the text from D</w:t>
        </w:r>
      </w:ins>
      <w:ins w:id="503" w:author="kansui-bt" w:date="2009-03-20T18:02:00Z">
        <w:r>
          <w:rPr>
            <w:rFonts w:cs="Arial" w:ascii="Arial" w:hAnsi="Arial"/>
            <w:b/>
            <w:sz w:val="20"/>
            <w:lang w:eastAsia="ja-JP"/>
          </w:rPr>
          <w:t xml:space="preserve">eliverable </w:t>
        </w:r>
      </w:ins>
      <w:ins w:id="504" w:author="kansui-bt" w:date="2009-03-20T18:02:00Z">
        <w:r>
          <w:rPr>
            <w:rFonts w:cs="Arial" w:ascii="Arial" w:hAnsi="Arial"/>
            <w:b/>
            <w:sz w:val="20"/>
            <w:lang w:eastAsia="ja-JP"/>
          </w:rPr>
          <w:t>2</w:t>
        </w:r>
      </w:ins>
      <w:ins w:id="505" w:author="kansui-bt" w:date="2009-03-20T18:02:00Z">
        <w:r>
          <w:rPr>
            <w:rFonts w:cs="Arial" w:ascii="Arial" w:hAnsi="Arial"/>
            <w:b/>
            <w:sz w:val="20"/>
            <w:lang w:eastAsia="ja-JP"/>
          </w:rPr>
          <w:t xml:space="preserve"> </w:t>
        </w:r>
      </w:ins>
      <w:ins w:id="506" w:author="kansui-bt" w:date="2009-03-20T18:02:00Z">
        <w:r>
          <w:rPr>
            <w:rFonts w:cs="Arial" w:ascii="Arial" w:hAnsi="Arial"/>
            <w:b/>
            <w:sz w:val="20"/>
            <w:lang w:eastAsia="ja-JP"/>
          </w:rPr>
          <w:t>“</w:t>
        </w:r>
      </w:ins>
      <w:ins w:id="507" w:author="kansui-bt" w:date="2009-03-20T18:02:00Z">
        <w:r>
          <w:rPr>
            <w:rFonts w:cs="Arial" w:ascii="Arial" w:hAnsi="Arial"/>
            <w:b/>
            <w:sz w:val="20"/>
            <w:lang w:eastAsia="ja-JP"/>
          </w:rPr>
          <w:t>Gap Analysis</w:t>
        </w:r>
      </w:ins>
      <w:ins w:id="508" w:author="kansui-bt" w:date="2009-03-20T18:02:00Z">
        <w:r>
          <w:rPr>
            <w:rFonts w:cs="Arial" w:ascii="Arial" w:hAnsi="Arial"/>
            <w:b/>
            <w:sz w:val="20"/>
            <w:lang w:eastAsia="ja-JP"/>
          </w:rPr>
          <w:t>”</w:t>
        </w:r>
      </w:ins>
      <w:ins w:id="509" w:author="kansui-bt" w:date="2009-03-20T18:02:00Z">
        <w:r>
          <w:rPr>
            <w:rFonts w:cs="Arial" w:ascii="Arial" w:hAnsi="Arial"/>
            <w:b/>
            <w:sz w:val="20"/>
            <w:lang w:eastAsia="ja-JP"/>
          </w:rPr>
          <w:t xml:space="preserve"> (D2)</w:t>
        </w:r>
      </w:ins>
      <w:ins w:id="510" w:author="kansui-bt" w:date="2009-03-20T19:05:00Z">
        <w:r>
          <w:rPr>
            <w:rFonts w:cs="Arial" w:ascii="Arial" w:hAnsi="Arial"/>
            <w:b/>
            <w:sz w:val="20"/>
            <w:lang w:eastAsia="ja-JP"/>
          </w:rPr>
          <w:t xml:space="preserve"> and will be </w:t>
        </w:r>
      </w:ins>
      <w:ins w:id="511" w:author="kansui-bt" w:date="2009-03-20T19:05:00Z">
        <w:r>
          <w:rPr>
            <w:rFonts w:cs="Arial" w:ascii="Arial" w:hAnsi="Arial"/>
            <w:b/>
            <w:sz w:val="20"/>
            <w:lang w:eastAsia="ja-JP"/>
          </w:rPr>
          <w:t>synchronized</w:t>
        </w:r>
      </w:ins>
      <w:ins w:id="512" w:author="kansui-bt" w:date="2009-03-20T19:05:00Z">
        <w:r>
          <w:rPr>
            <w:rFonts w:cs="Arial" w:ascii="Arial" w:hAnsi="Arial"/>
            <w:b/>
            <w:sz w:val="20"/>
            <w:lang w:eastAsia="ja-JP"/>
          </w:rPr>
          <w:t xml:space="preserve"> to D2 updated from version 2.0</w:t>
        </w:r>
      </w:ins>
      <w:ins w:id="513" w:author="kansui-bt" w:date="2009-03-20T18:03:00Z">
        <w:r>
          <w:rPr>
            <w:rFonts w:cs="Arial" w:ascii="Arial" w:hAnsi="Arial"/>
            <w:b/>
            <w:sz w:val="20"/>
            <w:lang w:eastAsia="ja-JP"/>
          </w:rPr>
          <w:t xml:space="preserve">. This version of D1 base-line text was copied </w:t>
        </w:r>
      </w:ins>
      <w:ins w:id="514" w:author="kansui-bt" w:date="2009-03-20T18:06:00Z">
        <w:r>
          <w:rPr>
            <w:rFonts w:cs="Arial" w:ascii="Arial" w:hAnsi="Arial"/>
            <w:b/>
            <w:sz w:val="20"/>
            <w:lang w:eastAsia="ja-JP"/>
          </w:rPr>
          <w:t xml:space="preserve">from the part of D2, which is from </w:t>
        </w:r>
      </w:ins>
      <w:ins w:id="515" w:author="kansui-bt" w:date="2009-03-20T18:06:00Z">
        <w:r>
          <w:rPr>
            <w:rFonts w:cs="Arial" w:ascii="Arial" w:hAnsi="Arial"/>
            <w:b/>
            <w:sz w:val="20"/>
            <w:lang w:eastAsia="ja-JP"/>
          </w:rPr>
          <w:t>“6.2.2 Reports on previous works outside ITU” to “6.2.2.46   World Standards Cooperation”</w:t>
        </w:r>
      </w:ins>
      <w:ins w:id="516" w:author="kansui-bt" w:date="2009-03-20T18:08:00Z">
        <w:r>
          <w:rPr>
            <w:rFonts w:cs="Arial" w:ascii="Arial" w:hAnsi="Arial"/>
            <w:b/>
            <w:sz w:val="20"/>
            <w:lang w:eastAsia="ja-JP"/>
          </w:rPr>
          <w:t xml:space="preserve"> of </w:t>
        </w:r>
      </w:ins>
      <w:ins w:id="517" w:author="kansui-bt" w:date="2009-03-20T18:03:00Z">
        <w:r>
          <w:rPr>
            <w:rFonts w:cs="Arial" w:ascii="Arial" w:hAnsi="Arial"/>
            <w:b/>
            <w:sz w:val="20"/>
            <w:lang w:eastAsia="ja-JP"/>
          </w:rPr>
          <w:t xml:space="preserve">D2 base-line text </w:t>
        </w:r>
      </w:ins>
      <w:ins w:id="518" w:author="kansui-bt" w:date="2009-03-20T18:09:00Z">
        <w:r>
          <w:rPr>
            <w:rFonts w:cs="Arial" w:ascii="Arial" w:hAnsi="Arial"/>
            <w:b/>
            <w:sz w:val="20"/>
            <w:lang w:eastAsia="ja-JP"/>
          </w:rPr>
          <w:t xml:space="preserve">which file name was </w:t>
        </w:r>
      </w:ins>
      <w:ins w:id="519" w:author="kansui-bt" w:date="2009-03-20T18:03:00Z">
        <w:r>
          <w:rPr>
            <w:rFonts w:cs="Arial" w:ascii="Arial" w:hAnsi="Arial"/>
            <w:b/>
            <w:sz w:val="20"/>
            <w:lang w:eastAsia="ja-JP"/>
          </w:rPr>
          <w:t>“</w:t>
        </w:r>
      </w:ins>
      <w:ins w:id="520" w:author="kansui-bt" w:date="2009-03-20T18:09:00Z">
        <w:r>
          <w:rPr>
            <w:rFonts w:cs="Arial" w:ascii="Arial" w:hAnsi="Arial"/>
            <w:b/>
            <w:sz w:val="20"/>
            <w:lang w:eastAsia="ja-JP"/>
          </w:rPr>
          <w:t>20090225_Baseline_Gap v4.3.doc</w:t>
        </w:r>
      </w:ins>
      <w:ins w:id="521" w:author="kansui-bt" w:date="2009-03-20T18:03:00Z">
        <w:r>
          <w:rPr>
            <w:rFonts w:cs="Arial" w:ascii="Arial" w:hAnsi="Arial"/>
            <w:b/>
            <w:sz w:val="20"/>
            <w:lang w:eastAsia="ja-JP"/>
          </w:rPr>
          <w:t>”</w:t>
        </w:r>
      </w:ins>
      <w:ins w:id="522" w:author="kansui-bt" w:date="2009-03-20T18:09:00Z">
        <w:r>
          <w:rPr>
            <w:rFonts w:cs="Arial" w:ascii="Arial" w:hAnsi="Arial"/>
            <w:b/>
            <w:sz w:val="20"/>
            <w:lang w:eastAsia="ja-JP"/>
          </w:rPr>
          <w:t xml:space="preserve">. </w:t>
        </w:r>
      </w:ins>
      <w:ins w:id="523" w:author="kansui-bt" w:date="2009-03-20T19:07:00Z">
        <w:r>
          <w:rPr>
            <w:rFonts w:cs="Arial" w:ascii="Arial" w:hAnsi="Arial"/>
            <w:b/>
            <w:sz w:val="20"/>
            <w:lang w:eastAsia="ja-JP"/>
          </w:rPr>
          <w:t>The</w:t>
        </w:r>
      </w:ins>
      <w:ins w:id="524" w:author="kansui-bt" w:date="2009-03-20T18:57:00Z">
        <w:r>
          <w:rPr>
            <w:rFonts w:cs="Arial" w:ascii="Arial" w:hAnsi="Arial"/>
            <w:b/>
            <w:sz w:val="20"/>
            <w:lang w:eastAsia="ja-JP"/>
          </w:rPr>
          <w:t xml:space="preserve"> </w:t>
        </w:r>
      </w:ins>
      <w:ins w:id="525" w:author="kansui-bt" w:date="2009-03-20T18:57:00Z">
        <w:r>
          <w:rPr>
            <w:rFonts w:cs="Arial" w:ascii="Arial" w:hAnsi="Arial"/>
            <w:b/>
            <w:sz w:val="20"/>
            <w:lang w:eastAsia="ja-JP"/>
          </w:rPr>
          <w:t>description</w:t>
        </w:r>
      </w:ins>
      <w:ins w:id="526" w:author="kansui-bt" w:date="2009-03-20T18:57:00Z">
        <w:r>
          <w:rPr>
            <w:rFonts w:cs="Arial" w:ascii="Arial" w:hAnsi="Arial"/>
            <w:b/>
            <w:sz w:val="20"/>
            <w:lang w:eastAsia="ja-JP"/>
          </w:rPr>
          <w:t xml:space="preserve"> of terms </w:t>
        </w:r>
      </w:ins>
      <w:ins w:id="527" w:author="kansui-bt" w:date="2009-03-20T18:57:00Z">
        <w:r>
          <w:rPr>
            <w:rFonts w:cs="Arial" w:ascii="Arial" w:hAnsi="Arial"/>
            <w:b/>
            <w:sz w:val="20"/>
            <w:lang w:eastAsia="ja-JP"/>
          </w:rPr>
          <w:t>“</w:t>
        </w:r>
      </w:ins>
      <w:ins w:id="528" w:author="kansui-bt" w:date="2009-03-20T18:57:00Z">
        <w:r>
          <w:rPr>
            <w:rFonts w:cs="Arial" w:ascii="Arial" w:hAnsi="Arial"/>
            <w:b/>
            <w:sz w:val="20"/>
            <w:lang w:eastAsia="ja-JP"/>
          </w:rPr>
          <w:t>GAP</w:t>
        </w:r>
      </w:ins>
      <w:ins w:id="529" w:author="kansui-bt" w:date="2009-03-20T18:57:00Z">
        <w:r>
          <w:rPr>
            <w:rFonts w:cs="Arial" w:ascii="Arial" w:hAnsi="Arial"/>
            <w:b/>
            <w:sz w:val="20"/>
            <w:lang w:eastAsia="ja-JP"/>
          </w:rPr>
          <w:t>”</w:t>
        </w:r>
      </w:ins>
      <w:ins w:id="530" w:author="kansui-bt" w:date="2009-03-20T18:57:00Z">
        <w:r>
          <w:rPr>
            <w:rFonts w:cs="Arial" w:ascii="Arial" w:hAnsi="Arial"/>
            <w:b/>
            <w:sz w:val="20"/>
            <w:lang w:eastAsia="ja-JP"/>
          </w:rPr>
          <w:t xml:space="preserve"> of copied text </w:t>
        </w:r>
      </w:ins>
      <w:ins w:id="531" w:author="kansui-bt" w:date="2009-03-20T18:10:00Z">
        <w:r>
          <w:rPr>
            <w:rFonts w:cs="Arial" w:ascii="Arial" w:hAnsi="Arial"/>
            <w:b/>
            <w:sz w:val="20"/>
            <w:lang w:eastAsia="ja-JP"/>
          </w:rPr>
          <w:t xml:space="preserve">was deleted because </w:t>
        </w:r>
      </w:ins>
      <w:ins w:id="532" w:author="kansui-bt" w:date="2009-03-20T18:12:00Z">
        <w:r>
          <w:rPr>
            <w:rFonts w:cs="Arial" w:ascii="Arial" w:hAnsi="Arial"/>
            <w:b/>
            <w:sz w:val="20"/>
            <w:lang w:eastAsia="ja-JP"/>
          </w:rPr>
          <w:t>gaps should be described within D2</w:t>
        </w:r>
      </w:ins>
      <w:ins w:id="533" w:author="kansui-bt" w:date="2009-03-20T18:57:00Z">
        <w:r>
          <w:rPr>
            <w:rFonts w:cs="Arial" w:ascii="Arial" w:hAnsi="Arial"/>
            <w:b/>
            <w:sz w:val="20"/>
            <w:lang w:eastAsia="ja-JP"/>
          </w:rPr>
          <w:t xml:space="preserve"> not within D1</w:t>
        </w:r>
      </w:ins>
      <w:ins w:id="534" w:author="kansui-bt" w:date="2009-03-20T18:13:00Z">
        <w:r>
          <w:rPr>
            <w:rFonts w:cs="Arial" w:ascii="Arial" w:hAnsi="Arial"/>
            <w:b/>
            <w:sz w:val="20"/>
            <w:lang w:eastAsia="ja-JP"/>
          </w:rPr>
          <w:t>.</w:t>
        </w:r>
      </w:ins>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0"/>
          <w:lang w:eastAsia="ja-JP"/>
          <w:ins w:id="539" w:author="kansui-bt" w:date="2009-03-20T18:27:00Z"/>
        </w:rPr>
      </w:pPr>
      <w:ins w:id="536" w:author="kansui-bt" w:date="2009-03-20T18:13:00Z">
        <w:r>
          <w:rPr>
            <w:rFonts w:cs="Arial" w:ascii="Arial" w:hAnsi="Arial"/>
            <w:b/>
            <w:sz w:val="20"/>
            <w:lang w:eastAsia="ja-JP"/>
          </w:rPr>
          <w:t xml:space="preserve">(Takeshi Origuchi, </w:t>
        </w:r>
      </w:ins>
      <w:ins w:id="537" w:author="kansui-bt" w:date="2009-03-25T21:42:00Z">
        <w:r>
          <w:rPr>
            <w:rFonts w:cs="Arial" w:ascii="Arial" w:hAnsi="Arial"/>
            <w:b/>
            <w:sz w:val="20"/>
            <w:lang w:eastAsia="ja-JP"/>
          </w:rPr>
          <w:t>E</w:t>
        </w:r>
      </w:ins>
      <w:ins w:id="538" w:author="kansui-bt" w:date="2009-03-20T18:13:00Z">
        <w:r>
          <w:rPr>
            <w:rFonts w:cs="Arial" w:ascii="Arial" w:hAnsi="Arial"/>
            <w:b/>
            <w:sz w:val="20"/>
            <w:lang w:eastAsia="ja-JP"/>
          </w:rPr>
          <w:t>ditor of D1)</w:t>
        </w:r>
      </w:ins>
    </w:p>
    <w:p>
      <w:pPr>
        <w:pStyle w:val="Normal"/>
        <w:rPr>
          <w:rFonts w:ascii="Arial" w:hAnsi="Arial" w:cs="Arial"/>
          <w:b/>
          <w:b/>
          <w:sz w:val="20"/>
          <w:lang w:eastAsia="ja-JP"/>
          <w:ins w:id="541" w:author="kansui-bt" w:date="2009-03-20T18:00:00Z"/>
        </w:rPr>
      </w:pPr>
      <w:ins w:id="540" w:author="kansui-bt" w:date="2009-03-20T18:00:00Z">
        <w:r>
          <w:rPr>
            <w:rFonts w:cs="Arial" w:ascii="Arial" w:hAnsi="Arial"/>
            <w:b/>
            <w:sz w:val="20"/>
            <w:lang w:eastAsia="ja-JP"/>
          </w:rPr>
        </w:r>
      </w:ins>
    </w:p>
    <w:p>
      <w:pPr>
        <w:pStyle w:val="Normal"/>
        <w:rPr>
          <w:del w:id="544" w:author="kansui-bt" w:date="2009-03-20T17:58:00Z"/>
        </w:rPr>
      </w:pPr>
      <w:ins w:id="542" w:author="kansui-bt" w:date="2009-03-20T18:28:00Z">
        <w:r>
          <w:rPr>
            <w:rFonts w:cs="Arial" w:ascii="Arial" w:hAnsi="Arial"/>
            <w:sz w:val="20"/>
            <w:lang w:eastAsia="ja-JP"/>
          </w:rPr>
          <w:t xml:space="preserve">A1-1 </w:t>
        </w:r>
      </w:ins>
      <w:del w:id="543" w:author="kansui-bt" w:date="2009-03-20T17:58:00Z">
        <w:r>
          <w:rPr>
            <w:rFonts w:cs="Arial" w:ascii="Arial" w:hAnsi="Arial"/>
            <w:sz w:val="20"/>
          </w:rPr>
          <w:delText xml:space="preserve">The ISO 14000 series is entitled “environmental management” and includes standards on both systems and tools. ISO 14064 and ISO 14065 address greenhouse gas accounting, verification and emissions trading. ISO 14020 covers environmental labels and declarations while ISO 14063 describes environmental communications. </w:delText>
        </w:r>
      </w:del>
    </w:p>
    <w:p>
      <w:pPr>
        <w:pStyle w:val="Normal"/>
        <w:widowControl/>
        <w:overflowPunct w:val="false"/>
        <w:autoSpaceDE w:val="false"/>
        <w:bidi w:val="0"/>
        <w:spacing w:before="120" w:after="0"/>
        <w:textAlignment w:val="baseline"/>
        <w:rPr>
          <w:rFonts w:ascii="Arial" w:hAnsi="Arial" w:cs="Arial"/>
          <w:sz w:val="20"/>
          <w:del w:id="546" w:author="kansui-bt" w:date="2009-03-20T17:58:00Z"/>
        </w:rPr>
      </w:pPr>
      <w:del w:id="545" w:author="kansui-bt" w:date="2009-03-20T17:58:00Z">
        <w:r>
          <w:rPr>
            <w:rFonts w:cs="Arial" w:ascii="Arial" w:hAnsi="Arial"/>
            <w:sz w:val="20"/>
          </w:rPr>
          <w:delText>In December 2007, ISO, WRI and WBCSD signed a Memorandum of Understanding agreeing jointly to promote the ISO 14064 and the GHG Protocol standards.</w:delText>
        </w:r>
      </w:del>
    </w:p>
    <w:p>
      <w:pPr>
        <w:pStyle w:val="Normal"/>
        <w:rPr>
          <w:del w:id="550" w:author="kansui-bt" w:date="2009-03-20T17:58:00Z"/>
        </w:rPr>
      </w:pPr>
      <w:del w:id="547" w:author="kansui-bt" w:date="2009-03-20T17:58:00Z">
        <w:r>
          <w:rPr>
            <w:rFonts w:cs="Arial" w:ascii="Arial" w:hAnsi="Arial"/>
            <w:sz w:val="20"/>
          </w:rPr>
          <w:delText xml:space="preserve">ISO Technical Committee 204 works on </w:delText>
        </w:r>
      </w:del>
      <w:hyperlink r:id="rId41">
        <w:del w:id="548" w:author="kansui-bt" w:date="2009-03-20T17:58:00Z">
          <w:r>
            <w:rPr>
              <w:rStyle w:val="InternetLink"/>
              <w:rFonts w:cs="Arial" w:ascii="Arial" w:hAnsi="Arial"/>
              <w:sz w:val="20"/>
            </w:rPr>
            <w:delText>Intelligent Transport Systems</w:delText>
          </w:r>
        </w:del>
      </w:hyperlink>
      <w:del w:id="549" w:author="kansui-bt" w:date="2009-03-20T17:58:00Z">
        <w:r>
          <w:rPr>
            <w:rFonts w:cs="Arial" w:ascii="Arial" w:hAnsi="Arial"/>
            <w:sz w:val="20"/>
          </w:rPr>
          <w:delText>.</w:delText>
        </w:r>
      </w:del>
    </w:p>
    <w:p>
      <w:pPr>
        <w:pStyle w:val="Normal"/>
        <w:rPr>
          <w:del w:id="554" w:author="kansui-bt" w:date="2009-03-20T17:58:00Z"/>
        </w:rPr>
      </w:pPr>
      <w:del w:id="551" w:author="kansui-bt" w:date="2009-03-20T17:58:00Z">
        <w:r>
          <w:rPr>
            <w:rFonts w:cs="Arial" w:ascii="Arial" w:hAnsi="Arial"/>
            <w:sz w:val="20"/>
          </w:rPr>
          <w:delText xml:space="preserve">ISO Technical Committee 211 works on </w:delText>
        </w:r>
      </w:del>
      <w:hyperlink r:id="rId42">
        <w:del w:id="552" w:author="kansui-bt" w:date="2009-03-20T17:58:00Z">
          <w:r>
            <w:rPr>
              <w:rStyle w:val="InternetLink"/>
              <w:rFonts w:cs="Arial" w:ascii="Arial" w:hAnsi="Arial"/>
              <w:sz w:val="20"/>
            </w:rPr>
            <w:delText>Geographic Information and Geomatics</w:delText>
          </w:r>
        </w:del>
      </w:hyperlink>
      <w:del w:id="553" w:author="kansui-bt" w:date="2009-03-20T17:58:00Z">
        <w:r>
          <w:rPr>
            <w:rFonts w:cs="Arial" w:ascii="Arial" w:hAnsi="Arial"/>
            <w:sz w:val="20"/>
          </w:rPr>
          <w:delText xml:space="preserve">. </w:delText>
        </w:r>
      </w:del>
    </w:p>
    <w:p>
      <w:pPr>
        <w:pStyle w:val="Normal"/>
        <w:rPr>
          <w:del w:id="560" w:author="kansui-bt" w:date="2009-03-20T17:58:00Z"/>
        </w:rPr>
      </w:pPr>
      <w:del w:id="555" w:author="kansui-bt" w:date="2009-03-20T17:58:00Z">
        <w:r>
          <w:rPr>
            <w:rFonts w:cs="Arial" w:ascii="Arial" w:hAnsi="Arial"/>
            <w:sz w:val="20"/>
          </w:rPr>
          <w:delText>The Software and Systems engineering Sub-Committee (</w:delText>
        </w:r>
      </w:del>
      <w:hyperlink r:id="rId43">
        <w:del w:id="556" w:author="kansui-bt" w:date="2009-03-20T17:58:00Z">
          <w:r>
            <w:rPr>
              <w:rStyle w:val="InternetLink"/>
              <w:rFonts w:cs="Arial" w:ascii="Arial" w:hAnsi="Arial"/>
              <w:sz w:val="20"/>
            </w:rPr>
            <w:delText>JTC1/SC7</w:delText>
          </w:r>
        </w:del>
      </w:hyperlink>
      <w:del w:id="557" w:author="kansui-bt" w:date="2009-03-20T17:58:00Z">
        <w:r>
          <w:rPr>
            <w:rFonts w:cs="Arial" w:ascii="Arial" w:hAnsi="Arial"/>
            <w:sz w:val="20"/>
          </w:rPr>
          <w:delText xml:space="preserve">) has worked on life cycle assessments. It has also developed a standard on the Corporate governance of information technology </w:delText>
        </w:r>
      </w:del>
      <w:hyperlink r:id="rId44">
        <w:del w:id="558" w:author="kansui-bt" w:date="2009-03-20T17:58:00Z">
          <w:r>
            <w:rPr>
              <w:rStyle w:val="InternetLink"/>
              <w:rFonts w:cs="Arial" w:ascii="Arial" w:hAnsi="Arial"/>
              <w:sz w:val="20"/>
            </w:rPr>
            <w:delText>ISO/IEC 38500:2008</w:delText>
          </w:r>
        </w:del>
      </w:hyperlink>
      <w:del w:id="559"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564" w:author="kansui-bt" w:date="2009-03-20T17:58:00Z"/>
        </w:rPr>
      </w:pPr>
      <w:del w:id="561" w:author="kansui-bt" w:date="2009-03-20T17:58:00Z">
        <w:r>
          <w:rPr>
            <w:rFonts w:cs="Arial" w:ascii="Arial" w:hAnsi="Arial"/>
            <w:sz w:val="20"/>
            <w:lang w:eastAsia="ja-JP"/>
          </w:rPr>
          <w:delText>A1-2</w:delText>
        </w:r>
      </w:del>
      <w:del w:id="562" w:author="kansui-bt" w:date="2009-03-20T17:58:00Z">
        <w:r>
          <w:rPr>
            <w:rFonts w:cs="Arial" w:ascii="Arial" w:hAnsi="Arial"/>
            <w:sz w:val="20"/>
            <w:lang w:eastAsia="ja-JP"/>
          </w:rPr>
          <w:delText xml:space="preserve">.5. </w:delText>
        </w:r>
      </w:del>
      <w:del w:id="563" w:author="kansui-bt" w:date="2009-03-20T17:58:00Z">
        <w:r>
          <w:rPr>
            <w:rFonts w:cs="Arial" w:ascii="Arial" w:hAnsi="Arial"/>
            <w:sz w:val="20"/>
          </w:rPr>
          <w:delText>International Telecommunication Union</w:delText>
        </w:r>
      </w:del>
    </w:p>
    <w:p>
      <w:pPr>
        <w:pStyle w:val="Normal"/>
        <w:widowControl/>
        <w:overflowPunct w:val="false"/>
        <w:autoSpaceDE w:val="false"/>
        <w:bidi w:val="0"/>
        <w:spacing w:before="120" w:after="0"/>
        <w:textAlignment w:val="baseline"/>
        <w:rPr>
          <w:rFonts w:ascii="Arial" w:hAnsi="Arial" w:cs="Arial"/>
          <w:sz w:val="20"/>
          <w:del w:id="566" w:author="kansui-bt" w:date="2009-03-20T17:58:00Z"/>
        </w:rPr>
      </w:pPr>
      <w:del w:id="565" w:author="kansui-bt" w:date="2009-03-20T17:58:00Z">
        <w:r>
          <w:rPr>
            <w:rFonts w:cs="Arial" w:ascii="Arial" w:hAnsi="Arial"/>
            <w:sz w:val="20"/>
          </w:rPr>
          <w:delText>The ITU is using ICTs to reduce emissions through paperless meetings, tele-conferencing and tele-working. It is also raising public awareness of the effects of climate change and how ICTs can address this issue.</w:delText>
        </w:r>
      </w:del>
    </w:p>
    <w:p>
      <w:pPr>
        <w:pStyle w:val="Normal"/>
        <w:rPr>
          <w:del w:id="570" w:author="kansui-bt" w:date="2009-03-20T17:58:00Z"/>
        </w:rPr>
      </w:pPr>
      <w:del w:id="567" w:author="kansui-bt" w:date="2009-03-20T17:58:00Z">
        <w:r>
          <w:rPr>
            <w:rFonts w:cs="Arial" w:ascii="Arial" w:hAnsi="Arial"/>
            <w:sz w:val="20"/>
          </w:rPr>
          <w:delText xml:space="preserve">It will assist its Member States in the use of ICTs for sustainable development and in adaptation to and mitigation of the effects of climate change. In particular, in the use of </w:delText>
        </w:r>
      </w:del>
      <w:hyperlink r:id="rId45">
        <w:del w:id="568" w:author="kansui-bt" w:date="2009-03-20T17:58:00Z">
          <w:r>
            <w:rPr>
              <w:rStyle w:val="InternetLink"/>
              <w:rFonts w:cs="Arial" w:ascii="Arial" w:hAnsi="Arial"/>
              <w:sz w:val="20"/>
            </w:rPr>
            <w:delText>emergency telecommunications</w:delText>
          </w:r>
        </w:del>
      </w:hyperlink>
      <w:del w:id="569" w:author="kansui-bt" w:date="2009-03-20T17:58:00Z">
        <w:r>
          <w:rPr>
            <w:rFonts w:cs="Arial" w:ascii="Arial" w:hAnsi="Arial"/>
            <w:sz w:val="20"/>
          </w:rPr>
          <w:delText xml:space="preserve"> and alerting systems for disaster relief.</w:delText>
        </w:r>
      </w:del>
    </w:p>
    <w:p>
      <w:pPr>
        <w:pStyle w:val="Normal"/>
        <w:widowControl/>
        <w:overflowPunct w:val="false"/>
        <w:autoSpaceDE w:val="false"/>
        <w:bidi w:val="0"/>
        <w:spacing w:before="120" w:after="0"/>
        <w:textAlignment w:val="baseline"/>
        <w:rPr>
          <w:rFonts w:ascii="Arial" w:hAnsi="Arial" w:cs="Arial"/>
          <w:sz w:val="20"/>
          <w:del w:id="572" w:author="kansui-bt" w:date="2009-03-20T17:58:00Z"/>
        </w:rPr>
      </w:pPr>
      <w:del w:id="571" w:author="kansui-bt" w:date="2009-03-20T17:58:00Z">
        <w:r>
          <w:rPr>
            <w:rFonts w:cs="Arial" w:ascii="Arial" w:hAnsi="Arial"/>
            <w:sz w:val="20"/>
          </w:rPr>
          <w:delTex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74" w:author="kansui-bt" w:date="2009-03-20T17:58:00Z"/>
        </w:rPr>
      </w:pPr>
      <w:del w:id="573" w:author="kansui-bt" w:date="2009-03-20T17:58:00Z">
        <w:r>
          <w:rPr>
            <w:rFonts w:cs="Arial" w:ascii="Arial" w:hAnsi="Arial"/>
            <w:sz w:val="20"/>
          </w:rPr>
          <w:delText>track tornadoes, hurricanes, typhoons, forest fires and the lik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76" w:author="kansui-bt" w:date="2009-03-20T17:58:00Z"/>
        </w:rPr>
      </w:pPr>
      <w:del w:id="575" w:author="kansui-bt" w:date="2009-03-20T17:58:00Z">
        <w:r>
          <w:rPr>
            <w:rFonts w:cs="Arial" w:ascii="Arial" w:hAnsi="Arial"/>
            <w:sz w:val="20"/>
          </w:rPr>
          <w:delText>monitor atmospheric composition (including GHG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78" w:author="kansui-bt" w:date="2009-03-20T17:58:00Z"/>
        </w:rPr>
      </w:pPr>
      <w:del w:id="577" w:author="kansui-bt" w:date="2009-03-20T17:58:00Z">
        <w:r>
          <w:rPr>
            <w:rFonts w:cs="Arial" w:ascii="Arial" w:hAnsi="Arial"/>
            <w:sz w:val="20"/>
          </w:rPr>
          <w:delText>monitor ocean topography, sea temperature, ice distribution, etc.</w:delText>
        </w:r>
      </w:del>
    </w:p>
    <w:p>
      <w:pPr>
        <w:pStyle w:val="Normal"/>
        <w:widowControl/>
        <w:overflowPunct w:val="false"/>
        <w:autoSpaceDE w:val="false"/>
        <w:bidi w:val="0"/>
        <w:spacing w:before="120" w:after="0"/>
        <w:textAlignment w:val="baseline"/>
        <w:rPr>
          <w:rFonts w:ascii="Arial" w:hAnsi="Arial" w:cs="Arial"/>
          <w:sz w:val="20"/>
          <w:del w:id="580" w:author="kansui-bt" w:date="2009-03-20T17:58:00Z"/>
        </w:rPr>
      </w:pPr>
      <w:del w:id="579" w:author="kansui-bt" w:date="2009-03-20T17:58:00Z">
        <w:r>
          <w:rPr>
            <w:rFonts w:cs="Arial" w:ascii="Arial" w:hAnsi="Arial"/>
            <w:sz w:val="20"/>
          </w:rPr>
          <w:delText>Radio spectrum is then used for the dissemination of remote sensing data. It is also used to warn of impending natural disasters and to conduct any subsequent relief operations.</w:delText>
        </w:r>
      </w:del>
    </w:p>
    <w:p>
      <w:pPr>
        <w:pStyle w:val="Normal"/>
        <w:widowControl/>
        <w:overflowPunct w:val="false"/>
        <w:autoSpaceDE w:val="false"/>
        <w:bidi w:val="0"/>
        <w:spacing w:before="120" w:after="0"/>
        <w:textAlignment w:val="baseline"/>
        <w:rPr>
          <w:rFonts w:ascii="Arial" w:hAnsi="Arial" w:cs="Arial"/>
          <w:sz w:val="20"/>
          <w:del w:id="582" w:author="kansui-bt" w:date="2009-03-20T17:58:00Z"/>
        </w:rPr>
      </w:pPr>
      <w:del w:id="581" w:author="kansui-bt" w:date="2009-03-20T17:58:00Z">
        <w:r>
          <w:rPr>
            <w:rFonts w:cs="Arial" w:ascii="Arial" w:hAnsi="Arial"/>
            <w:sz w:val="20"/>
          </w:rPr>
          <w:delTex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delText>
        </w:r>
      </w:del>
    </w:p>
    <w:p>
      <w:pPr>
        <w:pStyle w:val="Normal"/>
        <w:rPr>
          <w:del w:id="586" w:author="kansui-bt" w:date="2009-03-20T17:58:00Z"/>
        </w:rPr>
      </w:pPr>
      <w:del w:id="583" w:author="kansui-bt" w:date="2009-03-20T17:58:00Z">
        <w:r>
          <w:rPr>
            <w:rFonts w:cs="Arial" w:ascii="Arial" w:hAnsi="Arial"/>
            <w:sz w:val="20"/>
          </w:rPr>
          <w:delText xml:space="preserve">The ITU has held two </w:delText>
        </w:r>
      </w:del>
      <w:hyperlink r:id="rId46">
        <w:del w:id="584" w:author="kansui-bt" w:date="2009-03-20T17:58:00Z">
          <w:r>
            <w:rPr>
              <w:rStyle w:val="InternetLink"/>
              <w:rFonts w:cs="Arial" w:ascii="Arial" w:hAnsi="Arial"/>
              <w:sz w:val="20"/>
            </w:rPr>
            <w:delText>Symposia</w:delText>
          </w:r>
        </w:del>
      </w:hyperlink>
      <w:del w:id="585" w:author="kansui-bt" w:date="2009-03-20T17:58:00Z">
        <w:r>
          <w:rPr>
            <w:rFonts w:cs="Arial" w:ascii="Arial" w:hAnsi="Arial"/>
            <w:sz w:val="20"/>
          </w:rPr>
          <w:delText xml:space="preserve"> on ICTs and Climate Chang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88" w:author="kansui-bt" w:date="2009-03-20T17:58:00Z"/>
        </w:rPr>
      </w:pPr>
      <w:del w:id="587" w:author="kansui-bt" w:date="2009-03-20T17:58:00Z">
        <w:r>
          <w:rPr>
            <w:rFonts w:cs="Arial" w:ascii="Arial" w:hAnsi="Arial"/>
            <w:sz w:val="20"/>
          </w:rPr>
          <w:delText xml:space="preserve">Kyoto 15-16 April 2008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90" w:author="kansui-bt" w:date="2009-03-20T17:58:00Z"/>
        </w:rPr>
      </w:pPr>
      <w:del w:id="589" w:author="kansui-bt" w:date="2009-03-20T17:58:00Z">
        <w:r>
          <w:rPr>
            <w:rFonts w:cs="Arial" w:ascii="Arial" w:hAnsi="Arial"/>
            <w:sz w:val="20"/>
          </w:rPr>
          <w:delText>London 17-18 June 2008</w:delText>
        </w:r>
      </w:del>
    </w:p>
    <w:p>
      <w:pPr>
        <w:pStyle w:val="Normal"/>
        <w:widowControl/>
        <w:overflowPunct w:val="false"/>
        <w:autoSpaceDE w:val="false"/>
        <w:bidi w:val="0"/>
        <w:spacing w:before="120" w:after="0"/>
        <w:textAlignment w:val="baseline"/>
        <w:rPr>
          <w:del w:id="594" w:author="kansui-bt" w:date="2009-03-20T17:58:00Z"/>
        </w:rPr>
      </w:pPr>
      <w:del w:id="591" w:author="kansui-bt" w:date="2009-03-20T17:58:00Z">
        <w:r>
          <w:rPr>
            <w:rFonts w:cs="Arial" w:ascii="Arial" w:hAnsi="Arial"/>
            <w:sz w:val="20"/>
          </w:rPr>
          <w:delText xml:space="preserve">It has also published a Technology Watch brief on </w:delText>
        </w:r>
      </w:del>
      <w:hyperlink r:id="rId47">
        <w:del w:id="592" w:author="kansui-bt" w:date="2009-03-20T17:58:00Z">
          <w:r>
            <w:rPr>
              <w:rStyle w:val="InternetLink"/>
              <w:rFonts w:cs="Arial" w:ascii="Arial" w:hAnsi="Arial"/>
              <w:sz w:val="20"/>
            </w:rPr>
            <w:delText>Climate Change</w:delText>
          </w:r>
        </w:del>
      </w:hyperlink>
      <w:del w:id="593"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596" w:author="kansui-bt" w:date="2009-03-20T17:58:00Z"/>
        </w:rPr>
      </w:pPr>
      <w:del w:id="595" w:author="kansui-bt" w:date="2009-03-20T17:58:00Z">
        <w:r>
          <w:rPr>
            <w:rFonts w:cs="Arial" w:ascii="Arial" w:hAnsi="Arial"/>
            <w:sz w:val="20"/>
          </w:rPr>
          <w:delText>ITU-T Study Group 6 workings on outside plant and related indoor installations, including energy efficiency.</w:delText>
        </w:r>
      </w:del>
    </w:p>
    <w:p>
      <w:pPr>
        <w:pStyle w:val="Normal"/>
        <w:rPr>
          <w:del w:id="602" w:author="kansui-bt" w:date="2009-03-20T17:58:00Z"/>
        </w:rPr>
      </w:pPr>
      <w:del w:id="597" w:author="kansui-bt" w:date="2009-03-20T17:58:00Z">
        <w:r>
          <w:rPr>
            <w:rFonts w:cs="Arial" w:ascii="Arial" w:hAnsi="Arial"/>
            <w:sz w:val="20"/>
          </w:rPr>
          <w:delText xml:space="preserve">In February 2008, Study Group 15 (optical and other transport network infrastructures) held a </w:delText>
        </w:r>
      </w:del>
      <w:hyperlink r:id="rId48">
        <w:del w:id="598" w:author="kansui-bt" w:date="2009-03-20T17:58:00Z">
          <w:r>
            <w:rPr>
              <w:rStyle w:val="InternetLink"/>
              <w:rFonts w:cs="Arial" w:ascii="Arial" w:hAnsi="Arial"/>
              <w:sz w:val="20"/>
            </w:rPr>
            <w:delText>tutorial on power-saving</w:delText>
          </w:r>
        </w:del>
      </w:hyperlink>
      <w:del w:id="599" w:author="kansui-bt" w:date="2009-03-20T17:58:00Z">
        <w:r>
          <w:rPr>
            <w:rFonts w:cs="Arial" w:ascii="Arial" w:hAnsi="Arial"/>
            <w:sz w:val="20"/>
          </w:rPr>
          <w:delText xml:space="preserve">. It also developed a </w:delText>
        </w:r>
      </w:del>
      <w:hyperlink r:id="rId49">
        <w:del w:id="600" w:author="kansui-bt" w:date="2009-03-20T17:58:00Z">
          <w:r>
            <w:rPr>
              <w:rStyle w:val="InternetLink"/>
              <w:rFonts w:cs="Arial" w:ascii="Arial" w:hAnsi="Arial"/>
              <w:sz w:val="20"/>
            </w:rPr>
            <w:delText>Checklist on energy saving for standardization activities</w:delText>
          </w:r>
        </w:del>
      </w:hyperlink>
      <w:del w:id="601"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604" w:author="kansui-bt" w:date="2009-03-20T17:58:00Z"/>
        </w:rPr>
      </w:pPr>
      <w:del w:id="603" w:author="kansui-bt" w:date="2009-03-20T17:58:00Z">
        <w:r>
          <w:rPr>
            <w:rFonts w:cs="Arial" w:ascii="Arial" w:hAnsi="Arial"/>
            <w:sz w:val="20"/>
          </w:rPr>
          <w:delText xml:space="preserve">In December 2007, TSAG sent a liaison statement (TSAG LS 30) to all study groups recommending a systematic review of recommendations to take into consideration their possible implications for climate change. </w:delText>
        </w:r>
      </w:del>
    </w:p>
    <w:p>
      <w:pPr>
        <w:pStyle w:val="Normal"/>
        <w:rPr>
          <w:del w:id="608" w:author="kansui-bt" w:date="2009-03-20T17:58:00Z"/>
        </w:rPr>
      </w:pPr>
      <w:del w:id="605" w:author="kansui-bt" w:date="2009-03-20T17:58:00Z">
        <w:r>
          <w:rPr>
            <w:rFonts w:cs="Arial" w:ascii="Arial" w:hAnsi="Arial"/>
            <w:sz w:val="20"/>
          </w:rPr>
          <w:delText xml:space="preserve">In July 2008, TSAG created the </w:delText>
        </w:r>
      </w:del>
      <w:hyperlink r:id="rId50">
        <w:del w:id="606" w:author="kansui-bt" w:date="2009-03-20T17:58:00Z">
          <w:r>
            <w:rPr>
              <w:rStyle w:val="InternetLink"/>
              <w:rFonts w:cs="Arial" w:ascii="Arial" w:hAnsi="Arial"/>
              <w:sz w:val="20"/>
            </w:rPr>
            <w:delText>Focus Group on ICTs and Climate Change</w:delText>
          </w:r>
        </w:del>
      </w:hyperlink>
      <w:del w:id="607" w:author="kansui-bt" w:date="2009-03-20T17:58:00Z">
        <w:r>
          <w:rPr>
            <w:rFonts w:cs="Arial" w:ascii="Arial" w:hAnsi="Arial"/>
            <w:sz w:val="20"/>
          </w:rPr>
          <w:delText>. It will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delText>
        </w:r>
      </w:del>
    </w:p>
    <w:p>
      <w:pPr>
        <w:pStyle w:val="Normal"/>
        <w:widowControl/>
        <w:overflowPunct w:val="false"/>
        <w:autoSpaceDE w:val="false"/>
        <w:bidi w:val="0"/>
        <w:spacing w:before="120" w:after="0"/>
        <w:textAlignment w:val="baseline"/>
        <w:rPr>
          <w:del w:id="612" w:author="kansui-bt" w:date="2009-03-20T17:58:00Z"/>
        </w:rPr>
      </w:pPr>
      <w:del w:id="609" w:author="kansui-bt" w:date="2009-03-20T17:58:00Z">
        <w:r>
          <w:rPr>
            <w:rFonts w:cs="Arial" w:ascii="Arial" w:hAnsi="Arial"/>
            <w:sz w:val="20"/>
            <w:lang w:eastAsia="ja-JP"/>
          </w:rPr>
          <w:delText>A1-2</w:delText>
        </w:r>
      </w:del>
      <w:del w:id="610" w:author="kansui-bt" w:date="2009-03-20T17:58:00Z">
        <w:r>
          <w:rPr>
            <w:rFonts w:cs="Arial" w:ascii="Arial" w:hAnsi="Arial"/>
            <w:sz w:val="20"/>
            <w:lang w:eastAsia="ja-JP"/>
          </w:rPr>
          <w:delText xml:space="preserve">.6. </w:delText>
        </w:r>
      </w:del>
      <w:del w:id="611" w:author="kansui-bt" w:date="2009-03-20T17:58:00Z">
        <w:r>
          <w:rPr>
            <w:rFonts w:cs="Arial" w:ascii="Arial" w:hAnsi="Arial"/>
            <w:sz w:val="20"/>
          </w:rPr>
          <w:delText>United Nations</w:delText>
        </w:r>
      </w:del>
    </w:p>
    <w:p>
      <w:pPr>
        <w:pStyle w:val="Normal"/>
        <w:rPr>
          <w:del w:id="618" w:author="kansui-bt" w:date="2009-03-20T17:58:00Z"/>
        </w:rPr>
      </w:pPr>
      <w:del w:id="613" w:author="kansui-bt" w:date="2009-03-20T17:58:00Z">
        <w:r>
          <w:rPr>
            <w:rFonts w:cs="Arial" w:ascii="Arial" w:hAnsi="Arial"/>
            <w:sz w:val="20"/>
          </w:rPr>
          <w:delText xml:space="preserve">The UN provides a </w:delText>
        </w:r>
      </w:del>
      <w:hyperlink r:id="rId51">
        <w:del w:id="614" w:author="kansui-bt" w:date="2009-03-20T17:58:00Z">
          <w:r>
            <w:rPr>
              <w:rStyle w:val="InternetLink"/>
              <w:rFonts w:cs="Arial" w:ascii="Arial" w:hAnsi="Arial"/>
              <w:sz w:val="20"/>
            </w:rPr>
            <w:delText>portal</w:delText>
          </w:r>
        </w:del>
      </w:hyperlink>
      <w:del w:id="615" w:author="kansui-bt" w:date="2009-03-20T17:58:00Z">
        <w:r>
          <w:rPr>
            <w:rFonts w:cs="Arial" w:ascii="Arial" w:hAnsi="Arial"/>
            <w:sz w:val="20"/>
          </w:rPr>
          <w:delText xml:space="preserve"> to the activities of its various organizations in climate change. It has also announced a </w:delText>
        </w:r>
      </w:del>
      <w:hyperlink r:id="rId52">
        <w:del w:id="616" w:author="kansui-bt" w:date="2009-03-20T17:58:00Z">
          <w:r>
            <w:rPr>
              <w:rStyle w:val="InternetLink"/>
              <w:rFonts w:cs="Arial" w:ascii="Arial" w:hAnsi="Arial"/>
              <w:sz w:val="20"/>
            </w:rPr>
            <w:delText>Cool UN programme</w:delText>
          </w:r>
        </w:del>
      </w:hyperlink>
      <w:del w:id="617" w:author="kansui-bt" w:date="2009-03-20T17:58:00Z">
        <w:r>
          <w:rPr>
            <w:rFonts w:cs="Arial" w:ascii="Arial" w:hAnsi="Arial"/>
            <w:sz w:val="20"/>
          </w:rPr>
          <w:delText xml:space="preserve"> to reduce its own carbon footprint.</w:delText>
        </w:r>
      </w:del>
    </w:p>
    <w:p>
      <w:pPr>
        <w:pStyle w:val="Normal"/>
        <w:rPr>
          <w:del w:id="623" w:author="kansui-bt" w:date="2009-03-20T17:58:00Z"/>
        </w:rPr>
      </w:pPr>
      <w:del w:id="619" w:author="kansui-bt" w:date="2009-03-20T17:58:00Z">
        <w:r>
          <w:rPr>
            <w:rFonts w:eastAsia="SimSun;宋体" w:cs="Arial" w:ascii="Arial" w:hAnsi="Arial"/>
            <w:sz w:val="20"/>
          </w:rPr>
          <w:delText xml:space="preserve">The United Nations held a </w:delText>
        </w:r>
      </w:del>
      <w:hyperlink r:id="rId53">
        <w:del w:id="620" w:author="kansui-bt" w:date="2009-03-20T17:58:00Z">
          <w:r>
            <w:rPr>
              <w:rStyle w:val="InternetLink"/>
              <w:rFonts w:eastAsia="SimSun;宋体" w:cs="Arial" w:ascii="Arial" w:hAnsi="Arial"/>
              <w:sz w:val="20"/>
            </w:rPr>
            <w:delText>High Level Event on Climate Change</w:delText>
          </w:r>
        </w:del>
      </w:hyperlink>
      <w:del w:id="621" w:author="kansui-bt" w:date="2009-03-20T17:58:00Z">
        <w:r>
          <w:rPr>
            <w:rFonts w:eastAsia="SimSun;宋体" w:cs="Arial" w:ascii="Arial" w:hAnsi="Arial"/>
            <w:sz w:val="20"/>
          </w:rPr>
          <w:delText xml:space="preserve"> on 24 September 2007. This looked at mitigation, adaptation and finance, with one thematic plenary on </w:delText>
        </w:r>
      </w:del>
      <w:del w:id="622" w:author="kansui-bt" w:date="2009-03-20T17:58:00Z">
        <w:r>
          <w:rPr>
            <w:rFonts w:cs="Arial" w:ascii="Arial" w:hAnsi="Arial"/>
            <w:sz w:val="20"/>
          </w:rPr>
          <w:delText>“Innovating a climate-friendly world - the role of technology and its dissemination”.</w:delText>
        </w:r>
      </w:del>
    </w:p>
    <w:p>
      <w:pPr>
        <w:pStyle w:val="Normal"/>
        <w:widowControl/>
        <w:overflowPunct w:val="false"/>
        <w:autoSpaceDE w:val="false"/>
        <w:bidi w:val="0"/>
        <w:spacing w:before="120" w:after="0"/>
        <w:textAlignment w:val="baseline"/>
        <w:rPr>
          <w:del w:id="627" w:author="kansui-bt" w:date="2009-03-20T17:58:00Z"/>
        </w:rPr>
      </w:pPr>
      <w:del w:id="624" w:author="kansui-bt" w:date="2009-03-20T17:58:00Z">
        <w:r>
          <w:rPr>
            <w:rFonts w:cs="Arial" w:ascii="Arial" w:hAnsi="Arial"/>
            <w:sz w:val="20"/>
            <w:lang w:eastAsia="ja-JP"/>
          </w:rPr>
          <w:delText>A1-2</w:delText>
        </w:r>
      </w:del>
      <w:del w:id="625" w:author="kansui-bt" w:date="2009-03-20T17:58:00Z">
        <w:r>
          <w:rPr>
            <w:rFonts w:cs="Arial" w:ascii="Arial" w:hAnsi="Arial"/>
            <w:sz w:val="20"/>
            <w:lang w:eastAsia="ja-JP"/>
          </w:rPr>
          <w:delText xml:space="preserve">.7. </w:delText>
        </w:r>
      </w:del>
      <w:del w:id="626" w:author="kansui-bt" w:date="2009-03-20T17:58:00Z">
        <w:r>
          <w:rPr>
            <w:rFonts w:cs="Arial" w:ascii="Arial" w:hAnsi="Arial"/>
            <w:sz w:val="20"/>
          </w:rPr>
          <w:delText>United Nations Environment Programme</w:delText>
        </w:r>
      </w:del>
    </w:p>
    <w:p>
      <w:pPr>
        <w:pStyle w:val="Normal"/>
        <w:rPr>
          <w:del w:id="631" w:author="kansui-bt" w:date="2009-03-20T17:58:00Z"/>
        </w:rPr>
      </w:pPr>
      <w:del w:id="628" w:author="kansui-bt" w:date="2009-03-20T17:58:00Z">
        <w:r>
          <w:rPr>
            <w:rFonts w:cs="Arial" w:ascii="Arial" w:hAnsi="Arial"/>
            <w:sz w:val="20"/>
          </w:rPr>
          <w:delText xml:space="preserve">The </w:delText>
        </w:r>
      </w:del>
      <w:hyperlink r:id="rId54">
        <w:del w:id="629" w:author="kansui-bt" w:date="2009-03-20T17:58:00Z">
          <w:r>
            <w:rPr>
              <w:rStyle w:val="InternetLink"/>
              <w:rFonts w:cs="Arial" w:ascii="Arial" w:hAnsi="Arial"/>
              <w:sz w:val="20"/>
            </w:rPr>
            <w:delText>United Nations Environment Programme</w:delText>
          </w:r>
        </w:del>
      </w:hyperlink>
      <w:del w:id="630" w:author="kansui-bt" w:date="2009-03-20T17:58:00Z">
        <w:r>
          <w:rPr>
            <w:rFonts w:cs="Arial" w:ascii="Arial" w:hAnsi="Arial"/>
            <w:sz w:val="20"/>
          </w:rPr>
          <w:delText xml:space="preserve"> (UNEP) provides leadership and encourages partnership in caring for the environment by inspiring, informing, and enabling nations and peoples to improve their quality of life without compromising that of future generations.</w:delText>
        </w:r>
      </w:del>
    </w:p>
    <w:p>
      <w:pPr>
        <w:pStyle w:val="Normal"/>
        <w:widowControl/>
        <w:overflowPunct w:val="false"/>
        <w:autoSpaceDE w:val="false"/>
        <w:bidi w:val="0"/>
        <w:spacing w:before="120" w:after="0"/>
        <w:textAlignment w:val="baseline"/>
        <w:rPr>
          <w:rFonts w:ascii="Arial" w:hAnsi="Arial" w:cs="Arial"/>
          <w:sz w:val="20"/>
          <w:del w:id="633" w:author="kansui-bt" w:date="2009-03-20T17:58:00Z"/>
        </w:rPr>
      </w:pPr>
      <w:del w:id="632" w:author="kansui-bt" w:date="2009-03-20T17:58:00Z">
        <w:r>
          <w:rPr>
            <w:rFonts w:cs="Arial" w:ascii="Arial" w:hAnsi="Arial"/>
            <w:sz w:val="20"/>
          </w:rPr>
          <w:delText>With the WMO the UNEP sponsors the Intergovernmental Panel on Climate Change (IPCC).</w:delText>
        </w:r>
      </w:del>
    </w:p>
    <w:p>
      <w:pPr>
        <w:pStyle w:val="Normal"/>
        <w:rPr>
          <w:del w:id="637" w:author="kansui-bt" w:date="2009-03-20T17:58:00Z"/>
        </w:rPr>
      </w:pPr>
      <w:del w:id="634" w:author="kansui-bt" w:date="2009-03-20T17:58:00Z">
        <w:r>
          <w:rPr>
            <w:rFonts w:cs="Arial" w:ascii="Arial" w:hAnsi="Arial"/>
            <w:sz w:val="20"/>
          </w:rPr>
          <w:delText xml:space="preserve">The UNEP operates a </w:delText>
        </w:r>
      </w:del>
      <w:hyperlink r:id="rId55">
        <w:del w:id="635" w:author="kansui-bt" w:date="2009-03-20T17:58:00Z">
          <w:r>
            <w:rPr>
              <w:rStyle w:val="InternetLink"/>
              <w:rFonts w:cs="Arial" w:ascii="Arial" w:hAnsi="Arial"/>
              <w:sz w:val="20"/>
            </w:rPr>
            <w:delText>portal</w:delText>
          </w:r>
        </w:del>
      </w:hyperlink>
      <w:del w:id="636" w:author="kansui-bt" w:date="2009-03-20T17:58:00Z">
        <w:r>
          <w:rPr>
            <w:rFonts w:cs="Arial" w:ascii="Arial" w:hAnsi="Arial"/>
            <w:sz w:val="20"/>
          </w:rPr>
          <w:delText xml:space="preserve"> on climate change.</w:delText>
        </w:r>
      </w:del>
    </w:p>
    <w:p>
      <w:pPr>
        <w:pStyle w:val="Normal"/>
        <w:widowControl/>
        <w:overflowPunct w:val="false"/>
        <w:autoSpaceDE w:val="false"/>
        <w:bidi w:val="0"/>
        <w:spacing w:before="120" w:after="0"/>
        <w:textAlignment w:val="baseline"/>
        <w:rPr>
          <w:del w:id="641" w:author="kansui-bt" w:date="2009-03-20T17:58:00Z"/>
        </w:rPr>
      </w:pPr>
      <w:del w:id="638" w:author="kansui-bt" w:date="2009-03-20T17:58:00Z">
        <w:r>
          <w:rPr>
            <w:rFonts w:cs="Arial" w:ascii="Arial" w:hAnsi="Arial"/>
            <w:sz w:val="20"/>
            <w:lang w:eastAsia="ja-JP"/>
          </w:rPr>
          <w:delText>A1-2</w:delText>
        </w:r>
      </w:del>
      <w:del w:id="639" w:author="kansui-bt" w:date="2009-03-20T17:58:00Z">
        <w:r>
          <w:rPr>
            <w:rFonts w:cs="Arial" w:ascii="Arial" w:hAnsi="Arial"/>
            <w:sz w:val="20"/>
            <w:lang w:eastAsia="ja-JP"/>
          </w:rPr>
          <w:delText xml:space="preserve">.8. </w:delText>
        </w:r>
      </w:del>
      <w:del w:id="640" w:author="kansui-bt" w:date="2009-03-20T17:58:00Z">
        <w:r>
          <w:rPr>
            <w:rFonts w:cs="Arial" w:ascii="Arial" w:hAnsi="Arial"/>
            <w:sz w:val="20"/>
          </w:rPr>
          <w:delText>United Nations Framework Convention on Climate Change</w:delText>
        </w:r>
      </w:del>
    </w:p>
    <w:p>
      <w:pPr>
        <w:pStyle w:val="Normal"/>
        <w:rPr>
          <w:del w:id="645" w:author="kansui-bt" w:date="2009-03-20T17:58:00Z"/>
        </w:rPr>
      </w:pPr>
      <w:del w:id="642" w:author="kansui-bt" w:date="2009-03-20T17:58:00Z">
        <w:r>
          <w:rPr>
            <w:rFonts w:cs="Arial" w:ascii="Arial" w:hAnsi="Arial"/>
            <w:sz w:val="20"/>
          </w:rPr>
          <w:delText xml:space="preserve">The United Nations </w:delText>
        </w:r>
      </w:del>
      <w:hyperlink r:id="rId56">
        <w:del w:id="643" w:author="kansui-bt" w:date="2009-03-20T17:58:00Z">
          <w:r>
            <w:rPr>
              <w:rStyle w:val="InternetLink"/>
              <w:rFonts w:cs="Arial" w:ascii="Arial" w:hAnsi="Arial"/>
              <w:sz w:val="20"/>
            </w:rPr>
            <w:delText>Framework Convention on Climate Change</w:delText>
          </w:r>
        </w:del>
      </w:hyperlink>
      <w:del w:id="644" w:author="kansui-bt" w:date="2009-03-20T17:58:00Z">
        <w:r>
          <w:rPr>
            <w:rFonts w:cs="Arial" w:ascii="Arial" w:hAnsi="Arial"/>
            <w:sz w:val="20"/>
          </w:rPr>
          <w:delText xml:space="preserve"> (UNFCC) was signed with the intention of reducing global warming and adjusting to any inevitable temperature increases. </w:delText>
        </w:r>
      </w:del>
    </w:p>
    <w:p>
      <w:pPr>
        <w:pStyle w:val="Normal"/>
        <w:rPr>
          <w:del w:id="649" w:author="kansui-bt" w:date="2009-03-20T17:58:00Z"/>
        </w:rPr>
      </w:pPr>
      <w:del w:id="646" w:author="kansui-bt" w:date="2009-03-20T17:58:00Z">
        <w:r>
          <w:rPr>
            <w:rFonts w:cs="Arial" w:ascii="Arial" w:hAnsi="Arial"/>
            <w:sz w:val="20"/>
          </w:rPr>
          <w:delText xml:space="preserve">A very large number of nations approved an addition to the treaty, known as the </w:delText>
        </w:r>
      </w:del>
      <w:hyperlink r:id="rId57" w:tgtFrame="_top">
        <w:del w:id="647" w:author="kansui-bt" w:date="2009-03-20T17:58:00Z">
          <w:r>
            <w:rPr>
              <w:rStyle w:val="InternetLink"/>
              <w:rFonts w:cs="Arial" w:ascii="Arial" w:hAnsi="Arial"/>
              <w:sz w:val="20"/>
            </w:rPr>
            <w:delText>Kyoto Protocol</w:delText>
          </w:r>
        </w:del>
      </w:hyperlink>
      <w:del w:id="648" w:author="kansui-bt" w:date="2009-03-20T17:58:00Z">
        <w:r>
          <w:rPr>
            <w:rFonts w:cs="Arial" w:ascii="Arial" w:hAnsi="Arial"/>
            <w:sz w:val="20"/>
          </w:rPr>
          <w:delText>, which has more powerful and legally binding measures. Its major feature is binding targets for 37 industrialized countries and the European Union undertaking to reduce GHG emissions.</w:delText>
        </w:r>
      </w:del>
    </w:p>
    <w:p>
      <w:pPr>
        <w:pStyle w:val="Normal"/>
        <w:rPr>
          <w:del w:id="653" w:author="kansui-bt" w:date="2009-03-20T17:58:00Z"/>
        </w:rPr>
      </w:pPr>
      <w:del w:id="650" w:author="kansui-bt" w:date="2009-03-20T17:58:00Z">
        <w:r>
          <w:rPr>
            <w:rFonts w:cs="Arial" w:ascii="Arial" w:hAnsi="Arial"/>
            <w:sz w:val="20"/>
          </w:rPr>
          <w:delText xml:space="preserve">The most recent round of </w:delText>
        </w:r>
      </w:del>
      <w:hyperlink r:id="rId58">
        <w:del w:id="651" w:author="kansui-bt" w:date="2009-03-20T17:58:00Z">
          <w:r>
            <w:rPr>
              <w:rStyle w:val="InternetLink"/>
              <w:rFonts w:cs="Arial" w:ascii="Arial" w:hAnsi="Arial"/>
              <w:sz w:val="20"/>
            </w:rPr>
            <w:delText>climate change negotiations</w:delText>
          </w:r>
        </w:del>
      </w:hyperlink>
      <w:del w:id="652" w:author="kansui-bt" w:date="2009-03-20T17:58:00Z">
        <w:r>
          <w:rPr>
            <w:rFonts w:cs="Arial" w:ascii="Arial" w:hAnsi="Arial"/>
            <w:sz w:val="20"/>
          </w:rPr>
          <w:delText xml:space="preserve"> took place in Accra from 21-27 August 2008.</w:delText>
        </w:r>
      </w:del>
    </w:p>
    <w:p>
      <w:pPr>
        <w:pStyle w:val="Normal"/>
        <w:rPr>
          <w:del w:id="657" w:author="kansui-bt" w:date="2009-03-20T17:58:00Z"/>
        </w:rPr>
      </w:pPr>
      <w:del w:id="654" w:author="kansui-bt" w:date="2009-03-20T17:58:00Z">
        <w:r>
          <w:rPr>
            <w:rFonts w:cs="Arial" w:ascii="Arial" w:hAnsi="Arial"/>
            <w:sz w:val="20"/>
          </w:rPr>
          <w:delText xml:space="preserve">The </w:delText>
        </w:r>
      </w:del>
      <w:hyperlink r:id="rId59">
        <w:del w:id="655" w:author="kansui-bt" w:date="2009-03-20T17:58:00Z">
          <w:r>
            <w:rPr>
              <w:rStyle w:val="InternetLink"/>
              <w:rFonts w:cs="Arial" w:ascii="Arial" w:hAnsi="Arial"/>
              <w:sz w:val="20"/>
            </w:rPr>
            <w:delText>COP15 Conference</w:delText>
          </w:r>
        </w:del>
      </w:hyperlink>
      <w:del w:id="656" w:author="kansui-bt" w:date="2009-03-20T17:58:00Z">
        <w:r>
          <w:rPr>
            <w:rFonts w:cs="Arial" w:ascii="Arial" w:hAnsi="Arial"/>
            <w:sz w:val="20"/>
          </w:rPr>
          <w:delText xml:space="preserve"> will be held in Copenhagen from 30 November to 11 December 2009.</w:delText>
        </w:r>
      </w:del>
    </w:p>
    <w:p>
      <w:pPr>
        <w:pStyle w:val="Normal"/>
        <w:widowControl/>
        <w:overflowPunct w:val="false"/>
        <w:autoSpaceDE w:val="false"/>
        <w:bidi w:val="0"/>
        <w:spacing w:before="120" w:after="0"/>
        <w:textAlignment w:val="baseline"/>
        <w:rPr>
          <w:del w:id="661" w:author="kansui-bt" w:date="2009-03-20T17:58:00Z"/>
        </w:rPr>
      </w:pPr>
      <w:del w:id="658" w:author="kansui-bt" w:date="2009-03-20T17:58:00Z">
        <w:r>
          <w:rPr>
            <w:rFonts w:cs="Arial" w:ascii="Arial" w:hAnsi="Arial"/>
            <w:sz w:val="20"/>
            <w:lang w:eastAsia="ja-JP"/>
          </w:rPr>
          <w:delText>A1-2</w:delText>
        </w:r>
      </w:del>
      <w:del w:id="659" w:author="kansui-bt" w:date="2009-03-20T17:58:00Z">
        <w:r>
          <w:rPr>
            <w:rFonts w:cs="Arial" w:ascii="Arial" w:hAnsi="Arial"/>
            <w:sz w:val="20"/>
            <w:lang w:eastAsia="ja-JP"/>
          </w:rPr>
          <w:delText xml:space="preserve">.9. </w:delText>
        </w:r>
      </w:del>
      <w:del w:id="660" w:author="kansui-bt" w:date="2009-03-20T17:58:00Z">
        <w:r>
          <w:rPr>
            <w:rFonts w:cs="Arial" w:ascii="Arial" w:hAnsi="Arial"/>
            <w:sz w:val="20"/>
          </w:rPr>
          <w:delText xml:space="preserve">World Meteorological Organization </w:delText>
        </w:r>
      </w:del>
    </w:p>
    <w:p>
      <w:pPr>
        <w:pStyle w:val="Normal"/>
        <w:rPr>
          <w:del w:id="665" w:author="kansui-bt" w:date="2009-03-20T17:58:00Z"/>
        </w:rPr>
      </w:pPr>
      <w:del w:id="662" w:author="kansui-bt" w:date="2009-03-20T17:58:00Z">
        <w:r>
          <w:rPr>
            <w:rFonts w:cs="Arial" w:ascii="Arial" w:hAnsi="Arial"/>
            <w:sz w:val="20"/>
          </w:rPr>
          <w:delText xml:space="preserve">The </w:delText>
        </w:r>
      </w:del>
      <w:hyperlink r:id="rId60">
        <w:del w:id="663" w:author="kansui-bt" w:date="2009-03-20T17:58:00Z">
          <w:r>
            <w:rPr>
              <w:rStyle w:val="InternetLink"/>
              <w:rFonts w:cs="Arial" w:ascii="Arial" w:hAnsi="Arial"/>
              <w:sz w:val="20"/>
            </w:rPr>
            <w:delText>World Meteorological Organization</w:delText>
          </w:r>
        </w:del>
      </w:hyperlink>
      <w:del w:id="664" w:author="kansui-bt" w:date="2009-03-20T17:58:00Z">
        <w:r>
          <w:rPr>
            <w:rFonts w:cs="Arial" w:ascii="Arial" w:hAnsi="Arial"/>
            <w:sz w:val="20"/>
          </w:rPr>
          <w:delText xml:space="preserve"> (WMO) is a specialized agency of the United Nations. It is the UN’s voice on the state and behaviour of the atmosphere, its interaction with the oceans, the climate it produces and the resulting distribution of water resources. It has 188 member states. </w:delText>
        </w:r>
      </w:del>
    </w:p>
    <w:p>
      <w:pPr>
        <w:pStyle w:val="Normal"/>
        <w:rPr>
          <w:del w:id="671" w:author="kansui-bt" w:date="2009-03-20T17:58:00Z"/>
        </w:rPr>
      </w:pPr>
      <w:del w:id="666" w:author="kansui-bt" w:date="2009-03-20T17:58:00Z">
        <w:r>
          <w:rPr>
            <w:rFonts w:cs="Arial" w:ascii="Arial" w:hAnsi="Arial"/>
            <w:sz w:val="20"/>
          </w:rPr>
          <w:delText xml:space="preserve">The WMO sponsors the </w:delText>
        </w:r>
      </w:del>
      <w:hyperlink r:id="rId61">
        <w:del w:id="667" w:author="kansui-bt" w:date="2009-03-20T17:58:00Z">
          <w:r>
            <w:rPr>
              <w:rStyle w:val="InternetLink"/>
              <w:rFonts w:cs="Arial" w:ascii="Arial" w:hAnsi="Arial"/>
              <w:sz w:val="20"/>
            </w:rPr>
            <w:delText>IPCC</w:delText>
          </w:r>
        </w:del>
      </w:hyperlink>
      <w:del w:id="668" w:author="kansui-bt" w:date="2009-03-20T17:58:00Z">
        <w:r>
          <w:rPr>
            <w:rFonts w:cs="Arial" w:ascii="Arial" w:hAnsi="Arial"/>
            <w:sz w:val="20"/>
          </w:rPr>
          <w:delText xml:space="preserve">. It also supports the </w:delText>
        </w:r>
      </w:del>
      <w:hyperlink r:id="rId62">
        <w:del w:id="669" w:author="kansui-bt" w:date="2009-03-20T17:58:00Z">
          <w:r>
            <w:rPr>
              <w:rStyle w:val="InternetLink"/>
              <w:rFonts w:cs="Arial" w:ascii="Arial" w:hAnsi="Arial"/>
              <w:sz w:val="20"/>
            </w:rPr>
            <w:delText>World Climate Research Programme</w:delText>
          </w:r>
        </w:del>
      </w:hyperlink>
      <w:del w:id="670" w:author="kansui-bt" w:date="2009-03-20T17:58:00Z">
        <w:r>
          <w:rPr>
            <w:rFonts w:cs="Arial" w:ascii="Arial" w:hAnsi="Arial"/>
            <w:sz w:val="20"/>
          </w:rPr>
          <w:delText xml:space="preserve"> (WCRP) which include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73" w:author="kansui-bt" w:date="2009-03-20T17:58:00Z"/>
        </w:rPr>
      </w:pPr>
      <w:del w:id="672" w:author="kansui-bt" w:date="2009-03-20T17:58:00Z">
        <w:r>
          <w:rPr>
            <w:rFonts w:cs="Arial" w:ascii="Arial" w:hAnsi="Arial"/>
            <w:sz w:val="20"/>
          </w:rPr>
          <w:delText xml:space="preserve">anthropogenic climate chang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75" w:author="kansui-bt" w:date="2009-03-20T17:58:00Z"/>
        </w:rPr>
      </w:pPr>
      <w:del w:id="674" w:author="kansui-bt" w:date="2009-03-20T17:58:00Z">
        <w:r>
          <w:rPr>
            <w:rFonts w:cs="Arial" w:ascii="Arial" w:hAnsi="Arial"/>
            <w:sz w:val="20"/>
          </w:rPr>
          <w:delText xml:space="preserve">modelling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77" w:author="kansui-bt" w:date="2009-03-20T17:58:00Z"/>
        </w:rPr>
      </w:pPr>
      <w:del w:id="676" w:author="kansui-bt" w:date="2009-03-20T17:58:00Z">
        <w:r>
          <w:rPr>
            <w:rFonts w:cs="Arial" w:ascii="Arial" w:hAnsi="Arial"/>
            <w:sz w:val="20"/>
          </w:rPr>
          <w:delText xml:space="preserve">observation &amp; assimilation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79" w:author="kansui-bt" w:date="2009-03-20T17:58:00Z"/>
        </w:rPr>
      </w:pPr>
      <w:del w:id="678" w:author="kansui-bt" w:date="2009-03-20T17:58:00Z">
        <w:r>
          <w:rPr>
            <w:rFonts w:cs="Arial" w:ascii="Arial" w:hAnsi="Arial"/>
            <w:sz w:val="20"/>
          </w:rPr>
          <w:delText xml:space="preserve">seasonal prediction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81" w:author="kansui-bt" w:date="2009-03-20T17:58:00Z"/>
        </w:rPr>
      </w:pPr>
      <w:del w:id="680" w:author="kansui-bt" w:date="2009-03-20T17:58:00Z">
        <w:r>
          <w:rPr>
            <w:rFonts w:cs="Arial" w:ascii="Arial" w:hAnsi="Arial"/>
            <w:sz w:val="20"/>
          </w:rPr>
          <w:delText xml:space="preserve">sea level ris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83" w:author="kansui-bt" w:date="2009-03-20T17:58:00Z"/>
        </w:rPr>
      </w:pPr>
      <w:del w:id="682" w:author="kansui-bt" w:date="2009-03-20T17:58:00Z">
        <w:r>
          <w:rPr>
            <w:rFonts w:cs="Arial" w:ascii="Arial" w:hAnsi="Arial"/>
            <w:sz w:val="20"/>
          </w:rPr>
          <w:delText xml:space="preserve">monsoon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85" w:author="kansui-bt" w:date="2009-03-20T17:58:00Z"/>
        </w:rPr>
      </w:pPr>
      <w:del w:id="684" w:author="kansui-bt" w:date="2009-03-20T17:58:00Z">
        <w:r>
          <w:rPr>
            <w:rFonts w:cs="Arial" w:ascii="Arial" w:hAnsi="Arial"/>
            <w:sz w:val="20"/>
          </w:rPr>
          <w:delText>data management</w:delText>
        </w:r>
      </w:del>
    </w:p>
    <w:p>
      <w:pPr>
        <w:pStyle w:val="Normal"/>
        <w:widowControl/>
        <w:overflowPunct w:val="false"/>
        <w:autoSpaceDE w:val="false"/>
        <w:bidi w:val="0"/>
        <w:spacing w:before="120" w:after="0"/>
        <w:textAlignment w:val="baseline"/>
        <w:rPr>
          <w:del w:id="690" w:author="kansui-bt" w:date="2009-03-20T17:58:00Z"/>
        </w:rPr>
      </w:pPr>
      <w:del w:id="686" w:author="kansui-bt" w:date="2009-03-20T17:58:00Z">
        <w:r>
          <w:rPr>
            <w:rFonts w:eastAsia="Arial" w:cs="Arial" w:ascii="Arial" w:hAnsi="Arial"/>
            <w:sz w:val="20"/>
          </w:rPr>
          <w:delText xml:space="preserve"> </w:delText>
        </w:r>
      </w:del>
      <w:del w:id="687" w:author="kansui-bt" w:date="2009-03-20T17:58:00Z">
        <w:r>
          <w:rPr>
            <w:rFonts w:cs="Arial" w:ascii="Arial" w:hAnsi="Arial"/>
            <w:sz w:val="20"/>
          </w:rPr>
          <w:delText xml:space="preserve">The WMO publishes an annual </w:delText>
        </w:r>
      </w:del>
      <w:hyperlink r:id="rId63">
        <w:del w:id="688" w:author="kansui-bt" w:date="2009-03-20T17:58:00Z">
          <w:r>
            <w:rPr>
              <w:rStyle w:val="InternetLink"/>
              <w:rFonts w:cs="Arial" w:ascii="Arial" w:hAnsi="Arial"/>
              <w:sz w:val="20"/>
            </w:rPr>
            <w:delText>climate statement</w:delText>
          </w:r>
        </w:del>
      </w:hyperlink>
      <w:del w:id="689"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692" w:author="kansui-bt" w:date="2009-03-20T17:58:00Z"/>
        </w:rPr>
      </w:pPr>
      <w:del w:id="691" w:author="kansui-bt" w:date="2009-03-20T17:58:00Z">
        <w:r>
          <w:rPr>
            <w:rFonts w:cs="Arial" w:ascii="Arial" w:hAnsi="Arial"/>
            <w:sz w:val="20"/>
          </w:rPr>
        </w:r>
      </w:del>
    </w:p>
    <w:p>
      <w:pPr>
        <w:pStyle w:val="Normal"/>
        <w:widowControl/>
        <w:overflowPunct w:val="false"/>
        <w:autoSpaceDE w:val="false"/>
        <w:bidi w:val="0"/>
        <w:spacing w:before="120" w:after="0"/>
        <w:textAlignment w:val="baseline"/>
        <w:rPr>
          <w:rFonts w:ascii="Arial" w:hAnsi="Arial" w:cs="Arial"/>
          <w:sz w:val="20"/>
          <w:lang w:eastAsia="ja-JP"/>
          <w:del w:id="694" w:author="kansui-bt" w:date="2009-03-20T17:58:00Z"/>
        </w:rPr>
      </w:pPr>
      <w:del w:id="693" w:author="kansui-bt" w:date="2009-03-20T17:58:00Z">
        <w:r>
          <w:rPr>
            <w:rFonts w:cs="Arial" w:ascii="Arial" w:hAnsi="Arial"/>
            <w:sz w:val="20"/>
            <w:lang w:eastAsia="ja-JP"/>
          </w:rPr>
        </w:r>
      </w:del>
    </w:p>
    <w:p>
      <w:pPr>
        <w:pStyle w:val="Normal"/>
        <w:widowControl/>
        <w:overflowPunct w:val="false"/>
        <w:autoSpaceDE w:val="false"/>
        <w:bidi w:val="0"/>
        <w:spacing w:before="120" w:after="0"/>
        <w:textAlignment w:val="baseline"/>
        <w:rPr>
          <w:del w:id="697" w:author="kansui-bt" w:date="2009-03-20T17:58:00Z"/>
        </w:rPr>
      </w:pPr>
      <w:del w:id="695" w:author="kansui-bt" w:date="2009-03-20T17:58:00Z">
        <w:r>
          <w:rPr>
            <w:rFonts w:cs="Arial" w:ascii="Arial" w:hAnsi="Arial"/>
            <w:sz w:val="20"/>
            <w:lang w:eastAsia="ja-JP"/>
          </w:rPr>
          <w:delText>A1-</w:delText>
        </w:r>
      </w:del>
      <w:del w:id="696" w:author="kansui-bt" w:date="2009-03-20T17:58:00Z">
        <w:r>
          <w:rPr>
            <w:rFonts w:cs="Arial" w:ascii="Arial" w:hAnsi="Arial"/>
            <w:sz w:val="20"/>
          </w:rPr>
          <w:delText>3. Other Standards</w:delText>
        </w:r>
      </w:del>
    </w:p>
    <w:p>
      <w:pPr>
        <w:pStyle w:val="Normal"/>
        <w:widowControl/>
        <w:overflowPunct w:val="false"/>
        <w:autoSpaceDE w:val="false"/>
        <w:bidi w:val="0"/>
        <w:spacing w:before="120" w:after="0"/>
        <w:textAlignment w:val="baseline"/>
        <w:rPr>
          <w:del w:id="701" w:author="kansui-bt" w:date="2009-03-20T17:58:00Z"/>
        </w:rPr>
      </w:pPr>
      <w:del w:id="698" w:author="kansui-bt" w:date="2009-03-20T17:58:00Z">
        <w:r>
          <w:rPr>
            <w:rFonts w:cs="Arial" w:ascii="Arial" w:hAnsi="Arial"/>
            <w:sz w:val="20"/>
            <w:lang w:eastAsia="ja-JP"/>
          </w:rPr>
          <w:delText>A1-</w:delText>
        </w:r>
      </w:del>
      <w:del w:id="699" w:author="kansui-bt" w:date="2009-03-20T17:58:00Z">
        <w:r>
          <w:rPr>
            <w:rFonts w:cs="Arial" w:ascii="Arial" w:hAnsi="Arial"/>
            <w:sz w:val="20"/>
            <w:lang w:eastAsia="ja-JP"/>
          </w:rPr>
          <w:delText xml:space="preserve">3.1. </w:delText>
        </w:r>
      </w:del>
      <w:del w:id="700" w:author="kansui-bt" w:date="2009-03-20T17:58:00Z">
        <w:r>
          <w:rPr>
            <w:rFonts w:cs="Arial" w:ascii="Arial" w:hAnsi="Arial"/>
            <w:sz w:val="20"/>
          </w:rPr>
          <w:delText xml:space="preserve">Asia-Pacific Economic Cooperation </w:delText>
        </w:r>
      </w:del>
    </w:p>
    <w:p>
      <w:pPr>
        <w:pStyle w:val="Normal"/>
        <w:rPr>
          <w:rFonts w:ascii="Arial" w:hAnsi="Arial" w:cs="Arial"/>
          <w:sz w:val="20"/>
          <w:del w:id="706" w:author="kansui-bt" w:date="2009-03-20T17:58:00Z"/>
        </w:rPr>
      </w:pPr>
      <w:del w:id="702" w:author="kansui-bt" w:date="2009-03-20T17:58:00Z">
        <w:r>
          <w:rPr>
            <w:rFonts w:cs="Arial" w:ascii="Arial" w:hAnsi="Arial"/>
            <w:sz w:val="20"/>
          </w:rPr>
          <w:delText xml:space="preserve">The Asia-Pacific Economic Cooperation (APEC) accounts for some 60% of global energy demand, with demand expected to double by 2030 compared to 2002 levels. In 2007, </w:delText>
        </w:r>
      </w:del>
      <w:hyperlink r:id="rId64">
        <w:del w:id="703" w:author="kansui-bt" w:date="2009-03-20T17:58:00Z">
          <w:r>
            <w:rPr>
              <w:rStyle w:val="InternetLink"/>
              <w:rFonts w:cs="Arial" w:ascii="Arial" w:hAnsi="Arial"/>
              <w:sz w:val="20"/>
            </w:rPr>
            <w:delText>APEC leaders</w:delText>
          </w:r>
        </w:del>
      </w:hyperlink>
      <w:del w:id="704" w:author="kansui-bt" w:date="2009-03-20T17:58:00Z">
        <w:r>
          <w:rPr>
            <w:rFonts w:cs="Arial" w:ascii="Arial" w:hAnsi="Arial"/>
            <w:sz w:val="20"/>
          </w:rPr>
          <w:delText xml:space="preserve"> </w:delText>
        </w:r>
      </w:del>
      <w:del w:id="705" w:author="kansui-bt" w:date="2009-03-20T17:58:00Z">
        <w:r>
          <w:rPr>
            <w:rFonts w:eastAsia="SimSun;宋体" w:cs="Arial" w:ascii="Arial" w:hAnsi="Arial"/>
            <w:sz w:val="20"/>
            <w:lang w:eastAsia="zh-CN"/>
          </w:rPr>
          <w:delText>committed themselves to ensuring the energy needs of the economies of the region while addressing “environmental quality” and reducing of “greenhouse gas emissions”.</w:delText>
        </w:r>
      </w:del>
    </w:p>
    <w:p>
      <w:pPr>
        <w:pStyle w:val="Normal"/>
        <w:rPr>
          <w:del w:id="710" w:author="kansui-bt" w:date="2009-03-20T17:58:00Z"/>
        </w:rPr>
      </w:pPr>
      <w:del w:id="707" w:author="kansui-bt" w:date="2009-03-20T17:58:00Z">
        <w:r>
          <w:rPr>
            <w:rFonts w:cs="Arial" w:ascii="Arial" w:hAnsi="Arial"/>
            <w:sz w:val="20"/>
          </w:rPr>
          <w:delText xml:space="preserve">APEC operates an extensive </w:delText>
        </w:r>
      </w:del>
      <w:hyperlink r:id="rId65">
        <w:del w:id="708" w:author="kansui-bt" w:date="2009-03-20T17:58:00Z">
          <w:r>
            <w:rPr>
              <w:rStyle w:val="InternetLink"/>
              <w:rFonts w:cs="Arial" w:ascii="Arial" w:hAnsi="Arial"/>
              <w:sz w:val="20"/>
            </w:rPr>
            <w:delText>Energy Standards Information System</w:delText>
          </w:r>
        </w:del>
      </w:hyperlink>
      <w:del w:id="709" w:author="kansui-bt" w:date="2009-03-20T17:58:00Z">
        <w:r>
          <w:rPr>
            <w:rFonts w:cs="Arial" w:ascii="Arial" w:hAnsi="Arial"/>
            <w:sz w:val="20"/>
          </w:rPr>
          <w:delText xml:space="preserve"> (APEC-ESIS). Its objectives include the provision of information about appliance and equipment energy standards and regulations. It also provides “Communities of Practice” for experts and officials to discuss efforts to harmonise the testing, labelling and minimum energy standards for appliances and equipment. </w:delText>
        </w:r>
      </w:del>
    </w:p>
    <w:p>
      <w:pPr>
        <w:pStyle w:val="Normal"/>
        <w:widowControl/>
        <w:overflowPunct w:val="false"/>
        <w:autoSpaceDE w:val="false"/>
        <w:bidi w:val="0"/>
        <w:spacing w:before="120" w:after="0"/>
        <w:textAlignment w:val="baseline"/>
        <w:rPr>
          <w:rFonts w:ascii="Arial" w:hAnsi="Arial" w:cs="Arial"/>
          <w:sz w:val="20"/>
          <w:del w:id="712" w:author="kansui-bt" w:date="2009-03-20T17:58:00Z"/>
        </w:rPr>
      </w:pPr>
      <w:del w:id="711" w:author="kansui-bt" w:date="2009-03-20T17:58:00Z">
        <w:r>
          <w:rPr>
            <w:rFonts w:cs="Arial" w:ascii="Arial" w:hAnsi="Arial"/>
            <w:sz w:val="20"/>
          </w:rPr>
          <w:delText xml:space="preserve">ESIS has comprehensive information on standards work in the field of energy efficiency. For example, on: </w:delText>
        </w:r>
      </w:del>
    </w:p>
    <w:p>
      <w:pPr>
        <w:pStyle w:val="Normal"/>
        <w:widowControl/>
        <w:numPr>
          <w:ilvl w:val="0"/>
          <w:numId w:val="0"/>
        </w:numPr>
        <w:overflowPunct w:val="false"/>
        <w:autoSpaceDE w:val="false"/>
        <w:bidi w:val="0"/>
        <w:spacing w:before="120" w:after="0"/>
        <w:ind w:hanging="0"/>
        <w:textAlignment w:val="baseline"/>
        <w:rPr>
          <w:del w:id="715" w:author="kansui-bt" w:date="2009-03-20T17:58:00Z"/>
        </w:rPr>
      </w:pPr>
      <w:hyperlink r:id="rId66">
        <w:del w:id="713" w:author="kansui-bt" w:date="2009-03-20T17:58:00Z">
          <w:r>
            <w:rPr>
              <w:rStyle w:val="InternetLink"/>
              <w:rFonts w:cs="Arial" w:ascii="Arial" w:hAnsi="Arial"/>
              <w:sz w:val="20"/>
            </w:rPr>
            <w:delText>computers</w:delText>
          </w:r>
        </w:del>
      </w:hyperlink>
      <w:del w:id="714"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17" w:author="kansui-bt" w:date="2009-03-20T17:58:00Z"/>
        </w:rPr>
      </w:pPr>
      <w:hyperlink r:id="rId67">
        <w:del w:id="716" w:author="kansui-bt" w:date="2009-03-20T17:58:00Z">
          <w:r>
            <w:rPr>
              <w:rStyle w:val="InternetLink"/>
              <w:rFonts w:cs="Arial" w:ascii="Arial" w:hAnsi="Arial"/>
              <w:sz w:val="20"/>
            </w:rPr>
            <w:delText>mobile phone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19" w:author="kansui-bt" w:date="2009-03-20T17:58:00Z"/>
        </w:rPr>
      </w:pPr>
      <w:hyperlink r:id="rId68">
        <w:del w:id="718" w:author="kansui-bt" w:date="2009-03-20T17:58:00Z">
          <w:r>
            <w:rPr>
              <w:rStyle w:val="InternetLink"/>
              <w:rFonts w:cs="Arial" w:ascii="Arial" w:hAnsi="Arial"/>
              <w:sz w:val="20"/>
            </w:rPr>
            <w:delText>modems</w:delText>
          </w:r>
        </w:del>
      </w:hyperlink>
    </w:p>
    <w:p>
      <w:pPr>
        <w:pStyle w:val="Normal"/>
        <w:widowControl/>
        <w:numPr>
          <w:ilvl w:val="0"/>
          <w:numId w:val="0"/>
        </w:numPr>
        <w:overflowPunct w:val="false"/>
        <w:autoSpaceDE w:val="false"/>
        <w:bidi w:val="0"/>
        <w:spacing w:before="120" w:after="0"/>
        <w:ind w:hanging="0"/>
        <w:textAlignment w:val="baseline"/>
        <w:rPr>
          <w:del w:id="722" w:author="kansui-bt" w:date="2009-03-20T17:58:00Z"/>
        </w:rPr>
      </w:pPr>
      <w:hyperlink r:id="rId69">
        <w:del w:id="720" w:author="kansui-bt" w:date="2009-03-20T17:58:00Z">
          <w:r>
            <w:rPr>
              <w:rStyle w:val="InternetLink"/>
              <w:rFonts w:cs="Arial" w:ascii="Arial" w:hAnsi="Arial"/>
              <w:sz w:val="20"/>
            </w:rPr>
            <w:delText>printers</w:delText>
          </w:r>
        </w:del>
      </w:hyperlink>
      <w:del w:id="72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24" w:author="kansui-bt" w:date="2009-03-20T17:58:00Z"/>
        </w:rPr>
      </w:pPr>
      <w:hyperlink r:id="rId70">
        <w:del w:id="723" w:author="kansui-bt" w:date="2009-03-20T17:58:00Z">
          <w:r>
            <w:rPr>
              <w:rStyle w:val="InternetLink"/>
              <w:rFonts w:cs="Arial" w:ascii="Arial" w:hAnsi="Arial"/>
              <w:sz w:val="20"/>
            </w:rPr>
            <w:delText>scanners</w:delText>
          </w:r>
        </w:del>
      </w:hyperlink>
    </w:p>
    <w:p>
      <w:pPr>
        <w:pStyle w:val="Normal"/>
        <w:widowControl/>
        <w:numPr>
          <w:ilvl w:val="0"/>
          <w:numId w:val="0"/>
        </w:numPr>
        <w:overflowPunct w:val="false"/>
        <w:autoSpaceDE w:val="false"/>
        <w:bidi w:val="0"/>
        <w:spacing w:before="120" w:after="0"/>
        <w:ind w:hanging="0"/>
        <w:textAlignment w:val="baseline"/>
        <w:rPr>
          <w:del w:id="727" w:author="kansui-bt" w:date="2009-03-20T17:58:00Z"/>
        </w:rPr>
      </w:pPr>
      <w:hyperlink r:id="rId71">
        <w:del w:id="725" w:author="kansui-bt" w:date="2009-03-20T17:58:00Z">
          <w:r>
            <w:rPr>
              <w:rStyle w:val="InternetLink"/>
              <w:rFonts w:cs="Arial" w:ascii="Arial" w:hAnsi="Arial"/>
              <w:sz w:val="20"/>
            </w:rPr>
            <w:delText>set top boxes</w:delText>
          </w:r>
        </w:del>
      </w:hyperlink>
      <w:del w:id="72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29" w:author="kansui-bt" w:date="2009-03-20T17:58:00Z"/>
        </w:rPr>
      </w:pPr>
      <w:hyperlink r:id="rId72">
        <w:del w:id="728" w:author="kansui-bt" w:date="2009-03-20T17:58:00Z">
          <w:r>
            <w:rPr>
              <w:rStyle w:val="InternetLink"/>
              <w:rFonts w:cs="Arial" w:ascii="Arial" w:hAnsi="Arial"/>
              <w:sz w:val="20"/>
            </w:rPr>
            <w:delText>television/VCR/PVR</w:delText>
          </w:r>
        </w:del>
      </w:hyperlink>
    </w:p>
    <w:p>
      <w:pPr>
        <w:pStyle w:val="Normal"/>
        <w:widowControl/>
        <w:overflowPunct w:val="false"/>
        <w:autoSpaceDE w:val="false"/>
        <w:bidi w:val="0"/>
        <w:spacing w:before="120" w:after="0"/>
        <w:textAlignment w:val="baseline"/>
        <w:rPr>
          <w:del w:id="735" w:author="kansui-bt" w:date="2009-03-20T17:58:00Z"/>
        </w:rPr>
      </w:pPr>
      <w:del w:id="730" w:author="kansui-bt" w:date="2009-03-20T17:58:00Z">
        <w:r>
          <w:rPr>
            <w:rFonts w:cs="Arial" w:ascii="Arial" w:hAnsi="Arial"/>
            <w:sz w:val="20"/>
          </w:rPr>
          <w:delText xml:space="preserve">The APEC-ESIS project is led by New Zealand and managed by a Steering Committee including experts and officials from Australia, Japan, New Zealand, Thailand and the United States of America. The APEC-ESIS project team reports to the </w:delText>
        </w:r>
      </w:del>
      <w:hyperlink r:id="rId73">
        <w:del w:id="731" w:author="kansui-bt" w:date="2009-03-20T17:58:00Z">
          <w:r>
            <w:rPr>
              <w:rStyle w:val="InternetLink"/>
              <w:rFonts w:cs="Arial" w:ascii="Arial" w:hAnsi="Arial"/>
              <w:sz w:val="20"/>
            </w:rPr>
            <w:delText>APEC Expert Group on Energy Efficiency &amp; Conservation</w:delText>
          </w:r>
        </w:del>
      </w:hyperlink>
      <w:del w:id="732" w:author="kansui-bt" w:date="2009-03-20T17:58:00Z">
        <w:r>
          <w:rPr>
            <w:rFonts w:cs="Arial" w:ascii="Arial" w:hAnsi="Arial"/>
            <w:sz w:val="20"/>
          </w:rPr>
          <w:delText xml:space="preserve">, under the APEC </w:delText>
        </w:r>
      </w:del>
      <w:hyperlink r:id="rId74">
        <w:del w:id="733" w:author="kansui-bt" w:date="2009-03-20T17:58:00Z">
          <w:r>
            <w:rPr>
              <w:rStyle w:val="InternetLink"/>
              <w:rFonts w:cs="Arial" w:ascii="Arial" w:hAnsi="Arial"/>
              <w:sz w:val="20"/>
            </w:rPr>
            <w:delText>Energy Working Group</w:delText>
          </w:r>
        </w:del>
      </w:hyperlink>
      <w:del w:id="734"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739" w:author="kansui-bt" w:date="2009-03-20T17:58:00Z"/>
        </w:rPr>
      </w:pPr>
      <w:del w:id="736" w:author="kansui-bt" w:date="2009-03-20T17:58:00Z">
        <w:r>
          <w:rPr>
            <w:rFonts w:cs="Arial" w:ascii="Arial" w:hAnsi="Arial"/>
            <w:sz w:val="20"/>
            <w:lang w:eastAsia="ja-JP"/>
          </w:rPr>
          <w:delText>A1-</w:delText>
        </w:r>
      </w:del>
      <w:del w:id="737" w:author="kansui-bt" w:date="2009-03-20T17:58:00Z">
        <w:r>
          <w:rPr>
            <w:rFonts w:cs="Arial" w:ascii="Arial" w:hAnsi="Arial"/>
            <w:sz w:val="20"/>
            <w:lang w:eastAsia="ja-JP"/>
          </w:rPr>
          <w:delText xml:space="preserve">3.2. </w:delText>
        </w:r>
      </w:del>
      <w:del w:id="738" w:author="kansui-bt" w:date="2009-03-20T17:58:00Z">
        <w:r>
          <w:rPr>
            <w:rFonts w:cs="Arial" w:ascii="Arial" w:hAnsi="Arial"/>
            <w:sz w:val="20"/>
          </w:rPr>
          <w:delText>Basel Convention on the Control of Transboundary Movements of Hazardous Wastes</w:delText>
        </w:r>
      </w:del>
    </w:p>
    <w:p>
      <w:pPr>
        <w:pStyle w:val="Normal"/>
        <w:rPr>
          <w:del w:id="745" w:author="kansui-bt" w:date="2009-03-20T17:58:00Z"/>
        </w:rPr>
      </w:pPr>
      <w:del w:id="740" w:author="kansui-bt" w:date="2009-03-20T17:58:00Z">
        <w:r>
          <w:rPr>
            <w:rFonts w:cs="Arial" w:ascii="Arial" w:hAnsi="Arial"/>
            <w:sz w:val="20"/>
          </w:rPr>
          <w:delText xml:space="preserve">The </w:delText>
        </w:r>
      </w:del>
      <w:hyperlink r:id="rId75">
        <w:del w:id="741" w:author="kansui-bt" w:date="2009-03-20T17:58:00Z">
          <w:r>
            <w:rPr>
              <w:rStyle w:val="InternetLink"/>
              <w:rFonts w:cs="Arial" w:ascii="Arial" w:hAnsi="Arial"/>
              <w:sz w:val="20"/>
            </w:rPr>
            <w:delText>Basel Convention on the Control of Transboundary Movements of Hazardous Wastes and their Disposal</w:delText>
          </w:r>
        </w:del>
      </w:hyperlink>
      <w:del w:id="742" w:author="kansui-bt" w:date="2009-03-20T17:58:00Z">
        <w:r>
          <w:rPr>
            <w:rFonts w:cs="Arial" w:ascii="Arial" w:hAnsi="Arial"/>
            <w:sz w:val="20"/>
          </w:rPr>
          <w:delText xml:space="preserve"> is a comprehensive global agreement on hazardous and other wastes under the auspices of the </w:delText>
        </w:r>
      </w:del>
      <w:hyperlink r:id="rId76">
        <w:del w:id="743" w:author="kansui-bt" w:date="2009-03-20T17:58:00Z">
          <w:r>
            <w:rPr>
              <w:rStyle w:val="InternetLink"/>
              <w:rFonts w:cs="Arial" w:ascii="Arial" w:hAnsi="Arial"/>
              <w:sz w:val="20"/>
            </w:rPr>
            <w:delText>United Nations Environment Programme</w:delText>
          </w:r>
        </w:del>
      </w:hyperlink>
      <w:del w:id="744" w:author="kansui-bt" w:date="2009-03-20T17:58:00Z">
        <w:r>
          <w:rPr>
            <w:rFonts w:cs="Arial" w:ascii="Arial" w:hAnsi="Arial"/>
            <w:sz w:val="20"/>
          </w:rPr>
          <w:delText xml:space="preserve"> (UNEP). </w:delText>
        </w:r>
      </w:del>
    </w:p>
    <w:p>
      <w:pPr>
        <w:pStyle w:val="Normal"/>
        <w:rPr>
          <w:del w:id="749" w:author="kansui-bt" w:date="2009-03-20T17:58:00Z"/>
        </w:rPr>
      </w:pPr>
      <w:del w:id="746" w:author="kansui-bt" w:date="2009-03-20T17:58:00Z">
        <w:r>
          <w:rPr>
            <w:rFonts w:cs="Arial" w:ascii="Arial" w:hAnsi="Arial"/>
            <w:sz w:val="20"/>
          </w:rPr>
          <w:delText xml:space="preserve">The Basel Convention aims to protect human health and the environment against adverse effects of the generation, management, trans-boundary movements and disposal of hazardous and other wastes. The Convention came into force in 1992 and currently has </w:delText>
        </w:r>
      </w:del>
      <w:hyperlink r:id="rId77">
        <w:del w:id="747" w:author="kansui-bt" w:date="2009-03-20T17:58:00Z">
          <w:r>
            <w:rPr>
              <w:rStyle w:val="InternetLink"/>
              <w:rFonts w:cs="Arial" w:ascii="Arial" w:hAnsi="Arial"/>
              <w:sz w:val="20"/>
            </w:rPr>
            <w:delText>170 signatory nations</w:delText>
          </w:r>
        </w:del>
      </w:hyperlink>
      <w:del w:id="748" w:author="kansui-bt" w:date="2009-03-20T17:58:00Z">
        <w:r>
          <w:rPr>
            <w:rFonts w:cs="Arial" w:ascii="Arial" w:hAnsi="Arial"/>
            <w:sz w:val="20"/>
          </w:rPr>
          <w:delText>.</w:delText>
        </w:r>
      </w:del>
    </w:p>
    <w:p>
      <w:pPr>
        <w:pStyle w:val="Normal"/>
        <w:rPr>
          <w:del w:id="753" w:author="kansui-bt" w:date="2009-03-20T17:58:00Z"/>
        </w:rPr>
      </w:pPr>
      <w:del w:id="750" w:author="kansui-bt" w:date="2009-03-20T17:58:00Z">
        <w:r>
          <w:rPr>
            <w:rFonts w:cs="Arial" w:ascii="Arial" w:hAnsi="Arial"/>
            <w:sz w:val="20"/>
          </w:rPr>
          <w:delText xml:space="preserve">The </w:delText>
        </w:r>
      </w:del>
      <w:hyperlink r:id="rId78">
        <w:del w:id="751" w:author="kansui-bt" w:date="2009-03-20T17:58:00Z">
          <w:r>
            <w:rPr>
              <w:rStyle w:val="InternetLink"/>
              <w:rFonts w:cs="Arial" w:ascii="Arial" w:hAnsi="Arial"/>
              <w:sz w:val="20"/>
            </w:rPr>
            <w:delText>Mobile Phone Partnership Initiative</w:delText>
          </w:r>
        </w:del>
      </w:hyperlink>
      <w:del w:id="752" w:author="kansui-bt" w:date="2009-03-20T17:58:00Z">
        <w:r>
          <w:rPr>
            <w:rFonts w:cs="Arial" w:ascii="Arial" w:hAnsi="Arial"/>
            <w:sz w:val="20"/>
          </w:rPr>
          <w:delText xml:space="preserve"> (MPPI) was established to ensure environmentally sound management of used and end-of-life mobile telephones. It has produced the following documents:</w:delText>
        </w:r>
      </w:del>
    </w:p>
    <w:p>
      <w:pPr>
        <w:pStyle w:val="Normal"/>
        <w:widowControl/>
        <w:numPr>
          <w:ilvl w:val="0"/>
          <w:numId w:val="0"/>
        </w:numPr>
        <w:overflowPunct w:val="false"/>
        <w:autoSpaceDE w:val="false"/>
        <w:bidi w:val="0"/>
        <w:spacing w:before="120" w:after="0"/>
        <w:ind w:hanging="0"/>
        <w:textAlignment w:val="baseline"/>
        <w:rPr>
          <w:del w:id="756" w:author="kansui-bt" w:date="2009-03-20T17:58:00Z"/>
        </w:rPr>
      </w:pPr>
      <w:hyperlink r:id="rId79">
        <w:del w:id="754" w:author="kansui-bt" w:date="2009-03-20T17:58:00Z">
          <w:r>
            <w:rPr>
              <w:rStyle w:val="InternetLink"/>
              <w:rFonts w:cs="Arial" w:ascii="Arial" w:hAnsi="Arial"/>
              <w:sz w:val="20"/>
            </w:rPr>
            <w:delText>Guidance document</w:delText>
          </w:r>
        </w:del>
      </w:hyperlink>
      <w:del w:id="755" w:author="kansui-bt" w:date="2009-03-20T17:58:00Z">
        <w:r>
          <w:rPr>
            <w:rFonts w:cs="Arial" w:ascii="Arial" w:hAnsi="Arial"/>
            <w:sz w:val="20"/>
          </w:rPr>
          <w:delText xml:space="preserve"> on the management of used and end-of-life mobile phones </w:delText>
        </w:r>
      </w:del>
    </w:p>
    <w:p>
      <w:pPr>
        <w:pStyle w:val="Normal"/>
        <w:widowControl/>
        <w:numPr>
          <w:ilvl w:val="0"/>
          <w:numId w:val="0"/>
        </w:numPr>
        <w:overflowPunct w:val="false"/>
        <w:autoSpaceDE w:val="false"/>
        <w:bidi w:val="0"/>
        <w:spacing w:before="120" w:after="0"/>
        <w:ind w:hanging="0"/>
        <w:textAlignment w:val="baseline"/>
        <w:rPr>
          <w:del w:id="759" w:author="kansui-bt" w:date="2009-03-20T17:58:00Z"/>
        </w:rPr>
      </w:pPr>
      <w:hyperlink r:id="rId80">
        <w:del w:id="757" w:author="kansui-bt" w:date="2009-03-20T17:58:00Z">
          <w:r>
            <w:rPr>
              <w:rStyle w:val="InternetLink"/>
              <w:rFonts w:cs="Arial" w:ascii="Arial" w:hAnsi="Arial"/>
              <w:sz w:val="20"/>
            </w:rPr>
            <w:delText>Guideline on the Refurbishment of Used Mobile Phones</w:delText>
          </w:r>
        </w:del>
      </w:hyperlink>
      <w:del w:id="758"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62" w:author="kansui-bt" w:date="2009-03-20T17:58:00Z"/>
        </w:rPr>
      </w:pPr>
      <w:hyperlink r:id="rId81">
        <w:del w:id="760" w:author="kansui-bt" w:date="2009-03-20T17:58:00Z">
          <w:r>
            <w:rPr>
              <w:rStyle w:val="InternetLink"/>
              <w:rFonts w:cs="Arial" w:ascii="Arial" w:hAnsi="Arial"/>
              <w:sz w:val="20"/>
            </w:rPr>
            <w:delText>Guideline on the Collection of Used Mobile Phones</w:delText>
          </w:r>
        </w:del>
      </w:hyperlink>
      <w:del w:id="76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65" w:author="kansui-bt" w:date="2009-03-20T17:58:00Z"/>
        </w:rPr>
      </w:pPr>
      <w:hyperlink r:id="rId82">
        <w:del w:id="763" w:author="kansui-bt" w:date="2009-03-20T17:58:00Z">
          <w:r>
            <w:rPr>
              <w:rStyle w:val="InternetLink"/>
              <w:rFonts w:cs="Arial" w:ascii="Arial" w:hAnsi="Arial"/>
              <w:sz w:val="20"/>
            </w:rPr>
            <w:delText>Guideline on Material Recovery and Recycling of End-of-Life Mobile Phones</w:delText>
          </w:r>
        </w:del>
      </w:hyperlink>
      <w:del w:id="764"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68" w:author="kansui-bt" w:date="2009-03-20T17:58:00Z"/>
        </w:rPr>
      </w:pPr>
      <w:hyperlink r:id="rId83">
        <w:del w:id="766" w:author="kansui-bt" w:date="2009-03-20T17:58:00Z">
          <w:r>
            <w:rPr>
              <w:rStyle w:val="InternetLink"/>
              <w:rFonts w:cs="Arial" w:ascii="Arial" w:hAnsi="Arial"/>
              <w:sz w:val="20"/>
            </w:rPr>
            <w:delText>Guideline on the Awareness Raising-Design Considerations</w:delText>
          </w:r>
        </w:del>
      </w:hyperlink>
      <w:del w:id="767"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71" w:author="kansui-bt" w:date="2009-03-20T17:58:00Z"/>
        </w:rPr>
      </w:pPr>
      <w:hyperlink r:id="rId84">
        <w:del w:id="769" w:author="kansui-bt" w:date="2009-03-20T17:58:00Z">
          <w:r>
            <w:rPr>
              <w:rStyle w:val="InternetLink"/>
              <w:rFonts w:cs="Arial" w:ascii="Arial" w:hAnsi="Arial"/>
              <w:sz w:val="20"/>
            </w:rPr>
            <w:delText>Guideline for the Transboundary Movement of Collected Mobile Phones</w:delText>
          </w:r>
        </w:del>
      </w:hyperlink>
      <w:del w:id="770"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74" w:author="kansui-bt" w:date="2009-03-20T17:58:00Z"/>
        </w:rPr>
      </w:pPr>
      <w:hyperlink r:id="rId85">
        <w:del w:id="772" w:author="kansui-bt" w:date="2009-03-20T17:58:00Z">
          <w:r>
            <w:rPr>
              <w:rStyle w:val="InternetLink"/>
              <w:rFonts w:cs="Arial" w:ascii="Arial" w:hAnsi="Arial"/>
              <w:sz w:val="20"/>
            </w:rPr>
            <w:delText>Glossary of Terms</w:delText>
          </w:r>
        </w:del>
      </w:hyperlink>
      <w:del w:id="773"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del w:id="778" w:author="kansui-bt" w:date="2009-03-20T17:58:00Z"/>
        </w:rPr>
      </w:pPr>
      <w:del w:id="775" w:author="kansui-bt" w:date="2009-03-20T17:58:00Z">
        <w:r>
          <w:rPr>
            <w:rFonts w:cs="Arial" w:ascii="Arial" w:hAnsi="Arial"/>
            <w:sz w:val="20"/>
          </w:rPr>
          <w:delText xml:space="preserve">The signatories to the Basel Convention are also creating the </w:delText>
        </w:r>
      </w:del>
      <w:hyperlink r:id="rId86">
        <w:del w:id="776" w:author="kansui-bt" w:date="2009-03-20T17:58:00Z">
          <w:r>
            <w:rPr>
              <w:rStyle w:val="InternetLink"/>
              <w:rFonts w:cs="Arial" w:ascii="Arial" w:hAnsi="Arial"/>
              <w:sz w:val="20"/>
            </w:rPr>
            <w:delText>Partnership for Action on Computing Equipment</w:delText>
          </w:r>
        </w:del>
      </w:hyperlink>
      <w:del w:id="777" w:author="kansui-bt" w:date="2009-03-20T17:58:00Z">
        <w:r>
          <w:rPr>
            <w:rFonts w:cs="Arial" w:ascii="Arial" w:hAnsi="Arial"/>
            <w:sz w:val="20"/>
          </w:rPr>
          <w:delTex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delText>
        </w:r>
      </w:del>
    </w:p>
    <w:p>
      <w:pPr>
        <w:pStyle w:val="Normal"/>
        <w:widowControl/>
        <w:overflowPunct w:val="false"/>
        <w:autoSpaceDE w:val="false"/>
        <w:bidi w:val="0"/>
        <w:spacing w:before="120" w:after="0"/>
        <w:textAlignment w:val="baseline"/>
        <w:rPr>
          <w:del w:id="782" w:author="kansui-bt" w:date="2009-03-20T17:58:00Z"/>
        </w:rPr>
      </w:pPr>
      <w:del w:id="779" w:author="kansui-bt" w:date="2009-03-20T17:58:00Z">
        <w:r>
          <w:rPr>
            <w:rFonts w:cs="Arial" w:ascii="Arial" w:hAnsi="Arial"/>
            <w:sz w:val="20"/>
            <w:lang w:eastAsia="ja-JP"/>
          </w:rPr>
          <w:delText>A1-</w:delText>
        </w:r>
      </w:del>
      <w:del w:id="780" w:author="kansui-bt" w:date="2009-03-20T17:58:00Z">
        <w:r>
          <w:rPr>
            <w:rFonts w:cs="Arial" w:ascii="Arial" w:hAnsi="Arial"/>
            <w:sz w:val="20"/>
            <w:lang w:eastAsia="ja-JP"/>
          </w:rPr>
          <w:delText xml:space="preserve">3.3. </w:delText>
        </w:r>
      </w:del>
      <w:del w:id="781" w:author="kansui-bt" w:date="2009-03-20T17:58:00Z">
        <w:r>
          <w:rPr>
            <w:rFonts w:cs="Arial" w:ascii="Arial" w:hAnsi="Arial"/>
            <w:sz w:val="20"/>
          </w:rPr>
          <w:delText>CEN – CENELEC</w:delText>
        </w:r>
      </w:del>
    </w:p>
    <w:p>
      <w:pPr>
        <w:pStyle w:val="Normal"/>
        <w:rPr>
          <w:del w:id="786" w:author="kansui-bt" w:date="2009-03-20T17:58:00Z"/>
        </w:rPr>
      </w:pPr>
      <w:del w:id="783" w:author="kansui-bt" w:date="2009-03-20T17:58:00Z">
        <w:r>
          <w:rPr>
            <w:rFonts w:cs="Arial" w:ascii="Arial" w:hAnsi="Arial"/>
            <w:sz w:val="20"/>
          </w:rPr>
          <w:delText>The European Committee for Standardization (</w:delText>
        </w:r>
      </w:del>
      <w:hyperlink r:id="rId87">
        <w:del w:id="784" w:author="kansui-bt" w:date="2009-03-20T17:58:00Z">
          <w:r>
            <w:rPr>
              <w:rStyle w:val="InternetLink"/>
              <w:rFonts w:cs="Arial" w:ascii="Arial" w:hAnsi="Arial"/>
              <w:sz w:val="20"/>
            </w:rPr>
            <w:delText>CEN</w:delText>
          </w:r>
        </w:del>
      </w:hyperlink>
      <w:del w:id="785" w:author="kansui-bt" w:date="2009-03-20T17:58:00Z">
        <w:r>
          <w:rPr>
            <w:rFonts w:cs="Arial" w:ascii="Arial" w:hAnsi="Arial"/>
            <w:sz w:val="20"/>
          </w:rPr>
          <w:delText>) was founded in 1961 by the national standards bodies in the then EEC and EFTA, now the EU and EFTA. It develops voluntary technical standards which promote free trade, the safety of workers and consumers, interoperability of networks, environmental protection, exploitation of research and development programmes, and public procurement.</w:delText>
        </w:r>
      </w:del>
    </w:p>
    <w:p>
      <w:pPr>
        <w:pStyle w:val="Normal"/>
        <w:rPr>
          <w:del w:id="790" w:author="kansui-bt" w:date="2009-03-20T17:58:00Z"/>
        </w:rPr>
      </w:pPr>
      <w:del w:id="787" w:author="kansui-bt" w:date="2009-03-20T17:58:00Z">
        <w:r>
          <w:rPr>
            <w:rFonts w:cs="Arial" w:ascii="Arial" w:hAnsi="Arial"/>
            <w:sz w:val="20"/>
          </w:rPr>
          <w:delText>The European Committee for Electrotechnical Standardization (</w:delText>
        </w:r>
      </w:del>
      <w:hyperlink r:id="rId88">
        <w:del w:id="788" w:author="kansui-bt" w:date="2009-03-20T17:58:00Z">
          <w:r>
            <w:rPr>
              <w:rStyle w:val="InternetLink"/>
              <w:rFonts w:cs="Arial" w:ascii="Arial" w:hAnsi="Arial"/>
              <w:sz w:val="20"/>
            </w:rPr>
            <w:delText>CENELEC</w:delText>
          </w:r>
        </w:del>
      </w:hyperlink>
      <w:del w:id="789" w:author="kansui-bt" w:date="2009-03-20T17:58:00Z">
        <w:r>
          <w:rPr>
            <w:rFonts w:cs="Arial" w:ascii="Arial" w:hAnsi="Arial"/>
            <w:sz w:val="20"/>
          </w:rPr>
          <w:delText>) was created in 1973 from the merger of two previous European organizations. It is a non-profit technical organization composed of the National Electrotechnical Committees of 30 European countries and eight neighbouring countries participating as affiliates.</w:delText>
        </w:r>
      </w:del>
    </w:p>
    <w:p>
      <w:pPr>
        <w:pStyle w:val="Normal"/>
        <w:rPr>
          <w:del w:id="796" w:author="kansui-bt" w:date="2009-03-20T17:58:00Z"/>
        </w:rPr>
      </w:pPr>
      <w:del w:id="791" w:author="kansui-bt" w:date="2009-03-20T17:58:00Z">
        <w:r>
          <w:rPr>
            <w:rFonts w:cs="Arial" w:ascii="Arial" w:hAnsi="Arial"/>
            <w:sz w:val="20"/>
          </w:rPr>
          <w:delText xml:space="preserve">In April 2008, CEN and CENELEC held a joint </w:delText>
        </w:r>
      </w:del>
      <w:hyperlink r:id="rId89">
        <w:del w:id="792" w:author="kansui-bt" w:date="2009-03-20T17:58:00Z">
          <w:r>
            <w:rPr>
              <w:rStyle w:val="InternetLink"/>
              <w:rFonts w:cs="Arial" w:ascii="Arial" w:hAnsi="Arial"/>
              <w:sz w:val="20"/>
            </w:rPr>
            <w:delText>seminar</w:delText>
          </w:r>
        </w:del>
      </w:hyperlink>
      <w:del w:id="793" w:author="kansui-bt" w:date="2009-03-20T17:58:00Z">
        <w:r>
          <w:rPr>
            <w:rFonts w:cs="Arial" w:ascii="Arial" w:hAnsi="Arial"/>
            <w:sz w:val="20"/>
          </w:rPr>
          <w:delText xml:space="preserve"> on “Guarantees of origin and energy certificate systems: standardization, stakeholders’ needs and experiences”. This gave a comprehensive picture of the state of the art of energy certification (n.b. guarantees of origin) with a view to compliance with the EC position on </w:delText>
        </w:r>
      </w:del>
      <w:hyperlink r:id="rId90">
        <w:del w:id="794" w:author="kansui-bt" w:date="2009-03-20T17:58:00Z">
          <w:r>
            <w:rPr>
              <w:rStyle w:val="InternetLink"/>
              <w:rFonts w:cs="Arial" w:ascii="Arial" w:hAnsi="Arial"/>
              <w:sz w:val="20"/>
            </w:rPr>
            <w:delText>renewable energy and climate change</w:delText>
          </w:r>
        </w:del>
      </w:hyperlink>
      <w:del w:id="795" w:author="kansui-bt" w:date="2009-03-20T17:58:00Z">
        <w:r>
          <w:rPr>
            <w:rFonts w:cs="Arial" w:ascii="Arial" w:hAnsi="Arial"/>
            <w:sz w:val="20"/>
          </w:rPr>
          <w:delText>.</w:delText>
        </w:r>
      </w:del>
    </w:p>
    <w:p>
      <w:pPr>
        <w:pStyle w:val="Normal"/>
        <w:rPr>
          <w:del w:id="800" w:author="kansui-bt" w:date="2009-03-20T17:58:00Z"/>
        </w:rPr>
      </w:pPr>
      <w:del w:id="797" w:author="kansui-bt" w:date="2009-03-20T17:58:00Z">
        <w:r>
          <w:rPr>
            <w:rFonts w:cs="Arial" w:ascii="Arial" w:hAnsi="Arial"/>
            <w:sz w:val="20"/>
          </w:rPr>
          <w:delText xml:space="preserve">It also held a seminar on the use of the certification system for hazardous materials used in China, the </w:delText>
        </w:r>
      </w:del>
      <w:hyperlink r:id="rId91">
        <w:del w:id="798" w:author="kansui-bt" w:date="2009-03-20T17:58:00Z">
          <w:r>
            <w:rPr>
              <w:rStyle w:val="InternetLink"/>
              <w:rFonts w:cs="Arial" w:ascii="Arial" w:hAnsi="Arial"/>
              <w:sz w:val="20"/>
            </w:rPr>
            <w:delText>CCC mark</w:delText>
          </w:r>
        </w:del>
      </w:hyperlink>
      <w:del w:id="799" w:author="kansui-bt" w:date="2009-03-20T17:58:00Z">
        <w:r>
          <w:rPr>
            <w:rFonts w:cs="Arial" w:ascii="Arial" w:hAnsi="Arial"/>
            <w:sz w:val="20"/>
          </w:rPr>
          <w:delText xml:space="preserve">. </w:delText>
        </w:r>
      </w:del>
    </w:p>
    <w:p>
      <w:pPr>
        <w:pStyle w:val="Normal"/>
        <w:rPr>
          <w:del w:id="810" w:author="kansui-bt" w:date="2009-03-20T17:58:00Z"/>
        </w:rPr>
      </w:pPr>
      <w:del w:id="801" w:author="kansui-bt" w:date="2009-03-20T17:58:00Z">
        <w:r>
          <w:rPr>
            <w:rFonts w:cs="Arial" w:ascii="Arial" w:hAnsi="Arial"/>
            <w:sz w:val="20"/>
          </w:rPr>
          <w:delText xml:space="preserve">The </w:delText>
        </w:r>
      </w:del>
      <w:hyperlink r:id="rId92">
        <w:del w:id="802" w:author="kansui-bt" w:date="2009-03-20T17:58:00Z">
          <w:r>
            <w:rPr>
              <w:rStyle w:val="InternetLink"/>
              <w:rFonts w:cs="Arial" w:ascii="Arial" w:hAnsi="Arial"/>
              <w:sz w:val="20"/>
            </w:rPr>
            <w:delText>ELECTRA</w:delText>
          </w:r>
        </w:del>
      </w:hyperlink>
      <w:del w:id="803" w:author="kansui-bt" w:date="2009-03-20T17:58:00Z">
        <w:r>
          <w:rPr>
            <w:rFonts w:cs="Arial" w:ascii="Arial" w:hAnsi="Arial"/>
            <w:sz w:val="20"/>
          </w:rPr>
          <w:delText xml:space="preserve"> project is a joint initiative of industry and the European Commission, under which experts in the electro-technical and electro-mechanical fields identified the challenges and proposed recommendations to ensure the long-term competitiveness of European industry while supporting the European Climate Change Programme. (See the </w:delText>
        </w:r>
      </w:del>
      <w:hyperlink r:id="rId93">
        <w:del w:id="804" w:author="kansui-bt" w:date="2009-03-20T17:58:00Z">
          <w:r>
            <w:rPr>
              <w:rStyle w:val="InternetLink"/>
              <w:rFonts w:cs="Arial" w:ascii="Arial" w:hAnsi="Arial"/>
              <w:sz w:val="20"/>
            </w:rPr>
            <w:delText>Report</w:delText>
          </w:r>
        </w:del>
      </w:hyperlink>
      <w:del w:id="805" w:author="kansui-bt" w:date="2009-03-20T17:58:00Z">
        <w:r>
          <w:rPr>
            <w:rFonts w:cs="Arial" w:ascii="Arial" w:hAnsi="Arial"/>
            <w:sz w:val="20"/>
          </w:rPr>
          <w:delText xml:space="preserve"> and in particular Annex 2 </w:delText>
        </w:r>
      </w:del>
      <w:hyperlink r:id="rId94">
        <w:del w:id="806" w:author="kansui-bt" w:date="2009-03-20T17:58:00Z">
          <w:r>
            <w:rPr>
              <w:rStyle w:val="InternetLink"/>
              <w:rFonts w:cs="Arial" w:ascii="Arial" w:hAnsi="Arial"/>
              <w:sz w:val="20"/>
            </w:rPr>
            <w:delText>Energy efficiency and CO</w:delText>
          </w:r>
        </w:del>
        <w:del w:id="807" w:author="kansui-bt" w:date="2009-03-20T17:58:00Z">
          <w:r>
            <w:rPr>
              <w:rStyle w:val="InternetLink"/>
              <w:rFonts w:cs="Arial" w:ascii="Arial" w:hAnsi="Arial"/>
              <w:sz w:val="20"/>
              <w:vertAlign w:val="subscript"/>
            </w:rPr>
            <w:delText>2</w:delText>
          </w:r>
        </w:del>
        <w:del w:id="808" w:author="kansui-bt" w:date="2009-03-20T17:58:00Z">
          <w:r>
            <w:rPr>
              <w:rStyle w:val="InternetLink"/>
              <w:rFonts w:cs="Arial" w:ascii="Arial" w:hAnsi="Arial"/>
              <w:sz w:val="20"/>
            </w:rPr>
            <w:delText xml:space="preserve"> reduction as drivers of innovation</w:delText>
          </w:r>
        </w:del>
      </w:hyperlink>
      <w:del w:id="809" w:author="kansui-bt" w:date="2009-03-20T17:58:00Z">
        <w:r>
          <w:rPr>
            <w:rFonts w:cs="Arial" w:ascii="Arial" w:hAnsi="Arial"/>
            <w:sz w:val="20"/>
          </w:rPr>
          <w:delText>.)</w:delText>
        </w:r>
      </w:del>
    </w:p>
    <w:p>
      <w:pPr>
        <w:pStyle w:val="Normal"/>
        <w:rPr>
          <w:del w:id="816" w:author="kansui-bt" w:date="2009-03-20T17:58:00Z"/>
        </w:rPr>
      </w:pPr>
      <w:del w:id="811" w:author="kansui-bt" w:date="2009-03-20T17:58:00Z">
        <w:r>
          <w:rPr>
            <w:rFonts w:cs="Arial" w:ascii="Arial" w:hAnsi="Arial"/>
            <w:sz w:val="20"/>
          </w:rPr>
          <w:delText xml:space="preserve">Energy efficiency has also been addressed in its CENELEC </w:delText>
        </w:r>
      </w:del>
      <w:hyperlink r:id="rId95">
        <w:del w:id="812" w:author="kansui-bt" w:date="2009-03-20T17:58:00Z">
          <w:r>
            <w:rPr>
              <w:rStyle w:val="InternetLink"/>
              <w:rFonts w:cs="Arial" w:ascii="Arial" w:hAnsi="Arial"/>
              <w:sz w:val="20"/>
            </w:rPr>
            <w:delText>Smarthouse</w:delText>
          </w:r>
        </w:del>
      </w:hyperlink>
      <w:del w:id="813" w:author="kansui-bt" w:date="2009-03-20T17:58:00Z">
        <w:r>
          <w:rPr>
            <w:rFonts w:cs="Arial" w:ascii="Arial" w:hAnsi="Arial"/>
            <w:sz w:val="20"/>
          </w:rPr>
          <w:delText xml:space="preserve"> project, including development of a code of conduct. (This is linked to the ITU-T </w:delText>
        </w:r>
      </w:del>
      <w:hyperlink r:id="rId96">
        <w:del w:id="814" w:author="kansui-bt" w:date="2009-03-20T17:58:00Z">
          <w:r>
            <w:rPr>
              <w:rStyle w:val="InternetLink"/>
              <w:rFonts w:cs="Arial" w:ascii="Arial" w:hAnsi="Arial"/>
              <w:sz w:val="20"/>
            </w:rPr>
            <w:delText>Joint Coordination Activity on Home Networking</w:delText>
          </w:r>
        </w:del>
      </w:hyperlink>
      <w:del w:id="815"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820" w:author="kansui-bt" w:date="2009-03-20T17:58:00Z"/>
        </w:rPr>
      </w:pPr>
      <w:del w:id="817" w:author="kansui-bt" w:date="2009-03-20T17:58:00Z">
        <w:r>
          <w:rPr>
            <w:rFonts w:cs="Arial" w:ascii="Arial" w:hAnsi="Arial"/>
            <w:sz w:val="20"/>
            <w:lang w:eastAsia="ja-JP"/>
          </w:rPr>
          <w:delText>A1-</w:delText>
        </w:r>
      </w:del>
      <w:del w:id="818" w:author="kansui-bt" w:date="2009-03-20T17:58:00Z">
        <w:r>
          <w:rPr>
            <w:rFonts w:cs="Arial" w:ascii="Arial" w:hAnsi="Arial"/>
            <w:sz w:val="20"/>
            <w:lang w:eastAsia="ja-JP"/>
          </w:rPr>
          <w:delText xml:space="preserve">3.4. </w:delText>
        </w:r>
      </w:del>
      <w:del w:id="819" w:author="kansui-bt" w:date="2009-03-20T17:58:00Z">
        <w:r>
          <w:rPr>
            <w:rFonts w:cs="Arial" w:ascii="Arial" w:hAnsi="Arial"/>
            <w:sz w:val="20"/>
          </w:rPr>
          <w:delText>Collaborative Labelling and Appliance Standards Programme</w:delText>
        </w:r>
      </w:del>
    </w:p>
    <w:p>
      <w:pPr>
        <w:pStyle w:val="Normal"/>
        <w:rPr>
          <w:del w:id="824" w:author="kansui-bt" w:date="2009-03-20T17:58:00Z"/>
        </w:rPr>
      </w:pPr>
      <w:del w:id="821" w:author="kansui-bt" w:date="2009-03-20T17:58:00Z">
        <w:r>
          <w:rPr>
            <w:rFonts w:cs="Arial" w:ascii="Arial" w:hAnsi="Arial"/>
            <w:sz w:val="20"/>
          </w:rPr>
          <w:delText xml:space="preserve">The </w:delText>
        </w:r>
      </w:del>
      <w:hyperlink r:id="rId97">
        <w:del w:id="822" w:author="kansui-bt" w:date="2009-03-20T17:58:00Z">
          <w:r>
            <w:rPr>
              <w:rStyle w:val="InternetLink"/>
              <w:rFonts w:cs="Arial" w:ascii="Arial" w:hAnsi="Arial"/>
              <w:sz w:val="20"/>
            </w:rPr>
            <w:delText>Collaborative Labelling and Appliance Standards Programme</w:delText>
          </w:r>
        </w:del>
      </w:hyperlink>
      <w:del w:id="823" w:author="kansui-bt" w:date="2009-03-20T17:58:00Z">
        <w:r>
          <w:rPr>
            <w:rFonts w:cs="Arial" w:ascii="Arial" w:hAnsi="Arial"/>
            <w:sz w:val="20"/>
          </w:rPr>
          <w:delText xml:space="preserve"> (CLASP) was established in 1999 in the United States of America to help policymakers and practitioners in the field of Standards and Labels (S&amp;L) to:</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26" w:author="kansui-bt" w:date="2009-03-20T17:58:00Z"/>
        </w:rPr>
      </w:pPr>
      <w:del w:id="825" w:author="kansui-bt" w:date="2009-03-20T17:58:00Z">
        <w:r>
          <w:rPr>
            <w:rFonts w:cs="Arial" w:ascii="Arial" w:hAnsi="Arial"/>
            <w:sz w:val="20"/>
          </w:rPr>
          <w:delText>foster socio-economic development</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28" w:author="kansui-bt" w:date="2009-03-20T17:58:00Z"/>
        </w:rPr>
      </w:pPr>
      <w:del w:id="827" w:author="kansui-bt" w:date="2009-03-20T17:58:00Z">
        <w:r>
          <w:rPr>
            <w:rFonts w:cs="Arial" w:ascii="Arial" w:hAnsi="Arial"/>
            <w:sz w:val="20"/>
          </w:rPr>
          <w:delText xml:space="preserve">improve the environmen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30" w:author="kansui-bt" w:date="2009-03-20T17:58:00Z"/>
        </w:rPr>
      </w:pPr>
      <w:del w:id="829" w:author="kansui-bt" w:date="2009-03-20T17:58:00Z">
        <w:r>
          <w:rPr>
            <w:rFonts w:cs="Arial" w:ascii="Arial" w:hAnsi="Arial"/>
            <w:sz w:val="20"/>
          </w:rPr>
          <w:delText>stimulate global trade</w:delText>
        </w:r>
      </w:del>
    </w:p>
    <w:p>
      <w:pPr>
        <w:pStyle w:val="Normal"/>
        <w:widowControl/>
        <w:overflowPunct w:val="false"/>
        <w:autoSpaceDE w:val="false"/>
        <w:bidi w:val="0"/>
        <w:spacing w:before="120" w:after="0"/>
        <w:textAlignment w:val="baseline"/>
        <w:rPr>
          <w:rFonts w:ascii="Arial" w:hAnsi="Arial" w:cs="Arial"/>
          <w:sz w:val="20"/>
          <w:del w:id="832" w:author="kansui-bt" w:date="2009-03-20T17:58:00Z"/>
        </w:rPr>
      </w:pPr>
      <w:del w:id="831" w:author="kansui-bt" w:date="2009-03-20T17:58:00Z">
        <w:r>
          <w:rPr>
            <w:rFonts w:cs="Arial" w:ascii="Arial" w:hAnsi="Arial"/>
            <w:sz w:val="20"/>
          </w:rPr>
          <w:delText xml:space="preserve">It grew out of an initiative in 1996 at the Lawrence Berkeley National Laboratory.  In 2005, CLASP became a non-profit organization governed by an international board of directors, with a secretariat in Washington DC. </w:delText>
        </w:r>
      </w:del>
    </w:p>
    <w:p>
      <w:pPr>
        <w:pStyle w:val="Normal"/>
        <w:widowControl/>
        <w:overflowPunct w:val="false"/>
        <w:autoSpaceDE w:val="false"/>
        <w:bidi w:val="0"/>
        <w:spacing w:before="120" w:after="0"/>
        <w:textAlignment w:val="baseline"/>
        <w:rPr>
          <w:rFonts w:ascii="Arial" w:hAnsi="Arial" w:cs="Arial"/>
          <w:sz w:val="20"/>
          <w:del w:id="834" w:author="kansui-bt" w:date="2009-03-20T17:58:00Z"/>
        </w:rPr>
      </w:pPr>
      <w:del w:id="833" w:author="kansui-bt" w:date="2009-03-20T17:58:00Z">
        <w:r>
          <w:rPr>
            <w:rFonts w:cs="Arial" w:ascii="Arial" w:hAnsi="Arial"/>
            <w:sz w:val="20"/>
          </w:rPr>
          <w:delTex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delText>
        </w:r>
      </w:del>
    </w:p>
    <w:p>
      <w:pPr>
        <w:pStyle w:val="Normal"/>
        <w:rPr>
          <w:del w:id="838" w:author="kansui-bt" w:date="2009-03-20T17:58:00Z"/>
        </w:rPr>
      </w:pPr>
      <w:del w:id="835" w:author="kansui-bt" w:date="2009-03-20T17:58:00Z">
        <w:r>
          <w:rPr>
            <w:rFonts w:cs="Arial" w:ascii="Arial" w:hAnsi="Arial"/>
            <w:sz w:val="20"/>
          </w:rPr>
          <w:delText>The United States Agency for International Development (USAID) and the United Nations Foundation,</w:delText>
        </w:r>
      </w:del>
      <w:del w:id="836" w:author="kansui-bt" w:date="2009-03-20T17:58:00Z">
        <w:r>
          <w:rPr>
            <w:rStyle w:val="FootnoteCharacters"/>
            <w:rStyle w:val="FootnoteAnchor"/>
            <w:rFonts w:cs="Arial" w:ascii="Arial" w:hAnsi="Arial"/>
            <w:sz w:val="20"/>
          </w:rPr>
          <w:footnoteReference w:id="3"/>
        </w:r>
      </w:del>
      <w:del w:id="837" w:author="kansui-bt" w:date="2009-03-20T17:58:00Z">
        <w:r>
          <w:rPr>
            <w:rFonts w:cs="Arial" w:ascii="Arial" w:hAnsi="Arial"/>
            <w:sz w:val="20"/>
          </w:rPr>
          <w:delText xml:space="preserve"> provided launch funding for CLASP. It is presently funded by:</w:delText>
        </w:r>
      </w:del>
    </w:p>
    <w:p>
      <w:pPr>
        <w:pStyle w:val="Normal"/>
        <w:widowControl/>
        <w:numPr>
          <w:ilvl w:val="0"/>
          <w:numId w:val="0"/>
        </w:numPr>
        <w:overflowPunct w:val="false"/>
        <w:autoSpaceDE w:val="false"/>
        <w:bidi w:val="0"/>
        <w:spacing w:before="120" w:after="0"/>
        <w:ind w:hanging="0"/>
        <w:textAlignment w:val="baseline"/>
        <w:rPr>
          <w:del w:id="841" w:author="kansui-bt" w:date="2009-03-20T17:58:00Z"/>
        </w:rPr>
      </w:pPr>
      <w:hyperlink r:id="rId98">
        <w:del w:id="839" w:author="kansui-bt" w:date="2009-03-20T17:58:00Z">
          <w:r>
            <w:rPr>
              <w:rStyle w:val="InternetLink"/>
              <w:rFonts w:cs="Arial" w:ascii="Arial" w:hAnsi="Arial"/>
              <w:sz w:val="20"/>
            </w:rPr>
            <w:delText>Department of Climate Change</w:delText>
          </w:r>
        </w:del>
      </w:hyperlink>
      <w:del w:id="840" w:author="kansui-bt" w:date="2009-03-20T17:58:00Z">
        <w:r>
          <w:rPr>
            <w:rFonts w:cs="Arial" w:ascii="Arial" w:hAnsi="Arial"/>
            <w:sz w:val="20"/>
          </w:rPr>
          <w:delText xml:space="preserve"> (formerly Australian Greenhouse Office)</w:delText>
        </w:r>
      </w:del>
    </w:p>
    <w:p>
      <w:pPr>
        <w:pStyle w:val="Normal"/>
        <w:widowControl/>
        <w:numPr>
          <w:ilvl w:val="0"/>
          <w:numId w:val="0"/>
        </w:numPr>
        <w:overflowPunct w:val="false"/>
        <w:autoSpaceDE w:val="false"/>
        <w:bidi w:val="0"/>
        <w:spacing w:before="120" w:after="0"/>
        <w:ind w:hanging="0"/>
        <w:textAlignment w:val="baseline"/>
        <w:rPr>
          <w:del w:id="844" w:author="kansui-bt" w:date="2009-03-20T17:58:00Z"/>
        </w:rPr>
      </w:pPr>
      <w:hyperlink r:id="rId99">
        <w:del w:id="842" w:author="kansui-bt" w:date="2009-03-20T17:58:00Z">
          <w:r>
            <w:rPr>
              <w:rStyle w:val="InternetLink"/>
              <w:rFonts w:cs="Arial" w:ascii="Arial" w:hAnsi="Arial"/>
              <w:sz w:val="20"/>
            </w:rPr>
            <w:delText>Energy Foundation</w:delText>
          </w:r>
        </w:del>
      </w:hyperlink>
      <w:del w:id="843" w:author="kansui-bt" w:date="2009-03-20T17:58:00Z">
        <w:r>
          <w:rPr>
            <w:rFonts w:cs="Arial" w:ascii="Arial" w:hAnsi="Arial"/>
            <w:sz w:val="20"/>
          </w:rPr>
          <w:delText xml:space="preserve"> (EF)</w:delText>
        </w:r>
      </w:del>
    </w:p>
    <w:p>
      <w:pPr>
        <w:pStyle w:val="Normal"/>
        <w:widowControl/>
        <w:numPr>
          <w:ilvl w:val="0"/>
          <w:numId w:val="0"/>
        </w:numPr>
        <w:overflowPunct w:val="false"/>
        <w:autoSpaceDE w:val="false"/>
        <w:bidi w:val="0"/>
        <w:spacing w:before="120" w:after="0"/>
        <w:ind w:hanging="0"/>
        <w:textAlignment w:val="baseline"/>
        <w:rPr>
          <w:del w:id="847" w:author="kansui-bt" w:date="2009-03-20T17:58:00Z"/>
        </w:rPr>
      </w:pPr>
      <w:hyperlink r:id="rId100">
        <w:del w:id="845" w:author="kansui-bt" w:date="2009-03-20T17:58:00Z">
          <w:r>
            <w:rPr>
              <w:rStyle w:val="InternetLink"/>
              <w:rFonts w:cs="Arial" w:ascii="Arial" w:hAnsi="Arial"/>
              <w:sz w:val="20"/>
            </w:rPr>
            <w:delText>Energy Efficiency Conservation Authority of New Zealand</w:delText>
          </w:r>
        </w:del>
      </w:hyperlink>
      <w:del w:id="846" w:author="kansui-bt" w:date="2009-03-20T17:58:00Z">
        <w:r>
          <w:rPr>
            <w:rFonts w:cs="Arial" w:ascii="Arial" w:hAnsi="Arial"/>
            <w:sz w:val="20"/>
          </w:rPr>
          <w:delText xml:space="preserve"> (EEC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49" w:author="kansui-bt" w:date="2009-03-20T17:58:00Z"/>
        </w:rPr>
      </w:pPr>
      <w:del w:id="848" w:author="kansui-bt" w:date="2009-03-20T17:58:00Z">
        <w:r>
          <w:rPr>
            <w:rFonts w:cs="Arial" w:ascii="Arial" w:hAnsi="Arial"/>
            <w:sz w:val="20"/>
          </w:rPr>
          <w:delText>Enova of Norwa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51" w:author="kansui-bt" w:date="2009-03-20T17:58:00Z"/>
        </w:rPr>
      </w:pPr>
      <w:del w:id="850" w:author="kansui-bt" w:date="2009-03-20T17:58:00Z">
        <w:r>
          <w:rPr>
            <w:rFonts w:cs="Arial" w:ascii="Arial" w:hAnsi="Arial"/>
            <w:sz w:val="20"/>
          </w:rPr>
          <w:delText>International Copper Associatio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53" w:author="kansui-bt" w:date="2009-03-20T17:58:00Z"/>
        </w:rPr>
      </w:pPr>
      <w:del w:id="852" w:author="kansui-bt" w:date="2009-03-20T17:58:00Z">
        <w:r>
          <w:rPr>
            <w:rFonts w:cs="Arial" w:ascii="Arial" w:hAnsi="Arial"/>
            <w:sz w:val="20"/>
          </w:rPr>
          <w:delText>Ministry of Economy Trade and Industry of Japan (METI)</w:delText>
        </w:r>
      </w:del>
    </w:p>
    <w:p>
      <w:pPr>
        <w:pStyle w:val="Normal"/>
        <w:widowControl/>
        <w:numPr>
          <w:ilvl w:val="0"/>
          <w:numId w:val="0"/>
        </w:numPr>
        <w:overflowPunct w:val="false"/>
        <w:autoSpaceDE w:val="false"/>
        <w:bidi w:val="0"/>
        <w:spacing w:before="120" w:after="0"/>
        <w:ind w:hanging="0"/>
        <w:textAlignment w:val="baseline"/>
        <w:rPr>
          <w:del w:id="856" w:author="kansui-bt" w:date="2009-03-20T17:58:00Z"/>
        </w:rPr>
      </w:pPr>
      <w:hyperlink r:id="rId101">
        <w:del w:id="854" w:author="kansui-bt" w:date="2009-03-20T17:58:00Z">
          <w:r>
            <w:rPr>
              <w:rStyle w:val="InternetLink"/>
              <w:rFonts w:cs="Arial" w:ascii="Arial" w:hAnsi="Arial"/>
              <w:sz w:val="20"/>
            </w:rPr>
            <w:delText>Renewable Energy and Energy Efficiency Partnership</w:delText>
          </w:r>
        </w:del>
      </w:hyperlink>
      <w:del w:id="855" w:author="kansui-bt" w:date="2009-03-20T17:58:00Z">
        <w:r>
          <w:rPr>
            <w:rFonts w:cs="Arial" w:ascii="Arial" w:hAnsi="Arial"/>
            <w:sz w:val="20"/>
          </w:rPr>
          <w:delText xml:space="preserve"> (REEEP)</w:delText>
        </w:r>
      </w:del>
    </w:p>
    <w:p>
      <w:pPr>
        <w:pStyle w:val="Normal"/>
        <w:widowControl/>
        <w:numPr>
          <w:ilvl w:val="0"/>
          <w:numId w:val="0"/>
        </w:numPr>
        <w:overflowPunct w:val="false"/>
        <w:autoSpaceDE w:val="false"/>
        <w:bidi w:val="0"/>
        <w:spacing w:before="120" w:after="0"/>
        <w:ind w:hanging="0"/>
        <w:textAlignment w:val="baseline"/>
        <w:rPr>
          <w:del w:id="859" w:author="kansui-bt" w:date="2009-03-20T17:58:00Z"/>
        </w:rPr>
      </w:pPr>
      <w:hyperlink r:id="rId102">
        <w:del w:id="857" w:author="kansui-bt" w:date="2009-03-20T17:58:00Z">
          <w:r>
            <w:rPr>
              <w:rStyle w:val="InternetLink"/>
              <w:rFonts w:cs="Arial" w:ascii="Arial" w:hAnsi="Arial"/>
              <w:sz w:val="20"/>
            </w:rPr>
            <w:delText>United Nations Development Program</w:delText>
          </w:r>
        </w:del>
      </w:hyperlink>
      <w:del w:id="858" w:author="kansui-bt" w:date="2009-03-20T17:58:00Z">
        <w:r>
          <w:rPr>
            <w:rFonts w:cs="Arial" w:ascii="Arial" w:hAnsi="Arial"/>
            <w:sz w:val="20"/>
          </w:rPr>
          <w:delText xml:space="preserve"> (UNDP)</w:delText>
        </w:r>
      </w:del>
    </w:p>
    <w:p>
      <w:pPr>
        <w:pStyle w:val="Normal"/>
        <w:widowControl/>
        <w:numPr>
          <w:ilvl w:val="0"/>
          <w:numId w:val="0"/>
        </w:numPr>
        <w:overflowPunct w:val="false"/>
        <w:autoSpaceDE w:val="false"/>
        <w:bidi w:val="0"/>
        <w:spacing w:before="120" w:after="0"/>
        <w:ind w:hanging="0"/>
        <w:textAlignment w:val="baseline"/>
        <w:rPr>
          <w:del w:id="862" w:author="kansui-bt" w:date="2009-03-20T17:58:00Z"/>
        </w:rPr>
      </w:pPr>
      <w:hyperlink r:id="rId103">
        <w:del w:id="860" w:author="kansui-bt" w:date="2009-03-20T17:58:00Z">
          <w:r>
            <w:rPr>
              <w:rStyle w:val="InternetLink"/>
              <w:rFonts w:cs="Arial" w:ascii="Arial" w:hAnsi="Arial"/>
              <w:sz w:val="20"/>
            </w:rPr>
            <w:delText>United Nations Department of Economic and Social Affairs</w:delText>
          </w:r>
        </w:del>
      </w:hyperlink>
      <w:del w:id="861" w:author="kansui-bt" w:date="2009-03-20T17:58:00Z">
        <w:r>
          <w:rPr>
            <w:rFonts w:cs="Arial" w:ascii="Arial" w:hAnsi="Arial"/>
            <w:sz w:val="20"/>
          </w:rPr>
          <w:delText xml:space="preserve"> (UNDES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64" w:author="kansui-bt" w:date="2009-03-20T17:58:00Z"/>
        </w:rPr>
      </w:pPr>
      <w:del w:id="863" w:author="kansui-bt" w:date="2009-03-20T17:58:00Z">
        <w:r>
          <w:rPr>
            <w:rFonts w:cs="Arial" w:ascii="Arial" w:hAnsi="Arial"/>
            <w:sz w:val="20"/>
          </w:rPr>
          <w:delText>US Department of Energy (USDO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66" w:author="kansui-bt" w:date="2009-03-20T17:58:00Z"/>
        </w:rPr>
      </w:pPr>
      <w:del w:id="865" w:author="kansui-bt" w:date="2009-03-20T17:58:00Z">
        <w:r>
          <w:rPr>
            <w:rFonts w:cs="Arial" w:ascii="Arial" w:hAnsi="Arial"/>
            <w:sz w:val="20"/>
          </w:rPr>
          <w:delText>US Department of State (USDO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68" w:author="kansui-bt" w:date="2009-03-20T17:58:00Z"/>
        </w:rPr>
      </w:pPr>
      <w:del w:id="867" w:author="kansui-bt" w:date="2009-03-20T17:58:00Z">
        <w:r>
          <w:rPr>
            <w:rFonts w:cs="Arial" w:ascii="Arial" w:hAnsi="Arial"/>
            <w:sz w:val="20"/>
          </w:rPr>
          <w:delText>US Environmental Protection Agency (USEP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70" w:author="kansui-bt" w:date="2009-03-20T17:58:00Z"/>
        </w:rPr>
      </w:pPr>
      <w:del w:id="869" w:author="kansui-bt" w:date="2009-03-20T17:58:00Z">
        <w:r>
          <w:rPr>
            <w:rFonts w:cs="Arial" w:ascii="Arial" w:hAnsi="Arial"/>
            <w:sz w:val="20"/>
          </w:rPr>
          <w:delText>World Bank</w:delText>
        </w:r>
      </w:del>
    </w:p>
    <w:p>
      <w:pPr>
        <w:pStyle w:val="Normal"/>
        <w:widowControl/>
        <w:overflowPunct w:val="false"/>
        <w:autoSpaceDE w:val="false"/>
        <w:bidi w:val="0"/>
        <w:spacing w:before="120" w:after="0"/>
        <w:textAlignment w:val="baseline"/>
        <w:rPr>
          <w:rFonts w:ascii="Arial" w:hAnsi="Arial" w:cs="Arial"/>
          <w:color w:val="333333"/>
          <w:sz w:val="20"/>
          <w:del w:id="872" w:author="kansui-bt" w:date="2009-03-20T17:58:00Z"/>
        </w:rPr>
      </w:pPr>
      <w:del w:id="871" w:author="kansui-bt" w:date="2009-03-20T17:58:00Z">
        <w:r>
          <w:rPr>
            <w:rFonts w:cs="Arial" w:ascii="Arial" w:hAnsi="Arial"/>
            <w:sz w:val="20"/>
          </w:rPr>
          <w:delText>CLASP has provided technical assistance to over fifty countries. </w:delText>
        </w:r>
      </w:del>
    </w:p>
    <w:p>
      <w:pPr>
        <w:pStyle w:val="Normal"/>
        <w:widowControl/>
        <w:overflowPunct w:val="false"/>
        <w:autoSpaceDE w:val="false"/>
        <w:bidi w:val="0"/>
        <w:spacing w:before="120" w:after="0"/>
        <w:textAlignment w:val="baseline"/>
        <w:rPr>
          <w:del w:id="876" w:author="kansui-bt" w:date="2009-03-20T17:58:00Z"/>
        </w:rPr>
      </w:pPr>
      <w:del w:id="873" w:author="kansui-bt" w:date="2009-03-20T17:58:00Z">
        <w:r>
          <w:rPr>
            <w:rFonts w:cs="Arial" w:ascii="Arial" w:hAnsi="Arial"/>
            <w:sz w:val="20"/>
            <w:lang w:eastAsia="ja-JP"/>
          </w:rPr>
          <w:delText>A1-</w:delText>
        </w:r>
      </w:del>
      <w:del w:id="874" w:author="kansui-bt" w:date="2009-03-20T17:58:00Z">
        <w:r>
          <w:rPr>
            <w:rFonts w:cs="Arial" w:ascii="Arial" w:hAnsi="Arial"/>
            <w:sz w:val="20"/>
            <w:lang w:eastAsia="ja-JP"/>
          </w:rPr>
          <w:delText xml:space="preserve">3.5. </w:delText>
        </w:r>
      </w:del>
      <w:del w:id="875" w:author="kansui-bt" w:date="2009-03-20T17:58:00Z">
        <w:r>
          <w:rPr>
            <w:rFonts w:cs="Arial" w:ascii="Arial" w:hAnsi="Arial"/>
            <w:sz w:val="20"/>
          </w:rPr>
          <w:delText>Climate Disclosure Standards Board</w:delText>
        </w:r>
      </w:del>
    </w:p>
    <w:p>
      <w:pPr>
        <w:pStyle w:val="Normal"/>
        <w:rPr>
          <w:del w:id="880" w:author="kansui-bt" w:date="2009-03-20T17:58:00Z"/>
        </w:rPr>
      </w:pPr>
      <w:del w:id="877" w:author="kansui-bt" w:date="2009-03-20T17:58:00Z">
        <w:r>
          <w:rPr>
            <w:rFonts w:cs="Arial" w:ascii="Arial" w:hAnsi="Arial"/>
            <w:sz w:val="20"/>
          </w:rPr>
          <w:delText xml:space="preserve">The </w:delText>
        </w:r>
      </w:del>
      <w:hyperlink r:id="rId104">
        <w:del w:id="878" w:author="kansui-bt" w:date="2009-03-20T17:58:00Z">
          <w:r>
            <w:rPr>
              <w:rStyle w:val="InternetLink"/>
              <w:rFonts w:cs="Arial" w:ascii="Arial" w:hAnsi="Arial"/>
              <w:sz w:val="20"/>
            </w:rPr>
            <w:delText>Climate Disclosure Standards Board</w:delText>
          </w:r>
        </w:del>
      </w:hyperlink>
      <w:del w:id="879" w:author="kansui-bt" w:date="2009-03-20T17:58:00Z">
        <w:r>
          <w:rPr>
            <w:rFonts w:cs="Arial" w:ascii="Arial" w:hAnsi="Arial"/>
            <w:sz w:val="20"/>
          </w:rPr>
          <w:delText xml:space="preserve"> (CSDB) was convened at the 2007 Annual Meeting of the World Economic Forum (Davos) in response to calls for action from corporations and financial markets to address climate change. Its members are:</w:delText>
        </w:r>
      </w:del>
    </w:p>
    <w:p>
      <w:pPr>
        <w:pStyle w:val="Normal"/>
        <w:widowControl/>
        <w:numPr>
          <w:ilvl w:val="0"/>
          <w:numId w:val="0"/>
        </w:numPr>
        <w:overflowPunct w:val="false"/>
        <w:autoSpaceDE w:val="false"/>
        <w:bidi w:val="0"/>
        <w:spacing w:before="120" w:after="0"/>
        <w:ind w:hanging="0"/>
        <w:textAlignment w:val="baseline"/>
        <w:rPr>
          <w:del w:id="883" w:author="kansui-bt" w:date="2009-03-20T17:58:00Z"/>
        </w:rPr>
      </w:pPr>
      <w:hyperlink r:id="rId105" w:tgtFrame="_blank">
        <w:del w:id="881" w:author="kansui-bt" w:date="2009-03-20T17:58:00Z">
          <w:r>
            <w:rPr>
              <w:rStyle w:val="InternetLink"/>
              <w:rFonts w:cs="Arial" w:ascii="Arial" w:hAnsi="Arial"/>
              <w:sz w:val="20"/>
            </w:rPr>
            <w:delText>Carbon Disclosure Project</w:delText>
          </w:r>
        </w:del>
      </w:hyperlink>
      <w:del w:id="882"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86" w:author="kansui-bt" w:date="2009-03-20T17:58:00Z"/>
        </w:rPr>
      </w:pPr>
      <w:hyperlink r:id="rId106" w:tgtFrame="_blank">
        <w:del w:id="884" w:author="kansui-bt" w:date="2009-03-20T17:58:00Z">
          <w:r>
            <w:rPr>
              <w:rStyle w:val="InternetLink"/>
              <w:rFonts w:cs="Arial" w:ascii="Arial" w:hAnsi="Arial"/>
              <w:sz w:val="20"/>
            </w:rPr>
            <w:delText>CERES</w:delText>
          </w:r>
        </w:del>
      </w:hyperlink>
      <w:del w:id="885"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89" w:author="kansui-bt" w:date="2009-03-20T17:58:00Z"/>
        </w:rPr>
      </w:pPr>
      <w:hyperlink r:id="rId107" w:tgtFrame="_blank">
        <w:del w:id="887" w:author="kansui-bt" w:date="2009-03-20T17:58:00Z">
          <w:r>
            <w:rPr>
              <w:rStyle w:val="InternetLink"/>
              <w:rFonts w:cs="Arial" w:ascii="Arial" w:hAnsi="Arial"/>
              <w:sz w:val="20"/>
            </w:rPr>
            <w:delText>The Climate Group</w:delText>
          </w:r>
        </w:del>
      </w:hyperlink>
      <w:del w:id="888"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2" w:author="kansui-bt" w:date="2009-03-20T17:58:00Z"/>
        </w:rPr>
      </w:pPr>
      <w:hyperlink r:id="rId108" w:tgtFrame="_blank">
        <w:del w:id="890" w:author="kansui-bt" w:date="2009-03-20T17:58:00Z">
          <w:r>
            <w:rPr>
              <w:rStyle w:val="InternetLink"/>
              <w:rFonts w:cs="Arial" w:ascii="Arial" w:hAnsi="Arial"/>
              <w:sz w:val="20"/>
            </w:rPr>
            <w:delText>The Climate Registry</w:delText>
          </w:r>
        </w:del>
      </w:hyperlink>
      <w:del w:id="89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5" w:author="kansui-bt" w:date="2009-03-20T17:58:00Z"/>
        </w:rPr>
      </w:pPr>
      <w:hyperlink r:id="rId109" w:tgtFrame="_blank">
        <w:del w:id="893" w:author="kansui-bt" w:date="2009-03-20T17:58:00Z">
          <w:r>
            <w:rPr>
              <w:rStyle w:val="InternetLink"/>
              <w:rFonts w:cs="Arial" w:ascii="Arial" w:hAnsi="Arial"/>
              <w:sz w:val="20"/>
            </w:rPr>
            <w:delText>International Emissions Trading Association</w:delText>
          </w:r>
        </w:del>
      </w:hyperlink>
      <w:del w:id="894"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8" w:author="kansui-bt" w:date="2009-03-20T17:58:00Z"/>
        </w:rPr>
      </w:pPr>
      <w:hyperlink r:id="rId110" w:tgtFrame="_blank">
        <w:del w:id="896" w:author="kansui-bt" w:date="2009-03-20T17:58:00Z">
          <w:r>
            <w:rPr>
              <w:rStyle w:val="InternetLink"/>
              <w:rFonts w:cs="Arial" w:ascii="Arial" w:hAnsi="Arial"/>
              <w:sz w:val="20"/>
            </w:rPr>
            <w:delText>World Resources Institute</w:delText>
          </w:r>
        </w:del>
      </w:hyperlink>
      <w:del w:id="897"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01" w:author="kansui-bt" w:date="2009-03-20T17:58:00Z"/>
        </w:rPr>
      </w:pPr>
      <w:hyperlink r:id="rId111">
        <w:del w:id="899" w:author="kansui-bt" w:date="2009-03-20T17:58:00Z">
          <w:r>
            <w:rPr>
              <w:rStyle w:val="InternetLink"/>
              <w:rFonts w:cs="Arial" w:ascii="Arial" w:hAnsi="Arial"/>
              <w:sz w:val="20"/>
            </w:rPr>
            <w:delText>World Economic Forum</w:delText>
          </w:r>
        </w:del>
      </w:hyperlink>
      <w:del w:id="900"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del w:id="905" w:author="kansui-bt" w:date="2009-03-20T17:58:00Z"/>
        </w:rPr>
      </w:pPr>
      <w:del w:id="902" w:author="kansui-bt" w:date="2009-03-20T17:58:00Z">
        <w:r>
          <w:rPr>
            <w:rFonts w:cs="Arial" w:ascii="Arial" w:hAnsi="Arial"/>
            <w:sz w:val="20"/>
          </w:rPr>
          <w:delText xml:space="preserve">The World Economic Forum made </w:delText>
        </w:r>
      </w:del>
      <w:hyperlink r:id="rId112">
        <w:del w:id="903" w:author="kansui-bt" w:date="2009-03-20T17:58:00Z">
          <w:r>
            <w:rPr>
              <w:rStyle w:val="InternetLink"/>
              <w:rFonts w:cs="Arial" w:ascii="Arial" w:hAnsi="Arial"/>
              <w:sz w:val="20"/>
            </w:rPr>
            <w:delText>recommendations on climate change</w:delText>
          </w:r>
        </w:del>
      </w:hyperlink>
      <w:del w:id="904" w:author="kansui-bt" w:date="2009-03-20T17:58:00Z">
        <w:r>
          <w:rPr>
            <w:rFonts w:cs="Arial" w:ascii="Arial" w:hAnsi="Arial"/>
            <w:sz w:val="20"/>
          </w:rPr>
          <w:delText xml:space="preserve"> to the G8 meeting in 2008.</w:delText>
        </w:r>
      </w:del>
    </w:p>
    <w:p>
      <w:pPr>
        <w:pStyle w:val="Normal"/>
        <w:widowControl/>
        <w:overflowPunct w:val="false"/>
        <w:autoSpaceDE w:val="false"/>
        <w:bidi w:val="0"/>
        <w:spacing w:before="120" w:after="0"/>
        <w:textAlignment w:val="baseline"/>
        <w:rPr>
          <w:del w:id="909" w:author="kansui-bt" w:date="2009-03-20T17:58:00Z"/>
        </w:rPr>
      </w:pPr>
      <w:del w:id="906" w:author="kansui-bt" w:date="2009-03-20T17:58:00Z">
        <w:r>
          <w:rPr>
            <w:rFonts w:cs="Arial" w:ascii="Arial" w:hAnsi="Arial"/>
            <w:sz w:val="20"/>
            <w:lang w:eastAsia="ja-JP"/>
          </w:rPr>
          <w:delText>A1-</w:delText>
        </w:r>
      </w:del>
      <w:del w:id="907" w:author="kansui-bt" w:date="2009-03-20T17:58:00Z">
        <w:r>
          <w:rPr>
            <w:rFonts w:cs="Arial" w:ascii="Arial" w:hAnsi="Arial"/>
            <w:sz w:val="20"/>
            <w:lang w:eastAsia="ja-JP"/>
          </w:rPr>
          <w:delText xml:space="preserve">3.6. </w:delText>
        </w:r>
      </w:del>
      <w:del w:id="908" w:author="kansui-bt" w:date="2009-03-20T17:58:00Z">
        <w:r>
          <w:rPr>
            <w:rFonts w:cs="Arial" w:ascii="Arial" w:hAnsi="Arial"/>
            <w:sz w:val="20"/>
          </w:rPr>
          <w:delText>Consumer Electronics Association</w:delText>
        </w:r>
      </w:del>
    </w:p>
    <w:p>
      <w:pPr>
        <w:pStyle w:val="Normal"/>
        <w:rPr>
          <w:del w:id="913" w:author="kansui-bt" w:date="2009-03-20T17:58:00Z"/>
        </w:rPr>
      </w:pPr>
      <w:del w:id="910" w:author="kansui-bt" w:date="2009-03-20T17:58:00Z">
        <w:r>
          <w:rPr>
            <w:rFonts w:cs="Arial" w:ascii="Arial" w:hAnsi="Arial"/>
            <w:sz w:val="20"/>
          </w:rPr>
          <w:delText xml:space="preserve">The </w:delText>
        </w:r>
      </w:del>
      <w:hyperlink r:id="rId113">
        <w:del w:id="911" w:author="kansui-bt" w:date="2009-03-20T17:58:00Z">
          <w:r>
            <w:rPr>
              <w:rStyle w:val="InternetLink"/>
              <w:rFonts w:cs="Arial" w:ascii="Arial" w:hAnsi="Arial"/>
              <w:sz w:val="20"/>
            </w:rPr>
            <w:delText>Consumer Electronics Association</w:delText>
          </w:r>
        </w:del>
      </w:hyperlink>
      <w:del w:id="912" w:author="kansui-bt" w:date="2009-03-20T17:58:00Z">
        <w:r>
          <w:rPr>
            <w:rFonts w:cs="Arial" w:ascii="Arial" w:hAnsi="Arial"/>
            <w:sz w:val="20"/>
          </w:rPr>
          <w:delText xml:space="preserve"> (CEA) conducts research and develops standards for the energy consumption of consumer electronic products. </w:delText>
        </w:r>
      </w:del>
    </w:p>
    <w:p>
      <w:pPr>
        <w:pStyle w:val="Normal"/>
        <w:widowControl/>
        <w:overflowPunct w:val="false"/>
        <w:autoSpaceDE w:val="false"/>
        <w:bidi w:val="0"/>
        <w:spacing w:before="120" w:after="0"/>
        <w:textAlignment w:val="baseline"/>
        <w:rPr>
          <w:rFonts w:ascii="Arial" w:hAnsi="Arial" w:cs="Arial"/>
          <w:sz w:val="20"/>
          <w:del w:id="915" w:author="kansui-bt" w:date="2009-03-20T17:58:00Z"/>
        </w:rPr>
      </w:pPr>
      <w:del w:id="914" w:author="kansui-bt" w:date="2009-03-20T17:58:00Z">
        <w:r>
          <w:rPr>
            <w:rFonts w:cs="Arial" w:ascii="Arial" w:hAnsi="Arial"/>
            <w:sz w:val="20"/>
          </w:rPr>
          <w:delText>In 2007, CEA published reports on:</w:delText>
        </w:r>
      </w:del>
    </w:p>
    <w:p>
      <w:pPr>
        <w:pStyle w:val="Normal"/>
        <w:widowControl/>
        <w:numPr>
          <w:ilvl w:val="0"/>
          <w:numId w:val="0"/>
        </w:numPr>
        <w:overflowPunct w:val="false"/>
        <w:autoSpaceDE w:val="false"/>
        <w:bidi w:val="0"/>
        <w:spacing w:before="120" w:after="0"/>
        <w:ind w:hanging="0"/>
        <w:textAlignment w:val="baseline"/>
        <w:rPr>
          <w:del w:id="918" w:author="kansui-bt" w:date="2009-03-20T17:58:00Z"/>
        </w:rPr>
      </w:pPr>
      <w:hyperlink r:id="rId114">
        <w:del w:id="916" w:author="kansui-bt" w:date="2009-03-20T17:58:00Z">
          <w:r>
            <w:rPr>
              <w:rStyle w:val="InternetLink"/>
              <w:rFonts w:cs="Arial" w:ascii="Arial" w:hAnsi="Arial"/>
              <w:sz w:val="20"/>
            </w:rPr>
            <w:delText>GHG emissions impact of telecommuting and e-commerce</w:delText>
          </w:r>
        </w:del>
      </w:hyperlink>
      <w:del w:id="917"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20" w:author="kansui-bt" w:date="2009-03-20T17:58:00Z"/>
        </w:rPr>
      </w:pPr>
      <w:hyperlink r:id="rId115" w:tgtFrame="_new">
        <w:del w:id="919" w:author="kansui-bt" w:date="2009-03-20T17:58:00Z">
          <w:r>
            <w:rPr>
              <w:rStyle w:val="InternetLink"/>
              <w:rFonts w:cs="Arial" w:ascii="Arial" w:hAnsi="Arial"/>
              <w:sz w:val="20"/>
            </w:rPr>
            <w:delText>Energy consumption by consumer electronics in U.S. residences</w:delText>
          </w:r>
        </w:del>
      </w:hyperlink>
    </w:p>
    <w:p>
      <w:pPr>
        <w:pStyle w:val="Normal"/>
        <w:widowControl/>
        <w:overflowPunct w:val="false"/>
        <w:autoSpaceDE w:val="false"/>
        <w:bidi w:val="0"/>
        <w:spacing w:before="120" w:after="0"/>
        <w:textAlignment w:val="baseline"/>
        <w:rPr>
          <w:del w:id="924" w:author="kansui-bt" w:date="2009-03-20T17:58:00Z"/>
        </w:rPr>
      </w:pPr>
      <w:del w:id="921" w:author="kansui-bt" w:date="2009-03-20T17:58:00Z">
        <w:r>
          <w:rPr>
            <w:rFonts w:cs="Arial" w:ascii="Arial" w:hAnsi="Arial"/>
            <w:sz w:val="20"/>
            <w:lang w:eastAsia="ja-JP"/>
          </w:rPr>
          <w:delText>A1-</w:delText>
        </w:r>
      </w:del>
      <w:del w:id="922" w:author="kansui-bt" w:date="2009-03-20T17:58:00Z">
        <w:r>
          <w:rPr>
            <w:rFonts w:cs="Arial" w:ascii="Arial" w:hAnsi="Arial"/>
            <w:sz w:val="20"/>
            <w:lang w:eastAsia="ja-JP"/>
          </w:rPr>
          <w:delText xml:space="preserve">3.7. </w:delText>
        </w:r>
      </w:del>
      <w:del w:id="923" w:author="kansui-bt" w:date="2009-03-20T17:58:00Z">
        <w:r>
          <w:rPr>
            <w:rFonts w:cs="Arial" w:ascii="Arial" w:hAnsi="Arial"/>
            <w:sz w:val="20"/>
          </w:rPr>
          <w:delText>Energy Star and EPEAT</w:delText>
        </w:r>
      </w:del>
    </w:p>
    <w:p>
      <w:pPr>
        <w:pStyle w:val="Normal"/>
        <w:rPr>
          <w:del w:id="929" w:author="kansui-bt" w:date="2009-03-20T17:58:00Z"/>
        </w:rPr>
      </w:pPr>
      <w:hyperlink r:id="rId116">
        <w:del w:id="925" w:author="kansui-bt" w:date="2009-03-20T17:58:00Z">
          <w:r>
            <w:rPr>
              <w:rStyle w:val="InternetLink"/>
              <w:rFonts w:cs="Arial" w:ascii="Arial" w:hAnsi="Arial"/>
              <w:sz w:val="20"/>
            </w:rPr>
            <w:delText>Energy Star</w:delText>
          </w:r>
        </w:del>
      </w:hyperlink>
      <w:del w:id="926" w:author="kansui-bt" w:date="2009-03-20T17:58:00Z">
        <w:r>
          <w:rPr>
            <w:rFonts w:cs="Arial" w:ascii="Arial" w:hAnsi="Arial"/>
            <w:sz w:val="20"/>
          </w:rPr>
          <w:delText xml:space="preserve"> is a U.S. standard for energy efficient electronic equipment, created by the </w:delText>
        </w:r>
      </w:del>
      <w:hyperlink r:id="rId117">
        <w:del w:id="927" w:author="kansui-bt" w:date="2009-03-20T17:58:00Z">
          <w:r>
            <w:rPr>
              <w:rStyle w:val="InternetLink"/>
              <w:rFonts w:cs="Arial" w:ascii="Arial" w:hAnsi="Arial"/>
              <w:sz w:val="20"/>
            </w:rPr>
            <w:delText>Environmental Protection Agency</w:delText>
          </w:r>
        </w:del>
      </w:hyperlink>
      <w:del w:id="928" w:author="kansui-bt" w:date="2009-03-20T17:58:00Z">
        <w:r>
          <w:rPr>
            <w:rFonts w:cs="Arial" w:ascii="Arial" w:hAnsi="Arial"/>
            <w:sz w:val="20"/>
          </w:rPr>
          <w:delText xml:space="preserve"> in 1992. EPEAT was also launched by funding from the EPA and is formed by  a collation of Industry and Government Bodies.  The two bodies collaborate to ensure both energy and eco design are considered for sustainable procurement.</w:delText>
        </w:r>
      </w:del>
    </w:p>
    <w:p>
      <w:pPr>
        <w:pStyle w:val="Normal"/>
        <w:widowControl/>
        <w:overflowPunct w:val="false"/>
        <w:autoSpaceDE w:val="false"/>
        <w:bidi w:val="0"/>
        <w:spacing w:before="120" w:after="0"/>
        <w:textAlignment w:val="baseline"/>
        <w:rPr>
          <w:rFonts w:ascii="Arial" w:hAnsi="Arial" w:cs="Arial"/>
          <w:sz w:val="20"/>
          <w:del w:id="931" w:author="kansui-bt" w:date="2009-03-20T17:58:00Z"/>
        </w:rPr>
      </w:pPr>
      <w:del w:id="930" w:author="kansui-bt" w:date="2009-03-20T17:58:00Z">
        <w:r>
          <w:rPr>
            <w:rFonts w:cs="Arial" w:ascii="Arial" w:hAnsi="Arial"/>
            <w:sz w:val="20"/>
          </w:rPr>
          <w:delText>It states that:</w:delText>
        </w:r>
      </w:del>
    </w:p>
    <w:p>
      <w:pPr>
        <w:pStyle w:val="Normal"/>
        <w:widowControl/>
        <w:overflowPunct w:val="false"/>
        <w:autoSpaceDE w:val="false"/>
        <w:bidi w:val="0"/>
        <w:spacing w:before="120" w:after="0"/>
        <w:ind w:hanging="0"/>
        <w:textAlignment w:val="baseline"/>
        <w:rPr>
          <w:rFonts w:ascii="Arial" w:hAnsi="Arial" w:cs="Arial"/>
          <w:sz w:val="20"/>
          <w:del w:id="935" w:author="kansui-bt" w:date="2009-03-20T17:58:00Z"/>
        </w:rPr>
      </w:pPr>
      <w:del w:id="932" w:author="kansui-bt" w:date="2009-03-20T17:58:00Z">
        <w:r>
          <w:rPr>
            <w:rFonts w:cs="Arial" w:ascii="Arial" w:hAnsi="Arial"/>
            <w:sz w:val="20"/>
            <w:lang w:val="en"/>
          </w:rPr>
          <w:delText xml:space="preserve">Energy efficient </w:delText>
        </w:r>
      </w:del>
      <w:del w:id="933" w:author="kansui-bt" w:date="2009-03-20T17:58:00Z">
        <w:r>
          <w:rPr>
            <w:rFonts w:cs="Arial" w:ascii="Arial" w:hAnsi="Arial"/>
            <w:sz w:val="20"/>
          </w:rPr>
          <w:delText>choices</w:delText>
        </w:r>
      </w:del>
      <w:del w:id="934" w:author="kansui-bt" w:date="2009-03-20T17:58:00Z">
        <w:r>
          <w:rPr>
            <w:rFonts w:cs="Arial" w:ascii="Arial" w:hAnsi="Arial"/>
            <w:sz w:val="20"/>
            <w:lang w:val="en"/>
          </w:rPr>
          <w:delText xml:space="preserve"> can save families about a third on their energy bill with similar savings of greenhouse gas emissions, without sacrificing features, style or comfort.</w:delText>
        </w:r>
      </w:del>
    </w:p>
    <w:p>
      <w:pPr>
        <w:pStyle w:val="Normal"/>
        <w:widowControl/>
        <w:overflowPunct w:val="false"/>
        <w:autoSpaceDE w:val="false"/>
        <w:bidi w:val="0"/>
        <w:spacing w:before="120" w:after="0"/>
        <w:textAlignment w:val="baseline"/>
        <w:rPr>
          <w:rFonts w:ascii="Arial" w:hAnsi="Arial" w:cs="Arial"/>
          <w:sz w:val="20"/>
          <w:del w:id="937" w:author="kansui-bt" w:date="2009-03-20T17:58:00Z"/>
        </w:rPr>
      </w:pPr>
      <w:del w:id="936" w:author="kansui-bt" w:date="2009-03-20T17:58:00Z">
        <w:r>
          <w:rPr>
            <w:rFonts w:cs="Arial" w:ascii="Arial" w:hAnsi="Arial"/>
            <w:sz w:val="20"/>
          </w:rPr>
          <w:delText>Energy Star standards have been developed for a wide range of devices, including:</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41" w:author="kansui-bt" w:date="2009-03-20T17:58:00Z"/>
        </w:rPr>
      </w:pPr>
      <w:hyperlink r:id="rId118">
        <w:del w:id="938" w:author="kansui-bt" w:date="2009-03-20T17:58:00Z">
          <w:r>
            <w:rPr>
              <w:rStyle w:val="InternetLink"/>
              <w:rFonts w:cs="Arial" w:ascii="Arial" w:hAnsi="Arial"/>
              <w:sz w:val="20"/>
            </w:rPr>
            <w:delText>Battery Chargers</w:delText>
          </w:r>
        </w:del>
      </w:hyperlink>
      <w:del w:id="939" w:author="kansui-bt" w:date="2009-03-20T17:58:00Z">
        <w:r>
          <w:rPr>
            <w:rFonts w:cs="Arial" w:ascii="Arial" w:hAnsi="Arial"/>
            <w:sz w:val="20"/>
          </w:rPr>
          <w:delText xml:space="preserve"> and </w:delText>
        </w:r>
      </w:del>
      <w:hyperlink r:id="rId119">
        <w:del w:id="940" w:author="kansui-bt" w:date="2009-03-20T17:58:00Z">
          <w:r>
            <w:rPr>
              <w:rStyle w:val="InternetLink"/>
              <w:rFonts w:cs="Arial" w:ascii="Arial" w:hAnsi="Arial"/>
              <w:sz w:val="20"/>
            </w:rPr>
            <w:delText>Battery Charging Systems</w:delText>
          </w:r>
        </w:del>
      </w:hyperlink>
    </w:p>
    <w:p>
      <w:pPr>
        <w:pStyle w:val="Normal"/>
        <w:widowControl/>
        <w:numPr>
          <w:ilvl w:val="0"/>
          <w:numId w:val="0"/>
        </w:numPr>
        <w:overflowPunct w:val="false"/>
        <w:autoSpaceDE w:val="false"/>
        <w:bidi w:val="0"/>
        <w:spacing w:before="120" w:after="0"/>
        <w:ind w:hanging="0"/>
        <w:textAlignment w:val="baseline"/>
        <w:rPr>
          <w:del w:id="944" w:author="kansui-bt" w:date="2009-03-20T17:58:00Z"/>
        </w:rPr>
      </w:pPr>
      <w:hyperlink r:id="rId120">
        <w:del w:id="942" w:author="kansui-bt" w:date="2009-03-20T17:58:00Z">
          <w:r>
            <w:rPr>
              <w:rStyle w:val="InternetLink"/>
              <w:rFonts w:cs="Arial" w:ascii="Arial" w:hAnsi="Arial"/>
              <w:sz w:val="20"/>
            </w:rPr>
            <w:delText>Computers</w:delText>
          </w:r>
        </w:del>
      </w:hyperlink>
      <w:del w:id="943"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47" w:author="kansui-bt" w:date="2009-03-20T17:58:00Z"/>
        </w:rPr>
      </w:pPr>
      <w:hyperlink r:id="rId121">
        <w:del w:id="945" w:author="kansui-bt" w:date="2009-03-20T17:58:00Z">
          <w:r>
            <w:rPr>
              <w:rStyle w:val="InternetLink"/>
              <w:rFonts w:cs="Arial" w:ascii="Arial" w:hAnsi="Arial"/>
              <w:sz w:val="20"/>
            </w:rPr>
            <w:delText>Copiers and Fax Machines</w:delText>
          </w:r>
        </w:del>
      </w:hyperlink>
      <w:del w:id="94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49" w:author="kansui-bt" w:date="2009-03-20T17:58:00Z"/>
        </w:rPr>
      </w:pPr>
      <w:hyperlink r:id="rId122">
        <w:del w:id="948" w:author="kansui-bt" w:date="2009-03-20T17:58:00Z">
          <w:r>
            <w:rPr>
              <w:rStyle w:val="InternetLink"/>
              <w:rFonts w:cs="Arial" w:ascii="Arial" w:hAnsi="Arial"/>
              <w:sz w:val="20"/>
            </w:rPr>
            <w:delText>Cordless Phones</w:delText>
          </w:r>
        </w:del>
      </w:hyperlink>
    </w:p>
    <w:p>
      <w:pPr>
        <w:pStyle w:val="Normal"/>
        <w:widowControl/>
        <w:numPr>
          <w:ilvl w:val="0"/>
          <w:numId w:val="0"/>
        </w:numPr>
        <w:overflowPunct w:val="false"/>
        <w:autoSpaceDE w:val="false"/>
        <w:bidi w:val="0"/>
        <w:spacing w:before="120" w:after="0"/>
        <w:ind w:hanging="0"/>
        <w:textAlignment w:val="baseline"/>
        <w:rPr>
          <w:del w:id="952" w:author="kansui-bt" w:date="2009-03-20T17:58:00Z"/>
        </w:rPr>
      </w:pPr>
      <w:hyperlink r:id="rId123">
        <w:del w:id="950" w:author="kansui-bt" w:date="2009-03-20T17:58:00Z">
          <w:r>
            <w:rPr>
              <w:rStyle w:val="InternetLink"/>
              <w:rFonts w:cs="Arial" w:ascii="Arial" w:hAnsi="Arial"/>
              <w:sz w:val="20"/>
            </w:rPr>
            <w:delText>External Power Adapters</w:delText>
          </w:r>
        </w:del>
      </w:hyperlink>
      <w:del w:id="95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55" w:author="kansui-bt" w:date="2009-03-20T17:58:00Z"/>
        </w:rPr>
      </w:pPr>
      <w:hyperlink r:id="rId124">
        <w:del w:id="953" w:author="kansui-bt" w:date="2009-03-20T17:58:00Z">
          <w:r>
            <w:rPr>
              <w:rStyle w:val="InternetLink"/>
              <w:rFonts w:cs="Arial" w:ascii="Arial" w:hAnsi="Arial"/>
              <w:sz w:val="20"/>
            </w:rPr>
            <w:delText>Monitors</w:delText>
          </w:r>
        </w:del>
      </w:hyperlink>
      <w:del w:id="954"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58" w:author="kansui-bt" w:date="2009-03-20T17:58:00Z"/>
        </w:rPr>
      </w:pPr>
      <w:hyperlink r:id="rId125">
        <w:del w:id="956" w:author="kansui-bt" w:date="2009-03-20T17:58:00Z">
          <w:r>
            <w:rPr>
              <w:rStyle w:val="InternetLink"/>
              <w:rFonts w:cs="Arial" w:ascii="Arial" w:hAnsi="Arial"/>
              <w:sz w:val="20"/>
            </w:rPr>
            <w:delText>Notebook Computers/Tablet PCs</w:delText>
          </w:r>
        </w:del>
      </w:hyperlink>
      <w:del w:id="957"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61" w:author="kansui-bt" w:date="2009-03-20T17:58:00Z"/>
        </w:rPr>
      </w:pPr>
      <w:hyperlink r:id="rId126">
        <w:del w:id="959" w:author="kansui-bt" w:date="2009-03-20T17:58:00Z">
          <w:r>
            <w:rPr>
              <w:rStyle w:val="InternetLink"/>
              <w:rFonts w:cs="Arial" w:ascii="Arial" w:hAnsi="Arial"/>
              <w:sz w:val="20"/>
            </w:rPr>
            <w:delText>Printers, Scanners and All-in-Ones</w:delText>
          </w:r>
        </w:del>
      </w:hyperlink>
      <w:del w:id="960"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66" w:author="kansui-bt" w:date="2009-03-20T17:58:00Z"/>
        </w:rPr>
      </w:pPr>
      <w:hyperlink r:id="rId127">
        <w:del w:id="962" w:author="kansui-bt" w:date="2009-03-20T17:58:00Z">
          <w:r>
            <w:rPr>
              <w:rStyle w:val="InternetLink"/>
              <w:rFonts w:cs="Arial" w:ascii="Arial" w:hAnsi="Arial"/>
              <w:sz w:val="20"/>
            </w:rPr>
            <w:delText>Televisions</w:delText>
          </w:r>
        </w:del>
      </w:hyperlink>
      <w:del w:id="963" w:author="kansui-bt" w:date="2009-03-20T17:58:00Z">
        <w:r>
          <w:rPr>
            <w:rFonts w:cs="Arial" w:ascii="Arial" w:hAnsi="Arial"/>
            <w:sz w:val="20"/>
          </w:rPr>
          <w:delText xml:space="preserve">  and </w:delText>
        </w:r>
      </w:del>
      <w:hyperlink r:id="rId128">
        <w:del w:id="964" w:author="kansui-bt" w:date="2009-03-20T17:58:00Z">
          <w:r>
            <w:rPr>
              <w:rStyle w:val="InternetLink"/>
              <w:rFonts w:cs="Arial" w:ascii="Arial" w:hAnsi="Arial"/>
              <w:sz w:val="20"/>
            </w:rPr>
            <w:delText>VCRs</w:delText>
          </w:r>
        </w:del>
      </w:hyperlink>
      <w:del w:id="965"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rFonts w:ascii="Arial" w:hAnsi="Arial" w:cs="Arial"/>
          <w:sz w:val="20"/>
          <w:del w:id="970" w:author="kansui-bt" w:date="2009-03-20T17:58:00Z"/>
        </w:rPr>
      </w:pPr>
      <w:del w:id="967" w:author="kansui-bt" w:date="2009-03-20T17:58:00Z">
        <w:r>
          <w:rPr>
            <w:rFonts w:cs="Arial" w:ascii="Arial" w:hAnsi="Arial"/>
            <w:sz w:val="20"/>
          </w:rPr>
          <w:delText xml:space="preserve">The Energy Star brand has now been widely adopted elsewhere. For example, the Australian federal government and State and Territory governments cooperate through their own national </w:delText>
        </w:r>
      </w:del>
      <w:hyperlink r:id="rId129">
        <w:del w:id="968" w:author="kansui-bt" w:date="2009-03-20T17:58:00Z">
          <w:r>
            <w:rPr>
              <w:rStyle w:val="InternetLink"/>
              <w:rFonts w:cs="Arial" w:ascii="Arial" w:hAnsi="Arial"/>
              <w:sz w:val="20"/>
            </w:rPr>
            <w:delText>Energy Star</w:delText>
          </w:r>
        </w:del>
      </w:hyperlink>
      <w:del w:id="969" w:author="kansui-bt" w:date="2009-03-20T17:58:00Z">
        <w:r>
          <w:rPr>
            <w:rFonts w:cs="Arial" w:ascii="Arial" w:hAnsi="Arial"/>
            <w:sz w:val="20"/>
          </w:rPr>
          <w:delText xml:space="preserve"> programme to encourage the use of energy efficient equipment in homes and in business.</w:delText>
        </w:r>
      </w:del>
    </w:p>
    <w:p>
      <w:pPr>
        <w:pStyle w:val="Normal"/>
        <w:rPr>
          <w:del w:id="973" w:author="kansui-bt" w:date="2009-03-20T17:58:00Z"/>
        </w:rPr>
      </w:pPr>
      <w:del w:id="971" w:author="kansui-bt" w:date="2009-03-20T17:58:00Z">
        <w:r>
          <w:rPr>
            <w:rFonts w:cs="Arial" w:ascii="Arial" w:hAnsi="Arial"/>
            <w:b/>
            <w:sz w:val="20"/>
          </w:rPr>
          <w:delText xml:space="preserve">EPEAT </w:delText>
        </w:r>
      </w:del>
      <w:del w:id="972" w:author="kansui-bt" w:date="2009-03-20T17:58:00Z">
        <w:r>
          <w:rPr>
            <w:rFonts w:cs="Arial" w:ascii="Arial" w:hAnsi="Arial"/>
            <w:sz w:val="20"/>
          </w:rPr>
          <w:delText>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delText>
        </w:r>
      </w:del>
    </w:p>
    <w:p>
      <w:pPr>
        <w:pStyle w:val="Normal"/>
        <w:rPr>
          <w:del w:id="977" w:author="kansui-bt" w:date="2009-03-20T17:58:00Z"/>
        </w:rPr>
      </w:pPr>
      <w:del w:id="974" w:author="kansui-bt" w:date="2009-03-20T17:58:00Z">
        <w:r>
          <w:rPr>
            <w:rFonts w:cs="Arial" w:ascii="Arial" w:hAnsi="Arial"/>
            <w:sz w:val="20"/>
          </w:rPr>
          <w:delText xml:space="preserve">EPEAT evaluates electronic products in relation to 51 total environmental criteria, identified in the Criteria Table found at </w:delText>
        </w:r>
      </w:del>
      <w:hyperlink r:id="rId130">
        <w:del w:id="975" w:author="kansui-bt" w:date="2009-03-20T17:58:00Z">
          <w:r>
            <w:rPr>
              <w:rStyle w:val="InternetLink"/>
              <w:rFonts w:cs="Arial" w:ascii="Arial" w:hAnsi="Arial"/>
              <w:sz w:val="20"/>
            </w:rPr>
            <w:delText>http://www.epeat.net/Criteria.aspx</w:delText>
          </w:r>
        </w:del>
      </w:hyperlink>
      <w:del w:id="976" w:author="kansui-bt" w:date="2009-03-20T17:58:00Z">
        <w:r>
          <w:rPr>
            <w:rFonts w:cs="Arial" w:ascii="Arial" w:hAnsi="Arial"/>
            <w:sz w:val="20"/>
          </w:rPr>
          <w:delText xml:space="preserve"> and contained in IEEE 1680 -– 23 required criteria and 28 optional criteria. </w:delText>
        </w:r>
      </w:del>
    </w:p>
    <w:p>
      <w:pPr>
        <w:pStyle w:val="Normal"/>
        <w:widowControl/>
        <w:overflowPunct w:val="false"/>
        <w:autoSpaceDE w:val="false"/>
        <w:bidi w:val="0"/>
        <w:spacing w:before="120" w:after="0"/>
        <w:textAlignment w:val="baseline"/>
        <w:rPr>
          <w:rFonts w:ascii="Arial" w:hAnsi="Arial" w:cs="Arial"/>
          <w:sz w:val="20"/>
          <w:del w:id="979" w:author="kansui-bt" w:date="2009-03-20T17:58:00Z"/>
        </w:rPr>
      </w:pPr>
      <w:del w:id="978" w:author="kansui-bt" w:date="2009-03-20T17:58:00Z">
        <w:r>
          <w:rPr>
            <w:rFonts w:cs="Arial" w:ascii="Arial" w:hAnsi="Arial"/>
            <w:sz w:val="20"/>
          </w:rPr>
          <w:delText> </w:delText>
        </w:r>
      </w:del>
    </w:p>
    <w:p>
      <w:pPr>
        <w:pStyle w:val="Normal"/>
        <w:widowControl/>
        <w:overflowPunct w:val="false"/>
        <w:autoSpaceDE w:val="false"/>
        <w:bidi w:val="0"/>
        <w:spacing w:before="120" w:after="0"/>
        <w:textAlignment w:val="baseline"/>
        <w:rPr>
          <w:rFonts w:ascii="Arial" w:hAnsi="Arial" w:cs="Arial"/>
          <w:sz w:val="20"/>
          <w:del w:id="981" w:author="kansui-bt" w:date="2009-03-20T17:58:00Z"/>
        </w:rPr>
      </w:pPr>
      <w:del w:id="980" w:author="kansui-bt" w:date="2009-03-20T17:58:00Z">
        <w:r>
          <w:rPr>
            <w:rFonts w:cs="Arial" w:ascii="Arial" w:hAnsi="Arial"/>
            <w:sz w:val="20"/>
          </w:rPr>
          <w:delText xml:space="preserve">To qualify for registration as an EPEAT product, the product must conform to all the required criteria. These are divided into the following eight categories:  </w:delText>
        </w:r>
      </w:del>
    </w:p>
    <w:p>
      <w:pPr>
        <w:pStyle w:val="Normal"/>
        <w:widowControl/>
        <w:overflowPunct w:val="false"/>
        <w:autoSpaceDE w:val="false"/>
        <w:bidi w:val="0"/>
        <w:spacing w:before="120" w:after="0"/>
        <w:textAlignment w:val="baseline"/>
        <w:rPr>
          <w:rFonts w:ascii="Arial" w:hAnsi="Arial" w:cs="Arial"/>
          <w:sz w:val="20"/>
          <w:del w:id="984" w:author="kansui-bt" w:date="2009-03-20T17:58:00Z"/>
        </w:rPr>
      </w:pPr>
      <w:del w:id="982" w:author="kansui-bt" w:date="2009-03-20T17:58:00Z">
        <w:r>
          <w:rPr>
            <w:rFonts w:eastAsia="Arial" w:cs="Arial" w:ascii="Arial" w:hAnsi="Arial"/>
            <w:sz w:val="20"/>
          </w:rPr>
          <w:delText xml:space="preserve"> </w:delText>
        </w:r>
      </w:del>
      <w:del w:id="983" w:author="kansui-bt" w:date="2009-03-20T17:58:00Z">
        <w:r>
          <w:rPr>
            <w:rFonts w:cs="Arial" w:ascii="Arial" w:hAnsi="Arial"/>
            <w:sz w:val="20"/>
          </w:rPr>
          <w:delText>1/ Reduction/Elimination of Environmentally Sensitive Materials (3 required; 8 optional)</w:delText>
        </w:r>
      </w:del>
    </w:p>
    <w:p>
      <w:pPr>
        <w:pStyle w:val="Normal"/>
        <w:widowControl/>
        <w:overflowPunct w:val="false"/>
        <w:autoSpaceDE w:val="false"/>
        <w:bidi w:val="0"/>
        <w:spacing w:before="120" w:after="0"/>
        <w:textAlignment w:val="baseline"/>
        <w:rPr>
          <w:rFonts w:ascii="Arial" w:hAnsi="Arial" w:cs="Arial"/>
          <w:sz w:val="20"/>
          <w:del w:id="987" w:author="kansui-bt" w:date="2009-03-20T17:58:00Z"/>
        </w:rPr>
      </w:pPr>
      <w:del w:id="985" w:author="kansui-bt" w:date="2009-03-20T17:58:00Z">
        <w:r>
          <w:rPr>
            <w:rFonts w:eastAsia="Arial" w:cs="Arial" w:ascii="Arial" w:hAnsi="Arial"/>
            <w:sz w:val="20"/>
          </w:rPr>
          <w:delText xml:space="preserve"> </w:delText>
        </w:r>
      </w:del>
      <w:del w:id="986" w:author="kansui-bt" w:date="2009-03-20T17:58:00Z">
        <w:r>
          <w:rPr>
            <w:rFonts w:cs="Arial" w:ascii="Arial" w:hAnsi="Arial"/>
            <w:sz w:val="20"/>
          </w:rPr>
          <w:delText>2/ Material Selection</w:delText>
          <w:tab/>
          <w:delText>(3 required; 3 optional)</w:delText>
        </w:r>
      </w:del>
    </w:p>
    <w:p>
      <w:pPr>
        <w:pStyle w:val="Normal"/>
        <w:rPr>
          <w:del w:id="990" w:author="kansui-bt" w:date="2009-03-20T17:58:00Z"/>
        </w:rPr>
      </w:pPr>
      <w:del w:id="988" w:author="kansui-bt" w:date="2009-03-20T17:58:00Z">
        <w:r>
          <w:rPr>
            <w:rFonts w:eastAsia="Arial" w:cs="Arial" w:ascii="Arial" w:hAnsi="Arial"/>
            <w:sz w:val="20"/>
          </w:rPr>
          <w:delText xml:space="preserve"> </w:delText>
        </w:r>
      </w:del>
      <w:del w:id="989" w:author="kansui-bt" w:date="2009-03-20T17:58:00Z">
        <w:r>
          <w:rPr>
            <w:rFonts w:cs="Arial" w:ascii="Arial" w:hAnsi="Arial"/>
            <w:sz w:val="20"/>
          </w:rPr>
          <w:delText>3/ Design for End of Life</w:delText>
          <w:tab/>
          <w:delText>(5 required; 6 optional)</w:delText>
        </w:r>
      </w:del>
    </w:p>
    <w:p>
      <w:pPr>
        <w:pStyle w:val="Normal"/>
        <w:widowControl/>
        <w:overflowPunct w:val="false"/>
        <w:autoSpaceDE w:val="false"/>
        <w:bidi w:val="0"/>
        <w:spacing w:before="120" w:after="0"/>
        <w:textAlignment w:val="baseline"/>
        <w:rPr>
          <w:rFonts w:ascii="Arial" w:hAnsi="Arial" w:cs="Arial"/>
          <w:sz w:val="20"/>
          <w:del w:id="993" w:author="kansui-bt" w:date="2009-03-20T17:58:00Z"/>
        </w:rPr>
      </w:pPr>
      <w:del w:id="991" w:author="kansui-bt" w:date="2009-03-20T17:58:00Z">
        <w:r>
          <w:rPr>
            <w:rFonts w:eastAsia="Arial" w:cs="Arial" w:ascii="Arial" w:hAnsi="Arial"/>
            <w:sz w:val="20"/>
          </w:rPr>
          <w:delText xml:space="preserve"> </w:delText>
        </w:r>
      </w:del>
      <w:del w:id="992" w:author="kansui-bt" w:date="2009-03-20T17:58:00Z">
        <w:r>
          <w:rPr>
            <w:rFonts w:cs="Arial" w:ascii="Arial" w:hAnsi="Arial"/>
            <w:sz w:val="20"/>
          </w:rPr>
          <w:delText>4/ Product Longevity/ Life Extension (2 required; 2 optional)</w:delText>
        </w:r>
      </w:del>
    </w:p>
    <w:p>
      <w:pPr>
        <w:pStyle w:val="Normal"/>
        <w:widowControl/>
        <w:overflowPunct w:val="false"/>
        <w:autoSpaceDE w:val="false"/>
        <w:bidi w:val="0"/>
        <w:spacing w:before="120" w:after="0"/>
        <w:textAlignment w:val="baseline"/>
        <w:rPr>
          <w:rFonts w:ascii="Arial" w:hAnsi="Arial" w:cs="Arial"/>
          <w:sz w:val="20"/>
          <w:del w:id="996" w:author="kansui-bt" w:date="2009-03-20T17:58:00Z"/>
        </w:rPr>
      </w:pPr>
      <w:del w:id="994" w:author="kansui-bt" w:date="2009-03-20T17:58:00Z">
        <w:r>
          <w:rPr>
            <w:rFonts w:eastAsia="Arial" w:cs="Arial" w:ascii="Arial" w:hAnsi="Arial"/>
            <w:sz w:val="20"/>
          </w:rPr>
          <w:delText xml:space="preserve"> </w:delText>
        </w:r>
      </w:del>
      <w:del w:id="995" w:author="kansui-bt" w:date="2009-03-20T17:58:00Z">
        <w:r>
          <w:rPr>
            <w:rFonts w:cs="Arial" w:ascii="Arial" w:hAnsi="Arial"/>
            <w:sz w:val="20"/>
          </w:rPr>
          <w:delText>5/ Energy Conservation (1 required; 3 optional)</w:delText>
        </w:r>
      </w:del>
    </w:p>
    <w:p>
      <w:pPr>
        <w:pStyle w:val="Normal"/>
        <w:widowControl/>
        <w:overflowPunct w:val="false"/>
        <w:autoSpaceDE w:val="false"/>
        <w:bidi w:val="0"/>
        <w:spacing w:before="120" w:after="0"/>
        <w:textAlignment w:val="baseline"/>
        <w:rPr>
          <w:rFonts w:ascii="Arial" w:hAnsi="Arial" w:cs="Arial"/>
          <w:sz w:val="20"/>
          <w:del w:id="999" w:author="kansui-bt" w:date="2009-03-20T17:58:00Z"/>
        </w:rPr>
      </w:pPr>
      <w:del w:id="997" w:author="kansui-bt" w:date="2009-03-20T17:58:00Z">
        <w:r>
          <w:rPr>
            <w:rFonts w:eastAsia="Arial" w:cs="Arial" w:ascii="Arial" w:hAnsi="Arial"/>
            <w:sz w:val="20"/>
          </w:rPr>
          <w:delText xml:space="preserve"> </w:delText>
        </w:r>
      </w:del>
      <w:del w:id="998" w:author="kansui-bt" w:date="2009-03-20T17:58:00Z">
        <w:r>
          <w:rPr>
            <w:rFonts w:cs="Arial" w:ascii="Arial" w:hAnsi="Arial"/>
            <w:sz w:val="20"/>
          </w:rPr>
          <w:delText>6/ End of Life Management (2 required; 1 optional)</w:delText>
        </w:r>
      </w:del>
    </w:p>
    <w:p>
      <w:pPr>
        <w:pStyle w:val="Normal"/>
        <w:rPr>
          <w:del w:id="1002" w:author="kansui-bt" w:date="2009-03-20T17:58:00Z"/>
        </w:rPr>
      </w:pPr>
      <w:del w:id="1000" w:author="kansui-bt" w:date="2009-03-20T17:58:00Z">
        <w:r>
          <w:rPr>
            <w:rFonts w:eastAsia="Arial" w:cs="Arial" w:ascii="Arial" w:hAnsi="Arial"/>
            <w:sz w:val="20"/>
          </w:rPr>
          <w:delText xml:space="preserve"> </w:delText>
        </w:r>
      </w:del>
      <w:del w:id="1001" w:author="kansui-bt" w:date="2009-03-20T17:58:00Z">
        <w:r>
          <w:rPr>
            <w:rFonts w:cs="Arial" w:ascii="Arial" w:hAnsi="Arial"/>
            <w:sz w:val="20"/>
          </w:rPr>
          <w:delText>7/ Corporate Performance (3 required; 2 optional)</w:delText>
        </w:r>
      </w:del>
    </w:p>
    <w:p>
      <w:pPr>
        <w:pStyle w:val="Normal"/>
        <w:rPr>
          <w:del w:id="1005" w:author="kansui-bt" w:date="2009-03-20T17:58:00Z"/>
        </w:rPr>
      </w:pPr>
      <w:del w:id="1003" w:author="kansui-bt" w:date="2009-03-20T17:58:00Z">
        <w:r>
          <w:rPr>
            <w:rFonts w:eastAsia="Arial" w:cs="Arial" w:ascii="Arial" w:hAnsi="Arial"/>
            <w:sz w:val="20"/>
          </w:rPr>
          <w:delText xml:space="preserve"> </w:delText>
        </w:r>
      </w:del>
      <w:del w:id="1004" w:author="kansui-bt" w:date="2009-03-20T17:58:00Z">
        <w:r>
          <w:rPr>
            <w:rFonts w:cs="Arial" w:ascii="Arial" w:hAnsi="Arial"/>
            <w:sz w:val="20"/>
          </w:rPr>
          <w:delText>8/ Packaging (3 required; 4 optional)</w:delText>
        </w:r>
      </w:del>
    </w:p>
    <w:p>
      <w:pPr>
        <w:pStyle w:val="Normal"/>
        <w:widowControl/>
        <w:overflowPunct w:val="false"/>
        <w:autoSpaceDE w:val="false"/>
        <w:bidi w:val="0"/>
        <w:spacing w:before="120" w:after="0"/>
        <w:textAlignment w:val="baseline"/>
        <w:rPr>
          <w:rFonts w:ascii="Arial" w:hAnsi="Arial" w:cs="Arial"/>
          <w:sz w:val="20"/>
          <w:del w:id="1007" w:author="kansui-bt" w:date="2009-03-20T17:58:00Z"/>
        </w:rPr>
      </w:pPr>
      <w:del w:id="1006" w:author="kansui-bt" w:date="2009-03-20T17:58:00Z">
        <w:r>
          <w:rPr>
            <w:rFonts w:cs="Arial" w:ascii="Arial" w:hAnsi="Arial"/>
            <w:sz w:val="20"/>
          </w:rPr>
          <w:delText>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w:delText>
        </w:r>
      </w:del>
    </w:p>
    <w:p>
      <w:pPr>
        <w:pStyle w:val="Normal"/>
        <w:rPr>
          <w:del w:id="1010" w:author="kansui-bt" w:date="2009-03-20T17:58:00Z"/>
        </w:rPr>
      </w:pPr>
      <w:del w:id="1008" w:author="kansui-bt" w:date="2009-03-20T17:58:00Z">
        <w:r>
          <w:rPr>
            <w:rFonts w:cs="Arial" w:ascii="Arial" w:hAnsi="Arial"/>
            <w:b/>
            <w:bCs/>
            <w:sz w:val="20"/>
          </w:rPr>
          <w:delText>EPEAT Bronze</w:delText>
        </w:r>
      </w:del>
      <w:del w:id="1009" w:author="kansui-bt" w:date="2009-03-20T17:58:00Z">
        <w:r>
          <w:rPr>
            <w:rFonts w:cs="Arial" w:ascii="Arial" w:hAnsi="Arial"/>
            <w:sz w:val="20"/>
          </w:rPr>
          <w:delText>: Meets all 23 required criteria</w:delText>
        </w:r>
      </w:del>
    </w:p>
    <w:p>
      <w:pPr>
        <w:pStyle w:val="Normal"/>
        <w:rPr>
          <w:del w:id="1015" w:author="kansui-bt" w:date="2009-03-20T17:58:00Z"/>
        </w:rPr>
      </w:pPr>
      <w:del w:id="1011" w:author="kansui-bt" w:date="2009-03-20T17:58:00Z">
        <w:r>
          <w:rPr>
            <w:rFonts w:cs="Arial" w:ascii="Arial" w:hAnsi="Arial"/>
            <w:b/>
            <w:bCs/>
            <w:sz w:val="20"/>
          </w:rPr>
          <w:delText>EPEAT Silver</w:delText>
        </w:r>
      </w:del>
      <w:del w:id="1012" w:author="kansui-bt" w:date="2009-03-20T17:58:00Z">
        <w:r>
          <w:rPr>
            <w:rFonts w:cs="Arial" w:ascii="Arial" w:hAnsi="Arial"/>
            <w:sz w:val="20"/>
          </w:rPr>
          <w:delText xml:space="preserve">: Meets all 23 required criteria plus </w:delText>
        </w:r>
      </w:del>
      <w:del w:id="1013" w:author="kansui-bt" w:date="2009-03-20T17:58:00Z">
        <w:r>
          <w:rPr>
            <w:rFonts w:cs="Arial" w:ascii="Arial" w:hAnsi="Arial"/>
            <w:i/>
            <w:iCs/>
            <w:sz w:val="20"/>
          </w:rPr>
          <w:delText>at least</w:delText>
        </w:r>
      </w:del>
      <w:del w:id="1014" w:author="kansui-bt" w:date="2009-03-20T17:58:00Z">
        <w:r>
          <w:rPr>
            <w:rFonts w:cs="Arial" w:ascii="Arial" w:hAnsi="Arial"/>
            <w:sz w:val="20"/>
          </w:rPr>
          <w:delText xml:space="preserve"> 50% of the optional criteria</w:delText>
        </w:r>
      </w:del>
    </w:p>
    <w:p>
      <w:pPr>
        <w:pStyle w:val="Normal"/>
        <w:rPr>
          <w:del w:id="1020" w:author="kansui-bt" w:date="2009-03-20T17:58:00Z"/>
        </w:rPr>
      </w:pPr>
      <w:del w:id="1016" w:author="kansui-bt" w:date="2009-03-20T17:58:00Z">
        <w:r>
          <w:rPr>
            <w:rFonts w:cs="Arial" w:ascii="Arial" w:hAnsi="Arial"/>
            <w:b/>
            <w:bCs/>
            <w:sz w:val="20"/>
          </w:rPr>
          <w:delText>EPEAT Gold</w:delText>
        </w:r>
      </w:del>
      <w:del w:id="1017" w:author="kansui-bt" w:date="2009-03-20T17:58:00Z">
        <w:r>
          <w:rPr>
            <w:rFonts w:cs="Arial" w:ascii="Arial" w:hAnsi="Arial"/>
            <w:sz w:val="20"/>
          </w:rPr>
          <w:delText xml:space="preserve">: Meets all 23 required required criteria plus </w:delText>
        </w:r>
      </w:del>
      <w:del w:id="1018" w:author="kansui-bt" w:date="2009-03-20T17:58:00Z">
        <w:r>
          <w:rPr>
            <w:rFonts w:cs="Arial" w:ascii="Arial" w:hAnsi="Arial"/>
            <w:i/>
            <w:iCs/>
            <w:sz w:val="20"/>
          </w:rPr>
          <w:delText>at least</w:delText>
        </w:r>
      </w:del>
      <w:del w:id="1019" w:author="kansui-bt" w:date="2009-03-20T17:58:00Z">
        <w:r>
          <w:rPr>
            <w:rFonts w:cs="Arial" w:ascii="Arial" w:hAnsi="Arial"/>
            <w:sz w:val="20"/>
          </w:rPr>
          <w:delText xml:space="preserve"> 75% of the optional criteria</w:delText>
        </w:r>
      </w:del>
    </w:p>
    <w:p>
      <w:pPr>
        <w:pStyle w:val="Normal"/>
        <w:widowControl/>
        <w:overflowPunct w:val="false"/>
        <w:autoSpaceDE w:val="false"/>
        <w:bidi w:val="0"/>
        <w:spacing w:before="120" w:after="0"/>
        <w:textAlignment w:val="baseline"/>
        <w:rPr>
          <w:rFonts w:ascii="Arial" w:hAnsi="Arial" w:cs="Arial"/>
          <w:sz w:val="20"/>
          <w:del w:id="1022" w:author="kansui-bt" w:date="2009-03-20T17:58:00Z"/>
        </w:rPr>
      </w:pPr>
      <w:del w:id="1021" w:author="kansui-bt" w:date="2009-03-20T17:58:00Z">
        <w:r>
          <w:rPr>
            <w:rFonts w:cs="Arial" w:ascii="Arial" w:hAnsi="Arial"/>
            <w:sz w:val="20"/>
          </w:rPr>
          <w:delTex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delText>
        </w:r>
      </w:del>
    </w:p>
    <w:p>
      <w:pPr>
        <w:pStyle w:val="Normal"/>
        <w:widowControl/>
        <w:overflowPunct w:val="false"/>
        <w:autoSpaceDE w:val="false"/>
        <w:bidi w:val="0"/>
        <w:spacing w:before="120" w:after="0"/>
        <w:textAlignment w:val="baseline"/>
        <w:rPr>
          <w:rFonts w:ascii="Arial" w:hAnsi="Arial" w:cs="Arial"/>
          <w:sz w:val="20"/>
          <w:del w:id="1024" w:author="kansui-bt" w:date="2009-03-20T17:58:00Z"/>
        </w:rPr>
      </w:pPr>
      <w:del w:id="1023" w:author="kansui-bt" w:date="2009-03-20T17:58:00Z">
        <w:r>
          <w:rPr>
            <w:rFonts w:cs="Arial" w:ascii="Arial" w:hAnsi="Arial"/>
            <w:sz w:val="20"/>
          </w:rPr>
          <w:delText xml:space="preserve">The IEEE 1680 Standard contains the full text of each criterion, to what types of product the criterion applies, what information a manufacturer must be prepared to provide to EPEAT to demonstrate conformance with the criterion, and additional references and details. </w:delText>
        </w:r>
      </w:del>
    </w:p>
    <w:p>
      <w:pPr>
        <w:pStyle w:val="Normal"/>
        <w:widowControl/>
        <w:overflowPunct w:val="false"/>
        <w:autoSpaceDE w:val="false"/>
        <w:bidi w:val="0"/>
        <w:spacing w:before="120" w:after="0"/>
        <w:textAlignment w:val="baseline"/>
        <w:rPr>
          <w:del w:id="1028" w:author="kansui-bt" w:date="2009-03-20T17:58:00Z"/>
        </w:rPr>
      </w:pPr>
      <w:del w:id="1025" w:author="kansui-bt" w:date="2009-03-20T17:58:00Z">
        <w:r>
          <w:rPr>
            <w:rFonts w:cs="Arial" w:ascii="Arial" w:hAnsi="Arial"/>
            <w:sz w:val="20"/>
            <w:lang w:eastAsia="ja-JP"/>
          </w:rPr>
          <w:delText>A1-</w:delText>
        </w:r>
      </w:del>
      <w:del w:id="1026" w:author="kansui-bt" w:date="2009-03-20T17:58:00Z">
        <w:r>
          <w:rPr>
            <w:rFonts w:cs="Arial" w:ascii="Arial" w:hAnsi="Arial"/>
            <w:sz w:val="20"/>
            <w:lang w:eastAsia="ja-JP"/>
          </w:rPr>
          <w:delText xml:space="preserve">3.8. </w:delText>
        </w:r>
      </w:del>
      <w:del w:id="1027" w:author="kansui-bt" w:date="2009-03-20T17:58:00Z">
        <w:r>
          <w:rPr>
            <w:rFonts w:cs="Arial" w:ascii="Arial" w:hAnsi="Arial"/>
            <w:sz w:val="20"/>
          </w:rPr>
          <w:delText>Energy Efficiency Inter-Operator Collaboration Group</w:delText>
        </w:r>
      </w:del>
    </w:p>
    <w:p>
      <w:pPr>
        <w:pStyle w:val="Normal"/>
        <w:rPr>
          <w:rFonts w:ascii="Arial" w:hAnsi="Arial" w:cs="Arial"/>
          <w:sz w:val="20"/>
          <w:del w:id="1031" w:author="kansui-bt" w:date="2009-03-20T17:58:00Z"/>
        </w:rPr>
      </w:pPr>
      <w:del w:id="1029" w:author="kansui-bt" w:date="2009-03-20T17:58:00Z">
        <w:r>
          <w:rPr>
            <w:rFonts w:cs="Arial" w:ascii="Arial" w:hAnsi="Arial"/>
            <w:sz w:val="20"/>
          </w:rPr>
          <w:delText>Energy Efficiency Inter-Operator Collaboration Group (EE IOCG) comprises:</w:delText>
        </w:r>
      </w:del>
      <w:del w:id="1030" w:author="kansui-bt" w:date="2009-03-20T17:58:00Z">
        <w:r>
          <w:rPr>
            <w:rStyle w:val="FootnoteCharacters"/>
            <w:rStyle w:val="FootnoteAnchor"/>
            <w:rFonts w:cs="Arial" w:ascii="Arial" w:hAnsi="Arial"/>
            <w:sz w:val="20"/>
          </w:rPr>
          <w:footnoteReference w:id="4"/>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33" w:author="kansui-bt" w:date="2009-03-20T17:58:00Z"/>
        </w:rPr>
      </w:pPr>
      <w:del w:id="1032" w:author="kansui-bt" w:date="2009-03-20T17:58:00Z">
        <w:r>
          <w:rPr>
            <w:rFonts w:cs="Arial" w:ascii="Arial" w:hAnsi="Arial"/>
            <w:sz w:val="20"/>
          </w:rPr>
          <w:delText>British Telecom (BT)</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35" w:author="kansui-bt" w:date="2009-03-20T17:58:00Z"/>
        </w:rPr>
      </w:pPr>
      <w:del w:id="1034" w:author="kansui-bt" w:date="2009-03-20T17:58:00Z">
        <w:r>
          <w:rPr>
            <w:rFonts w:cs="Arial" w:ascii="Arial" w:hAnsi="Arial"/>
            <w:sz w:val="20"/>
          </w:rPr>
          <w:delText>KP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37" w:author="kansui-bt" w:date="2009-03-20T17:58:00Z"/>
        </w:rPr>
      </w:pPr>
      <w:del w:id="1036" w:author="kansui-bt" w:date="2009-03-20T17:58:00Z">
        <w:r>
          <w:rPr>
            <w:rFonts w:cs="Arial" w:ascii="Arial" w:hAnsi="Arial"/>
            <w:sz w:val="20"/>
          </w:rPr>
          <w:delText xml:space="preserve">France Telecom (Orang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39" w:author="kansui-bt" w:date="2009-03-20T17:58:00Z"/>
        </w:rPr>
      </w:pPr>
      <w:del w:id="1038" w:author="kansui-bt" w:date="2009-03-20T17:58:00Z">
        <w:r>
          <w:rPr>
            <w:rFonts w:cs="Arial" w:ascii="Arial" w:hAnsi="Arial"/>
            <w:sz w:val="20"/>
          </w:rPr>
          <w:delText>Portugal Telecom</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41" w:author="kansui-bt" w:date="2009-03-20T17:58:00Z"/>
        </w:rPr>
      </w:pPr>
      <w:del w:id="1040" w:author="kansui-bt" w:date="2009-03-20T17:58:00Z">
        <w:r>
          <w:rPr>
            <w:rFonts w:cs="Arial" w:ascii="Arial" w:hAnsi="Arial"/>
            <w:sz w:val="20"/>
            <w:lang w:val="en-US"/>
          </w:rPr>
          <w:delText>Swisscom</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43" w:author="kansui-bt" w:date="2009-03-20T17:58:00Z"/>
        </w:rPr>
      </w:pPr>
      <w:del w:id="1042" w:author="kansui-bt" w:date="2009-03-20T17:58:00Z">
        <w:r>
          <w:rPr>
            <w:rFonts w:cs="Arial" w:ascii="Arial" w:hAnsi="Arial"/>
            <w:sz w:val="20"/>
            <w:lang w:val="en-US"/>
          </w:rPr>
          <w:delText>TDC</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45" w:author="kansui-bt" w:date="2009-03-20T17:58:00Z"/>
        </w:rPr>
      </w:pPr>
      <w:del w:id="1044" w:author="kansui-bt" w:date="2009-03-20T17:58:00Z">
        <w:r>
          <w:rPr>
            <w:rFonts w:cs="Arial" w:ascii="Arial" w:hAnsi="Arial"/>
            <w:sz w:val="20"/>
            <w:lang w:val="en-US"/>
          </w:rPr>
          <w:delText>Telekom Austri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47" w:author="kansui-bt" w:date="2009-03-20T17:58:00Z"/>
        </w:rPr>
      </w:pPr>
      <w:del w:id="1046" w:author="kansui-bt" w:date="2009-03-20T17:58:00Z">
        <w:r>
          <w:rPr>
            <w:rFonts w:cs="Arial" w:ascii="Arial" w:hAnsi="Arial"/>
            <w:sz w:val="20"/>
            <w:lang w:val="en-US"/>
          </w:rPr>
          <w:delText>Telecom Itali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49" w:author="kansui-bt" w:date="2009-03-20T17:58:00Z"/>
        </w:rPr>
      </w:pPr>
      <w:del w:id="1048" w:author="kansui-bt" w:date="2009-03-20T17:58:00Z">
        <w:r>
          <w:rPr>
            <w:rFonts w:cs="Arial" w:ascii="Arial" w:hAnsi="Arial"/>
            <w:sz w:val="20"/>
            <w:lang w:val="en-US"/>
          </w:rPr>
          <w:delText>Telefonic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051" w:author="kansui-bt" w:date="2009-03-20T17:58:00Z"/>
        </w:rPr>
      </w:pPr>
      <w:del w:id="1050" w:author="kansui-bt" w:date="2009-03-20T17:58:00Z">
        <w:r>
          <w:rPr>
            <w:rFonts w:cs="Arial" w:ascii="Arial" w:hAnsi="Arial"/>
            <w:sz w:val="20"/>
            <w:lang w:val="en-US"/>
          </w:rPr>
          <w:delText>Telenor</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53" w:author="kansui-bt" w:date="2009-03-20T17:58:00Z"/>
        </w:rPr>
      </w:pPr>
      <w:del w:id="1052" w:author="kansui-bt" w:date="2009-03-20T17:58:00Z">
        <w:r>
          <w:rPr>
            <w:rFonts w:cs="Arial" w:ascii="Arial" w:hAnsi="Arial"/>
            <w:sz w:val="20"/>
          </w:rPr>
          <w:delText>TeliaSoner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55" w:author="kansui-bt" w:date="2009-03-20T17:58:00Z"/>
        </w:rPr>
      </w:pPr>
      <w:del w:id="1054" w:author="kansui-bt" w:date="2009-03-20T17:58:00Z">
        <w:r>
          <w:rPr>
            <w:rFonts w:cs="Arial" w:ascii="Arial" w:hAnsi="Arial"/>
            <w:sz w:val="20"/>
          </w:rPr>
          <w:delText xml:space="preserve">AT&amp;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57" w:author="kansui-bt" w:date="2009-03-20T17:58:00Z"/>
        </w:rPr>
      </w:pPr>
      <w:del w:id="1056" w:author="kansui-bt" w:date="2009-03-20T17:58:00Z">
        <w:r>
          <w:rPr>
            <w:rFonts w:cs="Arial" w:ascii="Arial" w:hAnsi="Arial"/>
            <w:sz w:val="20"/>
          </w:rPr>
          <w:delText>Verizo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59" w:author="kansui-bt" w:date="2009-03-20T17:58:00Z"/>
        </w:rPr>
      </w:pPr>
      <w:del w:id="1058" w:author="kansui-bt" w:date="2009-03-20T17:58:00Z">
        <w:r>
          <w:rPr>
            <w:rFonts w:cs="Arial" w:ascii="Arial" w:hAnsi="Arial"/>
            <w:sz w:val="20"/>
          </w:rPr>
          <w:delText xml:space="preserve">NT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61" w:author="kansui-bt" w:date="2009-03-20T17:58:00Z"/>
        </w:rPr>
      </w:pPr>
      <w:del w:id="1060" w:author="kansui-bt" w:date="2009-03-20T17:58:00Z">
        <w:r>
          <w:rPr>
            <w:rFonts w:cs="Arial" w:ascii="Arial" w:hAnsi="Arial"/>
            <w:sz w:val="20"/>
          </w:rPr>
          <w:delText xml:space="preserve">Telkom South Africa </w:delText>
        </w:r>
      </w:del>
    </w:p>
    <w:p>
      <w:pPr>
        <w:pStyle w:val="Normal"/>
        <w:widowControl/>
        <w:overflowPunct w:val="false"/>
        <w:autoSpaceDE w:val="false"/>
        <w:bidi w:val="0"/>
        <w:spacing w:before="120" w:after="0"/>
        <w:textAlignment w:val="baseline"/>
        <w:rPr>
          <w:rFonts w:ascii="Arial" w:hAnsi="Arial" w:cs="Arial"/>
          <w:sz w:val="20"/>
          <w:del w:id="1063" w:author="kansui-bt" w:date="2009-03-20T17:58:00Z"/>
        </w:rPr>
      </w:pPr>
      <w:del w:id="1062" w:author="kansui-bt" w:date="2009-03-20T17:58:00Z">
        <w:r>
          <w:rPr>
            <w:rFonts w:cs="Arial" w:ascii="Arial" w:hAnsi="Arial"/>
            <w:sz w:val="20"/>
          </w:rPr>
          <w:delTex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delText>
        </w:r>
      </w:del>
    </w:p>
    <w:p>
      <w:pPr>
        <w:pStyle w:val="Normal"/>
        <w:rPr>
          <w:del w:id="1069" w:author="kansui-bt" w:date="2009-03-20T17:58:00Z"/>
        </w:rPr>
      </w:pPr>
      <w:del w:id="1064" w:author="kansui-bt" w:date="2009-03-20T17:58:00Z">
        <w:r>
          <w:rPr>
            <w:rFonts w:cs="Arial" w:ascii="Arial" w:hAnsi="Arial"/>
            <w:sz w:val="20"/>
          </w:rPr>
          <w:delText xml:space="preserve">The European Telecommunication Network Operators association (ETNO) published a report in cooperation with the World Wildlife Fund (WWF) entitled </w:delText>
        </w:r>
      </w:del>
      <w:hyperlink r:id="rId131">
        <w:del w:id="1065" w:author="kansui-bt" w:date="2009-03-20T17:58:00Z">
          <w:r>
            <w:rPr>
              <w:rStyle w:val="InternetLink"/>
              <w:rFonts w:cs="Arial" w:ascii="Arial" w:hAnsi="Arial"/>
              <w:sz w:val="20"/>
            </w:rPr>
            <w:delText>Saving the planet at the speed of light</w:delText>
          </w:r>
        </w:del>
      </w:hyperlink>
      <w:del w:id="1066" w:author="kansui-bt" w:date="2009-03-20T17:58:00Z">
        <w:r>
          <w:rPr>
            <w:rFonts w:cs="Arial" w:ascii="Arial" w:hAnsi="Arial"/>
            <w:sz w:val="20"/>
          </w:rPr>
          <w:delText>. This focused on the savings that could be made in terms of tonnes of CO</w:delText>
        </w:r>
      </w:del>
      <w:del w:id="1067" w:author="kansui-bt" w:date="2009-03-20T17:58:00Z">
        <w:r>
          <w:rPr>
            <w:rFonts w:cs="Arial" w:ascii="Arial" w:hAnsi="Arial"/>
            <w:sz w:val="20"/>
            <w:vertAlign w:val="subscript"/>
          </w:rPr>
          <w:delText>2</w:delText>
        </w:r>
      </w:del>
      <w:del w:id="1068" w:author="kansui-bt" w:date="2009-03-20T17:58:00Z">
        <w:r>
          <w:rPr>
            <w:rFonts w:cs="Arial" w:ascii="Arial" w:hAnsi="Arial"/>
            <w:sz w:val="20"/>
          </w:rPr>
          <w:delText xml:space="preserve"> from travel replacement, flexiwork and de-materialisation (e.g., eliminating devices and paper telephone directories).</w:delText>
        </w:r>
      </w:del>
    </w:p>
    <w:p>
      <w:pPr>
        <w:pStyle w:val="Normal"/>
        <w:widowControl/>
        <w:overflowPunct w:val="false"/>
        <w:autoSpaceDE w:val="false"/>
        <w:bidi w:val="0"/>
        <w:spacing w:before="120" w:after="0"/>
        <w:textAlignment w:val="baseline"/>
        <w:rPr>
          <w:del w:id="1073" w:author="kansui-bt" w:date="2009-03-20T17:58:00Z"/>
        </w:rPr>
      </w:pPr>
      <w:del w:id="1070" w:author="kansui-bt" w:date="2009-03-20T17:58:00Z">
        <w:r>
          <w:rPr>
            <w:rFonts w:cs="Arial" w:ascii="Arial" w:hAnsi="Arial"/>
            <w:sz w:val="20"/>
            <w:lang w:eastAsia="ja-JP"/>
          </w:rPr>
          <w:delText>A1-</w:delText>
        </w:r>
      </w:del>
      <w:del w:id="1071" w:author="kansui-bt" w:date="2009-03-20T17:58:00Z">
        <w:r>
          <w:rPr>
            <w:rFonts w:cs="Arial" w:ascii="Arial" w:hAnsi="Arial"/>
            <w:sz w:val="20"/>
            <w:lang w:eastAsia="ja-JP"/>
          </w:rPr>
          <w:delText xml:space="preserve">3.9. </w:delText>
        </w:r>
      </w:del>
      <w:del w:id="1072" w:author="kansui-bt" w:date="2009-03-20T17:58:00Z">
        <w:r>
          <w:rPr>
            <w:rFonts w:cs="Arial" w:ascii="Arial" w:hAnsi="Arial"/>
            <w:sz w:val="20"/>
          </w:rPr>
          <w:delText>Ethernet Alliance</w:delText>
        </w:r>
      </w:del>
    </w:p>
    <w:p>
      <w:pPr>
        <w:pStyle w:val="Normal"/>
        <w:rPr>
          <w:del w:id="1077" w:author="kansui-bt" w:date="2009-03-20T17:58:00Z"/>
        </w:rPr>
      </w:pPr>
      <w:del w:id="1074" w:author="kansui-bt" w:date="2009-03-20T17:58:00Z">
        <w:r>
          <w:rPr>
            <w:rFonts w:cs="Arial" w:ascii="Arial" w:hAnsi="Arial"/>
            <w:sz w:val="20"/>
          </w:rPr>
          <w:delText xml:space="preserve">The </w:delText>
        </w:r>
      </w:del>
      <w:hyperlink r:id="rId132">
        <w:del w:id="1075" w:author="kansui-bt" w:date="2009-03-20T17:58:00Z">
          <w:r>
            <w:rPr>
              <w:rStyle w:val="InternetLink"/>
              <w:rFonts w:cs="Arial" w:ascii="Arial" w:hAnsi="Arial"/>
              <w:sz w:val="20"/>
            </w:rPr>
            <w:delText>Ethernet Alliance</w:delText>
          </w:r>
        </w:del>
      </w:hyperlink>
      <w:del w:id="1076" w:author="kansui-bt" w:date="2009-03-20T17:58:00Z">
        <w:r>
          <w:rPr>
            <w:rFonts w:cs="Arial" w:ascii="Arial" w:hAnsi="Arial"/>
            <w:sz w:val="20"/>
          </w:rPr>
          <w:delText xml:space="preserve"> is a consortium of vendors, industry experts, university researchers and government professionals working for the continued success and expansion of Ethernet technology using IEEE 802 standards.</w:delText>
        </w:r>
      </w:del>
    </w:p>
    <w:p>
      <w:pPr>
        <w:pStyle w:val="Normal"/>
        <w:widowControl/>
        <w:overflowPunct w:val="false"/>
        <w:autoSpaceDE w:val="false"/>
        <w:bidi w:val="0"/>
        <w:spacing w:before="120" w:after="0"/>
        <w:textAlignment w:val="baseline"/>
        <w:rPr>
          <w:rFonts w:ascii="Arial" w:hAnsi="Arial" w:cs="Arial"/>
          <w:sz w:val="20"/>
          <w:del w:id="1079" w:author="kansui-bt" w:date="2009-03-20T17:58:00Z"/>
        </w:rPr>
      </w:pPr>
      <w:del w:id="1078" w:author="kansui-bt" w:date="2009-03-20T17:58:00Z">
        <w:r>
          <w:rPr>
            <w:rFonts w:cs="Arial" w:ascii="Arial" w:hAnsi="Arial"/>
            <w:sz w:val="20"/>
          </w:rPr>
          <w:delText>It has produced two white papers on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81" w:author="kansui-bt" w:date="2009-03-20T17:58:00Z"/>
        </w:rPr>
      </w:pPr>
      <w:hyperlink r:id="rId133" w:tgtFrame="blank">
        <w:del w:id="1080" w:author="kansui-bt" w:date="2009-03-20T17:58:00Z">
          <w:r>
            <w:rPr>
              <w:rStyle w:val="InternetLink"/>
              <w:rFonts w:cs="Arial" w:ascii="Arial" w:hAnsi="Arial"/>
              <w:sz w:val="20"/>
            </w:rPr>
            <w:delText>PAUSE power cycle: a new backwards compatible method to reduce energy use of Ethernet switche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83" w:author="kansui-bt" w:date="2009-03-20T17:58:00Z"/>
        </w:rPr>
      </w:pPr>
      <w:hyperlink r:id="rId134" w:tgtFrame="blank">
        <w:del w:id="1082" w:author="kansui-bt" w:date="2009-03-20T17:58:00Z">
          <w:r>
            <w:rPr>
              <w:rStyle w:val="InternetLink"/>
              <w:rFonts w:cs="Arial" w:ascii="Arial" w:hAnsi="Arial"/>
              <w:sz w:val="20"/>
            </w:rPr>
            <w:delText xml:space="preserve">Improving the energy efficiency of the Ethernet-connected devices: a proposal for proxying </w:delText>
          </w:r>
        </w:del>
      </w:hyperlink>
    </w:p>
    <w:p>
      <w:pPr>
        <w:pStyle w:val="Normal"/>
        <w:widowControl/>
        <w:overflowPunct w:val="false"/>
        <w:autoSpaceDE w:val="false"/>
        <w:bidi w:val="0"/>
        <w:spacing w:before="120" w:after="0"/>
        <w:textAlignment w:val="baseline"/>
        <w:rPr>
          <w:del w:id="1087" w:author="kansui-bt" w:date="2009-03-20T17:58:00Z"/>
        </w:rPr>
      </w:pPr>
      <w:del w:id="1084" w:author="kansui-bt" w:date="2009-03-20T17:58:00Z">
        <w:r>
          <w:rPr>
            <w:rFonts w:cs="Arial" w:ascii="Arial" w:hAnsi="Arial"/>
            <w:sz w:val="20"/>
            <w:lang w:eastAsia="ja-JP"/>
          </w:rPr>
          <w:delText>A1-</w:delText>
        </w:r>
      </w:del>
      <w:del w:id="1085" w:author="kansui-bt" w:date="2009-03-20T17:58:00Z">
        <w:r>
          <w:rPr>
            <w:rFonts w:cs="Arial" w:ascii="Arial" w:hAnsi="Arial"/>
            <w:sz w:val="20"/>
            <w:lang w:eastAsia="ja-JP"/>
          </w:rPr>
          <w:delText xml:space="preserve">3.10. </w:delText>
        </w:r>
      </w:del>
      <w:del w:id="1086" w:author="kansui-bt" w:date="2009-03-20T17:58:00Z">
        <w:r>
          <w:rPr>
            <w:rFonts w:cs="Arial" w:ascii="Arial" w:hAnsi="Arial"/>
            <w:sz w:val="20"/>
          </w:rPr>
          <w:delText>European Telecommunications Standards Institute</w:delText>
        </w:r>
      </w:del>
    </w:p>
    <w:p>
      <w:pPr>
        <w:pStyle w:val="Normal"/>
        <w:rPr>
          <w:del w:id="1091" w:author="kansui-bt" w:date="2009-03-20T17:58:00Z"/>
        </w:rPr>
      </w:pPr>
      <w:del w:id="1088" w:author="kansui-bt" w:date="2009-03-20T17:58:00Z">
        <w:r>
          <w:rPr>
            <w:rFonts w:cs="Arial" w:ascii="Arial" w:hAnsi="Arial"/>
            <w:sz w:val="20"/>
          </w:rPr>
          <w:delText xml:space="preserve">The </w:delText>
        </w:r>
      </w:del>
      <w:hyperlink r:id="rId135">
        <w:del w:id="1089" w:author="kansui-bt" w:date="2009-03-20T17:58:00Z">
          <w:r>
            <w:rPr>
              <w:rStyle w:val="InternetLink"/>
              <w:rFonts w:cs="Arial" w:ascii="Arial" w:hAnsi="Arial"/>
              <w:sz w:val="20"/>
            </w:rPr>
            <w:delText>European Telecommunications Standards Institute</w:delText>
          </w:r>
        </w:del>
      </w:hyperlink>
      <w:del w:id="1090" w:author="kansui-bt" w:date="2009-03-20T17:58:00Z">
        <w:r>
          <w:rPr>
            <w:rFonts w:cs="Arial" w:ascii="Arial" w:hAnsi="Arial"/>
            <w:sz w:val="20"/>
          </w:rPr>
          <w:delText xml:space="preserve"> (ETSI) is based in Europe, but is now a global not-for-profit organization with 700 member organizations in sixty countries. It produces ICT standards including fixed, mobile, radio, converged, broadcast and internet technologies. </w:delText>
        </w:r>
      </w:del>
    </w:p>
    <w:p>
      <w:pPr>
        <w:pStyle w:val="Normal"/>
        <w:widowControl/>
        <w:overflowPunct w:val="false"/>
        <w:autoSpaceDE w:val="false"/>
        <w:bidi w:val="0"/>
        <w:spacing w:before="120" w:after="0"/>
        <w:textAlignment w:val="baseline"/>
        <w:rPr>
          <w:rFonts w:ascii="Arial" w:hAnsi="Arial" w:cs="Arial"/>
          <w:sz w:val="20"/>
          <w:del w:id="1093" w:author="kansui-bt" w:date="2009-03-20T17:58:00Z"/>
        </w:rPr>
      </w:pPr>
      <w:del w:id="1092" w:author="kansui-bt" w:date="2009-03-20T17:58:00Z">
        <w:r>
          <w:rPr>
            <w:rFonts w:cs="Arial" w:ascii="Arial" w:hAnsi="Arial"/>
            <w:sz w:val="20"/>
          </w:rPr>
          <w:delText>ETSI is officially recognized by the European Commission as a European Standards Organization and some work is mandated to it and may then become binding under EU legislation. For example:</w:delText>
        </w:r>
      </w:del>
    </w:p>
    <w:p>
      <w:pPr>
        <w:pStyle w:val="Normal"/>
        <w:widowControl/>
        <w:numPr>
          <w:ilvl w:val="0"/>
          <w:numId w:val="0"/>
        </w:numPr>
        <w:overflowPunct w:val="false"/>
        <w:autoSpaceDE w:val="false"/>
        <w:bidi w:val="0"/>
        <w:spacing w:before="120" w:after="0"/>
        <w:ind w:hanging="0"/>
        <w:textAlignment w:val="baseline"/>
        <w:rPr>
          <w:del w:id="1096" w:author="kansui-bt" w:date="2009-03-20T17:58:00Z"/>
        </w:rPr>
      </w:pPr>
      <w:hyperlink r:id="rId136">
        <w:del w:id="1094" w:author="kansui-bt" w:date="2009-03-20T17:58:00Z">
          <w:r>
            <w:rPr>
              <w:rStyle w:val="InternetLink"/>
              <w:rFonts w:cs="Arial" w:ascii="Arial" w:hAnsi="Arial"/>
              <w:sz w:val="20"/>
            </w:rPr>
            <w:delText>Harmonised standards covering protection from electromagnetic fields</w:delText>
          </w:r>
        </w:del>
      </w:hyperlink>
      <w:del w:id="1095" w:author="kansui-bt" w:date="2009-03-20T17:58:00Z">
        <w:r>
          <w:rPr>
            <w:rFonts w:cs="Arial" w:ascii="Arial" w:hAnsi="Arial"/>
            <w:sz w:val="20"/>
          </w:rPr>
          <w:delText xml:space="preserve"> (M/305)</w:delText>
        </w:r>
      </w:del>
    </w:p>
    <w:p>
      <w:pPr>
        <w:pStyle w:val="Normal"/>
        <w:widowControl/>
        <w:numPr>
          <w:ilvl w:val="0"/>
          <w:numId w:val="0"/>
        </w:numPr>
        <w:overflowPunct w:val="false"/>
        <w:autoSpaceDE w:val="false"/>
        <w:bidi w:val="0"/>
        <w:spacing w:before="120" w:after="0"/>
        <w:ind w:hanging="0"/>
        <w:textAlignment w:val="baseline"/>
        <w:rPr>
          <w:del w:id="1099" w:author="kansui-bt" w:date="2009-03-20T17:58:00Z"/>
        </w:rPr>
      </w:pPr>
      <w:hyperlink r:id="rId137">
        <w:del w:id="1097" w:author="kansui-bt" w:date="2009-03-20T17:58:00Z">
          <w:r>
            <w:rPr>
              <w:rStyle w:val="InternetLink"/>
              <w:rFonts w:cs="Arial" w:ascii="Arial" w:hAnsi="Arial"/>
              <w:sz w:val="20"/>
            </w:rPr>
            <w:delText>ICTs applied to the domain of eHealth</w:delText>
          </w:r>
        </w:del>
      </w:hyperlink>
      <w:del w:id="1098" w:author="kansui-bt" w:date="2009-03-20T17:58:00Z">
        <w:r>
          <w:rPr>
            <w:rFonts w:cs="Arial" w:ascii="Arial" w:hAnsi="Arial"/>
            <w:sz w:val="20"/>
          </w:rPr>
          <w:delText xml:space="preserve"> (M/403) </w:delText>
        </w:r>
      </w:del>
    </w:p>
    <w:p>
      <w:pPr>
        <w:pStyle w:val="Normal"/>
        <w:widowControl/>
        <w:overflowPunct w:val="false"/>
        <w:autoSpaceDE w:val="false"/>
        <w:bidi w:val="0"/>
        <w:spacing w:before="120" w:after="0"/>
        <w:textAlignment w:val="baseline"/>
        <w:rPr>
          <w:del w:id="1103" w:author="kansui-bt" w:date="2009-03-20T17:58:00Z"/>
        </w:rPr>
      </w:pPr>
      <w:del w:id="1100" w:author="kansui-bt" w:date="2009-03-20T17:58:00Z">
        <w:r>
          <w:rPr>
            <w:rFonts w:cs="Arial" w:ascii="Arial" w:hAnsi="Arial"/>
            <w:sz w:val="20"/>
          </w:rPr>
          <w:delText xml:space="preserve">ETSI’s </w:delText>
        </w:r>
      </w:del>
      <w:hyperlink r:id="rId138">
        <w:del w:id="1101" w:author="kansui-bt" w:date="2009-03-20T17:58:00Z">
          <w:r>
            <w:rPr>
              <w:rStyle w:val="InternetLink"/>
              <w:rFonts w:cs="Arial" w:ascii="Arial" w:hAnsi="Arial"/>
              <w:sz w:val="20"/>
            </w:rPr>
            <w:delText>Green Agenda</w:delText>
          </w:r>
        </w:del>
      </w:hyperlink>
      <w:del w:id="1102" w:author="kansui-bt" w:date="2009-03-20T17:58:00Z">
        <w:r>
          <w:rPr>
            <w:rFonts w:cs="Arial" w:ascii="Arial" w:hAnsi="Arial"/>
            <w:sz w:val="20"/>
          </w:rPr>
          <w:delText xml:space="preserve"> is a strategic item during 2008. It will adopt the ISO 14001 and 14004 standards, together with a green checklist for all work on standards.</w:delText>
        </w:r>
      </w:del>
    </w:p>
    <w:p>
      <w:pPr>
        <w:pStyle w:val="Normal"/>
        <w:rPr>
          <w:del w:id="1107" w:author="kansui-bt" w:date="2009-03-20T17:58:00Z"/>
        </w:rPr>
      </w:pPr>
      <w:del w:id="1104" w:author="kansui-bt" w:date="2009-03-20T17:58:00Z">
        <w:r>
          <w:rPr>
            <w:rFonts w:cs="Arial" w:ascii="Arial" w:hAnsi="Arial"/>
            <w:sz w:val="20"/>
          </w:rPr>
          <w:delText xml:space="preserve">Its technical committee on </w:delText>
        </w:r>
      </w:del>
      <w:hyperlink r:id="rId139">
        <w:del w:id="1105" w:author="kansui-bt" w:date="2009-03-20T17:58:00Z">
          <w:r>
            <w:rPr>
              <w:rStyle w:val="InternetLink"/>
              <w:rFonts w:cs="Arial" w:ascii="Arial" w:hAnsi="Arial"/>
              <w:sz w:val="20"/>
            </w:rPr>
            <w:delText>Environmental Engineering</w:delText>
          </w:r>
        </w:del>
      </w:hyperlink>
      <w:del w:id="1106" w:author="kansui-bt" w:date="2009-03-20T17:58:00Z">
        <w:r>
          <w:rPr>
            <w:rFonts w:cs="Arial" w:ascii="Arial" w:hAnsi="Arial"/>
            <w:sz w:val="20"/>
          </w:rPr>
          <w:delText xml:space="preserve"> (ETSI EE) is concerned with the reduction of energy consumption in telecommunications equipment and related infrastructure. Its present work includes:</w:delText>
        </w:r>
      </w:del>
    </w:p>
    <w:p>
      <w:pPr>
        <w:pStyle w:val="Normal"/>
        <w:widowControl/>
        <w:numPr>
          <w:ilvl w:val="0"/>
          <w:numId w:val="0"/>
        </w:numPr>
        <w:overflowPunct w:val="false"/>
        <w:autoSpaceDE w:val="false"/>
        <w:bidi w:val="0"/>
        <w:spacing w:before="120" w:after="0"/>
        <w:ind w:hanging="0"/>
        <w:textAlignment w:val="baseline"/>
        <w:rPr>
          <w:del w:id="1110" w:author="kansui-bt" w:date="2009-03-20T17:58:00Z"/>
        </w:rPr>
      </w:pPr>
      <w:hyperlink r:id="rId140">
        <w:del w:id="1108" w:author="kansui-bt" w:date="2009-03-20T17:58:00Z">
          <w:r>
            <w:rPr>
              <w:rStyle w:val="InternetLink"/>
              <w:rFonts w:cs="Arial" w:ascii="Arial" w:hAnsi="Arial"/>
              <w:sz w:val="20"/>
            </w:rPr>
            <w:delText>The use of alternative energy sources in telecommunication installations</w:delText>
          </w:r>
        </w:del>
      </w:hyperlink>
      <w:del w:id="1109"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12" w:author="kansui-bt" w:date="2009-03-20T17:58:00Z"/>
        </w:rPr>
      </w:pPr>
      <w:hyperlink r:id="rId141">
        <w:del w:id="1111" w:author="kansui-bt" w:date="2009-03-20T17:58:00Z">
          <w:r>
            <w:rPr>
              <w:rStyle w:val="InternetLink"/>
              <w:rFonts w:cs="Arial" w:ascii="Arial" w:hAnsi="Arial"/>
              <w:sz w:val="20"/>
            </w:rPr>
            <w:delText>Reverse powering of small access network node by end-user equipment</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14" w:author="kansui-bt" w:date="2009-03-20T17:58:00Z"/>
        </w:rPr>
      </w:pPr>
      <w:hyperlink r:id="rId142">
        <w:del w:id="1113" w:author="kansui-bt" w:date="2009-03-20T17:58:00Z">
          <w:r>
            <w:rPr>
              <w:rStyle w:val="InternetLink"/>
              <w:rFonts w:cs="Arial" w:ascii="Arial" w:hAnsi="Arial"/>
              <w:sz w:val="20"/>
            </w:rPr>
            <w:delText>Energy efficiency of wireless access network equipment</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16" w:author="kansui-bt" w:date="2009-03-20T17:58:00Z"/>
        </w:rPr>
      </w:pPr>
      <w:hyperlink r:id="rId143">
        <w:del w:id="1115" w:author="kansui-bt" w:date="2009-03-20T17:58:00Z">
          <w:r>
            <w:rPr>
              <w:rStyle w:val="InternetLink"/>
              <w:rFonts w:cs="Arial" w:ascii="Arial" w:hAnsi="Arial"/>
              <w:sz w:val="20"/>
            </w:rPr>
            <w:delText>ICT energy consumption and global energy impact assessment methods</w:delText>
          </w:r>
        </w:del>
      </w:hyperlink>
    </w:p>
    <w:p>
      <w:pPr>
        <w:pStyle w:val="Normal"/>
        <w:widowControl/>
        <w:overflowPunct w:val="false"/>
        <w:autoSpaceDE w:val="false"/>
        <w:bidi w:val="0"/>
        <w:spacing w:before="120" w:after="0"/>
        <w:textAlignment w:val="baseline"/>
        <w:rPr>
          <w:del w:id="1120" w:author="kansui-bt" w:date="2009-03-20T17:58:00Z"/>
        </w:rPr>
      </w:pPr>
      <w:del w:id="1117" w:author="kansui-bt" w:date="2009-03-20T17:58:00Z">
        <w:r>
          <w:rPr>
            <w:rFonts w:cs="Arial" w:ascii="Arial" w:hAnsi="Arial"/>
            <w:sz w:val="20"/>
            <w:lang w:eastAsia="ja-JP"/>
          </w:rPr>
          <w:delText>A1-</w:delText>
        </w:r>
      </w:del>
      <w:del w:id="1118" w:author="kansui-bt" w:date="2009-03-20T17:58:00Z">
        <w:r>
          <w:rPr>
            <w:rFonts w:cs="Arial" w:ascii="Arial" w:hAnsi="Arial"/>
            <w:sz w:val="20"/>
            <w:lang w:eastAsia="ja-JP"/>
          </w:rPr>
          <w:delText>3.11.</w:delText>
        </w:r>
      </w:del>
      <w:del w:id="1119" w:author="kansui-bt" w:date="2009-03-20T17:58:00Z">
        <w:r>
          <w:rPr>
            <w:rFonts w:cs="Arial" w:ascii="Arial" w:hAnsi="Arial"/>
            <w:sz w:val="20"/>
          </w:rPr>
          <w:delText>European Union</w:delText>
        </w:r>
      </w:del>
    </w:p>
    <w:p>
      <w:pPr>
        <w:pStyle w:val="Normal"/>
        <w:rPr>
          <w:del w:id="1124" w:author="kansui-bt" w:date="2009-03-20T17:58:00Z"/>
        </w:rPr>
      </w:pPr>
      <w:del w:id="1121" w:author="kansui-bt" w:date="2009-03-20T17:58:00Z">
        <w:r>
          <w:rPr>
            <w:rFonts w:cs="Arial" w:ascii="Arial" w:hAnsi="Arial"/>
            <w:sz w:val="20"/>
          </w:rPr>
          <w:delText xml:space="preserve">In March 2007, the </w:delText>
        </w:r>
      </w:del>
      <w:hyperlink r:id="rId144">
        <w:del w:id="1122" w:author="kansui-bt" w:date="2009-03-20T17:58:00Z">
          <w:r>
            <w:rPr>
              <w:rStyle w:val="InternetLink"/>
              <w:rFonts w:cs="Arial" w:ascii="Arial" w:hAnsi="Arial"/>
              <w:sz w:val="20"/>
            </w:rPr>
            <w:delText>European Council</w:delText>
          </w:r>
        </w:del>
      </w:hyperlink>
      <w:del w:id="1123" w:author="kansui-bt" w:date="2009-03-20T17:58:00Z">
        <w:r>
          <w:rPr>
            <w:rFonts w:cs="Arial" w:ascii="Arial" w:hAnsi="Arial"/>
            <w:sz w:val="20"/>
          </w:rPr>
          <w:delText xml:space="preserve"> adopted energy targets for 2020:</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26" w:author="kansui-bt" w:date="2009-03-20T17:58:00Z"/>
        </w:rPr>
      </w:pPr>
      <w:del w:id="1125" w:author="kansui-bt" w:date="2009-03-20T17:58:00Z">
        <w:r>
          <w:rPr>
            <w:rFonts w:cs="Arial" w:ascii="Arial" w:hAnsi="Arial"/>
            <w:sz w:val="20"/>
          </w:rPr>
          <w:delText>20% increase in energy efficiency</w:delText>
        </w:r>
      </w:del>
    </w:p>
    <w:p>
      <w:pPr>
        <w:pStyle w:val="Normal"/>
        <w:widowControl/>
        <w:numPr>
          <w:ilvl w:val="0"/>
          <w:numId w:val="0"/>
        </w:numPr>
        <w:overflowPunct w:val="false"/>
        <w:autoSpaceDE w:val="false"/>
        <w:bidi w:val="0"/>
        <w:spacing w:before="120" w:after="0"/>
        <w:ind w:hanging="0"/>
        <w:textAlignment w:val="baseline"/>
        <w:rPr>
          <w:del w:id="1130" w:author="kansui-bt" w:date="2009-03-20T17:58:00Z"/>
        </w:rPr>
      </w:pPr>
      <w:del w:id="1127" w:author="kansui-bt" w:date="2009-03-20T17:58:00Z">
        <w:r>
          <w:rPr>
            <w:rFonts w:cs="Arial" w:ascii="Arial" w:hAnsi="Arial"/>
            <w:sz w:val="20"/>
          </w:rPr>
          <w:delText>20% reduction in CO</w:delText>
        </w:r>
      </w:del>
      <w:del w:id="1128" w:author="kansui-bt" w:date="2009-03-20T17:58:00Z">
        <w:r>
          <w:rPr>
            <w:rFonts w:cs="Arial" w:ascii="Arial" w:hAnsi="Arial"/>
            <w:sz w:val="20"/>
            <w:vertAlign w:val="subscript"/>
          </w:rPr>
          <w:delText>2</w:delText>
        </w:r>
      </w:del>
      <w:del w:id="1129" w:author="kansui-bt" w:date="2009-03-20T17:58:00Z">
        <w:r>
          <w:rPr>
            <w:rFonts w:cs="Arial" w:ascii="Arial" w:hAnsi="Arial"/>
            <w:sz w:val="20"/>
          </w:rPr>
          <w:delText xml:space="preserve"> emission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32" w:author="kansui-bt" w:date="2009-03-20T17:58:00Z"/>
        </w:rPr>
      </w:pPr>
      <w:del w:id="1131" w:author="kansui-bt" w:date="2009-03-20T17:58:00Z">
        <w:r>
          <w:rPr>
            <w:rFonts w:cs="Arial" w:ascii="Arial" w:hAnsi="Arial"/>
            <w:sz w:val="20"/>
          </w:rPr>
          <w:delText xml:space="preserve">20% share of renewables in overall EU energy consumption </w:delText>
        </w:r>
      </w:del>
    </w:p>
    <w:p>
      <w:pPr>
        <w:pStyle w:val="Normal"/>
        <w:widowControl/>
        <w:overflowPunct w:val="false"/>
        <w:autoSpaceDE w:val="false"/>
        <w:bidi w:val="0"/>
        <w:spacing w:before="120" w:after="0"/>
        <w:textAlignment w:val="baseline"/>
        <w:rPr>
          <w:del w:id="1138" w:author="kansui-bt" w:date="2009-03-20T17:58:00Z"/>
        </w:rPr>
      </w:pPr>
      <w:del w:id="1133" w:author="kansui-bt" w:date="2009-03-20T17:58:00Z">
        <w:r>
          <w:rPr>
            <w:rFonts w:cs="Arial" w:ascii="Arial" w:hAnsi="Arial"/>
            <w:sz w:val="20"/>
          </w:rPr>
          <w:delText xml:space="preserve">In May 2008, the European Commission adopted a communication entitled </w:delText>
        </w:r>
      </w:del>
      <w:hyperlink r:id="rId145">
        <w:del w:id="1134" w:author="kansui-bt" w:date="2009-03-20T17:58:00Z">
          <w:r>
            <w:rPr>
              <w:rStyle w:val="InternetLink"/>
              <w:rFonts w:cs="Arial" w:ascii="Arial" w:hAnsi="Arial"/>
              <w:sz w:val="20"/>
            </w:rPr>
            <w:delText>Addressing the challenge of energy efficiency through ICTs</w:delText>
          </w:r>
        </w:del>
      </w:hyperlink>
      <w:del w:id="1135" w:author="kansui-bt" w:date="2009-03-20T17:58:00Z">
        <w:r>
          <w:rPr>
            <w:rFonts w:cs="Arial" w:ascii="Arial" w:hAnsi="Arial"/>
            <w:sz w:val="20"/>
          </w:rPr>
          <w:delText xml:space="preserve">. This was followed by a public consultation (the results of which have yet to be published). The manufacturers, in the </w:delText>
        </w:r>
      </w:del>
      <w:hyperlink r:id="rId146">
        <w:del w:id="1136" w:author="kansui-bt" w:date="2009-03-20T17:58:00Z">
          <w:r>
            <w:rPr>
              <w:rStyle w:val="InternetLink"/>
              <w:rFonts w:cs="Arial" w:ascii="Arial" w:hAnsi="Arial"/>
              <w:sz w:val="20"/>
            </w:rPr>
            <w:delText>response</w:delText>
          </w:r>
        </w:del>
      </w:hyperlink>
      <w:del w:id="1137" w:author="kansui-bt" w:date="2009-03-20T17:58:00Z">
        <w:r>
          <w:rPr>
            <w:rFonts w:cs="Arial" w:ascii="Arial" w:hAnsi="Arial"/>
            <w:sz w:val="20"/>
          </w:rPr>
          <w:delText xml:space="preserve"> from EICTA, made clear their willingness to achieve the targets.</w:delText>
        </w:r>
      </w:del>
    </w:p>
    <w:p>
      <w:pPr>
        <w:pStyle w:val="Normal"/>
        <w:rPr>
          <w:del w:id="1143" w:author="kansui-bt" w:date="2009-03-20T17:58:00Z"/>
        </w:rPr>
      </w:pPr>
      <w:del w:id="1139" w:author="kansui-bt" w:date="2009-03-20T17:58:00Z">
        <w:r>
          <w:rPr>
            <w:rFonts w:cs="Arial" w:ascii="Arial" w:hAnsi="Arial"/>
            <w:sz w:val="20"/>
          </w:rPr>
          <w:delText xml:space="preserve">The EC has </w:delText>
        </w:r>
      </w:del>
      <w:hyperlink r:id="rId147">
        <w:del w:id="1140" w:author="kansui-bt" w:date="2009-03-20T17:58:00Z">
          <w:r>
            <w:rPr>
              <w:rStyle w:val="InternetLink"/>
              <w:rFonts w:cs="Arial" w:ascii="Arial" w:hAnsi="Arial"/>
              <w:sz w:val="20"/>
            </w:rPr>
            <w:delText>invited tenders</w:delText>
          </w:r>
        </w:del>
      </w:hyperlink>
      <w:del w:id="1141" w:author="kansui-bt" w:date="2009-03-20T17:58:00Z">
        <w:r>
          <w:rPr>
            <w:rFonts w:cs="Arial" w:ascii="Arial" w:hAnsi="Arial"/>
            <w:sz w:val="20"/>
          </w:rPr>
          <w:delText xml:space="preserve"> for a study on s</w:delText>
        </w:r>
      </w:del>
      <w:del w:id="1142" w:author="kansui-bt" w:date="2009-03-20T17:58:00Z">
        <w:r>
          <w:rPr>
            <w:rFonts w:cs="Arial" w:ascii="Arial" w:hAnsi="Arial"/>
            <w:sz w:val="20"/>
            <w:lang w:val="en"/>
          </w:rPr>
          <w:delTex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delText>
        </w:r>
      </w:del>
    </w:p>
    <w:p>
      <w:pPr>
        <w:pStyle w:val="Normal"/>
        <w:rPr>
          <w:del w:id="1147" w:author="kansui-bt" w:date="2009-03-20T17:58:00Z"/>
        </w:rPr>
      </w:pPr>
      <w:del w:id="1144" w:author="kansui-bt" w:date="2009-03-20T17:58:00Z">
        <w:r>
          <w:rPr>
            <w:rFonts w:cs="Arial" w:ascii="Arial" w:hAnsi="Arial"/>
            <w:sz w:val="20"/>
          </w:rPr>
          <w:delText xml:space="preserve">The </w:delText>
        </w:r>
      </w:del>
      <w:hyperlink r:id="rId148">
        <w:del w:id="1145" w:author="kansui-bt" w:date="2009-03-20T17:58:00Z">
          <w:r>
            <w:rPr>
              <w:rStyle w:val="InternetLink"/>
              <w:rFonts w:cs="Arial" w:ascii="Arial" w:hAnsi="Arial"/>
              <w:sz w:val="20"/>
            </w:rPr>
            <w:delText>Renewable Energy Unit</w:delText>
          </w:r>
        </w:del>
      </w:hyperlink>
      <w:del w:id="1146" w:author="kansui-bt" w:date="2009-03-20T17:58:00Z">
        <w:r>
          <w:rPr>
            <w:rFonts w:cs="Arial" w:ascii="Arial" w:hAnsi="Arial"/>
            <w:sz w:val="20"/>
          </w:rPr>
          <w:delTex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49" w:author="kansui-bt" w:date="2009-03-20T17:58:00Z"/>
        </w:rPr>
      </w:pPr>
      <w:hyperlink r:id="rId149">
        <w:del w:id="1148" w:author="kansui-bt" w:date="2009-03-20T17:58:00Z">
          <w:r>
            <w:rPr>
              <w:rStyle w:val="InternetLink"/>
              <w:rFonts w:cs="Arial" w:ascii="Arial" w:hAnsi="Arial"/>
              <w:sz w:val="20"/>
            </w:rPr>
            <w:delText>Stand-by initiative</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51" w:author="kansui-bt" w:date="2009-03-20T17:58:00Z"/>
        </w:rPr>
      </w:pPr>
      <w:hyperlink r:id="rId150">
        <w:del w:id="1150" w:author="kansui-bt" w:date="2009-03-20T17:58:00Z">
          <w:r>
            <w:rPr>
              <w:rStyle w:val="InternetLink"/>
              <w:rFonts w:cs="Arial" w:ascii="Arial" w:hAnsi="Arial"/>
              <w:sz w:val="20"/>
            </w:rPr>
            <w:delText>Energy Star</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53" w:author="kansui-bt" w:date="2009-03-20T17:58:00Z"/>
        </w:rPr>
      </w:pPr>
      <w:hyperlink r:id="rId151">
        <w:del w:id="1152" w:author="kansui-bt" w:date="2009-03-20T17:58:00Z">
          <w:r>
            <w:rPr>
              <w:rStyle w:val="InternetLink"/>
              <w:rFonts w:cs="Arial" w:ascii="Arial" w:hAnsi="Arial"/>
              <w:sz w:val="20"/>
            </w:rPr>
            <w:delText>Green building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55" w:author="kansui-bt" w:date="2009-03-20T17:58:00Z"/>
        </w:rPr>
      </w:pPr>
      <w:hyperlink r:id="rId152">
        <w:del w:id="1154" w:author="kansui-bt" w:date="2009-03-20T17:58:00Z">
          <w:r>
            <w:rPr>
              <w:rStyle w:val="InternetLink"/>
              <w:rFonts w:cs="Arial" w:ascii="Arial" w:hAnsi="Arial"/>
              <w:sz w:val="20"/>
            </w:rPr>
            <w:delText>Efficiency of energy use in buildings</w:delText>
          </w:r>
        </w:del>
      </w:hyperlink>
    </w:p>
    <w:p>
      <w:pPr>
        <w:pStyle w:val="Normal"/>
        <w:widowControl/>
        <w:overflowPunct w:val="false"/>
        <w:autoSpaceDE w:val="false"/>
        <w:bidi w:val="0"/>
        <w:spacing w:before="120" w:after="0"/>
        <w:textAlignment w:val="baseline"/>
        <w:rPr>
          <w:del w:id="1159" w:author="kansui-bt" w:date="2009-03-20T17:58:00Z"/>
        </w:rPr>
      </w:pPr>
      <w:del w:id="1156" w:author="kansui-bt" w:date="2009-03-20T17:58:00Z">
        <w:r>
          <w:rPr>
            <w:rFonts w:cs="Arial" w:ascii="Arial" w:hAnsi="Arial"/>
            <w:sz w:val="20"/>
          </w:rPr>
          <w:delTex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delText>
        </w:r>
      </w:del>
      <w:hyperlink r:id="rId153">
        <w:del w:id="1157" w:author="kansui-bt" w:date="2009-03-20T17:58:00Z">
          <w:r>
            <w:rPr>
              <w:rStyle w:val="InternetLink"/>
              <w:rFonts w:cs="Arial" w:ascii="Arial" w:hAnsi="Arial"/>
              <w:sz w:val="20"/>
            </w:rPr>
            <w:delText>CECED</w:delText>
          </w:r>
        </w:del>
      </w:hyperlink>
      <w:del w:id="1158" w:author="kansui-bt" w:date="2009-03-20T17:58:00Z">
        <w:r>
          <w:rPr>
            <w:rFonts w:cs="Arial" w:ascii="Arial" w:hAnsi="Arial"/>
            <w:sz w:val="20"/>
          </w:rPr>
          <w:delText xml:space="preserve"> on other domestic appliances.</w:delText>
        </w:r>
      </w:del>
    </w:p>
    <w:p>
      <w:pPr>
        <w:pStyle w:val="Normal"/>
        <w:rPr>
          <w:del w:id="1163" w:author="kansui-bt" w:date="2009-03-20T17:58:00Z"/>
        </w:rPr>
      </w:pPr>
      <w:del w:id="1160" w:author="kansui-bt" w:date="2009-03-20T17:58:00Z">
        <w:r>
          <w:rPr>
            <w:rFonts w:cs="Arial" w:ascii="Arial" w:hAnsi="Arial"/>
            <w:sz w:val="20"/>
          </w:rPr>
          <w:delText>In 1999 the EC adopted a Communication on Policy Instruments to Reduce Stand-by Losses of Consumer Electronic Equipment (</w:delText>
        </w:r>
      </w:del>
      <w:hyperlink r:id="rId154">
        <w:del w:id="1161" w:author="kansui-bt" w:date="2009-03-20T17:58:00Z">
          <w:r>
            <w:rPr>
              <w:rStyle w:val="InternetLink"/>
              <w:rFonts w:cs="Arial" w:ascii="Arial" w:hAnsi="Arial"/>
              <w:sz w:val="20"/>
            </w:rPr>
            <w:delText>COM (99) 120</w:delText>
          </w:r>
        </w:del>
      </w:hyperlink>
      <w:del w:id="1162" w:author="kansui-bt" w:date="2009-03-20T17:58:00Z">
        <w:r>
          <w:rPr>
            <w:rFonts w:cs="Arial" w:ascii="Arial" w:hAnsi="Arial"/>
            <w:sz w:val="20"/>
          </w:rPr>
          <w:delText xml:space="preserve">). Following agreement by the Council of Ministers in 2000, the first two codes of conduct were agreed. </w:delText>
        </w:r>
      </w:del>
    </w:p>
    <w:p>
      <w:pPr>
        <w:pStyle w:val="Normal"/>
        <w:rPr>
          <w:del w:id="1167" w:author="kansui-bt" w:date="2009-03-20T17:58:00Z"/>
        </w:rPr>
      </w:pPr>
      <w:del w:id="1164" w:author="kansui-bt" w:date="2009-03-20T17:58:00Z">
        <w:r>
          <w:rPr>
            <w:rFonts w:cs="Arial" w:ascii="Arial" w:hAnsi="Arial"/>
            <w:sz w:val="20"/>
          </w:rPr>
          <w:delText xml:space="preserve">There are now five codes of adopted with the support of </w:delText>
        </w:r>
      </w:del>
      <w:hyperlink r:id="rId155">
        <w:del w:id="1165" w:author="kansui-bt" w:date="2009-03-20T17:58:00Z">
          <w:r>
            <w:rPr>
              <w:rStyle w:val="InternetLink"/>
              <w:rFonts w:cs="Arial" w:ascii="Arial" w:hAnsi="Arial"/>
              <w:sz w:val="20"/>
            </w:rPr>
            <w:delText>DG Energy</w:delText>
          </w:r>
        </w:del>
      </w:hyperlink>
      <w:del w:id="1166" w:author="kansui-bt" w:date="2009-03-20T17:58:00Z">
        <w:r>
          <w:rPr>
            <w:rFonts w:cs="Arial" w:ascii="Arial" w:hAnsi="Arial"/>
            <w:sz w:val="20"/>
          </w:rPr>
          <w:delText xml:space="preserve"> covering:</w:delText>
        </w:r>
      </w:del>
    </w:p>
    <w:p>
      <w:pPr>
        <w:pStyle w:val="Normal"/>
        <w:widowControl/>
        <w:numPr>
          <w:ilvl w:val="0"/>
          <w:numId w:val="0"/>
        </w:numPr>
        <w:overflowPunct w:val="false"/>
        <w:autoSpaceDE w:val="false"/>
        <w:bidi w:val="0"/>
        <w:spacing w:before="120" w:after="0"/>
        <w:ind w:hanging="0"/>
        <w:textAlignment w:val="baseline"/>
        <w:rPr>
          <w:del w:id="1170" w:author="kansui-bt" w:date="2009-03-20T17:58:00Z"/>
        </w:rPr>
      </w:pPr>
      <w:hyperlink r:id="rId156">
        <w:del w:id="1168" w:author="kansui-bt" w:date="2009-03-20T17:58:00Z">
          <w:r>
            <w:rPr>
              <w:rStyle w:val="InternetLink"/>
              <w:rFonts w:cs="Arial" w:ascii="Arial" w:hAnsi="Arial"/>
              <w:sz w:val="20"/>
            </w:rPr>
            <w:delText>digital television service systems</w:delText>
          </w:r>
        </w:del>
      </w:hyperlink>
      <w:del w:id="1169" w:author="kansui-bt" w:date="2009-03-20T17:58:00Z">
        <w:r>
          <w:rPr>
            <w:rFonts w:cs="Arial" w:ascii="Arial" w:hAnsi="Arial"/>
            <w:sz w:val="20"/>
          </w:rPr>
          <w:delText xml:space="preserve"> (10 signatories)</w:delText>
        </w:r>
      </w:del>
    </w:p>
    <w:p>
      <w:pPr>
        <w:pStyle w:val="Normal"/>
        <w:widowControl/>
        <w:numPr>
          <w:ilvl w:val="0"/>
          <w:numId w:val="0"/>
        </w:numPr>
        <w:overflowPunct w:val="false"/>
        <w:autoSpaceDE w:val="false"/>
        <w:bidi w:val="0"/>
        <w:spacing w:before="120" w:after="0"/>
        <w:ind w:hanging="0"/>
        <w:textAlignment w:val="baseline"/>
        <w:rPr>
          <w:del w:id="1173" w:author="kansui-bt" w:date="2009-03-20T17:58:00Z"/>
        </w:rPr>
      </w:pPr>
      <w:hyperlink r:id="rId157">
        <w:del w:id="1171" w:author="kansui-bt" w:date="2009-03-20T17:58:00Z">
          <w:r>
            <w:rPr>
              <w:rStyle w:val="InternetLink"/>
              <w:rFonts w:cs="Arial" w:ascii="Arial" w:hAnsi="Arial"/>
              <w:sz w:val="20"/>
            </w:rPr>
            <w:delText>external power supplies</w:delText>
          </w:r>
        </w:del>
      </w:hyperlink>
      <w:del w:id="1172" w:author="kansui-bt" w:date="2009-03-20T17:58:00Z">
        <w:r>
          <w:rPr>
            <w:rFonts w:cs="Arial" w:ascii="Arial" w:hAnsi="Arial"/>
            <w:sz w:val="20"/>
          </w:rPr>
          <w:delText xml:space="preserve"> (25 signatories)</w:delText>
        </w:r>
      </w:del>
    </w:p>
    <w:p>
      <w:pPr>
        <w:pStyle w:val="Normal"/>
        <w:widowControl/>
        <w:numPr>
          <w:ilvl w:val="0"/>
          <w:numId w:val="0"/>
        </w:numPr>
        <w:overflowPunct w:val="false"/>
        <w:autoSpaceDE w:val="false"/>
        <w:bidi w:val="0"/>
        <w:spacing w:before="120" w:after="0"/>
        <w:ind w:hanging="0"/>
        <w:textAlignment w:val="baseline"/>
        <w:rPr>
          <w:del w:id="1176" w:author="kansui-bt" w:date="2009-03-20T17:58:00Z"/>
        </w:rPr>
      </w:pPr>
      <w:hyperlink r:id="rId158">
        <w:del w:id="1174" w:author="kansui-bt" w:date="2009-03-20T17:58:00Z">
          <w:r>
            <w:rPr>
              <w:rStyle w:val="InternetLink"/>
              <w:rFonts w:cs="Arial" w:ascii="Arial" w:hAnsi="Arial"/>
              <w:sz w:val="20"/>
            </w:rPr>
            <w:delText>Uninterruptable Power Supplies</w:delText>
          </w:r>
        </w:del>
      </w:hyperlink>
      <w:del w:id="1175" w:author="kansui-bt" w:date="2009-03-20T17:58:00Z">
        <w:r>
          <w:rPr>
            <w:rFonts w:cs="Arial" w:ascii="Arial" w:hAnsi="Arial"/>
            <w:sz w:val="20"/>
          </w:rPr>
          <w:delText xml:space="preserve"> (2 signatories)</w:delText>
        </w:r>
      </w:del>
    </w:p>
    <w:p>
      <w:pPr>
        <w:pStyle w:val="Normal"/>
        <w:widowControl/>
        <w:numPr>
          <w:ilvl w:val="0"/>
          <w:numId w:val="0"/>
        </w:numPr>
        <w:overflowPunct w:val="false"/>
        <w:autoSpaceDE w:val="false"/>
        <w:bidi w:val="0"/>
        <w:spacing w:before="120" w:after="0"/>
        <w:ind w:hanging="0"/>
        <w:textAlignment w:val="baseline"/>
        <w:rPr>
          <w:del w:id="1179" w:author="kansui-bt" w:date="2009-03-20T17:58:00Z"/>
        </w:rPr>
      </w:pPr>
      <w:hyperlink r:id="rId159">
        <w:del w:id="1177" w:author="kansui-bt" w:date="2009-03-20T17:58:00Z">
          <w:r>
            <w:rPr>
              <w:rStyle w:val="InternetLink"/>
              <w:rFonts w:cs="Arial" w:ascii="Arial" w:hAnsi="Arial"/>
              <w:sz w:val="20"/>
            </w:rPr>
            <w:delText>broadband equipment</w:delText>
          </w:r>
        </w:del>
      </w:hyperlink>
      <w:del w:id="1178" w:author="kansui-bt" w:date="2009-03-20T17:58:00Z">
        <w:r>
          <w:rPr>
            <w:rFonts w:cs="Arial" w:ascii="Arial" w:hAnsi="Arial"/>
            <w:sz w:val="20"/>
          </w:rPr>
          <w:delText xml:space="preserve"> (3 signatories)</w:delText>
        </w:r>
      </w:del>
    </w:p>
    <w:p>
      <w:pPr>
        <w:pStyle w:val="Normal"/>
        <w:widowControl/>
        <w:numPr>
          <w:ilvl w:val="0"/>
          <w:numId w:val="0"/>
        </w:numPr>
        <w:overflowPunct w:val="false"/>
        <w:autoSpaceDE w:val="false"/>
        <w:bidi w:val="0"/>
        <w:spacing w:before="120" w:after="0"/>
        <w:ind w:hanging="0"/>
        <w:textAlignment w:val="baseline"/>
        <w:rPr>
          <w:del w:id="1182" w:author="kansui-bt" w:date="2009-03-20T17:58:00Z"/>
        </w:rPr>
      </w:pPr>
      <w:hyperlink r:id="rId160">
        <w:del w:id="1180" w:author="kansui-bt" w:date="2009-03-20T17:58:00Z">
          <w:r>
            <w:rPr>
              <w:rStyle w:val="InternetLink"/>
              <w:rFonts w:cs="Arial" w:ascii="Arial" w:hAnsi="Arial"/>
              <w:sz w:val="20"/>
            </w:rPr>
            <w:delText>data centres</w:delText>
          </w:r>
        </w:del>
      </w:hyperlink>
      <w:del w:id="1181" w:author="kansui-bt" w:date="2009-03-20T17:58:00Z">
        <w:r>
          <w:rPr>
            <w:rFonts w:cs="Arial" w:ascii="Arial" w:hAnsi="Arial"/>
            <w:sz w:val="20"/>
          </w:rPr>
          <w:delText xml:space="preserve"> (still in draft)</w:delText>
        </w:r>
      </w:del>
    </w:p>
    <w:p>
      <w:pPr>
        <w:pStyle w:val="Normal"/>
        <w:widowControl/>
        <w:overflowPunct w:val="false"/>
        <w:autoSpaceDE w:val="false"/>
        <w:bidi w:val="0"/>
        <w:spacing w:before="120" w:after="0"/>
        <w:textAlignment w:val="baseline"/>
        <w:rPr>
          <w:del w:id="1186" w:author="kansui-bt" w:date="2009-03-20T17:58:00Z"/>
        </w:rPr>
      </w:pPr>
      <w:del w:id="1183" w:author="kansui-bt" w:date="2009-03-20T17:58:00Z">
        <w:r>
          <w:rPr>
            <w:rFonts w:cs="Arial" w:ascii="Arial" w:hAnsi="Arial"/>
            <w:sz w:val="20"/>
          </w:rPr>
          <w:delText>The EU adopted a Directive on energy end-use efficiency and energy services (</w:delText>
        </w:r>
      </w:del>
      <w:hyperlink r:id="rId161">
        <w:del w:id="1184" w:author="kansui-bt" w:date="2009-03-20T17:58:00Z">
          <w:r>
            <w:rPr>
              <w:rStyle w:val="InternetLink"/>
              <w:rFonts w:cs="Arial" w:ascii="Arial" w:hAnsi="Arial"/>
              <w:sz w:val="20"/>
            </w:rPr>
            <w:delText>2006/32/EC</w:delText>
          </w:r>
        </w:del>
      </w:hyperlink>
      <w:del w:id="1185"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1188" w:author="kansui-bt" w:date="2009-03-20T17:58:00Z"/>
        </w:rPr>
      </w:pPr>
      <w:del w:id="1187" w:author="kansui-bt" w:date="2009-03-20T17:58:00Z">
        <w:r>
          <w:rPr>
            <w:rFonts w:cs="Arial" w:ascii="Arial" w:hAnsi="Arial"/>
            <w:sz w:val="20"/>
          </w:rPr>
          <w:delText>The European Commission, under Framework Programme 7 (FP7) funds research on a very wide range of initiatives including some related to ICTs and energy:</w:delText>
        </w:r>
      </w:del>
    </w:p>
    <w:p>
      <w:pPr>
        <w:pStyle w:val="Normal"/>
        <w:widowControl/>
        <w:numPr>
          <w:ilvl w:val="0"/>
          <w:numId w:val="0"/>
        </w:numPr>
        <w:overflowPunct w:val="false"/>
        <w:autoSpaceDE w:val="false"/>
        <w:bidi w:val="0"/>
        <w:spacing w:before="120" w:after="0"/>
        <w:ind w:hanging="0"/>
        <w:textAlignment w:val="baseline"/>
        <w:rPr>
          <w:del w:id="1191" w:author="kansui-bt" w:date="2009-03-20T17:58:00Z"/>
        </w:rPr>
      </w:pPr>
      <w:hyperlink r:id="rId162">
        <w:del w:id="1189" w:author="kansui-bt" w:date="2009-03-20T17:58:00Z">
          <w:r>
            <w:rPr>
              <w:rStyle w:val="InternetLink"/>
              <w:rFonts w:cs="Arial" w:ascii="Arial" w:hAnsi="Arial"/>
              <w:sz w:val="20"/>
            </w:rPr>
            <w:delText>energy consumption of domestic appliances</w:delText>
          </w:r>
        </w:del>
      </w:hyperlink>
      <w:del w:id="1190" w:author="kansui-bt" w:date="2009-03-20T17:58:00Z">
        <w:r>
          <w:rPr>
            <w:rFonts w:cs="Arial" w:ascii="Arial" w:hAnsi="Arial"/>
            <w:sz w:val="20"/>
          </w:rPr>
          <w:delText xml:space="preserve"> (AIM)</w:delText>
        </w:r>
      </w:del>
    </w:p>
    <w:p>
      <w:pPr>
        <w:pStyle w:val="Normal"/>
        <w:widowControl/>
        <w:numPr>
          <w:ilvl w:val="0"/>
          <w:numId w:val="0"/>
        </w:numPr>
        <w:overflowPunct w:val="false"/>
        <w:autoSpaceDE w:val="false"/>
        <w:bidi w:val="0"/>
        <w:spacing w:before="120" w:after="0"/>
        <w:ind w:hanging="0"/>
        <w:textAlignment w:val="baseline"/>
        <w:rPr>
          <w:del w:id="1194" w:author="kansui-bt" w:date="2009-03-20T17:58:00Z"/>
        </w:rPr>
      </w:pPr>
      <w:hyperlink r:id="rId163">
        <w:del w:id="1192" w:author="kansui-bt" w:date="2009-03-20T17:58:00Z">
          <w:r>
            <w:rPr>
              <w:rStyle w:val="InternetLink"/>
              <w:rFonts w:cs="Arial" w:ascii="Arial" w:hAnsi="Arial"/>
              <w:sz w:val="20"/>
            </w:rPr>
            <w:delText>Digital environment home energy management system</w:delText>
          </w:r>
        </w:del>
      </w:hyperlink>
      <w:del w:id="1193" w:author="kansui-bt" w:date="2009-03-20T17:58:00Z">
        <w:r>
          <w:rPr>
            <w:rFonts w:cs="Arial" w:ascii="Arial" w:hAnsi="Arial"/>
            <w:sz w:val="20"/>
          </w:rPr>
          <w:delText xml:space="preserve"> (Dehems)</w:delText>
        </w:r>
      </w:del>
    </w:p>
    <w:p>
      <w:pPr>
        <w:pStyle w:val="Normal"/>
        <w:widowControl/>
        <w:numPr>
          <w:ilvl w:val="0"/>
          <w:numId w:val="0"/>
        </w:numPr>
        <w:overflowPunct w:val="false"/>
        <w:autoSpaceDE w:val="false"/>
        <w:bidi w:val="0"/>
        <w:spacing w:before="120" w:after="0"/>
        <w:ind w:hanging="0"/>
        <w:textAlignment w:val="baseline"/>
        <w:rPr>
          <w:del w:id="1197" w:author="kansui-bt" w:date="2009-03-20T17:58:00Z"/>
        </w:rPr>
      </w:pPr>
      <w:hyperlink r:id="rId164">
        <w:del w:id="1195" w:author="kansui-bt" w:date="2009-03-20T17:58:00Z">
          <w:r>
            <w:rPr>
              <w:rStyle w:val="InternetLink"/>
              <w:rFonts w:cs="Arial" w:ascii="Arial" w:hAnsi="Arial"/>
              <w:sz w:val="20"/>
            </w:rPr>
            <w:delText>Scalable multi-tasking baseband for mobile communications</w:delText>
          </w:r>
        </w:del>
      </w:hyperlink>
      <w:del w:id="1196" w:author="kansui-bt" w:date="2009-03-20T17:58:00Z">
        <w:r>
          <w:rPr>
            <w:rFonts w:cs="Arial" w:ascii="Arial" w:hAnsi="Arial"/>
            <w:sz w:val="20"/>
          </w:rPr>
          <w:delText xml:space="preserve"> (Multi-base)</w:delText>
        </w:r>
      </w:del>
    </w:p>
    <w:p>
      <w:pPr>
        <w:pStyle w:val="Normal"/>
        <w:widowControl/>
        <w:overflowPunct w:val="false"/>
        <w:autoSpaceDE w:val="false"/>
        <w:bidi w:val="0"/>
        <w:spacing w:before="120" w:after="0"/>
        <w:textAlignment w:val="baseline"/>
        <w:rPr>
          <w:del w:id="1203" w:author="kansui-bt" w:date="2009-03-20T17:58:00Z"/>
        </w:rPr>
      </w:pPr>
      <w:del w:id="1198" w:author="kansui-bt" w:date="2009-03-20T17:58:00Z">
        <w:r>
          <w:rPr>
            <w:rFonts w:cs="Arial" w:ascii="Arial" w:hAnsi="Arial"/>
            <w:sz w:val="20"/>
          </w:rPr>
          <w:delText xml:space="preserve">The </w:delText>
        </w:r>
      </w:del>
      <w:hyperlink r:id="rId165">
        <w:del w:id="1199" w:author="kansui-bt" w:date="2009-03-20T17:58:00Z">
          <w:r>
            <w:rPr>
              <w:rStyle w:val="InternetLink"/>
              <w:rFonts w:cs="Arial" w:ascii="Arial" w:hAnsi="Arial"/>
              <w:sz w:val="20"/>
            </w:rPr>
            <w:delText>Efficient Servers</w:delText>
          </w:r>
        </w:del>
      </w:hyperlink>
      <w:del w:id="1200" w:author="kansui-bt" w:date="2009-03-20T17:58:00Z">
        <w:r>
          <w:rPr>
            <w:rFonts w:cs="Arial" w:ascii="Arial" w:hAnsi="Arial"/>
            <w:sz w:val="20"/>
          </w:rPr>
          <w:delText xml:space="preserve"> project, part of </w:delText>
        </w:r>
      </w:del>
      <w:hyperlink r:id="rId166">
        <w:del w:id="1201" w:author="kansui-bt" w:date="2009-03-20T17:58:00Z">
          <w:r>
            <w:rPr>
              <w:rStyle w:val="InternetLink"/>
              <w:rFonts w:cs="Arial" w:ascii="Arial" w:hAnsi="Arial"/>
              <w:sz w:val="20"/>
            </w:rPr>
            <w:delText>Intelligent Energy Europe</w:delText>
          </w:r>
        </w:del>
      </w:hyperlink>
      <w:del w:id="1202" w:author="kansui-bt" w:date="2009-03-20T17:58:00Z">
        <w:r>
          <w:rPr>
            <w:rFonts w:cs="Arial" w:ascii="Arial" w:hAnsi="Arial"/>
            <w:sz w:val="20"/>
          </w:rPr>
          <w:delText xml:space="preserve"> (part of CIP), aims at demonstrating the high potential for energy savings and cost reductions for servers in practice and at supporting the market development for energy efficient servers. </w:delText>
        </w:r>
      </w:del>
    </w:p>
    <w:p>
      <w:pPr>
        <w:pStyle w:val="Normal"/>
        <w:rPr>
          <w:del w:id="1209" w:author="kansui-bt" w:date="2009-03-20T17:58:00Z"/>
        </w:rPr>
      </w:pPr>
      <w:del w:id="1204" w:author="kansui-bt" w:date="2009-03-20T17:58:00Z">
        <w:r>
          <w:rPr>
            <w:rFonts w:cs="Arial" w:ascii="Arial" w:hAnsi="Arial"/>
            <w:sz w:val="20"/>
          </w:rPr>
          <w:delText xml:space="preserve">EU Directives </w:delText>
        </w:r>
      </w:del>
      <w:hyperlink r:id="rId167">
        <w:del w:id="1205" w:author="kansui-bt" w:date="2009-03-20T17:58:00Z">
          <w:r>
            <w:rPr>
              <w:rStyle w:val="InternetLink"/>
              <w:rFonts w:cs="Arial" w:ascii="Arial" w:hAnsi="Arial"/>
              <w:sz w:val="20"/>
            </w:rPr>
            <w:delText>2002/95/EC</w:delText>
          </w:r>
        </w:del>
      </w:hyperlink>
      <w:del w:id="1206" w:author="kansui-bt" w:date="2009-03-20T17:58:00Z">
        <w:r>
          <w:rPr>
            <w:rFonts w:cs="Arial" w:ascii="Arial" w:hAnsi="Arial"/>
            <w:sz w:val="20"/>
          </w:rPr>
          <w:delText xml:space="preserve"> on the restriction of the use of certain hazardous substances in electrical and electronic equipment (ROHS) and </w:delText>
        </w:r>
      </w:del>
      <w:hyperlink r:id="rId168" w:tgtFrame="_blank">
        <w:del w:id="1207" w:author="kansui-bt" w:date="2009-03-20T17:58:00Z">
          <w:r>
            <w:rPr>
              <w:rStyle w:val="InternetLink"/>
              <w:rFonts w:cs="Arial" w:ascii="Arial" w:hAnsi="Arial"/>
              <w:sz w:val="20"/>
            </w:rPr>
            <w:delText>2002/96/EC</w:delText>
          </w:r>
        </w:del>
      </w:hyperlink>
      <w:del w:id="1208" w:author="kansui-bt" w:date="2009-03-20T17:58:00Z">
        <w:r>
          <w:rPr>
            <w:rFonts w:cs="Arial" w:ascii="Arial" w:hAnsi="Arial"/>
            <w:sz w:val="20"/>
          </w:rPr>
          <w:delText xml:space="preserve"> on waste electrical and electronic equipment (WEEE) were designed to tackle the growing waste stream of electrical and electronic equipment and complements measures on landfill and the incineration of waste.</w:delText>
        </w:r>
      </w:del>
    </w:p>
    <w:p>
      <w:pPr>
        <w:pStyle w:val="Normal"/>
        <w:widowControl/>
        <w:overflowPunct w:val="false"/>
        <w:autoSpaceDE w:val="false"/>
        <w:bidi w:val="0"/>
        <w:spacing w:before="120" w:after="0"/>
        <w:textAlignment w:val="baseline"/>
        <w:rPr>
          <w:rFonts w:ascii="Arial" w:hAnsi="Arial" w:cs="Arial"/>
          <w:sz w:val="20"/>
          <w:del w:id="1211" w:author="kansui-bt" w:date="2009-03-20T17:58:00Z"/>
        </w:rPr>
      </w:pPr>
      <w:del w:id="1210" w:author="kansui-bt" w:date="2009-03-20T17:58:00Z">
        <w:r>
          <w:rPr>
            <w:rFonts w:cs="Arial" w:ascii="Arial" w:hAnsi="Arial"/>
            <w:sz w:val="20"/>
          </w:rPr>
          <w:delTex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213" w:author="kansui-bt" w:date="2009-03-20T17:58:00Z"/>
        </w:rPr>
      </w:pPr>
      <w:del w:id="1212" w:author="kansui-bt" w:date="2009-03-20T17:58:00Z">
        <w:r>
          <w:rPr>
            <w:rFonts w:cs="Arial" w:ascii="Arial" w:hAnsi="Arial"/>
            <w:sz w:val="20"/>
          </w:rPr>
          <w:delText>econom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215" w:author="kansui-bt" w:date="2009-03-20T17:58:00Z"/>
        </w:rPr>
      </w:pPr>
      <w:del w:id="1214" w:author="kansui-bt" w:date="2009-03-20T17:58:00Z">
        <w:r>
          <w:rPr>
            <w:rFonts w:cs="Arial" w:ascii="Arial" w:hAnsi="Arial"/>
            <w:sz w:val="20"/>
          </w:rPr>
          <w:delText>societ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217" w:author="kansui-bt" w:date="2009-03-20T17:58:00Z"/>
        </w:rPr>
      </w:pPr>
      <w:del w:id="1216" w:author="kansui-bt" w:date="2009-03-20T17:58:00Z">
        <w:r>
          <w:rPr>
            <w:rFonts w:cs="Arial" w:ascii="Arial" w:hAnsi="Arial"/>
            <w:sz w:val="20"/>
          </w:rPr>
          <w:delText>environment</w:delText>
        </w:r>
      </w:del>
    </w:p>
    <w:p>
      <w:pPr>
        <w:pStyle w:val="Normal"/>
        <w:widowControl/>
        <w:overflowPunct w:val="false"/>
        <w:autoSpaceDE w:val="false"/>
        <w:bidi w:val="0"/>
        <w:spacing w:before="120" w:after="0"/>
        <w:textAlignment w:val="baseline"/>
        <w:rPr>
          <w:del w:id="1221" w:author="kansui-bt" w:date="2009-03-20T17:58:00Z"/>
        </w:rPr>
      </w:pPr>
      <w:del w:id="1218" w:author="kansui-bt" w:date="2009-03-20T17:58:00Z">
        <w:r>
          <w:rPr>
            <w:rFonts w:cs="Arial" w:ascii="Arial" w:hAnsi="Arial"/>
            <w:sz w:val="20"/>
          </w:rPr>
          <w:delText xml:space="preserve">The EC Communication </w:delText>
        </w:r>
      </w:del>
      <w:hyperlink r:id="rId169" w:tgtFrame="_blank">
        <w:del w:id="1219" w:author="kansui-bt" w:date="2009-03-20T17:58:00Z">
          <w:r>
            <w:rPr>
              <w:rStyle w:val="InternetLink"/>
              <w:rFonts w:cs="Arial" w:ascii="Arial" w:hAnsi="Arial"/>
              <w:sz w:val="20"/>
            </w:rPr>
            <w:delText>COM(2002)276</w:delText>
          </w:r>
        </w:del>
      </w:hyperlink>
      <w:del w:id="1220" w:author="kansui-bt" w:date="2009-03-20T17:58:00Z">
        <w:r>
          <w:rPr>
            <w:rFonts w:cs="Arial" w:ascii="Arial" w:hAnsi="Arial"/>
            <w:sz w:val="20"/>
          </w:rPr>
          <w:delText xml:space="preserve"> sets out a general approach to impact assessments. This is within the frameworks of Better Regulation and the European Sustainable Development Strategy.</w:delText>
        </w:r>
      </w:del>
    </w:p>
    <w:p>
      <w:pPr>
        <w:pStyle w:val="Normal"/>
        <w:widowControl/>
        <w:overflowPunct w:val="false"/>
        <w:autoSpaceDE w:val="false"/>
        <w:bidi w:val="0"/>
        <w:spacing w:before="120" w:after="0"/>
        <w:textAlignment w:val="baseline"/>
        <w:rPr>
          <w:del w:id="1225" w:author="kansui-bt" w:date="2009-03-20T17:58:00Z"/>
        </w:rPr>
      </w:pPr>
      <w:del w:id="1222" w:author="kansui-bt" w:date="2009-03-20T17:58:00Z">
        <w:r>
          <w:rPr>
            <w:rFonts w:cs="Arial" w:ascii="Arial" w:hAnsi="Arial"/>
            <w:sz w:val="20"/>
            <w:lang w:eastAsia="ja-JP"/>
          </w:rPr>
          <w:delText>A1-</w:delText>
        </w:r>
      </w:del>
      <w:del w:id="1223" w:author="kansui-bt" w:date="2009-03-20T17:58:00Z">
        <w:r>
          <w:rPr>
            <w:rFonts w:cs="Arial" w:ascii="Arial" w:hAnsi="Arial"/>
            <w:sz w:val="20"/>
            <w:lang w:eastAsia="ja-JP"/>
          </w:rPr>
          <w:delText xml:space="preserve">3.12. </w:delText>
        </w:r>
      </w:del>
      <w:del w:id="1224" w:author="kansui-bt" w:date="2009-03-20T17:58:00Z">
        <w:r>
          <w:rPr>
            <w:rFonts w:cs="Arial" w:ascii="Arial" w:hAnsi="Arial"/>
            <w:sz w:val="20"/>
          </w:rPr>
          <w:delText>Fibre to the Home Council</w:delText>
        </w:r>
      </w:del>
    </w:p>
    <w:p>
      <w:pPr>
        <w:pStyle w:val="Normal"/>
        <w:rPr>
          <w:rFonts w:ascii="Arial" w:hAnsi="Arial" w:cs="Arial"/>
          <w:color w:val="0000FF"/>
          <w:sz w:val="20"/>
          <w:u w:val="single"/>
          <w:del w:id="1231" w:author="kansui-bt" w:date="2009-03-20T17:58:00Z"/>
        </w:rPr>
      </w:pPr>
      <w:del w:id="1226" w:author="kansui-bt" w:date="2009-03-20T17:58:00Z">
        <w:r>
          <w:rPr>
            <w:rFonts w:cs="Arial" w:ascii="Arial" w:hAnsi="Arial"/>
            <w:sz w:val="20"/>
          </w:rPr>
          <w:delText xml:space="preserve">The </w:delText>
        </w:r>
      </w:del>
      <w:hyperlink r:id="rId170">
        <w:del w:id="1227" w:author="kansui-bt" w:date="2009-03-20T17:58:00Z">
          <w:r>
            <w:rPr>
              <w:rStyle w:val="InternetLink"/>
              <w:rFonts w:cs="Arial" w:ascii="Arial" w:hAnsi="Arial"/>
              <w:sz w:val="20"/>
            </w:rPr>
            <w:delText>FTTH Council Europe</w:delText>
          </w:r>
        </w:del>
      </w:hyperlink>
      <w:del w:id="1228" w:author="kansui-bt" w:date="2009-03-20T17:58:00Z">
        <w:r>
          <w:rPr>
            <w:rFonts w:cs="Arial" w:ascii="Arial" w:hAnsi="Arial"/>
            <w:sz w:val="20"/>
          </w:rPr>
          <w:delText xml:space="preserve"> has a Committee on Sustainable Development Fiber (SUDEFIB). It published a pamphlet arguing that </w:delText>
        </w:r>
      </w:del>
      <w:hyperlink r:id="rId171">
        <w:del w:id="1229" w:author="kansui-bt" w:date="2009-03-20T17:58:00Z">
          <w:r>
            <w:rPr>
              <w:rStyle w:val="InternetLink"/>
              <w:rFonts w:cs="Arial" w:ascii="Arial" w:hAnsi="Arial"/>
              <w:sz w:val="20"/>
            </w:rPr>
            <w:delText>FTTH network solutions are sustainable and contribute to a greener Europe</w:delText>
          </w:r>
        </w:del>
      </w:hyperlink>
      <w:del w:id="1230"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235" w:author="kansui-bt" w:date="2009-03-20T17:58:00Z"/>
        </w:rPr>
      </w:pPr>
      <w:del w:id="1232" w:author="kansui-bt" w:date="2009-03-20T17:58:00Z">
        <w:r>
          <w:rPr>
            <w:rFonts w:cs="Arial" w:ascii="Arial" w:hAnsi="Arial"/>
            <w:sz w:val="20"/>
            <w:lang w:eastAsia="ja-JP"/>
          </w:rPr>
          <w:delText>A1-</w:delText>
        </w:r>
      </w:del>
      <w:del w:id="1233" w:author="kansui-bt" w:date="2009-03-20T17:58:00Z">
        <w:r>
          <w:rPr>
            <w:rFonts w:cs="Arial" w:ascii="Arial" w:hAnsi="Arial"/>
            <w:sz w:val="20"/>
            <w:lang w:eastAsia="ja-JP"/>
          </w:rPr>
          <w:delText xml:space="preserve">3.13. </w:delText>
        </w:r>
      </w:del>
      <w:del w:id="1234" w:author="kansui-bt" w:date="2009-03-20T17:58:00Z">
        <w:r>
          <w:rPr>
            <w:rFonts w:cs="Arial" w:ascii="Arial" w:hAnsi="Arial"/>
            <w:sz w:val="20"/>
          </w:rPr>
          <w:delText>Global Standards Collaboration</w:delText>
        </w:r>
      </w:del>
    </w:p>
    <w:p>
      <w:pPr>
        <w:pStyle w:val="Normal"/>
        <w:widowControl/>
        <w:overflowPunct w:val="false"/>
        <w:autoSpaceDE w:val="false"/>
        <w:bidi w:val="0"/>
        <w:spacing w:before="120" w:after="0"/>
        <w:textAlignment w:val="baseline"/>
        <w:rPr>
          <w:rFonts w:ascii="Arial" w:hAnsi="Arial" w:cs="Arial"/>
          <w:sz w:val="20"/>
          <w:del w:id="1237" w:author="kansui-bt" w:date="2009-03-20T17:58:00Z"/>
        </w:rPr>
      </w:pPr>
      <w:del w:id="1236" w:author="kansui-bt" w:date="2009-03-20T17:58:00Z">
        <w:r>
          <w:rPr>
            <w:rFonts w:cs="Arial" w:ascii="Arial" w:hAnsi="Arial"/>
            <w:sz w:val="20"/>
          </w:rPr>
          <w:delText>The Global Standards Collaboration (GSC) was an initiative of the ITU, ETSI, ATIS/Committee T1 and TTC in 1994. Its members are currently:</w:delText>
        </w:r>
      </w:del>
    </w:p>
    <w:p>
      <w:pPr>
        <w:pStyle w:val="Normal"/>
        <w:widowControl/>
        <w:numPr>
          <w:ilvl w:val="0"/>
          <w:numId w:val="0"/>
        </w:numPr>
        <w:overflowPunct w:val="false"/>
        <w:autoSpaceDE w:val="false"/>
        <w:bidi w:val="0"/>
        <w:spacing w:before="120" w:after="0"/>
        <w:ind w:hanging="0"/>
        <w:textAlignment w:val="baseline"/>
        <w:rPr>
          <w:del w:id="1240" w:author="kansui-bt" w:date="2009-03-20T17:58:00Z"/>
        </w:rPr>
      </w:pPr>
      <w:hyperlink r:id="rId172">
        <w:del w:id="1238" w:author="kansui-bt" w:date="2009-03-20T17:58:00Z">
          <w:r>
            <w:rPr>
              <w:rStyle w:val="InternetLink"/>
              <w:rFonts w:cs="Arial" w:ascii="Arial" w:hAnsi="Arial"/>
              <w:sz w:val="20"/>
            </w:rPr>
            <w:delText>Association of Radio Industries and Businesses (ARIB</w:delText>
          </w:r>
        </w:del>
      </w:hyperlink>
      <w:del w:id="1239" w:author="kansui-bt" w:date="2009-03-20T17:58:00Z">
        <w:r>
          <w:rPr>
            <w:rFonts w:cs="Arial" w:ascii="Arial" w:hAnsi="Arial"/>
            <w:sz w:val="20"/>
          </w:rPr>
          <w:delText xml:space="preserve">) Japan </w:delText>
        </w:r>
      </w:del>
    </w:p>
    <w:p>
      <w:pPr>
        <w:pStyle w:val="Normal"/>
        <w:widowControl/>
        <w:numPr>
          <w:ilvl w:val="0"/>
          <w:numId w:val="0"/>
        </w:numPr>
        <w:overflowPunct w:val="false"/>
        <w:autoSpaceDE w:val="false"/>
        <w:bidi w:val="0"/>
        <w:spacing w:before="120" w:after="0"/>
        <w:ind w:hanging="0"/>
        <w:textAlignment w:val="baseline"/>
        <w:rPr>
          <w:del w:id="1243" w:author="kansui-bt" w:date="2009-03-20T17:58:00Z"/>
        </w:rPr>
      </w:pPr>
      <w:hyperlink r:id="rId173">
        <w:del w:id="1241" w:author="kansui-bt" w:date="2009-03-20T17:58:00Z">
          <w:r>
            <w:rPr>
              <w:rStyle w:val="InternetLink"/>
              <w:rFonts w:cs="Arial" w:ascii="Arial" w:hAnsi="Arial"/>
              <w:sz w:val="20"/>
            </w:rPr>
            <w:delText>Alliance for Telecommunications Industry Solutions (ATIS)</w:delText>
          </w:r>
        </w:del>
      </w:hyperlink>
      <w:del w:id="1242" w:author="kansui-bt" w:date="2009-03-20T17:58:00Z">
        <w:r>
          <w:rPr>
            <w:rFonts w:cs="Arial" w:ascii="Arial" w:hAnsi="Arial"/>
            <w:sz w:val="20"/>
          </w:rPr>
          <w:delText xml:space="preserve"> US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245" w:author="kansui-bt" w:date="2009-03-20T17:58:00Z"/>
        </w:rPr>
      </w:pPr>
      <w:hyperlink r:id="rId174">
        <w:del w:id="1244" w:author="kansui-bt" w:date="2009-03-20T17:58:00Z">
          <w:r>
            <w:rPr>
              <w:rStyle w:val="InternetLink"/>
              <w:rFonts w:cs="Arial" w:ascii="Arial" w:hAnsi="Arial"/>
              <w:sz w:val="20"/>
              <w:lang w:val="en-US"/>
            </w:rPr>
            <w:delText>China Communications Standards Association (CCSA)</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248" w:author="kansui-bt" w:date="2009-03-20T17:58:00Z"/>
        </w:rPr>
      </w:pPr>
      <w:hyperlink r:id="rId175">
        <w:del w:id="1246" w:author="kansui-bt" w:date="2009-03-20T17:58:00Z">
          <w:r>
            <w:rPr>
              <w:rStyle w:val="InternetLink"/>
              <w:rFonts w:cs="Arial" w:ascii="Arial" w:hAnsi="Arial"/>
              <w:sz w:val="20"/>
            </w:rPr>
            <w:delText>Communications Alliance</w:delText>
          </w:r>
        </w:del>
      </w:hyperlink>
      <w:del w:id="1247" w:author="kansui-bt" w:date="2009-03-20T17:58:00Z">
        <w:r>
          <w:rPr>
            <w:rFonts w:cs="Arial" w:ascii="Arial" w:hAnsi="Arial"/>
            <w:sz w:val="20"/>
          </w:rPr>
          <w:delText xml:space="preserve"> (Australia)</w:delText>
        </w:r>
      </w:del>
    </w:p>
    <w:p>
      <w:pPr>
        <w:pStyle w:val="Normal"/>
        <w:widowControl/>
        <w:numPr>
          <w:ilvl w:val="0"/>
          <w:numId w:val="0"/>
        </w:numPr>
        <w:overflowPunct w:val="false"/>
        <w:autoSpaceDE w:val="false"/>
        <w:bidi w:val="0"/>
        <w:spacing w:before="120" w:after="0"/>
        <w:ind w:hanging="0"/>
        <w:textAlignment w:val="baseline"/>
        <w:rPr>
          <w:del w:id="1251" w:author="kansui-bt" w:date="2009-03-20T17:58:00Z"/>
        </w:rPr>
      </w:pPr>
      <w:hyperlink r:id="rId176">
        <w:del w:id="1249" w:author="kansui-bt" w:date="2009-03-20T17:58:00Z">
          <w:r>
            <w:rPr>
              <w:rStyle w:val="InternetLink"/>
              <w:rFonts w:cs="Arial" w:ascii="Arial" w:hAnsi="Arial"/>
              <w:sz w:val="20"/>
            </w:rPr>
            <w:delText>European Telecommunications Standards Institute (ETSI)</w:delText>
          </w:r>
        </w:del>
      </w:hyperlink>
      <w:del w:id="1250"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1254" w:author="kansui-bt" w:date="2009-03-20T17:58:00Z"/>
        </w:rPr>
      </w:pPr>
      <w:hyperlink r:id="rId177">
        <w:del w:id="1252" w:author="kansui-bt" w:date="2009-03-20T17:58:00Z">
          <w:r>
            <w:rPr>
              <w:rStyle w:val="InternetLink"/>
              <w:rFonts w:cs="Arial" w:ascii="Arial" w:hAnsi="Arial"/>
              <w:sz w:val="20"/>
            </w:rPr>
            <w:delText>Information and Communications Technology Standards Advisory Council of Canada (ISACC)</w:delText>
          </w:r>
        </w:del>
      </w:hyperlink>
      <w:del w:id="1253"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1257" w:author="kansui-bt" w:date="2009-03-20T17:58:00Z"/>
        </w:rPr>
      </w:pPr>
      <w:hyperlink r:id="rId178">
        <w:del w:id="1255" w:author="kansui-bt" w:date="2009-03-20T17:58:00Z">
          <w:r>
            <w:rPr>
              <w:rStyle w:val="InternetLink"/>
              <w:rFonts w:cs="Arial" w:ascii="Arial" w:hAnsi="Arial"/>
              <w:sz w:val="20"/>
            </w:rPr>
            <w:delText>Telecommunications Industry Association (TIA)</w:delText>
          </w:r>
        </w:del>
      </w:hyperlink>
      <w:del w:id="1256" w:author="kansui-bt" w:date="2009-03-20T17:58:00Z">
        <w:r>
          <w:rPr>
            <w:rFonts w:cs="Arial" w:ascii="Arial" w:hAnsi="Arial"/>
            <w:sz w:val="20"/>
          </w:rPr>
          <w:delText xml:space="preserve"> USA </w:delText>
        </w:r>
      </w:del>
    </w:p>
    <w:p>
      <w:pPr>
        <w:pStyle w:val="Normal"/>
        <w:widowControl/>
        <w:numPr>
          <w:ilvl w:val="0"/>
          <w:numId w:val="0"/>
        </w:numPr>
        <w:overflowPunct w:val="false"/>
        <w:autoSpaceDE w:val="false"/>
        <w:bidi w:val="0"/>
        <w:spacing w:before="120" w:after="0"/>
        <w:ind w:hanging="0"/>
        <w:textAlignment w:val="baseline"/>
        <w:rPr>
          <w:del w:id="1260" w:author="kansui-bt" w:date="2009-03-20T17:58:00Z"/>
        </w:rPr>
      </w:pPr>
      <w:hyperlink r:id="rId179">
        <w:del w:id="1258" w:author="kansui-bt" w:date="2009-03-20T17:58:00Z">
          <w:r>
            <w:rPr>
              <w:rStyle w:val="InternetLink"/>
              <w:rFonts w:cs="Arial" w:ascii="Arial" w:hAnsi="Arial"/>
              <w:sz w:val="20"/>
            </w:rPr>
            <w:delText>Telecommunications Technology Association (TTA)</w:delText>
          </w:r>
        </w:del>
      </w:hyperlink>
      <w:del w:id="1259" w:author="kansui-bt" w:date="2009-03-20T17:58:00Z">
        <w:r>
          <w:rPr>
            <w:rFonts w:cs="Arial" w:ascii="Arial" w:hAnsi="Arial"/>
            <w:sz w:val="20"/>
          </w:rPr>
          <w:delText xml:space="preserve"> South Korea </w:delText>
        </w:r>
      </w:del>
    </w:p>
    <w:p>
      <w:pPr>
        <w:pStyle w:val="Normal"/>
        <w:widowControl/>
        <w:numPr>
          <w:ilvl w:val="0"/>
          <w:numId w:val="0"/>
        </w:numPr>
        <w:overflowPunct w:val="false"/>
        <w:autoSpaceDE w:val="false"/>
        <w:bidi w:val="0"/>
        <w:spacing w:before="120" w:after="0"/>
        <w:ind w:hanging="0"/>
        <w:textAlignment w:val="baseline"/>
        <w:rPr>
          <w:del w:id="1263" w:author="kansui-bt" w:date="2009-03-20T17:58:00Z"/>
        </w:rPr>
      </w:pPr>
      <w:hyperlink r:id="rId180">
        <w:del w:id="1261" w:author="kansui-bt" w:date="2009-03-20T17:58:00Z">
          <w:r>
            <w:rPr>
              <w:rStyle w:val="InternetLink"/>
              <w:rFonts w:cs="Arial" w:ascii="Arial" w:hAnsi="Arial"/>
              <w:sz w:val="20"/>
            </w:rPr>
            <w:delText>Telecommunication Technology Committee (TTC)</w:delText>
          </w:r>
        </w:del>
      </w:hyperlink>
      <w:del w:id="1262" w:author="kansui-bt" w:date="2009-03-20T17:58:00Z">
        <w:r>
          <w:rPr>
            <w:rFonts w:cs="Arial" w:ascii="Arial" w:hAnsi="Arial"/>
            <w:sz w:val="20"/>
          </w:rPr>
          <w:delText xml:space="preserve"> Japan </w:delText>
        </w:r>
      </w:del>
    </w:p>
    <w:p>
      <w:pPr>
        <w:pStyle w:val="Normal"/>
        <w:widowControl/>
        <w:overflowPunct w:val="false"/>
        <w:autoSpaceDE w:val="false"/>
        <w:bidi w:val="0"/>
        <w:spacing w:before="120" w:after="0"/>
        <w:textAlignment w:val="baseline"/>
        <w:rPr>
          <w:rFonts w:ascii="Arial" w:hAnsi="Arial" w:cs="Arial"/>
          <w:sz w:val="20"/>
          <w:del w:id="1265" w:author="kansui-bt" w:date="2009-03-20T17:58:00Z"/>
        </w:rPr>
      </w:pPr>
      <w:del w:id="1264" w:author="kansui-bt" w:date="2009-03-20T17:58:00Z">
        <w:r>
          <w:rPr>
            <w:rFonts w:cs="Arial" w:ascii="Arial" w:hAnsi="Arial"/>
            <w:sz w:val="20"/>
          </w:rPr>
          <w:delText xml:space="preserve">The mission of the GSC is to facilitate collaboration between participating organizations. Its goal is to advance informal links amongst senior officials from standards bodies in support of the work of the International Telecommunication Union (ITU). </w:delText>
        </w:r>
      </w:del>
    </w:p>
    <w:p>
      <w:pPr>
        <w:pStyle w:val="Normal"/>
        <w:rPr>
          <w:del w:id="1269" w:author="kansui-bt" w:date="2009-03-20T17:58:00Z"/>
        </w:rPr>
      </w:pPr>
      <w:del w:id="1266" w:author="kansui-bt" w:date="2009-03-20T17:58:00Z">
        <w:r>
          <w:rPr>
            <w:rFonts w:cs="Arial" w:ascii="Arial" w:hAnsi="Arial"/>
            <w:sz w:val="20"/>
          </w:rPr>
          <w:delText xml:space="preserve">At its meeting in July 2008, the GSC adopted </w:delText>
        </w:r>
      </w:del>
      <w:hyperlink r:id="rId181">
        <w:del w:id="1267" w:author="kansui-bt" w:date="2009-03-20T17:58:00Z">
          <w:r>
            <w:rPr>
              <w:rStyle w:val="InternetLink"/>
              <w:rFonts w:cs="Arial" w:ascii="Arial" w:hAnsi="Arial"/>
              <w:sz w:val="20"/>
            </w:rPr>
            <w:delText>Resolution 8</w:delText>
          </w:r>
        </w:del>
      </w:hyperlink>
      <w:del w:id="1268" w:author="kansui-bt" w:date="2009-03-20T17:58:00Z">
        <w:r>
          <w:rPr>
            <w:rFonts w:cs="Arial" w:ascii="Arial" w:hAnsi="Arial"/>
            <w:sz w:val="20"/>
          </w:rPr>
          <w:delTex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delText>
        </w:r>
      </w:del>
    </w:p>
    <w:p>
      <w:pPr>
        <w:pStyle w:val="Normal"/>
        <w:widowControl/>
        <w:overflowPunct w:val="false"/>
        <w:autoSpaceDE w:val="false"/>
        <w:bidi w:val="0"/>
        <w:spacing w:before="120" w:after="0"/>
        <w:textAlignment w:val="baseline"/>
        <w:rPr>
          <w:del w:id="1273" w:author="kansui-bt" w:date="2009-03-20T17:58:00Z"/>
        </w:rPr>
      </w:pPr>
      <w:del w:id="1270" w:author="kansui-bt" w:date="2009-03-20T17:58:00Z">
        <w:r>
          <w:rPr>
            <w:rFonts w:cs="Arial" w:ascii="Arial" w:hAnsi="Arial"/>
            <w:sz w:val="20"/>
            <w:lang w:eastAsia="ja-JP"/>
          </w:rPr>
          <w:delText>A1-</w:delText>
        </w:r>
      </w:del>
      <w:del w:id="1271" w:author="kansui-bt" w:date="2009-03-20T17:58:00Z">
        <w:r>
          <w:rPr>
            <w:rFonts w:cs="Arial" w:ascii="Arial" w:hAnsi="Arial"/>
            <w:sz w:val="20"/>
            <w:lang w:eastAsia="ja-JP"/>
          </w:rPr>
          <w:delText xml:space="preserve">3.14. </w:delText>
        </w:r>
      </w:del>
      <w:del w:id="1272" w:author="kansui-bt" w:date="2009-03-20T17:58:00Z">
        <w:r>
          <w:rPr>
            <w:rFonts w:cs="Arial" w:ascii="Arial" w:hAnsi="Arial"/>
            <w:sz w:val="20"/>
          </w:rPr>
          <w:delText>Green Grid</w:delText>
        </w:r>
      </w:del>
    </w:p>
    <w:p>
      <w:pPr>
        <w:pStyle w:val="Normal"/>
        <w:rPr>
          <w:del w:id="1277" w:author="kansui-bt" w:date="2009-03-20T17:58:00Z"/>
        </w:rPr>
      </w:pPr>
      <w:del w:id="1274" w:author="kansui-bt" w:date="2009-03-20T17:58:00Z">
        <w:r>
          <w:rPr>
            <w:rFonts w:cs="Arial" w:ascii="Arial" w:hAnsi="Arial"/>
            <w:sz w:val="20"/>
          </w:rPr>
          <w:delText xml:space="preserve">The </w:delText>
        </w:r>
      </w:del>
      <w:hyperlink r:id="rId182">
        <w:del w:id="1275" w:author="kansui-bt" w:date="2009-03-20T17:58:00Z">
          <w:r>
            <w:rPr>
              <w:rStyle w:val="InternetLink"/>
              <w:rFonts w:cs="Arial" w:ascii="Arial" w:hAnsi="Arial"/>
              <w:sz w:val="20"/>
            </w:rPr>
            <w:delText>Green Grid</w:delText>
          </w:r>
        </w:del>
      </w:hyperlink>
      <w:del w:id="1276" w:author="kansui-bt" w:date="2009-03-20T17:58:00Z">
        <w:r>
          <w:rPr>
            <w:rFonts w:cs="Arial" w:ascii="Arial" w:hAnsi="Arial"/>
            <w:sz w:val="20"/>
          </w:rPr>
          <w:delTex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delText>
        </w:r>
      </w:del>
    </w:p>
    <w:p>
      <w:pPr>
        <w:pStyle w:val="Normal"/>
        <w:rPr>
          <w:del w:id="1281" w:author="kansui-bt" w:date="2009-03-20T17:58:00Z"/>
        </w:rPr>
      </w:pPr>
      <w:del w:id="1278" w:author="kansui-bt" w:date="2009-03-20T17:58:00Z">
        <w:r>
          <w:rPr>
            <w:rFonts w:cs="Arial" w:ascii="Arial" w:hAnsi="Arial"/>
            <w:sz w:val="20"/>
          </w:rPr>
          <w:delText xml:space="preserve">Green Grid has published a number of reports, including </w:delText>
        </w:r>
      </w:del>
      <w:hyperlink r:id="rId183">
        <w:del w:id="1279" w:author="kansui-bt" w:date="2009-03-20T17:58:00Z">
          <w:r>
            <w:rPr>
              <w:rStyle w:val="InternetLink"/>
              <w:rFonts w:cs="Arial" w:ascii="Arial" w:hAnsi="Arial"/>
              <w:sz w:val="20"/>
            </w:rPr>
            <w:delText>The Green Grid Metrics: Data Center Infrastructure Efficiency (DCiE)</w:delText>
          </w:r>
        </w:del>
      </w:hyperlink>
      <w:del w:id="1280"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285" w:author="kansui-bt" w:date="2009-03-20T17:58:00Z"/>
        </w:rPr>
      </w:pPr>
      <w:del w:id="1282" w:author="kansui-bt" w:date="2009-03-20T17:58:00Z">
        <w:r>
          <w:rPr>
            <w:rFonts w:cs="Arial" w:ascii="Arial" w:hAnsi="Arial"/>
            <w:sz w:val="20"/>
            <w:lang w:eastAsia="ja-JP"/>
          </w:rPr>
          <w:delText>A1-</w:delText>
        </w:r>
      </w:del>
      <w:del w:id="1283" w:author="kansui-bt" w:date="2009-03-20T17:58:00Z">
        <w:r>
          <w:rPr>
            <w:rFonts w:cs="Arial" w:ascii="Arial" w:hAnsi="Arial"/>
            <w:sz w:val="20"/>
            <w:lang w:eastAsia="ja-JP"/>
          </w:rPr>
          <w:delText xml:space="preserve">3.15. </w:delText>
        </w:r>
      </w:del>
      <w:del w:id="1284" w:author="kansui-bt" w:date="2009-03-20T17:58:00Z">
        <w:r>
          <w:rPr>
            <w:rFonts w:cs="Arial" w:ascii="Arial" w:hAnsi="Arial"/>
            <w:sz w:val="20"/>
          </w:rPr>
          <w:delText>Greenhouse Gas Protocol Initiative</w:delText>
        </w:r>
      </w:del>
    </w:p>
    <w:p>
      <w:pPr>
        <w:pStyle w:val="Normal"/>
        <w:widowControl/>
        <w:overflowPunct w:val="false"/>
        <w:autoSpaceDE w:val="false"/>
        <w:bidi w:val="0"/>
        <w:spacing w:before="120" w:after="0"/>
        <w:textAlignment w:val="baseline"/>
        <w:rPr>
          <w:rFonts w:ascii="Arial" w:hAnsi="Arial" w:cs="Arial"/>
          <w:sz w:val="20"/>
          <w:del w:id="1287" w:author="kansui-bt" w:date="2009-03-20T17:58:00Z"/>
        </w:rPr>
      </w:pPr>
      <w:del w:id="1286" w:author="kansui-bt" w:date="2009-03-20T17:58:00Z">
        <w:r>
          <w:rPr>
            <w:rFonts w:cs="Arial" w:ascii="Arial" w:hAnsi="Arial"/>
            <w:sz w:val="20"/>
          </w:rPr>
          <w:delText xml:space="preserve">The GHG Protocol Initiative is a partnership between: </w:delText>
        </w:r>
      </w:del>
    </w:p>
    <w:p>
      <w:pPr>
        <w:pStyle w:val="Normal"/>
        <w:widowControl/>
        <w:numPr>
          <w:ilvl w:val="0"/>
          <w:numId w:val="0"/>
        </w:numPr>
        <w:overflowPunct w:val="false"/>
        <w:autoSpaceDE w:val="false"/>
        <w:bidi w:val="0"/>
        <w:spacing w:before="120" w:after="0"/>
        <w:ind w:hanging="0"/>
        <w:textAlignment w:val="baseline"/>
        <w:rPr>
          <w:del w:id="1290" w:author="kansui-bt" w:date="2009-03-20T17:58:00Z"/>
        </w:rPr>
      </w:pPr>
      <w:hyperlink r:id="rId184">
        <w:del w:id="1288" w:author="kansui-bt" w:date="2009-03-20T17:58:00Z">
          <w:r>
            <w:rPr>
              <w:rStyle w:val="InternetLink"/>
              <w:rFonts w:cs="Arial" w:ascii="Arial" w:hAnsi="Arial"/>
              <w:sz w:val="20"/>
            </w:rPr>
            <w:delText>World Resources Institute</w:delText>
          </w:r>
        </w:del>
      </w:hyperlink>
      <w:del w:id="1289" w:author="kansui-bt" w:date="2009-03-20T17:58:00Z">
        <w:r>
          <w:rPr>
            <w:rFonts w:cs="Arial" w:ascii="Arial" w:hAnsi="Arial"/>
            <w:sz w:val="20"/>
          </w:rPr>
          <w:delText xml:space="preserve"> (WRI)</w:delText>
        </w:r>
      </w:del>
    </w:p>
    <w:p>
      <w:pPr>
        <w:pStyle w:val="Normal"/>
        <w:widowControl/>
        <w:numPr>
          <w:ilvl w:val="0"/>
          <w:numId w:val="0"/>
        </w:numPr>
        <w:overflowPunct w:val="false"/>
        <w:autoSpaceDE w:val="false"/>
        <w:bidi w:val="0"/>
        <w:spacing w:before="120" w:after="0"/>
        <w:ind w:hanging="0"/>
        <w:textAlignment w:val="baseline"/>
        <w:rPr>
          <w:del w:id="1293" w:author="kansui-bt" w:date="2009-03-20T17:58:00Z"/>
        </w:rPr>
      </w:pPr>
      <w:hyperlink r:id="rId185">
        <w:del w:id="1291" w:author="kansui-bt" w:date="2009-03-20T17:58:00Z">
          <w:r>
            <w:rPr>
              <w:rStyle w:val="InternetLink"/>
              <w:rFonts w:cs="Arial" w:ascii="Arial" w:hAnsi="Arial"/>
              <w:sz w:val="20"/>
            </w:rPr>
            <w:delText>World Business Council for Sustainable Development</w:delText>
          </w:r>
        </w:del>
      </w:hyperlink>
      <w:del w:id="1292" w:author="kansui-bt" w:date="2009-03-20T17:58:00Z">
        <w:r>
          <w:rPr>
            <w:rFonts w:cs="Arial" w:ascii="Arial" w:hAnsi="Arial"/>
            <w:sz w:val="20"/>
          </w:rPr>
          <w:delText xml:space="preserve"> (WBCSD)</w:delText>
        </w:r>
      </w:del>
    </w:p>
    <w:p>
      <w:pPr>
        <w:pStyle w:val="Normal"/>
        <w:widowControl/>
        <w:overflowPunct w:val="false"/>
        <w:autoSpaceDE w:val="false"/>
        <w:bidi w:val="0"/>
        <w:spacing w:before="120" w:after="0"/>
        <w:textAlignment w:val="baseline"/>
        <w:rPr>
          <w:rFonts w:ascii="Arial" w:hAnsi="Arial" w:cs="Arial"/>
          <w:sz w:val="20"/>
          <w:del w:id="1295" w:author="kansui-bt" w:date="2009-03-20T17:58:00Z"/>
        </w:rPr>
      </w:pPr>
      <w:del w:id="1294" w:author="kansui-bt" w:date="2009-03-20T17:58:00Z">
        <w:r>
          <w:rPr>
            <w:rFonts w:cs="Arial" w:ascii="Arial" w:hAnsi="Arial"/>
            <w:sz w:val="20"/>
          </w:rPr>
          <w:delText>The Greenhouse Gas Protocol is an international accounting tool for government and business leaders to understand, quantify, and manage greenhouse gas emissions.</w:delText>
        </w:r>
      </w:del>
    </w:p>
    <w:p>
      <w:pPr>
        <w:pStyle w:val="Normal"/>
        <w:rPr>
          <w:del w:id="1305" w:author="kansui-bt" w:date="2009-03-20T17:58:00Z"/>
        </w:rPr>
      </w:pPr>
      <w:del w:id="1296" w:author="kansui-bt" w:date="2009-03-20T17:58:00Z">
        <w:r>
          <w:rPr>
            <w:rFonts w:cs="Arial" w:ascii="Arial" w:hAnsi="Arial"/>
            <w:sz w:val="20"/>
          </w:rPr>
          <w:delText xml:space="preserve">The </w:delText>
        </w:r>
      </w:del>
      <w:hyperlink r:id="rId186">
        <w:del w:id="1297" w:author="kansui-bt" w:date="2009-03-20T17:58:00Z">
          <w:r>
            <w:rPr>
              <w:rStyle w:val="InternetLink"/>
              <w:rFonts w:cs="Arial" w:ascii="Arial" w:hAnsi="Arial"/>
              <w:sz w:val="20"/>
            </w:rPr>
            <w:delText>first edition</w:delText>
          </w:r>
        </w:del>
      </w:hyperlink>
      <w:del w:id="1298" w:author="kansui-bt" w:date="2009-03-20T17:58:00Z">
        <w:r>
          <w:rPr>
            <w:rFonts w:cs="Arial" w:ascii="Arial" w:hAnsi="Arial"/>
            <w:sz w:val="20"/>
          </w:rPr>
          <w:delText xml:space="preserve"> of The Greenhouse Gas Protocol: A Corporate Accounting and Reporting Standard (</w:delText>
        </w:r>
      </w:del>
      <w:hyperlink r:id="rId187">
        <w:del w:id="1299" w:author="kansui-bt" w:date="2009-03-20T17:58:00Z">
          <w:r>
            <w:rPr>
              <w:rStyle w:val="InternetLink"/>
              <w:rFonts w:cs="Arial" w:ascii="Arial" w:hAnsi="Arial"/>
              <w:sz w:val="20"/>
            </w:rPr>
            <w:delText>Corporate Standard</w:delText>
          </w:r>
        </w:del>
      </w:hyperlink>
      <w:del w:id="1300" w:author="kansui-bt" w:date="2009-03-20T17:58:00Z">
        <w:r>
          <w:rPr>
            <w:rFonts w:cs="Arial" w:ascii="Arial" w:hAnsi="Arial"/>
            <w:sz w:val="20"/>
          </w:rPr>
          <w:delText xml:space="preserve">) was first published in 2001. A suite of </w:delText>
        </w:r>
      </w:del>
      <w:hyperlink r:id="rId188">
        <w:del w:id="1301" w:author="kansui-bt" w:date="2009-03-20T17:58:00Z">
          <w:r>
            <w:rPr>
              <w:rStyle w:val="InternetLink"/>
              <w:rFonts w:cs="Arial" w:ascii="Arial" w:hAnsi="Arial"/>
              <w:sz w:val="20"/>
            </w:rPr>
            <w:delText>calculation tools</w:delText>
          </w:r>
        </w:del>
      </w:hyperlink>
      <w:del w:id="1302" w:author="kansui-bt" w:date="2009-03-20T17:58:00Z">
        <w:r>
          <w:rPr>
            <w:rFonts w:cs="Arial" w:ascii="Arial" w:hAnsi="Arial"/>
            <w:sz w:val="20"/>
          </w:rPr>
          <w:delText xml:space="preserve"> was developed to assist companies and additional guidance documents such as the </w:delText>
        </w:r>
      </w:del>
      <w:hyperlink r:id="rId189">
        <w:del w:id="1303" w:author="kansui-bt" w:date="2009-03-20T17:58:00Z">
          <w:r>
            <w:rPr>
              <w:rStyle w:val="InternetLink"/>
              <w:rFonts w:cs="Arial" w:ascii="Arial" w:hAnsi="Arial"/>
              <w:sz w:val="20"/>
            </w:rPr>
            <w:delText>GHG Protocol for Project Accounting.</w:delText>
          </w:r>
        </w:del>
      </w:hyperlink>
      <w:del w:id="1304" w:author="kansui-bt" w:date="2009-03-20T17:58:00Z">
        <w:r>
          <w:rPr>
            <w:rFonts w:cs="Arial" w:ascii="Arial" w:hAnsi="Arial"/>
            <w:sz w:val="20"/>
          </w:rPr>
          <w:delText xml:space="preserve"> </w:delText>
        </w:r>
      </w:del>
    </w:p>
    <w:p>
      <w:pPr>
        <w:pStyle w:val="Normal"/>
        <w:rPr>
          <w:del w:id="1307" w:author="kansui-bt" w:date="2009-03-20T17:58:00Z"/>
        </w:rPr>
      </w:pPr>
      <w:del w:id="1306" w:author="kansui-bt" w:date="2009-03-20T17:58:00Z">
        <w:r>
          <w:rPr>
            <w:rFonts w:cs="Arial" w:ascii="Arial" w:hAnsi="Arial"/>
            <w:sz w:val="20"/>
          </w:rPr>
          <w:delText>WRI and WBCSD have worked with governments, businesses, and non-governmental organizations in both developed and developing countries to promote the broad adoption of the GHG Protocol as the foundation for climate change strategies.</w:delText>
        </w:r>
      </w:del>
    </w:p>
    <w:p>
      <w:pPr>
        <w:pStyle w:val="Normal"/>
        <w:widowControl/>
        <w:overflowPunct w:val="false"/>
        <w:autoSpaceDE w:val="false"/>
        <w:bidi w:val="0"/>
        <w:spacing w:before="120" w:after="0"/>
        <w:textAlignment w:val="baseline"/>
        <w:rPr>
          <w:del w:id="1311" w:author="kansui-bt" w:date="2009-03-20T17:58:00Z"/>
        </w:rPr>
      </w:pPr>
      <w:del w:id="1308" w:author="kansui-bt" w:date="2009-03-20T17:58:00Z">
        <w:r>
          <w:rPr>
            <w:rFonts w:cs="Arial" w:ascii="Arial" w:hAnsi="Arial"/>
            <w:sz w:val="20"/>
            <w:lang w:eastAsia="ja-JP"/>
          </w:rPr>
          <w:delText>A1-</w:delText>
        </w:r>
      </w:del>
      <w:del w:id="1309" w:author="kansui-bt" w:date="2009-03-20T17:58:00Z">
        <w:r>
          <w:rPr>
            <w:rFonts w:cs="Arial" w:ascii="Arial" w:hAnsi="Arial"/>
            <w:sz w:val="20"/>
            <w:lang w:eastAsia="ja-JP"/>
          </w:rPr>
          <w:delText xml:space="preserve">3.16. </w:delText>
        </w:r>
      </w:del>
      <w:del w:id="1310" w:author="kansui-bt" w:date="2009-03-20T17:58:00Z">
        <w:r>
          <w:rPr>
            <w:rFonts w:cs="Arial" w:ascii="Arial" w:hAnsi="Arial"/>
            <w:sz w:val="20"/>
          </w:rPr>
          <w:delText>Greenpeace International</w:delText>
        </w:r>
      </w:del>
    </w:p>
    <w:p>
      <w:pPr>
        <w:pStyle w:val="Normal"/>
        <w:widowControl/>
        <w:overflowPunct w:val="false"/>
        <w:autoSpaceDE w:val="false"/>
        <w:bidi w:val="0"/>
        <w:spacing w:before="120" w:after="0"/>
        <w:textAlignment w:val="baseline"/>
        <w:rPr>
          <w:rFonts w:ascii="Arial" w:hAnsi="Arial" w:cs="Arial"/>
          <w:sz w:val="20"/>
          <w:del w:id="1313" w:author="kansui-bt" w:date="2009-03-20T17:58:00Z"/>
        </w:rPr>
      </w:pPr>
      <w:del w:id="1312" w:author="kansui-bt" w:date="2009-03-20T17:58:00Z">
        <w:r>
          <w:rPr>
            <w:rFonts w:cs="Arial" w:ascii="Arial" w:hAnsi="Arial"/>
            <w:sz w:val="20"/>
          </w:rPr>
          <w:delText xml:space="preserve">Greenpeace is an independent global campaigning organisation that acts to change attitudes and behaviour, to protect and conserve the environment and to promote peace. </w:delText>
        </w:r>
      </w:del>
    </w:p>
    <w:p>
      <w:pPr>
        <w:pStyle w:val="Normal"/>
        <w:rPr>
          <w:del w:id="1317" w:author="kansui-bt" w:date="2009-03-20T17:58:00Z"/>
        </w:rPr>
      </w:pPr>
      <w:del w:id="1314" w:author="kansui-bt" w:date="2009-03-20T17:58:00Z">
        <w:r>
          <w:rPr>
            <w:rFonts w:cs="Arial" w:ascii="Arial" w:hAnsi="Arial"/>
            <w:sz w:val="20"/>
          </w:rPr>
          <w:delText xml:space="preserve">Greenpeace provides a </w:delText>
        </w:r>
      </w:del>
      <w:hyperlink r:id="rId190">
        <w:del w:id="1315" w:author="kansui-bt" w:date="2009-03-20T17:58:00Z">
          <w:r>
            <w:rPr>
              <w:rStyle w:val="InternetLink"/>
              <w:rFonts w:cs="Arial" w:ascii="Arial" w:hAnsi="Arial"/>
              <w:sz w:val="20"/>
            </w:rPr>
            <w:delText>guide</w:delText>
          </w:r>
        </w:del>
      </w:hyperlink>
      <w:del w:id="1316" w:author="kansui-bt" w:date="2009-03-20T17:58:00Z">
        <w:r>
          <w:rPr>
            <w:rFonts w:cs="Arial" w:ascii="Arial" w:hAnsi="Arial"/>
            <w:sz w:val="20"/>
          </w:rPr>
          <w:delText xml:space="preserve"> to the performance of the 18 top manufacturers of personal computers, mobile phones, television and games consoles according to their policies on toxic chemicals, recycling and climate change. In effect it takes the environmental reporting of the firms and tabulates it. </w:delText>
        </w:r>
      </w:del>
    </w:p>
    <w:p>
      <w:pPr>
        <w:pStyle w:val="Normal"/>
        <w:rPr>
          <w:del w:id="1321" w:author="kansui-bt" w:date="2009-03-20T17:58:00Z"/>
        </w:rPr>
      </w:pPr>
      <w:del w:id="1318" w:author="kansui-bt" w:date="2009-03-20T17:58:00Z">
        <w:r>
          <w:rPr>
            <w:rFonts w:cs="Arial" w:ascii="Arial" w:hAnsi="Arial"/>
            <w:sz w:val="20"/>
          </w:rPr>
          <w:delText xml:space="preserve">It also has a </w:delText>
        </w:r>
      </w:del>
      <w:hyperlink r:id="rId191">
        <w:del w:id="1319" w:author="kansui-bt" w:date="2009-03-20T17:58:00Z">
          <w:r>
            <w:rPr>
              <w:rStyle w:val="InternetLink"/>
              <w:rFonts w:cs="Arial" w:ascii="Arial" w:hAnsi="Arial"/>
              <w:sz w:val="20"/>
            </w:rPr>
            <w:delText>clash of the consoles</w:delText>
          </w:r>
        </w:del>
      </w:hyperlink>
      <w:del w:id="1320" w:author="kansui-bt" w:date="2009-03-20T17:58:00Z">
        <w:r>
          <w:rPr>
            <w:rFonts w:cs="Arial" w:ascii="Arial" w:hAnsi="Arial"/>
            <w:sz w:val="20"/>
          </w:rPr>
          <w:delText xml:space="preserve"> to compare the environmental effects for gamers.</w:delText>
        </w:r>
      </w:del>
    </w:p>
    <w:p>
      <w:pPr>
        <w:pStyle w:val="Normal"/>
        <w:widowControl/>
        <w:overflowPunct w:val="false"/>
        <w:autoSpaceDE w:val="false"/>
        <w:bidi w:val="0"/>
        <w:spacing w:before="120" w:after="0"/>
        <w:textAlignment w:val="baseline"/>
        <w:rPr>
          <w:del w:id="1325" w:author="kansui-bt" w:date="2009-03-20T17:58:00Z"/>
        </w:rPr>
      </w:pPr>
      <w:del w:id="1322" w:author="kansui-bt" w:date="2009-03-20T17:58:00Z">
        <w:r>
          <w:rPr>
            <w:rFonts w:cs="Arial" w:ascii="Arial" w:hAnsi="Arial"/>
            <w:sz w:val="20"/>
            <w:lang w:eastAsia="ja-JP"/>
          </w:rPr>
          <w:delText>A1-</w:delText>
        </w:r>
      </w:del>
      <w:del w:id="1323" w:author="kansui-bt" w:date="2009-03-20T17:58:00Z">
        <w:r>
          <w:rPr>
            <w:rFonts w:cs="Arial" w:ascii="Arial" w:hAnsi="Arial"/>
            <w:sz w:val="20"/>
            <w:lang w:eastAsia="ja-JP"/>
          </w:rPr>
          <w:delText xml:space="preserve">3.17. </w:delText>
        </w:r>
      </w:del>
      <w:del w:id="1324" w:author="kansui-bt" w:date="2009-03-20T17:58:00Z">
        <w:r>
          <w:rPr>
            <w:rFonts w:cs="Arial" w:ascii="Arial" w:hAnsi="Arial"/>
            <w:sz w:val="20"/>
          </w:rPr>
          <w:delText xml:space="preserve">Home Gateway Initiative </w:delText>
        </w:r>
      </w:del>
    </w:p>
    <w:p>
      <w:pPr>
        <w:pStyle w:val="Normal"/>
        <w:rPr>
          <w:del w:id="1329" w:author="kansui-bt" w:date="2009-03-20T17:58:00Z"/>
        </w:rPr>
      </w:pPr>
      <w:del w:id="1326" w:author="kansui-bt" w:date="2009-03-20T17:58:00Z">
        <w:r>
          <w:rPr>
            <w:rFonts w:cs="Arial" w:ascii="Arial" w:hAnsi="Arial"/>
            <w:sz w:val="20"/>
          </w:rPr>
          <w:delText xml:space="preserve">The </w:delText>
        </w:r>
      </w:del>
      <w:hyperlink r:id="rId192">
        <w:del w:id="1327" w:author="kansui-bt" w:date="2009-03-20T17:58:00Z">
          <w:r>
            <w:rPr>
              <w:rStyle w:val="InternetLink"/>
              <w:rFonts w:cs="Arial" w:ascii="Arial" w:hAnsi="Arial"/>
              <w:sz w:val="20"/>
            </w:rPr>
            <w:delText>Home Gateway Initiative</w:delText>
          </w:r>
        </w:del>
      </w:hyperlink>
      <w:del w:id="1328" w:author="kansui-bt" w:date="2009-03-20T17:58:00Z">
        <w:r>
          <w:rPr>
            <w:rFonts w:cs="Arial" w:ascii="Arial" w:hAnsi="Arial"/>
            <w:sz w:val="20"/>
          </w:rPr>
          <w:delTex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delText>
        </w:r>
      </w:del>
    </w:p>
    <w:p>
      <w:pPr>
        <w:pStyle w:val="Normal"/>
        <w:widowControl/>
        <w:overflowPunct w:val="false"/>
        <w:autoSpaceDE w:val="false"/>
        <w:bidi w:val="0"/>
        <w:spacing w:before="120" w:after="0"/>
        <w:textAlignment w:val="baseline"/>
        <w:rPr>
          <w:rFonts w:ascii="Arial" w:hAnsi="Arial" w:cs="Arial"/>
          <w:sz w:val="20"/>
          <w:del w:id="1331" w:author="kansui-bt" w:date="2009-03-20T17:58:00Z"/>
        </w:rPr>
      </w:pPr>
      <w:del w:id="1330" w:author="kansui-bt" w:date="2009-03-20T17:58:00Z">
        <w:r>
          <w:rPr>
            <w:rFonts w:cs="Arial" w:ascii="Arial" w:hAnsi="Arial"/>
            <w:sz w:val="20"/>
          </w:rPr>
          <w:delText xml:space="preserve">In May 2008, the HGI announced work on a set of specifications for energy saving solutions, based on the EU Code of Conduct on Energy Consumption of Broadband Equipment. The HGI also works closely with ITU-T and ETSI. </w:delText>
        </w:r>
      </w:del>
    </w:p>
    <w:p>
      <w:pPr>
        <w:pStyle w:val="Normal"/>
        <w:widowControl/>
        <w:overflowPunct w:val="false"/>
        <w:autoSpaceDE w:val="false"/>
        <w:bidi w:val="0"/>
        <w:spacing w:before="120" w:after="0"/>
        <w:textAlignment w:val="baseline"/>
        <w:rPr>
          <w:del w:id="1335" w:author="kansui-bt" w:date="2009-03-20T17:58:00Z"/>
        </w:rPr>
      </w:pPr>
      <w:del w:id="1332" w:author="kansui-bt" w:date="2009-03-20T17:58:00Z">
        <w:r>
          <w:rPr>
            <w:rFonts w:cs="Arial" w:ascii="Arial" w:hAnsi="Arial"/>
            <w:sz w:val="20"/>
            <w:lang w:eastAsia="ja-JP"/>
          </w:rPr>
          <w:delText>A1-</w:delText>
        </w:r>
      </w:del>
      <w:del w:id="1333" w:author="kansui-bt" w:date="2009-03-20T17:58:00Z">
        <w:r>
          <w:rPr>
            <w:rFonts w:cs="Arial" w:ascii="Arial" w:hAnsi="Arial"/>
            <w:sz w:val="20"/>
            <w:lang w:eastAsia="ja-JP"/>
          </w:rPr>
          <w:delText xml:space="preserve">3.18. </w:delText>
        </w:r>
      </w:del>
      <w:del w:id="1334" w:author="kansui-bt" w:date="2009-03-20T17:58:00Z">
        <w:r>
          <w:rPr>
            <w:rFonts w:cs="Arial" w:ascii="Arial" w:hAnsi="Arial"/>
            <w:sz w:val="20"/>
          </w:rPr>
          <w:delText>Information and Communications Technology Standards Advisory Council of Canada</w:delText>
        </w:r>
      </w:del>
    </w:p>
    <w:p>
      <w:pPr>
        <w:pStyle w:val="Normal"/>
        <w:rPr>
          <w:del w:id="1339" w:author="kansui-bt" w:date="2009-03-20T17:58:00Z"/>
        </w:rPr>
      </w:pPr>
      <w:del w:id="1336" w:author="kansui-bt" w:date="2009-03-20T17:58:00Z">
        <w:r>
          <w:rPr>
            <w:rFonts w:cs="Arial" w:ascii="Arial" w:hAnsi="Arial"/>
            <w:sz w:val="20"/>
          </w:rPr>
          <w:delText xml:space="preserve">The </w:delText>
        </w:r>
      </w:del>
      <w:hyperlink r:id="rId193">
        <w:del w:id="1337" w:author="kansui-bt" w:date="2009-03-20T17:58:00Z">
          <w:r>
            <w:rPr>
              <w:rStyle w:val="InternetLink"/>
              <w:rFonts w:cs="Arial" w:ascii="Arial" w:hAnsi="Arial"/>
              <w:sz w:val="20"/>
            </w:rPr>
            <w:delText>Information and Communications Technology Standards Advisory Council of Canada</w:delText>
          </w:r>
        </w:del>
      </w:hyperlink>
      <w:del w:id="1338" w:author="kansui-bt" w:date="2009-03-20T17:58:00Z">
        <w:r>
          <w:rPr>
            <w:rFonts w:cs="Arial" w:ascii="Arial" w:hAnsi="Arial"/>
            <w:sz w:val="20"/>
          </w:rPr>
          <w:delText xml:space="preserve"> (ISACC) is an industry-government partnership formed in 1991 to develop strategic directions for standardization in the Information Communications and Technology (ICT) sectors.</w:delText>
        </w:r>
      </w:del>
    </w:p>
    <w:p>
      <w:pPr>
        <w:pStyle w:val="Normal"/>
        <w:widowControl/>
        <w:overflowPunct w:val="false"/>
        <w:autoSpaceDE w:val="false"/>
        <w:bidi w:val="0"/>
        <w:spacing w:before="120" w:after="0"/>
        <w:textAlignment w:val="baseline"/>
        <w:rPr>
          <w:del w:id="1343" w:author="kansui-bt" w:date="2009-03-20T17:58:00Z"/>
        </w:rPr>
      </w:pPr>
      <w:del w:id="1340" w:author="kansui-bt" w:date="2009-03-20T17:58:00Z">
        <w:r>
          <w:rPr>
            <w:rFonts w:cs="Arial" w:ascii="Arial" w:hAnsi="Arial"/>
            <w:sz w:val="20"/>
            <w:lang w:eastAsia="ja-JP"/>
          </w:rPr>
          <w:delText>A1-</w:delText>
        </w:r>
      </w:del>
      <w:del w:id="1341" w:author="kansui-bt" w:date="2009-03-20T17:58:00Z">
        <w:r>
          <w:rPr>
            <w:rFonts w:cs="Arial" w:ascii="Arial" w:hAnsi="Arial"/>
            <w:sz w:val="20"/>
            <w:lang w:eastAsia="ja-JP"/>
          </w:rPr>
          <w:delText xml:space="preserve">3.19. </w:delText>
        </w:r>
      </w:del>
      <w:del w:id="1342" w:author="kansui-bt" w:date="2009-03-20T17:58:00Z">
        <w:r>
          <w:rPr>
            <w:rFonts w:cs="Arial" w:ascii="Arial" w:hAnsi="Arial"/>
            <w:sz w:val="20"/>
          </w:rPr>
          <w:delText>International Accounting Standards Board</w:delText>
        </w:r>
      </w:del>
    </w:p>
    <w:p>
      <w:pPr>
        <w:pStyle w:val="Normal"/>
        <w:rPr>
          <w:del w:id="1347" w:author="kansui-bt" w:date="2009-03-20T17:58:00Z"/>
        </w:rPr>
      </w:pPr>
      <w:del w:id="1344" w:author="kansui-bt" w:date="2009-03-20T17:58:00Z">
        <w:r>
          <w:rPr>
            <w:rFonts w:cs="Arial" w:ascii="Arial" w:hAnsi="Arial"/>
            <w:sz w:val="20"/>
          </w:rPr>
          <w:delText xml:space="preserve">The </w:delText>
        </w:r>
      </w:del>
      <w:hyperlink r:id="rId194">
        <w:del w:id="1345" w:author="kansui-bt" w:date="2009-03-20T17:58:00Z">
          <w:r>
            <w:rPr>
              <w:rStyle w:val="InternetLink"/>
              <w:rFonts w:cs="Arial" w:ascii="Arial" w:hAnsi="Arial"/>
              <w:sz w:val="20"/>
            </w:rPr>
            <w:delText>International Accounting Standards Board</w:delText>
          </w:r>
        </w:del>
      </w:hyperlink>
      <w:del w:id="1346" w:author="kansui-bt" w:date="2009-03-20T17:58:00Z">
        <w:r>
          <w:rPr>
            <w:rFonts w:cs="Arial" w:ascii="Arial" w:hAnsi="Arial"/>
            <w:sz w:val="20"/>
          </w:rPr>
          <w:delText xml:space="preserve"> (IASB) develops, in the public interest, a single set of high quality, understandable and International Financial Reporting Standards (IFRSs) for general purpose financial statements.</w:delText>
        </w:r>
      </w:del>
    </w:p>
    <w:p>
      <w:pPr>
        <w:pStyle w:val="Normal"/>
        <w:rPr>
          <w:del w:id="1353" w:author="kansui-bt" w:date="2009-03-20T17:58:00Z"/>
        </w:rPr>
      </w:pPr>
      <w:del w:id="1348" w:author="kansui-bt" w:date="2009-03-20T17:58:00Z">
        <w:r>
          <w:rPr>
            <w:rFonts w:cs="Arial" w:ascii="Arial" w:hAnsi="Arial"/>
            <w:sz w:val="20"/>
          </w:rPr>
          <w:delText xml:space="preserve">The IASB has work underway on </w:delText>
        </w:r>
      </w:del>
      <w:hyperlink r:id="rId195">
        <w:del w:id="1349" w:author="kansui-bt" w:date="2009-03-20T17:58:00Z">
          <w:r>
            <w:rPr>
              <w:rStyle w:val="InternetLink"/>
              <w:rFonts w:cs="Arial" w:ascii="Arial" w:hAnsi="Arial"/>
              <w:sz w:val="20"/>
            </w:rPr>
            <w:delText>emissions trading schemes</w:delText>
          </w:r>
        </w:del>
      </w:hyperlink>
      <w:del w:id="1350" w:author="kansui-bt" w:date="2009-03-20T17:58:00Z">
        <w:r>
          <w:rPr>
            <w:rFonts w:cs="Arial" w:ascii="Arial" w:hAnsi="Arial"/>
            <w:sz w:val="20"/>
          </w:rPr>
          <w:delText xml:space="preserve"> to develop comprehensive guidance on their accounting (see also the </w:delText>
        </w:r>
      </w:del>
      <w:hyperlink r:id="rId196">
        <w:del w:id="1351" w:author="kansui-bt" w:date="2009-03-20T17:58:00Z">
          <w:r>
            <w:rPr>
              <w:rStyle w:val="InternetLink"/>
              <w:rFonts w:cs="Arial" w:ascii="Arial" w:hAnsi="Arial"/>
              <w:sz w:val="20"/>
            </w:rPr>
            <w:delText>project summary</w:delText>
          </w:r>
        </w:del>
      </w:hyperlink>
      <w:del w:id="1352"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1367" w:author="kansui-bt" w:date="2009-03-20T17:58:00Z"/>
        </w:rPr>
      </w:pPr>
      <w:del w:id="1354" w:author="kansui-bt" w:date="2009-03-20T17:58:00Z">
        <w:r>
          <w:rPr>
            <w:rFonts w:cs="Arial" w:ascii="Arial" w:hAnsi="Arial"/>
            <w:sz w:val="20"/>
            <w:lang w:eastAsia="ja-JP"/>
          </w:rPr>
          <w:delText>A1-</w:delText>
        </w:r>
      </w:del>
      <w:del w:id="1355" w:author="kansui-bt" w:date="2009-03-20T17:58:00Z">
        <w:r>
          <w:rPr>
            <w:rFonts w:cs="Arial" w:ascii="Arial" w:hAnsi="Arial"/>
            <w:sz w:val="20"/>
            <w:lang w:eastAsia="ja-JP"/>
          </w:rPr>
          <w:delText xml:space="preserve">3.20. </w:delText>
        </w:r>
      </w:del>
      <w:del w:id="1356" w:author="kansui-bt" w:date="2009-03-20T17:58:00Z">
        <w:r>
          <w:rPr>
            <w:rStyle w:val="Highlightedsearchterm"/>
            <w:rFonts w:cs="Arial" w:ascii="Arial" w:hAnsi="Arial"/>
            <w:sz w:val="20"/>
          </w:rPr>
          <w:delText>International</w:delText>
        </w:r>
      </w:del>
      <w:del w:id="1357" w:author="kansui-bt" w:date="2009-03-20T17:58:00Z">
        <w:r>
          <w:rPr>
            <w:rStyle w:val="Documentfirstheading"/>
            <w:rFonts w:cs="Arial" w:ascii="Arial" w:hAnsi="Arial"/>
            <w:sz w:val="20"/>
          </w:rPr>
          <w:delText xml:space="preserve"> </w:delText>
        </w:r>
      </w:del>
      <w:del w:id="1358" w:author="kansui-bt" w:date="2009-03-20T17:58:00Z">
        <w:r>
          <w:rPr>
            <w:rStyle w:val="Highlightedsearchterm"/>
            <w:rFonts w:cs="Arial" w:ascii="Arial" w:hAnsi="Arial"/>
            <w:sz w:val="20"/>
          </w:rPr>
          <w:delText>Partnership</w:delText>
        </w:r>
      </w:del>
      <w:del w:id="1359" w:author="kansui-bt" w:date="2009-03-20T17:58:00Z">
        <w:r>
          <w:rPr>
            <w:rStyle w:val="Documentfirstheading"/>
            <w:rFonts w:cs="Arial" w:ascii="Arial" w:hAnsi="Arial"/>
            <w:sz w:val="20"/>
          </w:rPr>
          <w:delText xml:space="preserve"> </w:delText>
        </w:r>
      </w:del>
      <w:del w:id="1360" w:author="kansui-bt" w:date="2009-03-20T17:58:00Z">
        <w:r>
          <w:rPr>
            <w:rStyle w:val="Highlightedsearchterm"/>
            <w:rFonts w:cs="Arial" w:ascii="Arial" w:hAnsi="Arial"/>
            <w:sz w:val="20"/>
          </w:rPr>
          <w:delText>for</w:delText>
        </w:r>
      </w:del>
      <w:del w:id="1361" w:author="kansui-bt" w:date="2009-03-20T17:58:00Z">
        <w:r>
          <w:rPr>
            <w:rStyle w:val="Documentfirstheading"/>
            <w:rFonts w:cs="Arial" w:ascii="Arial" w:hAnsi="Arial"/>
            <w:sz w:val="20"/>
          </w:rPr>
          <w:delText xml:space="preserve"> </w:delText>
        </w:r>
      </w:del>
      <w:del w:id="1362" w:author="kansui-bt" w:date="2009-03-20T17:58:00Z">
        <w:r>
          <w:rPr>
            <w:rStyle w:val="Highlightedsearchterm"/>
            <w:rFonts w:cs="Arial" w:ascii="Arial" w:hAnsi="Arial"/>
            <w:sz w:val="20"/>
          </w:rPr>
          <w:delText>Energy</w:delText>
        </w:r>
      </w:del>
      <w:del w:id="1363" w:author="kansui-bt" w:date="2009-03-20T17:58:00Z">
        <w:r>
          <w:rPr>
            <w:rStyle w:val="Documentfirstheading"/>
            <w:rFonts w:cs="Arial" w:ascii="Arial" w:hAnsi="Arial"/>
            <w:sz w:val="20"/>
          </w:rPr>
          <w:delText xml:space="preserve"> </w:delText>
        </w:r>
      </w:del>
      <w:del w:id="1364" w:author="kansui-bt" w:date="2009-03-20T17:58:00Z">
        <w:r>
          <w:rPr>
            <w:rStyle w:val="Highlightedsearchterm"/>
            <w:rFonts w:cs="Arial" w:ascii="Arial" w:hAnsi="Arial"/>
            <w:sz w:val="20"/>
          </w:rPr>
          <w:delText>Efficiency</w:delText>
        </w:r>
      </w:del>
      <w:del w:id="1365" w:author="kansui-bt" w:date="2009-03-20T17:58:00Z">
        <w:r>
          <w:rPr>
            <w:rStyle w:val="Documentfirstheading"/>
            <w:rFonts w:cs="Arial" w:ascii="Arial" w:hAnsi="Arial"/>
            <w:sz w:val="20"/>
          </w:rPr>
          <w:delText xml:space="preserve"> </w:delText>
        </w:r>
      </w:del>
      <w:del w:id="1366" w:author="kansui-bt" w:date="2009-03-20T17:58:00Z">
        <w:r>
          <w:rPr>
            <w:rStyle w:val="Highlightedsearchterm"/>
            <w:rFonts w:cs="Arial" w:ascii="Arial" w:hAnsi="Arial"/>
            <w:sz w:val="20"/>
          </w:rPr>
          <w:delText>Cooperation</w:delText>
        </w:r>
      </w:del>
    </w:p>
    <w:p>
      <w:pPr>
        <w:pStyle w:val="Normal"/>
        <w:rPr>
          <w:del w:id="1386" w:author="kansui-bt" w:date="2009-03-20T17:58:00Z"/>
        </w:rPr>
      </w:pPr>
      <w:del w:id="1368" w:author="kansui-bt" w:date="2009-03-20T17:58:00Z">
        <w:r>
          <w:rPr>
            <w:rStyle w:val="Highlightedsearchterm"/>
            <w:rFonts w:cs="Arial" w:ascii="Arial" w:hAnsi="Arial"/>
            <w:sz w:val="20"/>
          </w:rPr>
          <w:delText>The International</w:delText>
        </w:r>
      </w:del>
      <w:del w:id="1369" w:author="kansui-bt" w:date="2009-03-20T17:58:00Z">
        <w:r>
          <w:rPr>
            <w:rStyle w:val="Documentfirstheading"/>
            <w:rFonts w:cs="Arial" w:ascii="Arial" w:hAnsi="Arial"/>
            <w:sz w:val="20"/>
          </w:rPr>
          <w:delText xml:space="preserve"> </w:delText>
        </w:r>
      </w:del>
      <w:del w:id="1370" w:author="kansui-bt" w:date="2009-03-20T17:58:00Z">
        <w:r>
          <w:rPr>
            <w:rStyle w:val="Highlightedsearchterm"/>
            <w:rFonts w:cs="Arial" w:ascii="Arial" w:hAnsi="Arial"/>
            <w:sz w:val="20"/>
          </w:rPr>
          <w:delText>Partnership</w:delText>
        </w:r>
      </w:del>
      <w:del w:id="1371" w:author="kansui-bt" w:date="2009-03-20T17:58:00Z">
        <w:r>
          <w:rPr>
            <w:rStyle w:val="Documentfirstheading"/>
            <w:rFonts w:cs="Arial" w:ascii="Arial" w:hAnsi="Arial"/>
            <w:sz w:val="20"/>
          </w:rPr>
          <w:delText xml:space="preserve"> </w:delText>
        </w:r>
      </w:del>
      <w:del w:id="1372" w:author="kansui-bt" w:date="2009-03-20T17:58:00Z">
        <w:r>
          <w:rPr>
            <w:rStyle w:val="Highlightedsearchterm"/>
            <w:rFonts w:cs="Arial" w:ascii="Arial" w:hAnsi="Arial"/>
            <w:sz w:val="20"/>
          </w:rPr>
          <w:delText>for</w:delText>
        </w:r>
      </w:del>
      <w:del w:id="1373" w:author="kansui-bt" w:date="2009-03-20T17:58:00Z">
        <w:r>
          <w:rPr>
            <w:rStyle w:val="Documentfirstheading"/>
            <w:rFonts w:cs="Arial" w:ascii="Arial" w:hAnsi="Arial"/>
            <w:sz w:val="20"/>
          </w:rPr>
          <w:delText xml:space="preserve"> </w:delText>
        </w:r>
      </w:del>
      <w:del w:id="1374" w:author="kansui-bt" w:date="2009-03-20T17:58:00Z">
        <w:r>
          <w:rPr>
            <w:rStyle w:val="Highlightedsearchterm"/>
            <w:rFonts w:cs="Arial" w:ascii="Arial" w:hAnsi="Arial"/>
            <w:sz w:val="20"/>
          </w:rPr>
          <w:delText>Energy</w:delText>
        </w:r>
      </w:del>
      <w:del w:id="1375" w:author="kansui-bt" w:date="2009-03-20T17:58:00Z">
        <w:r>
          <w:rPr>
            <w:rStyle w:val="Documentfirstheading"/>
            <w:rFonts w:cs="Arial" w:ascii="Arial" w:hAnsi="Arial"/>
            <w:sz w:val="20"/>
          </w:rPr>
          <w:delText xml:space="preserve"> </w:delText>
        </w:r>
      </w:del>
      <w:del w:id="1376" w:author="kansui-bt" w:date="2009-03-20T17:58:00Z">
        <w:r>
          <w:rPr>
            <w:rStyle w:val="Highlightedsearchterm"/>
            <w:rFonts w:cs="Arial" w:ascii="Arial" w:hAnsi="Arial"/>
            <w:sz w:val="20"/>
          </w:rPr>
          <w:delText>Efficiency</w:delText>
        </w:r>
      </w:del>
      <w:del w:id="1377" w:author="kansui-bt" w:date="2009-03-20T17:58:00Z">
        <w:r>
          <w:rPr>
            <w:rStyle w:val="Documentfirstheading"/>
            <w:rFonts w:cs="Arial" w:ascii="Arial" w:hAnsi="Arial"/>
            <w:sz w:val="20"/>
          </w:rPr>
          <w:delText xml:space="preserve"> </w:delText>
        </w:r>
      </w:del>
      <w:del w:id="1378" w:author="kansui-bt" w:date="2009-03-20T17:58:00Z">
        <w:r>
          <w:rPr>
            <w:rStyle w:val="Highlightedsearchterm"/>
            <w:rFonts w:cs="Arial" w:ascii="Arial" w:hAnsi="Arial"/>
            <w:sz w:val="20"/>
          </w:rPr>
          <w:delText>Cooperation</w:delText>
        </w:r>
      </w:del>
      <w:del w:id="1379" w:author="kansui-bt" w:date="2009-03-20T17:58:00Z">
        <w:r>
          <w:rPr>
            <w:rStyle w:val="Documentfirstheading"/>
            <w:rFonts w:cs="Arial" w:ascii="Arial" w:hAnsi="Arial"/>
            <w:sz w:val="20"/>
          </w:rPr>
          <w:delText xml:space="preserve"> </w:delText>
        </w:r>
      </w:del>
      <w:del w:id="1380" w:author="kansui-bt" w:date="2009-03-20T17:58:00Z">
        <w:r>
          <w:rPr>
            <w:rStyle w:val="Highlightedsearchterm"/>
            <w:rFonts w:cs="Arial" w:ascii="Arial" w:hAnsi="Arial"/>
            <w:sz w:val="20"/>
          </w:rPr>
          <w:delText xml:space="preserve">(IPEEC) was created by the </w:delText>
        </w:r>
      </w:del>
      <w:del w:id="1381" w:author="kansui-bt" w:date="2009-03-20T17:58:00Z">
        <w:r>
          <w:rPr>
            <w:rFonts w:cs="Arial" w:ascii="Arial" w:hAnsi="Arial"/>
            <w:sz w:val="20"/>
          </w:rPr>
          <w:delText xml:space="preserve">G8 countries, China, India, South Korea and the European Union in June 2008. This was agreed in a </w:delText>
        </w:r>
      </w:del>
      <w:hyperlink r:id="rId197">
        <w:del w:id="1382" w:author="kansui-bt" w:date="2009-03-20T17:58:00Z">
          <w:r>
            <w:rPr>
              <w:rStyle w:val="InternetLink"/>
              <w:rFonts w:cs="Arial" w:ascii="Arial" w:hAnsi="Arial"/>
              <w:sz w:val="20"/>
            </w:rPr>
            <w:delText>declaration</w:delText>
          </w:r>
        </w:del>
      </w:hyperlink>
      <w:del w:id="1383" w:author="kansui-bt" w:date="2009-03-20T17:58:00Z">
        <w:r>
          <w:rPr>
            <w:rFonts w:cs="Arial" w:ascii="Arial" w:hAnsi="Arial"/>
            <w:sz w:val="20"/>
          </w:rPr>
          <w:delText xml:space="preserve"> at the G8 </w:delText>
        </w:r>
      </w:del>
      <w:del w:id="1384" w:author="kansui-bt" w:date="2009-03-20T17:58:00Z">
        <w:r>
          <w:rPr>
            <w:rStyle w:val="Highlightedsearchterm"/>
            <w:rFonts w:cs="Arial" w:ascii="Arial" w:hAnsi="Arial"/>
            <w:sz w:val="20"/>
          </w:rPr>
          <w:delText>Energy</w:delText>
        </w:r>
      </w:del>
      <w:del w:id="1385" w:author="kansui-bt" w:date="2009-03-20T17:58:00Z">
        <w:r>
          <w:rPr>
            <w:rFonts w:cs="Arial" w:ascii="Arial" w:hAnsi="Arial"/>
            <w:sz w:val="20"/>
          </w:rPr>
          <w:delText xml:space="preserve"> Ministerial meeting hosted by Japan in Aomori.</w:delText>
        </w:r>
      </w:del>
    </w:p>
    <w:p>
      <w:pPr>
        <w:pStyle w:val="Normal"/>
        <w:rPr>
          <w:del w:id="1400" w:author="kansui-bt" w:date="2009-03-20T17:58:00Z"/>
        </w:rPr>
      </w:pPr>
      <w:del w:id="1387" w:author="kansui-bt" w:date="2009-03-20T17:58:00Z">
        <w:r>
          <w:rPr>
            <w:rFonts w:cs="Arial" w:ascii="Arial" w:hAnsi="Arial"/>
            <w:sz w:val="20"/>
          </w:rPr>
          <w:delText xml:space="preserve">The </w:delText>
        </w:r>
      </w:del>
      <w:del w:id="1388" w:author="kansui-bt" w:date="2009-03-20T17:58:00Z">
        <w:r>
          <w:rPr>
            <w:rStyle w:val="Highlightedsearchterm"/>
            <w:rFonts w:cs="Arial" w:ascii="Arial" w:hAnsi="Arial"/>
            <w:sz w:val="20"/>
          </w:rPr>
          <w:delText>Partnership</w:delText>
        </w:r>
      </w:del>
      <w:del w:id="1389" w:author="kansui-bt" w:date="2009-03-20T17:58:00Z">
        <w:r>
          <w:rPr>
            <w:rFonts w:cs="Arial" w:ascii="Arial" w:hAnsi="Arial"/>
            <w:sz w:val="20"/>
          </w:rPr>
          <w:delText xml:space="preserve"> is intended to add value to existing structures and agreements that tackle </w:delText>
        </w:r>
      </w:del>
      <w:del w:id="1390" w:author="kansui-bt" w:date="2009-03-20T17:58:00Z">
        <w:r>
          <w:rPr>
            <w:rStyle w:val="Highlightedsearchterm"/>
            <w:rFonts w:cs="Arial" w:ascii="Arial" w:hAnsi="Arial"/>
            <w:sz w:val="20"/>
          </w:rPr>
          <w:delText>energy</w:delText>
        </w:r>
      </w:del>
      <w:del w:id="1391" w:author="kansui-bt" w:date="2009-03-20T17:58:00Z">
        <w:r>
          <w:rPr>
            <w:rFonts w:cs="Arial" w:ascii="Arial" w:hAnsi="Arial"/>
            <w:sz w:val="20"/>
          </w:rPr>
          <w:delText xml:space="preserve"> </w:delText>
        </w:r>
      </w:del>
      <w:del w:id="1392" w:author="kansui-bt" w:date="2009-03-20T17:58:00Z">
        <w:r>
          <w:rPr>
            <w:rStyle w:val="Highlightedsearchterm"/>
            <w:rFonts w:cs="Arial" w:ascii="Arial" w:hAnsi="Arial"/>
            <w:sz w:val="20"/>
          </w:rPr>
          <w:delText>efficiency. It will</w:delText>
        </w:r>
      </w:del>
      <w:del w:id="1393" w:author="kansui-bt" w:date="2009-03-20T17:58:00Z">
        <w:r>
          <w:rPr>
            <w:rFonts w:cs="Arial" w:ascii="Arial" w:hAnsi="Arial"/>
            <w:sz w:val="20"/>
          </w:rPr>
          <w:delText xml:space="preserve"> facilitate those actions that yield high </w:delText>
        </w:r>
      </w:del>
      <w:del w:id="1394" w:author="kansui-bt" w:date="2009-03-20T17:58:00Z">
        <w:r>
          <w:rPr>
            <w:rStyle w:val="Highlightedsearchterm"/>
            <w:rFonts w:cs="Arial" w:ascii="Arial" w:hAnsi="Arial"/>
            <w:sz w:val="20"/>
          </w:rPr>
          <w:delText>energy</w:delText>
        </w:r>
      </w:del>
      <w:del w:id="1395" w:author="kansui-bt" w:date="2009-03-20T17:58:00Z">
        <w:r>
          <w:rPr>
            <w:rFonts w:cs="Arial" w:ascii="Arial" w:hAnsi="Arial"/>
            <w:sz w:val="20"/>
          </w:rPr>
          <w:delText xml:space="preserve"> </w:delText>
        </w:r>
      </w:del>
      <w:del w:id="1396" w:author="kansui-bt" w:date="2009-03-20T17:58:00Z">
        <w:r>
          <w:rPr>
            <w:rStyle w:val="Highlightedsearchterm"/>
            <w:rFonts w:cs="Arial" w:ascii="Arial" w:hAnsi="Arial"/>
            <w:sz w:val="20"/>
          </w:rPr>
          <w:delText>efficiency</w:delText>
        </w:r>
      </w:del>
      <w:del w:id="1397" w:author="kansui-bt" w:date="2009-03-20T17:58:00Z">
        <w:r>
          <w:rPr>
            <w:rFonts w:cs="Arial" w:ascii="Arial" w:hAnsi="Arial"/>
            <w:sz w:val="20"/>
          </w:rPr>
          <w:delText xml:space="preserve"> gains and improvements, where the participating countries see an added value </w:delText>
        </w:r>
      </w:del>
      <w:del w:id="1398" w:author="kansui-bt" w:date="2009-03-20T17:58:00Z">
        <w:r>
          <w:rPr>
            <w:rStyle w:val="Highlightedsearchterm"/>
            <w:rFonts w:cs="Arial" w:ascii="Arial" w:hAnsi="Arial"/>
            <w:sz w:val="20"/>
          </w:rPr>
          <w:delText>for</w:delText>
        </w:r>
      </w:del>
      <w:del w:id="1399" w:author="kansui-bt" w:date="2009-03-20T17:58:00Z">
        <w:r>
          <w:rPr>
            <w:rFonts w:cs="Arial" w:ascii="Arial" w:hAnsi="Arial"/>
            <w:sz w:val="20"/>
          </w:rPr>
          <w:delText xml:space="preserve"> themselves and choose to take action in the areas of their interest on a voluntary basis.</w:delText>
        </w:r>
      </w:del>
    </w:p>
    <w:p>
      <w:pPr>
        <w:pStyle w:val="Normal"/>
        <w:widowControl/>
        <w:overflowPunct w:val="false"/>
        <w:autoSpaceDE w:val="false"/>
        <w:bidi w:val="0"/>
        <w:spacing w:before="120" w:after="0"/>
        <w:textAlignment w:val="baseline"/>
        <w:rPr>
          <w:del w:id="1403" w:author="kansui-bt" w:date="2009-03-20T17:58:00Z"/>
        </w:rPr>
      </w:pPr>
      <w:del w:id="1401" w:author="kansui-bt" w:date="2009-03-20T17:58:00Z">
        <w:r>
          <w:rPr>
            <w:rFonts w:cs="Arial" w:ascii="Arial" w:hAnsi="Arial"/>
            <w:sz w:val="20"/>
            <w:lang w:eastAsia="ja-JP"/>
          </w:rPr>
          <w:delText>A1-</w:delText>
        </w:r>
      </w:del>
      <w:del w:id="1402" w:author="kansui-bt" w:date="2009-03-20T17:58:00Z">
        <w:r>
          <w:rPr>
            <w:rFonts w:cs="Arial" w:ascii="Arial" w:hAnsi="Arial"/>
            <w:sz w:val="20"/>
          </w:rPr>
          <w:delText>3.21. Institute of Electrical and Electronic Engineers</w:delText>
        </w:r>
      </w:del>
    </w:p>
    <w:p>
      <w:pPr>
        <w:pStyle w:val="Normal"/>
        <w:rPr>
          <w:del w:id="1409" w:author="kansui-bt" w:date="2009-03-20T17:58:00Z"/>
        </w:rPr>
      </w:pPr>
      <w:del w:id="1404" w:author="kansui-bt" w:date="2009-03-20T17:58:00Z">
        <w:r>
          <w:rPr>
            <w:rFonts w:cs="Arial" w:ascii="Arial" w:hAnsi="Arial"/>
            <w:sz w:val="20"/>
          </w:rPr>
          <w:delText xml:space="preserve">The </w:delText>
        </w:r>
      </w:del>
      <w:hyperlink r:id="rId198">
        <w:del w:id="1405" w:author="kansui-bt" w:date="2009-03-20T17:58:00Z">
          <w:r>
            <w:rPr>
              <w:rStyle w:val="InternetLink"/>
              <w:rFonts w:cs="Arial" w:ascii="Arial" w:hAnsi="Arial"/>
              <w:sz w:val="20"/>
            </w:rPr>
            <w:delText>Institute of Electrical and Electronic Engineers</w:delText>
          </w:r>
        </w:del>
      </w:hyperlink>
      <w:del w:id="1406" w:author="kansui-bt" w:date="2009-03-20T17:58:00Z">
        <w:r>
          <w:rPr>
            <w:rFonts w:cs="Arial" w:ascii="Arial" w:hAnsi="Arial"/>
            <w:sz w:val="20"/>
          </w:rPr>
          <w:delText xml:space="preserve"> (IEEE) is the leading professional association for the advancement of technology. One part of which is the </w:delText>
        </w:r>
      </w:del>
      <w:hyperlink r:id="rId199">
        <w:del w:id="1407" w:author="kansui-bt" w:date="2009-03-20T17:58:00Z">
          <w:r>
            <w:rPr>
              <w:rStyle w:val="InternetLink"/>
              <w:rFonts w:cs="Arial" w:ascii="Arial" w:hAnsi="Arial"/>
              <w:sz w:val="20"/>
            </w:rPr>
            <w:delText>IEEE Standards Association</w:delText>
          </w:r>
        </w:del>
      </w:hyperlink>
      <w:del w:id="1408" w:author="kansui-bt" w:date="2009-03-20T17:58:00Z">
        <w:r>
          <w:rPr>
            <w:rFonts w:cs="Arial" w:ascii="Arial" w:hAnsi="Arial"/>
            <w:sz w:val="20"/>
          </w:rPr>
          <w:delText xml:space="preserve">. </w:delText>
        </w:r>
      </w:del>
    </w:p>
    <w:p>
      <w:pPr>
        <w:pStyle w:val="Normal"/>
        <w:rPr>
          <w:del w:id="1419" w:author="kansui-bt" w:date="2009-03-20T17:58:00Z"/>
        </w:rPr>
      </w:pPr>
      <w:del w:id="1410" w:author="kansui-bt" w:date="2009-03-20T17:58:00Z">
        <w:r>
          <w:rPr>
            <w:rFonts w:cs="Arial" w:ascii="Arial" w:hAnsi="Arial"/>
            <w:sz w:val="20"/>
          </w:rPr>
          <w:delText xml:space="preserve">In June 2008, the IEEE SA hosted a </w:delText>
        </w:r>
      </w:del>
      <w:hyperlink r:id="rId200">
        <w:del w:id="1411" w:author="kansui-bt" w:date="2009-03-20T17:58:00Z">
          <w:r>
            <w:rPr>
              <w:rStyle w:val="InternetLink"/>
              <w:rFonts w:cs="Arial" w:ascii="Arial" w:hAnsi="Arial"/>
              <w:sz w:val="20"/>
            </w:rPr>
            <w:delText>workshop on the use of technology standards to help lower greenhouse gases and fight global warming</w:delText>
          </w:r>
        </w:del>
      </w:hyperlink>
      <w:del w:id="1412" w:author="kansui-bt" w:date="2009-03-20T17:58:00Z">
        <w:r>
          <w:rPr>
            <w:rFonts w:cs="Arial" w:ascii="Arial" w:hAnsi="Arial"/>
            <w:sz w:val="20"/>
          </w:rPr>
          <w:delText xml:space="preserve">. This examined the work of ISO TC 207 on environmental management and </w:delText>
        </w:r>
      </w:del>
      <w:hyperlink r:id="rId201">
        <w:del w:id="1413" w:author="kansui-bt" w:date="2009-03-20T17:58:00Z">
          <w:r>
            <w:rPr>
              <w:rStyle w:val="InternetLink"/>
              <w:rFonts w:cs="Arial" w:ascii="Arial" w:hAnsi="Arial"/>
              <w:sz w:val="20"/>
            </w:rPr>
            <w:delText>TEAM</w:delText>
          </w:r>
        </w:del>
      </w:hyperlink>
      <w:del w:id="1414" w:author="kansui-bt" w:date="2009-03-20T17:58:00Z">
        <w:r>
          <w:rPr>
            <w:rFonts w:cs="Arial" w:ascii="Arial" w:hAnsi="Arial"/>
            <w:sz w:val="20"/>
          </w:rPr>
          <w:delText xml:space="preserve"> (Technology Early Action Measures, Canada) on the electricity sector, carbon credits accounting and trading, energy efficiency metrics for network equipment, CO</w:delText>
        </w:r>
      </w:del>
      <w:del w:id="1415" w:author="kansui-bt" w:date="2009-03-20T17:58:00Z">
        <w:r>
          <w:rPr>
            <w:rFonts w:cs="Arial" w:ascii="Arial" w:hAnsi="Arial"/>
            <w:sz w:val="20"/>
            <w:vertAlign w:val="subscript"/>
          </w:rPr>
          <w:delText>2</w:delText>
        </w:r>
      </w:del>
      <w:del w:id="1416" w:author="kansui-bt" w:date="2009-03-20T17:58:00Z">
        <w:r>
          <w:rPr>
            <w:rFonts w:cs="Arial" w:ascii="Arial" w:hAnsi="Arial"/>
            <w:sz w:val="20"/>
          </w:rPr>
          <w:delText xml:space="preserve"> observations for climate observation, ISO TC 211 on geographic information and </w:delText>
        </w:r>
      </w:del>
      <w:hyperlink r:id="rId202">
        <w:del w:id="1417" w:author="kansui-bt" w:date="2009-03-20T17:58:00Z">
          <w:r>
            <w:rPr>
              <w:rStyle w:val="InternetLink"/>
              <w:rFonts w:cs="Arial" w:ascii="Arial" w:hAnsi="Arial"/>
              <w:sz w:val="20"/>
            </w:rPr>
            <w:delText>IEEE SCC 40</w:delText>
          </w:r>
        </w:del>
      </w:hyperlink>
      <w:del w:id="1418" w:author="kansui-bt" w:date="2009-03-20T17:58:00Z">
        <w:r>
          <w:rPr>
            <w:rFonts w:cs="Arial" w:ascii="Arial" w:hAnsi="Arial"/>
            <w:sz w:val="20"/>
          </w:rPr>
          <w:delText xml:space="preserve"> on earth observation.</w:delText>
        </w:r>
      </w:del>
    </w:p>
    <w:p>
      <w:pPr>
        <w:pStyle w:val="Normal"/>
        <w:rPr>
          <w:del w:id="1423" w:author="kansui-bt" w:date="2009-03-20T17:58:00Z"/>
        </w:rPr>
      </w:pPr>
      <w:del w:id="1420" w:author="kansui-bt" w:date="2009-03-20T17:58:00Z">
        <w:r>
          <w:rPr>
            <w:rFonts w:cs="Arial" w:ascii="Arial" w:hAnsi="Arial"/>
            <w:sz w:val="20"/>
          </w:rPr>
          <w:delText xml:space="preserve">The IEEE has long been the standards body responsible for Ethernet (IEEE 802). It is presently has a Task Force on </w:delText>
        </w:r>
      </w:del>
      <w:hyperlink r:id="rId203">
        <w:del w:id="1421" w:author="kansui-bt" w:date="2009-03-20T17:58:00Z">
          <w:r>
            <w:rPr>
              <w:rStyle w:val="InternetLink"/>
              <w:rFonts w:cs="Arial" w:ascii="Arial" w:hAnsi="Arial"/>
              <w:sz w:val="20"/>
            </w:rPr>
            <w:delText>Energy Efficient Ethernet</w:delText>
          </w:r>
        </w:del>
      </w:hyperlink>
      <w:del w:id="1422" w:author="kansui-bt" w:date="2009-03-20T17:58:00Z">
        <w:r>
          <w:rPr>
            <w:rFonts w:cs="Arial" w:ascii="Arial" w:hAnsi="Arial"/>
            <w:sz w:val="20"/>
          </w:rPr>
          <w:delText xml:space="preserve"> (IEEE P802.3az).</w:delText>
        </w:r>
      </w:del>
    </w:p>
    <w:p>
      <w:pPr>
        <w:pStyle w:val="Normal"/>
        <w:widowControl/>
        <w:overflowPunct w:val="false"/>
        <w:autoSpaceDE w:val="false"/>
        <w:bidi w:val="0"/>
        <w:spacing w:before="120" w:after="0"/>
        <w:textAlignment w:val="baseline"/>
        <w:rPr>
          <w:del w:id="1427" w:author="kansui-bt" w:date="2009-03-20T17:58:00Z"/>
        </w:rPr>
      </w:pPr>
      <w:del w:id="1424" w:author="kansui-bt" w:date="2009-03-20T17:58:00Z">
        <w:r>
          <w:rPr>
            <w:rFonts w:cs="Arial" w:ascii="Arial" w:hAnsi="Arial"/>
            <w:sz w:val="20"/>
            <w:lang w:eastAsia="ja-JP"/>
          </w:rPr>
          <w:delText>A1-</w:delText>
        </w:r>
      </w:del>
      <w:del w:id="1425" w:author="kansui-bt" w:date="2009-03-20T17:58:00Z">
        <w:r>
          <w:rPr>
            <w:rFonts w:cs="Arial" w:ascii="Arial" w:hAnsi="Arial"/>
            <w:sz w:val="20"/>
            <w:lang w:eastAsia="ja-JP"/>
          </w:rPr>
          <w:delText xml:space="preserve">3.22. </w:delText>
        </w:r>
      </w:del>
      <w:del w:id="1426" w:author="kansui-bt" w:date="2009-03-20T17:58:00Z">
        <w:r>
          <w:rPr>
            <w:rFonts w:cs="Arial" w:ascii="Arial" w:hAnsi="Arial"/>
            <w:sz w:val="20"/>
          </w:rPr>
          <w:delText>Organisation for Economic Cooperation and Development</w:delText>
        </w:r>
      </w:del>
    </w:p>
    <w:p>
      <w:pPr>
        <w:pStyle w:val="Normal"/>
        <w:widowControl/>
        <w:overflowPunct w:val="false"/>
        <w:autoSpaceDE w:val="false"/>
        <w:bidi w:val="0"/>
        <w:spacing w:before="120" w:after="0"/>
        <w:textAlignment w:val="baseline"/>
        <w:rPr>
          <w:rFonts w:ascii="Arial" w:hAnsi="Arial" w:cs="Arial"/>
          <w:sz w:val="20"/>
          <w:del w:id="1429" w:author="kansui-bt" w:date="2009-03-20T17:58:00Z"/>
        </w:rPr>
      </w:pPr>
      <w:del w:id="1428" w:author="kansui-bt" w:date="2009-03-20T17:58:00Z">
        <w:r>
          <w:rPr>
            <w:rFonts w:cs="Arial" w:ascii="Arial" w:hAnsi="Arial"/>
            <w:sz w:val="20"/>
          </w:rPr>
          <w:delTex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delText>
        </w:r>
      </w:del>
    </w:p>
    <w:p>
      <w:pPr>
        <w:pStyle w:val="Normal"/>
        <w:rPr>
          <w:del w:id="1433" w:author="kansui-bt" w:date="2009-03-20T17:58:00Z"/>
        </w:rPr>
      </w:pPr>
      <w:del w:id="1430" w:author="kansui-bt" w:date="2009-03-20T17:58:00Z">
        <w:r>
          <w:rPr>
            <w:rFonts w:cs="Arial" w:ascii="Arial" w:hAnsi="Arial"/>
            <w:sz w:val="20"/>
          </w:rPr>
          <w:delText xml:space="preserve">There is a recent </w:delText>
        </w:r>
      </w:del>
      <w:hyperlink r:id="rId204">
        <w:del w:id="1431" w:author="kansui-bt" w:date="2009-03-20T17:58:00Z">
          <w:r>
            <w:rPr>
              <w:rStyle w:val="InternetLink"/>
              <w:rFonts w:cs="Arial" w:ascii="Arial" w:hAnsi="Arial"/>
              <w:sz w:val="20"/>
            </w:rPr>
            <w:delText>overview of ongoing work on climate change</w:delText>
          </w:r>
        </w:del>
      </w:hyperlink>
      <w:del w:id="1432" w:author="kansui-bt" w:date="2009-03-20T17:58:00Z">
        <w:r>
          <w:rPr>
            <w:rFonts w:cs="Arial" w:ascii="Arial" w:hAnsi="Arial"/>
            <w:sz w:val="20"/>
          </w:rPr>
          <w:delText>. It has published books entitled:</w:delText>
        </w:r>
      </w:del>
    </w:p>
    <w:p>
      <w:pPr>
        <w:pStyle w:val="Normal"/>
        <w:widowControl/>
        <w:numPr>
          <w:ilvl w:val="0"/>
          <w:numId w:val="0"/>
        </w:numPr>
        <w:overflowPunct w:val="false"/>
        <w:autoSpaceDE w:val="false"/>
        <w:bidi w:val="0"/>
        <w:spacing w:before="120" w:after="0"/>
        <w:ind w:hanging="0"/>
        <w:textAlignment w:val="baseline"/>
        <w:rPr>
          <w:del w:id="1436" w:author="kansui-bt" w:date="2009-03-20T17:58:00Z"/>
        </w:rPr>
      </w:pPr>
      <w:hyperlink r:id="rId205">
        <w:del w:id="1434" w:author="kansui-bt" w:date="2009-03-20T17:58:00Z">
          <w:r>
            <w:rPr>
              <w:rStyle w:val="InternetLink"/>
              <w:rFonts w:cs="Arial" w:ascii="Arial" w:hAnsi="Arial"/>
              <w:sz w:val="20"/>
            </w:rPr>
            <w:delText>Economic aspects of adaptation to climate change: costs, benefits and policy instruments</w:delText>
          </w:r>
        </w:del>
      </w:hyperlink>
      <w:del w:id="1435" w:author="kansui-bt" w:date="2009-03-20T17:58:00Z">
        <w:r>
          <w:rPr>
            <w:rFonts w:cs="Arial" w:ascii="Arial" w:hAnsi="Arial"/>
            <w:sz w:val="20"/>
          </w:rPr>
          <w:delText>.</w:delText>
        </w:r>
      </w:del>
    </w:p>
    <w:p>
      <w:pPr>
        <w:pStyle w:val="Normal"/>
        <w:widowControl/>
        <w:numPr>
          <w:ilvl w:val="0"/>
          <w:numId w:val="0"/>
        </w:numPr>
        <w:overflowPunct w:val="false"/>
        <w:autoSpaceDE w:val="false"/>
        <w:bidi w:val="0"/>
        <w:spacing w:before="120" w:after="0"/>
        <w:ind w:hanging="0"/>
        <w:textAlignment w:val="baseline"/>
        <w:rPr>
          <w:del w:id="1439" w:author="kansui-bt" w:date="2009-03-20T17:58:00Z"/>
        </w:rPr>
      </w:pPr>
      <w:hyperlink r:id="rId206">
        <w:del w:id="1437" w:author="kansui-bt" w:date="2009-03-20T17:58:00Z">
          <w:r>
            <w:rPr>
              <w:rStyle w:val="InternetLink"/>
              <w:rFonts w:cs="Arial" w:ascii="Arial" w:hAnsi="Arial"/>
              <w:sz w:val="20"/>
            </w:rPr>
            <w:delText>Environmental Outlook to 2030</w:delText>
          </w:r>
        </w:del>
      </w:hyperlink>
      <w:del w:id="1438"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rFonts w:ascii="Arial" w:hAnsi="Arial" w:cs="Arial"/>
          <w:sz w:val="20"/>
          <w:del w:id="1441" w:author="kansui-bt" w:date="2009-03-20T17:58:00Z"/>
        </w:rPr>
      </w:pPr>
      <w:del w:id="1440" w:author="kansui-bt" w:date="2009-03-20T17:58:00Z">
        <w:r>
          <w:rPr>
            <w:rFonts w:cs="Arial" w:ascii="Arial" w:hAnsi="Arial"/>
            <w:sz w:val="20"/>
          </w:rPr>
          <w:delText>There will a major OECD environmental conference in 2009.</w:delText>
        </w:r>
      </w:del>
    </w:p>
    <w:p>
      <w:pPr>
        <w:pStyle w:val="Normal"/>
        <w:rPr>
          <w:del w:id="1447" w:author="kansui-bt" w:date="2009-03-20T17:58:00Z"/>
        </w:rPr>
      </w:pPr>
      <w:del w:id="1442" w:author="kansui-bt" w:date="2009-03-20T17:58:00Z">
        <w:r>
          <w:rPr>
            <w:rFonts w:cs="Arial" w:ascii="Arial" w:hAnsi="Arial"/>
            <w:sz w:val="20"/>
          </w:rPr>
          <w:delText xml:space="preserve">There is work at the OECD on </w:delText>
        </w:r>
      </w:del>
      <w:hyperlink r:id="rId207">
        <w:del w:id="1443" w:author="kansui-bt" w:date="2009-03-20T17:58:00Z">
          <w:r>
            <w:rPr>
              <w:rStyle w:val="InternetLink"/>
              <w:rFonts w:cs="Arial" w:ascii="Arial" w:hAnsi="Arial"/>
              <w:sz w:val="20"/>
            </w:rPr>
            <w:delText>Climate Change, Energy and Transport</w:delText>
          </w:r>
        </w:del>
      </w:hyperlink>
      <w:del w:id="1444" w:author="kansui-bt" w:date="2009-03-20T17:58:00Z">
        <w:r>
          <w:rPr>
            <w:rFonts w:cs="Arial" w:ascii="Arial" w:hAnsi="Arial"/>
            <w:sz w:val="20"/>
          </w:rPr>
          <w:delText xml:space="preserve"> and on </w:delText>
        </w:r>
      </w:del>
      <w:hyperlink r:id="rId208">
        <w:del w:id="1445" w:author="kansui-bt" w:date="2009-03-20T17:58:00Z">
          <w:r>
            <w:rPr>
              <w:rStyle w:val="InternetLink"/>
              <w:rFonts w:cs="Arial" w:ascii="Arial" w:hAnsi="Arial"/>
              <w:sz w:val="20"/>
            </w:rPr>
            <w:delText>waste</w:delText>
          </w:r>
        </w:del>
      </w:hyperlink>
      <w:del w:id="1446" w:author="kansui-bt" w:date="2009-03-20T17:58:00Z">
        <w:r>
          <w:rPr>
            <w:rFonts w:cs="Arial" w:ascii="Arial" w:hAnsi="Arial"/>
            <w:sz w:val="20"/>
          </w:rPr>
          <w:delText xml:space="preserve"> in the environment.</w:delText>
        </w:r>
      </w:del>
    </w:p>
    <w:p>
      <w:pPr>
        <w:pStyle w:val="Normal"/>
        <w:rPr>
          <w:del w:id="1451" w:author="kansui-bt" w:date="2009-03-20T17:58:00Z"/>
        </w:rPr>
      </w:pPr>
      <w:del w:id="1448" w:author="kansui-bt" w:date="2009-03-20T17:58:00Z">
        <w:r>
          <w:rPr>
            <w:rFonts w:cs="Arial" w:ascii="Arial" w:hAnsi="Arial"/>
            <w:sz w:val="20"/>
          </w:rPr>
          <w:delText xml:space="preserve">Work on “Green ICT” policies is undertaken by the </w:delText>
        </w:r>
      </w:del>
      <w:hyperlink r:id="rId209">
        <w:del w:id="1449" w:author="kansui-bt" w:date="2009-03-20T17:58:00Z">
          <w:r>
            <w:rPr>
              <w:rStyle w:val="InternetLink"/>
              <w:rFonts w:cs="Arial" w:ascii="Arial" w:hAnsi="Arial"/>
              <w:sz w:val="20"/>
            </w:rPr>
            <w:delText>Working Party on the Information Economy</w:delText>
          </w:r>
        </w:del>
      </w:hyperlink>
      <w:del w:id="1450" w:author="kansui-bt" w:date="2009-03-20T17:58:00Z">
        <w:r>
          <w:rPr>
            <w:rFonts w:cs="Arial" w:ascii="Arial" w:hAnsi="Arial"/>
            <w:sz w:val="20"/>
          </w:rPr>
          <w:delText xml:space="preserve"> (WPIE). </w:delText>
        </w:r>
      </w:del>
    </w:p>
    <w:p>
      <w:pPr>
        <w:pStyle w:val="Normal"/>
        <w:rPr>
          <w:del w:id="1455" w:author="kansui-bt" w:date="2009-03-20T17:58:00Z"/>
        </w:rPr>
      </w:pPr>
      <w:del w:id="1452" w:author="kansui-bt" w:date="2009-03-20T17:58:00Z">
        <w:r>
          <w:rPr>
            <w:rFonts w:cs="Arial" w:ascii="Arial" w:hAnsi="Arial"/>
            <w:sz w:val="20"/>
          </w:rPr>
          <w:delText xml:space="preserve">In May 2008, the OECD held a </w:delText>
        </w:r>
      </w:del>
      <w:hyperlink r:id="rId210">
        <w:del w:id="1453" w:author="kansui-bt" w:date="2009-03-20T17:58:00Z">
          <w:r>
            <w:rPr>
              <w:rStyle w:val="InternetLink"/>
              <w:rFonts w:cs="Arial" w:ascii="Arial" w:hAnsi="Arial"/>
              <w:sz w:val="20"/>
            </w:rPr>
            <w:delText>Workshop on ICTs and environmental challenges</w:delText>
          </w:r>
        </w:del>
      </w:hyperlink>
      <w:del w:id="1454" w:author="kansui-bt" w:date="2009-03-20T17:58:00Z">
        <w:r>
          <w:rPr>
            <w:rFonts w:cs="Arial" w:ascii="Arial" w:hAnsi="Arial"/>
            <w:sz w:val="20"/>
          </w:rPr>
          <w:delText>. This took stock of the effects of ICTs on the environment and identified areas for further analysis of the application and use of ICTs to further environmental goals.</w:delText>
        </w:r>
      </w:del>
    </w:p>
    <w:p>
      <w:pPr>
        <w:pStyle w:val="Normal"/>
        <w:widowControl/>
        <w:overflowPunct w:val="false"/>
        <w:autoSpaceDE w:val="false"/>
        <w:bidi w:val="0"/>
        <w:spacing w:before="120" w:after="0"/>
        <w:textAlignment w:val="baseline"/>
        <w:rPr>
          <w:rFonts w:ascii="Arial" w:hAnsi="Arial" w:cs="Arial"/>
          <w:sz w:val="20"/>
          <w:del w:id="1457" w:author="kansui-bt" w:date="2009-03-20T17:58:00Z"/>
        </w:rPr>
      </w:pPr>
      <w:del w:id="1456" w:author="kansui-bt" w:date="2009-03-20T17:58:00Z">
        <w:r>
          <w:rPr>
            <w:rFonts w:cs="Arial" w:ascii="Arial" w:hAnsi="Arial"/>
            <w:sz w:val="20"/>
          </w:rPr>
          <w:delTex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delText>
        </w:r>
      </w:del>
    </w:p>
    <w:p>
      <w:pPr>
        <w:pStyle w:val="Normal"/>
        <w:rPr>
          <w:del w:id="1461" w:author="kansui-bt" w:date="2009-03-20T17:58:00Z"/>
        </w:rPr>
      </w:pPr>
      <w:del w:id="1458" w:author="kansui-bt" w:date="2009-03-20T17:58:00Z">
        <w:r>
          <w:rPr>
            <w:rFonts w:cs="Arial" w:ascii="Arial" w:hAnsi="Arial"/>
            <w:sz w:val="20"/>
          </w:rPr>
          <w:delText xml:space="preserve">In June 2008, the OECD </w:delText>
        </w:r>
      </w:del>
      <w:hyperlink r:id="rId211">
        <w:del w:id="1459" w:author="kansui-bt" w:date="2009-03-20T17:58:00Z">
          <w:r>
            <w:rPr>
              <w:rStyle w:val="InternetLink"/>
              <w:rFonts w:cs="Arial" w:ascii="Arial" w:hAnsi="Arial"/>
              <w:sz w:val="20"/>
            </w:rPr>
            <w:delText>Ministerial meeting on the Internet Economy</w:delText>
          </w:r>
        </w:del>
      </w:hyperlink>
      <w:del w:id="1460" w:author="kansui-bt" w:date="2009-03-20T17:58:00Z">
        <w:r>
          <w:rPr>
            <w:rFonts w:cs="Arial" w:ascii="Arial" w:hAnsi="Arial"/>
            <w:sz w:val="20"/>
          </w:rPr>
          <w:delText xml:space="preserve"> committed itself to:</w:delText>
        </w:r>
      </w:del>
    </w:p>
    <w:p>
      <w:pPr>
        <w:pStyle w:val="Normal"/>
        <w:widowControl/>
        <w:overflowPunct w:val="false"/>
        <w:autoSpaceDE w:val="false"/>
        <w:bidi w:val="0"/>
        <w:spacing w:before="120" w:after="0"/>
        <w:ind w:hanging="0"/>
        <w:textAlignment w:val="baseline"/>
        <w:rPr>
          <w:rFonts w:ascii="Arial" w:hAnsi="Arial" w:cs="Arial"/>
          <w:sz w:val="20"/>
          <w:del w:id="1465" w:author="kansui-bt" w:date="2009-03-20T17:58:00Z"/>
        </w:rPr>
      </w:pPr>
      <w:del w:id="1462" w:author="kansui-bt" w:date="2009-03-20T17:58:00Z">
        <w:r>
          <w:rPr>
            <w:rFonts w:cs="Arial" w:ascii="Arial" w:hAnsi="Arial"/>
            <w:sz w:val="20"/>
          </w:rPr>
          <w:delText>…</w:delText>
        </w:r>
      </w:del>
      <w:del w:id="1463" w:author="kansui-bt" w:date="2009-03-20T17:58:00Z">
        <w:r>
          <w:rPr>
            <w:rFonts w:eastAsia="Arial" w:cs="Arial" w:ascii="Arial" w:hAnsi="Arial"/>
            <w:sz w:val="20"/>
          </w:rPr>
          <w:delText xml:space="preserve"> </w:delText>
        </w:r>
      </w:del>
      <w:del w:id="1464" w:author="kansui-bt" w:date="2009-03-20T17:58:00Z">
        <w:r>
          <w:rPr>
            <w:rFonts w:cs="Arial" w:ascii="Arial" w:hAnsi="Arial"/>
            <w:sz w:val="20"/>
          </w:rPr>
          <w:delText>work to use the tools of the Internet Economy to address global challenges, such as climate change.</w:delText>
        </w:r>
      </w:del>
    </w:p>
    <w:p>
      <w:pPr>
        <w:pStyle w:val="Normal"/>
        <w:widowControl/>
        <w:overflowPunct w:val="false"/>
        <w:autoSpaceDE w:val="false"/>
        <w:bidi w:val="0"/>
        <w:spacing w:before="120" w:after="0"/>
        <w:textAlignment w:val="baseline"/>
        <w:rPr>
          <w:rFonts w:ascii="Arial" w:hAnsi="Arial" w:cs="Arial"/>
          <w:sz w:val="20"/>
          <w:del w:id="1467" w:author="kansui-bt" w:date="2009-03-20T17:58:00Z"/>
        </w:rPr>
      </w:pPr>
      <w:del w:id="1466" w:author="kansui-bt" w:date="2009-03-20T17:58:00Z">
        <w:r>
          <w:rPr>
            <w:rFonts w:cs="Arial" w:ascii="Arial" w:hAnsi="Arial"/>
            <w:sz w:val="20"/>
          </w:rPr>
          <w:delText xml:space="preserve">It instructed the OECD to research the possibilities of the Internet and related ICTs in addressing climate change and improving energy efficiency. </w:delText>
        </w:r>
      </w:del>
    </w:p>
    <w:p>
      <w:pPr>
        <w:pStyle w:val="Normal"/>
        <w:widowControl/>
        <w:overflowPunct w:val="false"/>
        <w:autoSpaceDE w:val="false"/>
        <w:bidi w:val="0"/>
        <w:spacing w:before="120" w:after="0"/>
        <w:textAlignment w:val="baseline"/>
        <w:rPr>
          <w:rFonts w:ascii="Arial" w:hAnsi="Arial" w:cs="Arial"/>
          <w:sz w:val="20"/>
          <w:del w:id="1469" w:author="kansui-bt" w:date="2009-03-20T17:58:00Z"/>
        </w:rPr>
      </w:pPr>
      <w:del w:id="1468" w:author="kansui-bt" w:date="2009-03-20T17:58:00Z">
        <w:r>
          <w:rPr>
            <w:rFonts w:cs="Arial" w:ascii="Arial" w:hAnsi="Arial"/>
            <w:sz w:val="20"/>
          </w:rPr>
          <w:delText xml:space="preserve">There are likely to be continuing efforts in terms of comparative policy analyses, including the identification of appropriate indicators. </w:delText>
        </w:r>
      </w:del>
    </w:p>
    <w:p>
      <w:pPr>
        <w:pStyle w:val="Normal"/>
        <w:widowControl/>
        <w:overflowPunct w:val="false"/>
        <w:autoSpaceDE w:val="false"/>
        <w:bidi w:val="0"/>
        <w:spacing w:before="120" w:after="0"/>
        <w:textAlignment w:val="baseline"/>
        <w:rPr>
          <w:del w:id="1473" w:author="kansui-bt" w:date="2009-03-20T17:58:00Z"/>
        </w:rPr>
      </w:pPr>
      <w:del w:id="1470" w:author="kansui-bt" w:date="2009-03-20T17:58:00Z">
        <w:r>
          <w:rPr>
            <w:rFonts w:cs="Arial" w:ascii="Arial" w:hAnsi="Arial"/>
            <w:sz w:val="20"/>
            <w:lang w:eastAsia="ja-JP"/>
          </w:rPr>
          <w:delText>A1-</w:delText>
        </w:r>
      </w:del>
      <w:del w:id="1471" w:author="kansui-bt" w:date="2009-03-20T17:58:00Z">
        <w:r>
          <w:rPr>
            <w:rFonts w:cs="Arial" w:ascii="Arial" w:hAnsi="Arial"/>
            <w:sz w:val="20"/>
            <w:lang w:eastAsia="ja-JP"/>
          </w:rPr>
          <w:delText xml:space="preserve">3.23. </w:delText>
        </w:r>
      </w:del>
      <w:del w:id="1472" w:author="kansui-bt" w:date="2009-03-20T17:58:00Z">
        <w:r>
          <w:rPr>
            <w:rFonts w:cs="Arial" w:ascii="Arial" w:hAnsi="Arial"/>
            <w:sz w:val="20"/>
          </w:rPr>
          <w:delText xml:space="preserve">Telecommunications Technology Association </w:delText>
        </w:r>
      </w:del>
    </w:p>
    <w:p>
      <w:pPr>
        <w:pStyle w:val="Normal"/>
        <w:rPr>
          <w:del w:id="1476" w:author="kansui-bt" w:date="2009-03-20T17:58:00Z"/>
        </w:rPr>
      </w:pPr>
      <w:hyperlink r:id="rId212">
        <w:del w:id="1474" w:author="kansui-bt" w:date="2009-03-20T17:58:00Z">
          <w:r>
            <w:rPr>
              <w:rStyle w:val="InternetLink"/>
              <w:rFonts w:cs="Arial" w:ascii="Arial" w:hAnsi="Arial"/>
              <w:sz w:val="20"/>
            </w:rPr>
            <w:delText>Telecommunications Technology Association (TTA)</w:delText>
          </w:r>
        </w:del>
      </w:hyperlink>
      <w:del w:id="1475" w:author="kansui-bt" w:date="2009-03-20T17:58:00Z">
        <w:r>
          <w:rPr>
            <w:rFonts w:cs="Arial" w:ascii="Arial" w:hAnsi="Arial"/>
            <w:sz w:val="20"/>
          </w:rPr>
          <w:delText xml:space="preserve"> of the Republic of Korea. It is a private, non-profit organization working to develop standards.</w:delText>
        </w:r>
      </w:del>
    </w:p>
    <w:p>
      <w:pPr>
        <w:pStyle w:val="Normal"/>
        <w:widowControl/>
        <w:overflowPunct w:val="false"/>
        <w:autoSpaceDE w:val="false"/>
        <w:bidi w:val="0"/>
        <w:spacing w:before="120" w:after="0"/>
        <w:textAlignment w:val="baseline"/>
        <w:rPr>
          <w:rFonts w:ascii="Arial" w:hAnsi="Arial" w:cs="Arial"/>
          <w:sz w:val="20"/>
          <w:del w:id="1478" w:author="kansui-bt" w:date="2009-03-20T17:58:00Z"/>
        </w:rPr>
      </w:pPr>
      <w:del w:id="1477" w:author="kansui-bt" w:date="2009-03-20T17:58:00Z">
        <w:r>
          <w:rPr>
            <w:rFonts w:cs="Arial" w:ascii="Arial" w:hAnsi="Arial"/>
            <w:sz w:val="20"/>
          </w:rPr>
          <w:delText xml:space="preserve">In 2001, TIA developed a standard for chargers for mobile telephones with a view to reducing problems of disposing of unwanted and scrap chargers. In 2007, it revised the specification to better accommodate multimedia functions. </w:delText>
        </w:r>
      </w:del>
    </w:p>
    <w:p>
      <w:pPr>
        <w:pStyle w:val="Normal"/>
        <w:widowControl/>
        <w:overflowPunct w:val="false"/>
        <w:autoSpaceDE w:val="false"/>
        <w:bidi w:val="0"/>
        <w:spacing w:before="120" w:after="0"/>
        <w:textAlignment w:val="baseline"/>
        <w:rPr>
          <w:del w:id="1482" w:author="kansui-bt" w:date="2009-03-20T17:58:00Z"/>
        </w:rPr>
      </w:pPr>
      <w:del w:id="1479" w:author="kansui-bt" w:date="2009-03-20T17:58:00Z">
        <w:r>
          <w:rPr>
            <w:rFonts w:cs="Arial" w:ascii="Arial" w:hAnsi="Arial"/>
            <w:sz w:val="20"/>
            <w:lang w:eastAsia="ja-JP"/>
          </w:rPr>
          <w:delText>A1-</w:delText>
        </w:r>
      </w:del>
      <w:del w:id="1480" w:author="kansui-bt" w:date="2009-03-20T17:58:00Z">
        <w:r>
          <w:rPr>
            <w:rFonts w:cs="Arial" w:ascii="Arial" w:hAnsi="Arial"/>
            <w:sz w:val="20"/>
            <w:lang w:eastAsia="ja-JP"/>
          </w:rPr>
          <w:delText xml:space="preserve">3.24. </w:delText>
        </w:r>
      </w:del>
      <w:del w:id="1481" w:author="kansui-bt" w:date="2009-03-20T17:58:00Z">
        <w:r>
          <w:rPr>
            <w:rFonts w:cs="Arial" w:ascii="Arial" w:hAnsi="Arial"/>
            <w:sz w:val="20"/>
          </w:rPr>
          <w:delText xml:space="preserve">TCO </w:delText>
        </w:r>
      </w:del>
    </w:p>
    <w:p>
      <w:pPr>
        <w:pStyle w:val="Normal"/>
        <w:rPr>
          <w:del w:id="1485" w:author="kansui-bt" w:date="2009-03-20T17:58:00Z"/>
        </w:rPr>
      </w:pPr>
      <w:hyperlink r:id="rId213">
        <w:del w:id="1483" w:author="kansui-bt" w:date="2009-03-20T17:58:00Z">
          <w:r>
            <w:rPr>
              <w:rStyle w:val="InternetLink"/>
              <w:rFonts w:cs="Arial" w:ascii="Arial" w:hAnsi="Arial"/>
              <w:sz w:val="20"/>
            </w:rPr>
            <w:delText>TCO Development</w:delText>
          </w:r>
        </w:del>
      </w:hyperlink>
      <w:del w:id="1484" w:author="kansui-bt" w:date="2009-03-20T17:58:00Z">
        <w:r>
          <w:rPr>
            <w:rFonts w:cs="Arial" w:ascii="Arial" w:hAnsi="Arial"/>
            <w:sz w:val="20"/>
          </w:rPr>
          <w:delText xml:space="preserve"> provides a quality and environmental labelling system, the purpose of which is to influence the development of products to ensure optimum user-friendliness and minimum impact on the environment. The TCO labelling system is intended to make it easier to choose IT and office equipment which is beneficial to both the user and the environment.</w:delText>
        </w:r>
      </w:del>
    </w:p>
    <w:p>
      <w:pPr>
        <w:pStyle w:val="Normal"/>
        <w:widowControl/>
        <w:overflowPunct w:val="false"/>
        <w:autoSpaceDE w:val="false"/>
        <w:bidi w:val="0"/>
        <w:spacing w:before="120" w:after="0"/>
        <w:textAlignment w:val="baseline"/>
        <w:rPr>
          <w:rFonts w:ascii="Arial" w:hAnsi="Arial" w:cs="Arial"/>
          <w:sz w:val="20"/>
          <w:del w:id="1487" w:author="kansui-bt" w:date="2009-03-20T17:58:00Z"/>
        </w:rPr>
      </w:pPr>
      <w:del w:id="1486" w:author="kansui-bt" w:date="2009-03-20T17:58:00Z">
        <w:r>
          <w:rPr>
            <w:rFonts w:cs="Arial" w:ascii="Arial" w:hAnsi="Arial"/>
            <w:sz w:val="20"/>
          </w:rPr>
          <w:delText>TCO presently cover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89" w:author="kansui-bt" w:date="2009-03-20T17:58:00Z"/>
        </w:rPr>
      </w:pPr>
      <w:del w:id="1488" w:author="kansui-bt" w:date="2009-03-20T17:58:00Z">
        <w:r>
          <w:rPr>
            <w:rFonts w:cs="Arial" w:ascii="Arial" w:hAnsi="Arial"/>
            <w:sz w:val="20"/>
          </w:rPr>
          <w:delText xml:space="preserve">TCO'03 Display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1" w:author="kansui-bt" w:date="2009-03-20T17:58:00Z"/>
        </w:rPr>
      </w:pPr>
      <w:del w:id="1490" w:author="kansui-bt" w:date="2009-03-20T17:58:00Z">
        <w:r>
          <w:rPr>
            <w:rFonts w:cs="Arial" w:ascii="Arial" w:hAnsi="Arial"/>
            <w:sz w:val="20"/>
          </w:rPr>
          <w:delText xml:space="preserve">TCO'06 Media Display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3" w:author="kansui-bt" w:date="2009-03-20T17:58:00Z"/>
        </w:rPr>
      </w:pPr>
      <w:del w:id="1492" w:author="kansui-bt" w:date="2009-03-20T17:58:00Z">
        <w:r>
          <w:rPr>
            <w:rFonts w:cs="Arial" w:ascii="Arial" w:hAnsi="Arial"/>
            <w:sz w:val="20"/>
          </w:rPr>
          <w:delText xml:space="preserve">TCO'05 Desktop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5" w:author="kansui-bt" w:date="2009-03-20T17:58:00Z"/>
        </w:rPr>
      </w:pPr>
      <w:del w:id="1494" w:author="kansui-bt" w:date="2009-03-20T17:58:00Z">
        <w:r>
          <w:rPr>
            <w:rFonts w:cs="Arial" w:ascii="Arial" w:hAnsi="Arial"/>
            <w:sz w:val="20"/>
          </w:rPr>
          <w:delText>TCO'05 Notebook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7" w:author="kansui-bt" w:date="2009-03-20T17:58:00Z"/>
        </w:rPr>
      </w:pPr>
      <w:del w:id="1496" w:author="kansui-bt" w:date="2009-03-20T17:58:00Z">
        <w:r>
          <w:rPr>
            <w:rFonts w:cs="Arial" w:ascii="Arial" w:hAnsi="Arial"/>
            <w:sz w:val="20"/>
          </w:rPr>
          <w:delText>TCO'99 Display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9" w:author="kansui-bt" w:date="2009-03-20T17:58:00Z"/>
        </w:rPr>
      </w:pPr>
      <w:del w:id="1498" w:author="kansui-bt" w:date="2009-03-20T17:58:00Z">
        <w:r>
          <w:rPr>
            <w:rFonts w:cs="Arial" w:ascii="Arial" w:hAnsi="Arial"/>
            <w:sz w:val="20"/>
          </w:rPr>
          <w:delText xml:space="preserve">TCO'99 Desktop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01" w:author="kansui-bt" w:date="2009-03-20T17:58:00Z"/>
        </w:rPr>
      </w:pPr>
      <w:del w:id="1500" w:author="kansui-bt" w:date="2009-03-20T17:58:00Z">
        <w:r>
          <w:rPr>
            <w:rFonts w:cs="Arial" w:ascii="Arial" w:hAnsi="Arial"/>
            <w:sz w:val="20"/>
          </w:rPr>
          <w:delText xml:space="preserve">TCO'99 Keyboard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03" w:author="kansui-bt" w:date="2009-03-20T17:58:00Z"/>
        </w:rPr>
      </w:pPr>
      <w:del w:id="1502" w:author="kansui-bt" w:date="2009-03-20T17:58:00Z">
        <w:r>
          <w:rPr>
            <w:rFonts w:cs="Arial" w:ascii="Arial" w:hAnsi="Arial"/>
            <w:sz w:val="20"/>
          </w:rPr>
          <w:delText xml:space="preserve">TCO'99 Printer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05" w:author="kansui-bt" w:date="2009-03-20T17:58:00Z"/>
        </w:rPr>
      </w:pPr>
      <w:del w:id="1504" w:author="kansui-bt" w:date="2009-03-20T17:58:00Z">
        <w:r>
          <w:rPr>
            <w:rFonts w:cs="Arial" w:ascii="Arial" w:hAnsi="Arial"/>
            <w:sz w:val="20"/>
          </w:rPr>
          <w:delText>TCO'07 Headset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07" w:author="kansui-bt" w:date="2009-03-20T17:58:00Z"/>
        </w:rPr>
      </w:pPr>
      <w:del w:id="1506" w:author="kansui-bt" w:date="2009-03-20T17:58:00Z">
        <w:r>
          <w:rPr>
            <w:rFonts w:cs="Arial" w:ascii="Arial" w:hAnsi="Arial"/>
            <w:sz w:val="20"/>
          </w:rPr>
          <w:delText xml:space="preserve">TCO'01 Mobile Phones   </w:delText>
        </w:r>
      </w:del>
    </w:p>
    <w:p>
      <w:pPr>
        <w:pStyle w:val="Normal"/>
        <w:widowControl/>
        <w:overflowPunct w:val="false"/>
        <w:autoSpaceDE w:val="false"/>
        <w:bidi w:val="0"/>
        <w:spacing w:before="120" w:after="0"/>
        <w:textAlignment w:val="baseline"/>
        <w:rPr>
          <w:rFonts w:ascii="Arial" w:hAnsi="Arial" w:cs="Arial"/>
          <w:sz w:val="20"/>
          <w:del w:id="1509" w:author="kansui-bt" w:date="2009-03-20T17:58:00Z"/>
        </w:rPr>
      </w:pPr>
      <w:del w:id="1508" w:author="kansui-bt" w:date="2009-03-20T17:58:00Z">
        <w:r>
          <w:rPr>
            <w:rFonts w:cs="Arial" w:ascii="Arial" w:hAnsi="Arial"/>
            <w:sz w:val="20"/>
          </w:rPr>
        </w:r>
      </w:del>
    </w:p>
    <w:p>
      <w:pPr>
        <w:pStyle w:val="Normal"/>
        <w:widowControl/>
        <w:overflowPunct w:val="false"/>
        <w:autoSpaceDE w:val="false"/>
        <w:bidi w:val="0"/>
        <w:spacing w:before="120" w:after="0"/>
        <w:textAlignment w:val="baseline"/>
        <w:rPr>
          <w:del w:id="1513" w:author="kansui-bt" w:date="2009-03-20T17:58:00Z"/>
        </w:rPr>
      </w:pPr>
      <w:del w:id="1510" w:author="kansui-bt" w:date="2009-03-20T17:58:00Z">
        <w:r>
          <w:rPr>
            <w:rFonts w:cs="Arial" w:ascii="Arial" w:hAnsi="Arial"/>
            <w:sz w:val="20"/>
            <w:lang w:eastAsia="ja-JP"/>
          </w:rPr>
          <w:delText>A1-</w:delText>
        </w:r>
      </w:del>
      <w:del w:id="1511" w:author="kansui-bt" w:date="2009-03-20T17:58:00Z">
        <w:r>
          <w:rPr>
            <w:rFonts w:cs="Arial" w:ascii="Arial" w:hAnsi="Arial"/>
            <w:sz w:val="20"/>
            <w:lang w:eastAsia="ja-JP"/>
          </w:rPr>
          <w:delText xml:space="preserve">3.25. </w:delText>
        </w:r>
      </w:del>
      <w:del w:id="1512" w:author="kansui-bt" w:date="2009-03-20T17:58:00Z">
        <w:r>
          <w:rPr>
            <w:rFonts w:cs="Arial" w:ascii="Arial" w:hAnsi="Arial"/>
            <w:sz w:val="20"/>
          </w:rPr>
          <w:delText>Telecommunications Industry Association</w:delText>
        </w:r>
      </w:del>
    </w:p>
    <w:p>
      <w:pPr>
        <w:pStyle w:val="Normal"/>
        <w:rPr>
          <w:del w:id="1517" w:author="kansui-bt" w:date="2009-03-20T17:58:00Z"/>
        </w:rPr>
      </w:pPr>
      <w:del w:id="1514" w:author="kansui-bt" w:date="2009-03-20T17:58:00Z">
        <w:r>
          <w:rPr>
            <w:rFonts w:cs="Arial" w:ascii="Arial" w:hAnsi="Arial"/>
            <w:sz w:val="20"/>
          </w:rPr>
          <w:delText xml:space="preserve">The </w:delText>
        </w:r>
      </w:del>
      <w:hyperlink r:id="rId214">
        <w:del w:id="1515" w:author="kansui-bt" w:date="2009-03-20T17:58:00Z">
          <w:r>
            <w:rPr>
              <w:rStyle w:val="InternetLink"/>
              <w:rFonts w:cs="Arial" w:ascii="Arial" w:hAnsi="Arial"/>
              <w:sz w:val="20"/>
            </w:rPr>
            <w:delText>Telecommunications Industry Association</w:delText>
          </w:r>
        </w:del>
      </w:hyperlink>
      <w:del w:id="1516" w:author="kansui-bt" w:date="2009-03-20T17:58:00Z">
        <w:r>
          <w:rPr>
            <w:rFonts w:cs="Arial" w:ascii="Arial" w:hAnsi="Arial"/>
            <w:sz w:val="20"/>
          </w:rPr>
          <w:delTex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delText>
        </w:r>
      </w:del>
    </w:p>
    <w:p>
      <w:pPr>
        <w:pStyle w:val="Normal"/>
        <w:rPr>
          <w:del w:id="1521" w:author="kansui-bt" w:date="2009-03-20T17:58:00Z"/>
        </w:rPr>
      </w:pPr>
      <w:del w:id="1518" w:author="kansui-bt" w:date="2009-03-20T17:58:00Z">
        <w:r>
          <w:rPr>
            <w:rFonts w:cs="Arial" w:ascii="Arial" w:hAnsi="Arial"/>
            <w:sz w:val="20"/>
          </w:rPr>
          <w:delText xml:space="preserve">As a member of GSC it supports work addressing </w:delText>
        </w:r>
      </w:del>
      <w:hyperlink r:id="rId215">
        <w:del w:id="1519" w:author="kansui-bt" w:date="2009-03-20T17:58:00Z">
          <w:r>
            <w:rPr>
              <w:rStyle w:val="InternetLink"/>
              <w:rFonts w:cs="Arial" w:ascii="Arial" w:hAnsi="Arial"/>
              <w:sz w:val="20"/>
            </w:rPr>
            <w:delText>climate change</w:delText>
          </w:r>
        </w:del>
      </w:hyperlink>
      <w:del w:id="1520" w:author="kansui-bt" w:date="2009-03-20T17:58:00Z">
        <w:r>
          <w:rPr>
            <w:rFonts w:cs="Arial" w:ascii="Arial" w:hAnsi="Arial"/>
            <w:sz w:val="20"/>
          </w:rPr>
          <w:delText>.</w:delText>
        </w:r>
      </w:del>
    </w:p>
    <w:p>
      <w:pPr>
        <w:pStyle w:val="Normal"/>
        <w:rPr>
          <w:del w:id="1524" w:author="kansui-bt" w:date="2009-03-20T17:58:00Z"/>
        </w:rPr>
      </w:pPr>
      <w:hyperlink r:id="rId216">
        <w:del w:id="1522" w:author="kansui-bt" w:date="2009-03-20T17:58:00Z">
          <w:r>
            <w:rPr>
              <w:rStyle w:val="InternetLink"/>
              <w:rFonts w:cs="Arial" w:ascii="Arial" w:hAnsi="Arial"/>
              <w:sz w:val="20"/>
            </w:rPr>
            <w:delText>EIATRACK</w:delText>
          </w:r>
        </w:del>
      </w:hyperlink>
      <w:del w:id="1523" w:author="kansui-bt" w:date="2009-03-20T17:58:00Z">
        <w:r>
          <w:rPr>
            <w:rFonts w:cs="Arial" w:ascii="Arial" w:hAnsi="Arial"/>
            <w:sz w:val="20"/>
          </w:rPr>
          <w:delText xml:space="preserve"> is its benchmark for environmental intelligence and product-oriented regulatory tracking and analysis. It includes a database of more than 2,000 electronics recycling locations in the United States of America.</w:delText>
        </w:r>
      </w:del>
    </w:p>
    <w:p>
      <w:pPr>
        <w:pStyle w:val="Normal"/>
        <w:rPr>
          <w:del w:id="1534" w:author="kansui-bt" w:date="2009-03-20T17:58:00Z"/>
        </w:rPr>
      </w:pPr>
      <w:del w:id="1525" w:author="kansui-bt" w:date="2009-03-20T17:58:00Z">
        <w:r>
          <w:rPr>
            <w:rFonts w:cs="Arial" w:ascii="Arial" w:hAnsi="Arial"/>
            <w:sz w:val="20"/>
          </w:rPr>
          <w:delText xml:space="preserve">The </w:delText>
        </w:r>
      </w:del>
      <w:hyperlink r:id="rId217">
        <w:del w:id="1526" w:author="kansui-bt" w:date="2009-03-20T17:58:00Z">
          <w:r>
            <w:rPr>
              <w:rStyle w:val="InternetLink"/>
              <w:rFonts w:cs="Arial" w:ascii="Arial" w:hAnsi="Arial"/>
              <w:sz w:val="20"/>
            </w:rPr>
            <w:delText>Telecommunications Infrastructure Standard for Data Centers</w:delText>
          </w:r>
        </w:del>
      </w:hyperlink>
      <w:del w:id="1527" w:author="kansui-bt" w:date="2009-03-20T17:58:00Z">
        <w:r>
          <w:rPr>
            <w:rFonts w:cs="Arial" w:ascii="Arial" w:hAnsi="Arial"/>
            <w:sz w:val="20"/>
          </w:rPr>
          <w:delText xml:space="preserve"> (TIA-942) specifies site space and layout, cabling, tiered reliability and environmental considerations. Addendum 2, a future project, will expand the standard to allow for wider ranges of temperature and humidity, permitting lower power consumption and reducing of H</w:delText>
        </w:r>
      </w:del>
      <w:del w:id="1528" w:author="kansui-bt" w:date="2009-03-20T17:58:00Z">
        <w:r>
          <w:rPr>
            <w:rFonts w:cs="Arial" w:ascii="Arial" w:hAnsi="Arial"/>
            <w:sz w:val="20"/>
            <w:lang w:val="en"/>
          </w:rPr>
          <w:delText>eating</w:delText>
        </w:r>
      </w:del>
      <w:del w:id="1529" w:author="kansui-bt" w:date="2009-03-20T17:58:00Z">
        <w:r>
          <w:rPr>
            <w:rFonts w:cs="Arial" w:ascii="Arial" w:hAnsi="Arial"/>
            <w:sz w:val="20"/>
          </w:rPr>
          <w:delText>, V</w:delText>
        </w:r>
      </w:del>
      <w:del w:id="1530" w:author="kansui-bt" w:date="2009-03-20T17:58:00Z">
        <w:r>
          <w:rPr>
            <w:rFonts w:cs="Arial" w:ascii="Arial" w:hAnsi="Arial"/>
            <w:sz w:val="20"/>
            <w:lang w:val="en"/>
          </w:rPr>
          <w:delText>entilating</w:delText>
        </w:r>
      </w:del>
      <w:del w:id="1531" w:author="kansui-bt" w:date="2009-03-20T17:58:00Z">
        <w:r>
          <w:rPr>
            <w:rFonts w:cs="Arial" w:ascii="Arial" w:hAnsi="Arial"/>
            <w:sz w:val="20"/>
          </w:rPr>
          <w:delText xml:space="preserve"> and A</w:delText>
        </w:r>
      </w:del>
      <w:del w:id="1532" w:author="kansui-bt" w:date="2009-03-20T17:58:00Z">
        <w:r>
          <w:rPr>
            <w:rFonts w:cs="Arial" w:ascii="Arial" w:hAnsi="Arial"/>
            <w:sz w:val="20"/>
            <w:lang w:val="en"/>
          </w:rPr>
          <w:delText xml:space="preserve">ir Conditioning </w:delText>
        </w:r>
      </w:del>
      <w:del w:id="1533" w:author="kansui-bt" w:date="2009-03-20T17:58:00Z">
        <w:r>
          <w:rPr>
            <w:rFonts w:cs="Arial" w:ascii="Arial" w:hAnsi="Arial"/>
            <w:sz w:val="20"/>
          </w:rPr>
          <w:delText>(HVAC).</w:delText>
        </w:r>
      </w:del>
    </w:p>
    <w:p>
      <w:pPr>
        <w:pStyle w:val="Normal"/>
        <w:widowControl/>
        <w:overflowPunct w:val="false"/>
        <w:autoSpaceDE w:val="false"/>
        <w:bidi w:val="0"/>
        <w:spacing w:before="120" w:after="0"/>
        <w:textAlignment w:val="baseline"/>
        <w:rPr>
          <w:del w:id="1538" w:author="kansui-bt" w:date="2009-03-20T17:58:00Z"/>
        </w:rPr>
      </w:pPr>
      <w:del w:id="1535" w:author="kansui-bt" w:date="2009-03-20T17:58:00Z">
        <w:r>
          <w:rPr>
            <w:rFonts w:cs="Arial" w:ascii="Arial" w:hAnsi="Arial"/>
            <w:sz w:val="20"/>
            <w:lang w:eastAsia="ja-JP"/>
          </w:rPr>
          <w:delText>A1-</w:delText>
        </w:r>
      </w:del>
      <w:del w:id="1536" w:author="kansui-bt" w:date="2009-03-20T17:58:00Z">
        <w:r>
          <w:rPr>
            <w:rFonts w:cs="Arial" w:ascii="Arial" w:hAnsi="Arial"/>
            <w:sz w:val="20"/>
            <w:lang w:eastAsia="ja-JP"/>
          </w:rPr>
          <w:delText xml:space="preserve">3.26. </w:delText>
        </w:r>
      </w:del>
      <w:del w:id="1537" w:author="kansui-bt" w:date="2009-03-20T17:58:00Z">
        <w:r>
          <w:rPr>
            <w:rFonts w:cs="Arial" w:ascii="Arial" w:hAnsi="Arial"/>
            <w:sz w:val="20"/>
          </w:rPr>
          <w:delText>Voluntary Carbon Standard</w:delText>
        </w:r>
      </w:del>
    </w:p>
    <w:p>
      <w:pPr>
        <w:pStyle w:val="Normal"/>
        <w:rPr>
          <w:del w:id="1542" w:author="kansui-bt" w:date="2009-03-20T17:58:00Z"/>
        </w:rPr>
      </w:pPr>
      <w:del w:id="1539" w:author="kansui-bt" w:date="2009-03-20T17:58:00Z">
        <w:r>
          <w:rPr>
            <w:rFonts w:cs="Arial" w:ascii="Arial" w:hAnsi="Arial"/>
            <w:sz w:val="20"/>
          </w:rPr>
          <w:delText xml:space="preserve">The </w:delText>
        </w:r>
      </w:del>
      <w:hyperlink r:id="rId218">
        <w:del w:id="1540" w:author="kansui-bt" w:date="2009-03-20T17:58:00Z">
          <w:r>
            <w:rPr>
              <w:rStyle w:val="InternetLink"/>
              <w:rFonts w:cs="Arial" w:ascii="Arial" w:hAnsi="Arial"/>
              <w:sz w:val="20"/>
            </w:rPr>
            <w:delText>Voluntary Carbon Standard</w:delText>
          </w:r>
        </w:del>
      </w:hyperlink>
      <w:del w:id="1541" w:author="kansui-bt" w:date="2009-03-20T17:58:00Z">
        <w:r>
          <w:rPr>
            <w:rFonts w:cs="Arial" w:ascii="Arial" w:hAnsi="Arial"/>
            <w:sz w:val="20"/>
          </w:rPr>
          <w:delTex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delText>
        </w:r>
      </w:del>
    </w:p>
    <w:p>
      <w:pPr>
        <w:pStyle w:val="Normal"/>
        <w:widowControl/>
        <w:overflowPunct w:val="false"/>
        <w:autoSpaceDE w:val="false"/>
        <w:bidi w:val="0"/>
        <w:spacing w:before="120" w:after="0"/>
        <w:textAlignment w:val="baseline"/>
        <w:rPr>
          <w:rFonts w:ascii="Arial" w:hAnsi="Arial" w:cs="Arial"/>
          <w:sz w:val="20"/>
          <w:del w:id="1544" w:author="kansui-bt" w:date="2009-03-20T17:58:00Z"/>
        </w:rPr>
      </w:pPr>
      <w:del w:id="1543" w:author="kansui-bt" w:date="2009-03-20T17:58:00Z">
        <w:r>
          <w:rPr>
            <w:rFonts w:cs="Arial" w:ascii="Arial" w:hAnsi="Arial"/>
            <w:sz w:val="20"/>
          </w:rPr>
          <w:delText xml:space="preserve">The founding partners of the Voluntary Carbon Standard (VCS) wer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46" w:author="kansui-bt" w:date="2009-03-20T17:58:00Z"/>
        </w:rPr>
      </w:pPr>
      <w:hyperlink r:id="rId219">
        <w:del w:id="1545" w:author="kansui-bt" w:date="2009-03-20T17:58:00Z">
          <w:r>
            <w:rPr>
              <w:rStyle w:val="InternetLink"/>
              <w:rFonts w:cs="Arial" w:ascii="Arial" w:hAnsi="Arial"/>
              <w:sz w:val="20"/>
            </w:rPr>
            <w:delText>The Climate Group</w:delText>
          </w:r>
        </w:del>
      </w:hyperlink>
    </w:p>
    <w:p>
      <w:pPr>
        <w:pStyle w:val="Normal"/>
        <w:widowControl/>
        <w:numPr>
          <w:ilvl w:val="0"/>
          <w:numId w:val="0"/>
        </w:numPr>
        <w:overflowPunct w:val="false"/>
        <w:autoSpaceDE w:val="false"/>
        <w:bidi w:val="0"/>
        <w:spacing w:before="120" w:after="0"/>
        <w:ind w:hanging="0"/>
        <w:textAlignment w:val="baseline"/>
        <w:rPr>
          <w:del w:id="1549" w:author="kansui-bt" w:date="2009-03-20T17:58:00Z"/>
        </w:rPr>
      </w:pPr>
      <w:hyperlink r:id="rId220">
        <w:del w:id="1547" w:author="kansui-bt" w:date="2009-03-20T17:58:00Z">
          <w:r>
            <w:rPr>
              <w:rStyle w:val="InternetLink"/>
              <w:rFonts w:cs="Arial" w:ascii="Arial" w:hAnsi="Arial"/>
              <w:sz w:val="20"/>
            </w:rPr>
            <w:delText>International Emissions Trading Association</w:delText>
          </w:r>
        </w:del>
      </w:hyperlink>
      <w:del w:id="1548" w:author="kansui-bt" w:date="2009-03-20T17:58:00Z">
        <w:r>
          <w:rPr>
            <w:rFonts w:cs="Arial" w:ascii="Arial" w:hAnsi="Arial"/>
            <w:sz w:val="20"/>
          </w:rPr>
          <w:delText xml:space="preserve"> (IET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51" w:author="kansui-bt" w:date="2009-03-20T17:58:00Z"/>
        </w:rPr>
      </w:pPr>
      <w:del w:id="1550" w:author="kansui-bt" w:date="2009-03-20T17:58:00Z">
        <w:r>
          <w:rPr>
            <w:rFonts w:cs="Arial" w:ascii="Arial" w:hAnsi="Arial"/>
            <w:sz w:val="20"/>
          </w:rPr>
          <w:delText xml:space="preserve">World Business Council for Sustainable Development (WBCSD) </w:delText>
        </w:r>
      </w:del>
    </w:p>
    <w:p>
      <w:pPr>
        <w:pStyle w:val="Normal"/>
        <w:widowControl/>
        <w:overflowPunct w:val="false"/>
        <w:autoSpaceDE w:val="false"/>
        <w:bidi w:val="0"/>
        <w:spacing w:before="120" w:after="0"/>
        <w:textAlignment w:val="baseline"/>
        <w:rPr>
          <w:rFonts w:ascii="Arial" w:hAnsi="Arial" w:cs="Arial"/>
          <w:sz w:val="20"/>
          <w:del w:id="1553" w:author="kansui-bt" w:date="2009-03-20T17:58:00Z"/>
        </w:rPr>
      </w:pPr>
      <w:del w:id="1552" w:author="kansui-bt" w:date="2009-03-20T17:58:00Z">
        <w:r>
          <w:rPr>
            <w:rFonts w:cs="Arial" w:ascii="Arial" w:hAnsi="Arial"/>
            <w:sz w:val="20"/>
          </w:rPr>
          <w:delText>VCS offsets must b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55" w:author="kansui-bt" w:date="2009-03-20T17:58:00Z"/>
        </w:rPr>
      </w:pPr>
      <w:del w:id="1554" w:author="kansui-bt" w:date="2009-03-20T17:58:00Z">
        <w:r>
          <w:rPr>
            <w:rFonts w:cs="Arial" w:ascii="Arial" w:hAnsi="Arial"/>
            <w:sz w:val="20"/>
          </w:rPr>
          <w:delText>real (have happened)</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57" w:author="kansui-bt" w:date="2009-03-20T17:58:00Z"/>
        </w:rPr>
      </w:pPr>
      <w:del w:id="1556" w:author="kansui-bt" w:date="2009-03-20T17:58:00Z">
        <w:r>
          <w:rPr>
            <w:rFonts w:cs="Arial" w:ascii="Arial" w:hAnsi="Arial"/>
            <w:sz w:val="20"/>
          </w:rPr>
          <w:delText>additional (beyond business-as-usual activitie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59" w:author="kansui-bt" w:date="2009-03-20T17:58:00Z"/>
        </w:rPr>
      </w:pPr>
      <w:del w:id="1558" w:author="kansui-bt" w:date="2009-03-20T17:58:00Z">
        <w:r>
          <w:rPr>
            <w:rFonts w:cs="Arial" w:ascii="Arial" w:hAnsi="Arial"/>
            <w:sz w:val="20"/>
          </w:rPr>
          <w:delText>measurabl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61" w:author="kansui-bt" w:date="2009-03-20T17:58:00Z"/>
        </w:rPr>
      </w:pPr>
      <w:del w:id="1560" w:author="kansui-bt" w:date="2009-03-20T17:58:00Z">
        <w:r>
          <w:rPr>
            <w:rFonts w:cs="Arial" w:ascii="Arial" w:hAnsi="Arial"/>
            <w:sz w:val="20"/>
          </w:rPr>
          <w:delText>permanent (not temporarily displace emission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63" w:author="kansui-bt" w:date="2009-03-20T17:58:00Z"/>
        </w:rPr>
      </w:pPr>
      <w:del w:id="1562" w:author="kansui-bt" w:date="2009-03-20T17:58:00Z">
        <w:r>
          <w:rPr>
            <w:rFonts w:cs="Arial" w:ascii="Arial" w:hAnsi="Arial"/>
            <w:sz w:val="20"/>
          </w:rPr>
          <w:delText xml:space="preserve">independently verified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65" w:author="kansui-bt" w:date="2009-03-20T17:58:00Z"/>
        </w:rPr>
      </w:pPr>
      <w:del w:id="1564" w:author="kansui-bt" w:date="2009-03-20T17:58:00Z">
        <w:r>
          <w:rPr>
            <w:rFonts w:cs="Arial" w:ascii="Arial" w:hAnsi="Arial"/>
            <w:sz w:val="20"/>
          </w:rPr>
          <w:delText>unique (not used more than once to offset emissions)</w:delText>
        </w:r>
      </w:del>
    </w:p>
    <w:p>
      <w:pPr>
        <w:pStyle w:val="Normal"/>
        <w:widowControl/>
        <w:overflowPunct w:val="false"/>
        <w:autoSpaceDE w:val="false"/>
        <w:bidi w:val="0"/>
        <w:spacing w:before="120" w:after="0"/>
        <w:textAlignment w:val="baseline"/>
        <w:rPr>
          <w:del w:id="1569" w:author="kansui-bt" w:date="2009-03-20T17:58:00Z"/>
        </w:rPr>
      </w:pPr>
      <w:del w:id="1566" w:author="kansui-bt" w:date="2009-03-20T17:58:00Z">
        <w:r>
          <w:rPr>
            <w:rFonts w:cs="Arial" w:ascii="Arial" w:hAnsi="Arial"/>
            <w:sz w:val="20"/>
            <w:lang w:eastAsia="ja-JP"/>
          </w:rPr>
          <w:delText>A1-</w:delText>
        </w:r>
      </w:del>
      <w:del w:id="1567" w:author="kansui-bt" w:date="2009-03-20T17:58:00Z">
        <w:r>
          <w:rPr>
            <w:rFonts w:cs="Arial" w:ascii="Arial" w:hAnsi="Arial"/>
            <w:sz w:val="20"/>
            <w:lang w:eastAsia="ja-JP"/>
          </w:rPr>
          <w:delText xml:space="preserve">3.27. </w:delText>
        </w:r>
      </w:del>
      <w:del w:id="1568" w:author="kansui-bt" w:date="2009-03-20T17:58:00Z">
        <w:r>
          <w:rPr>
            <w:rFonts w:cs="Arial" w:ascii="Arial" w:hAnsi="Arial"/>
            <w:sz w:val="20"/>
          </w:rPr>
          <w:delText>World Bank</w:delText>
        </w:r>
      </w:del>
    </w:p>
    <w:p>
      <w:pPr>
        <w:pStyle w:val="Normal"/>
        <w:rPr>
          <w:del w:id="1573" w:author="kansui-bt" w:date="2009-03-20T17:58:00Z"/>
        </w:rPr>
      </w:pPr>
      <w:del w:id="1570" w:author="kansui-bt" w:date="2009-03-20T17:58:00Z">
        <w:r>
          <w:rPr>
            <w:rFonts w:cs="Arial" w:ascii="Arial" w:hAnsi="Arial"/>
            <w:sz w:val="20"/>
          </w:rPr>
          <w:delText xml:space="preserve">The World Bank has an extensive programme related to </w:delText>
        </w:r>
      </w:del>
      <w:hyperlink r:id="rId221">
        <w:del w:id="1571" w:author="kansui-bt" w:date="2009-03-20T17:58:00Z">
          <w:r>
            <w:rPr>
              <w:rStyle w:val="InternetLink"/>
              <w:rFonts w:cs="Arial" w:ascii="Arial" w:hAnsi="Arial"/>
              <w:sz w:val="20"/>
            </w:rPr>
            <w:delText>climate change</w:delText>
          </w:r>
        </w:del>
      </w:hyperlink>
      <w:del w:id="1572" w:author="kansui-bt" w:date="2009-03-20T17:58:00Z">
        <w:r>
          <w:rPr>
            <w:rFonts w:cs="Arial" w:ascii="Arial" w:hAnsi="Arial"/>
            <w:sz w:val="20"/>
          </w:rPr>
          <w:delText>. There are four major themes to its work:</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75" w:author="kansui-bt" w:date="2009-03-20T17:58:00Z"/>
        </w:rPr>
      </w:pPr>
      <w:del w:id="1574" w:author="kansui-bt" w:date="2009-03-20T17:58:00Z">
        <w:r>
          <w:rPr>
            <w:rFonts w:cs="Arial" w:ascii="Arial" w:hAnsi="Arial"/>
            <w:sz w:val="20"/>
          </w:rPr>
          <w:delText>Help developing countries to move to a lower carbon path by exploiting renewable energy, supporting energy conservation, and increasing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77" w:author="kansui-bt" w:date="2009-03-20T17:58:00Z"/>
        </w:rPr>
      </w:pPr>
      <w:del w:id="1576" w:author="kansui-bt" w:date="2009-03-20T17:58:00Z">
        <w:r>
          <w:rPr>
            <w:rFonts w:cs="Arial" w:ascii="Arial" w:hAnsi="Arial"/>
            <w:sz w:val="20"/>
          </w:rPr>
          <w:delText>Promotion of new technologies in renewable energy and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79" w:author="kansui-bt" w:date="2009-03-20T17:58:00Z"/>
        </w:rPr>
      </w:pPr>
      <w:del w:id="1578" w:author="kansui-bt" w:date="2009-03-20T17:58:00Z">
        <w:r>
          <w:rPr>
            <w:rFonts w:cs="Arial" w:ascii="Arial" w:hAnsi="Arial"/>
            <w:sz w:val="20"/>
          </w:rPr>
          <w:delText xml:space="preserve">Prevention of deforestation through its Carbon Finance Uni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81" w:author="kansui-bt" w:date="2009-03-20T17:58:00Z"/>
        </w:rPr>
      </w:pPr>
      <w:del w:id="1580" w:author="kansui-bt" w:date="2009-03-20T17:58:00Z">
        <w:r>
          <w:rPr>
            <w:rFonts w:cs="Arial" w:ascii="Arial" w:hAnsi="Arial"/>
            <w:sz w:val="20"/>
          </w:rPr>
          <w:delText>Adaptation to climate risks</w:delText>
        </w:r>
      </w:del>
    </w:p>
    <w:p>
      <w:pPr>
        <w:pStyle w:val="Normal"/>
        <w:widowControl/>
        <w:overflowPunct w:val="false"/>
        <w:autoSpaceDE w:val="false"/>
        <w:bidi w:val="0"/>
        <w:spacing w:before="120" w:after="0"/>
        <w:textAlignment w:val="baseline"/>
        <w:rPr>
          <w:del w:id="1589" w:author="kansui-bt" w:date="2009-03-20T17:58:00Z"/>
        </w:rPr>
      </w:pPr>
      <w:del w:id="1582" w:author="kansui-bt" w:date="2009-03-20T17:58:00Z">
        <w:r>
          <w:rPr>
            <w:rFonts w:cs="Arial" w:ascii="Arial" w:hAnsi="Arial"/>
            <w:sz w:val="20"/>
          </w:rPr>
          <w:delText xml:space="preserve">It has published </w:delText>
        </w:r>
      </w:del>
      <w:hyperlink r:id="rId222">
        <w:del w:id="1583" w:author="kansui-bt" w:date="2009-03-20T17:58:00Z">
          <w:r>
            <w:rPr>
              <w:rStyle w:val="InternetLink"/>
              <w:rFonts w:cs="Arial" w:ascii="Arial" w:hAnsi="Arial"/>
              <w:sz w:val="20"/>
            </w:rPr>
            <w:delText>International trade and climate change: economic, legal, and institutional perspectives</w:delText>
          </w:r>
        </w:del>
      </w:hyperlink>
      <w:del w:id="1584" w:author="kansui-bt" w:date="2009-03-20T17:58:00Z">
        <w:r>
          <w:rPr>
            <w:rFonts w:cs="Arial" w:ascii="Arial" w:hAnsi="Arial"/>
            <w:sz w:val="20"/>
          </w:rPr>
          <w:delText xml:space="preserve">. Annual reports have been published under the </w:delText>
        </w:r>
      </w:del>
      <w:hyperlink r:id="rId223">
        <w:del w:id="1585" w:author="kansui-bt" w:date="2009-03-20T17:58:00Z">
          <w:r>
            <w:rPr>
              <w:rStyle w:val="InternetLink"/>
              <w:rFonts w:cs="Arial" w:ascii="Arial" w:hAnsi="Arial"/>
              <w:sz w:val="20"/>
            </w:rPr>
            <w:delText>environment matters</w:delText>
          </w:r>
        </w:del>
      </w:hyperlink>
      <w:del w:id="1586" w:author="kansui-bt" w:date="2009-03-20T17:58:00Z">
        <w:r>
          <w:rPr>
            <w:rFonts w:cs="Arial" w:ascii="Arial" w:hAnsi="Arial"/>
            <w:sz w:val="20"/>
          </w:rPr>
          <w:delText xml:space="preserve"> brand, for example, </w:delText>
        </w:r>
      </w:del>
      <w:hyperlink r:id="rId224">
        <w:del w:id="1587" w:author="kansui-bt" w:date="2009-03-20T17:58:00Z">
          <w:r>
            <w:rPr>
              <w:rStyle w:val="InternetLink"/>
              <w:rFonts w:cs="Arial" w:ascii="Arial" w:hAnsi="Arial"/>
              <w:sz w:val="20"/>
            </w:rPr>
            <w:delText>Climate change and adaptation</w:delText>
          </w:r>
        </w:del>
      </w:hyperlink>
      <w:del w:id="1588"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593" w:author="kansui-bt" w:date="2009-03-20T17:58:00Z"/>
        </w:rPr>
      </w:pPr>
      <w:del w:id="1590" w:author="kansui-bt" w:date="2009-03-20T17:58:00Z">
        <w:r>
          <w:rPr>
            <w:rFonts w:cs="Arial" w:ascii="Arial" w:hAnsi="Arial"/>
            <w:sz w:val="20"/>
            <w:lang w:eastAsia="ja-JP"/>
          </w:rPr>
          <w:delText>A1-</w:delText>
        </w:r>
      </w:del>
      <w:del w:id="1591" w:author="kansui-bt" w:date="2009-03-20T17:58:00Z">
        <w:r>
          <w:rPr>
            <w:rFonts w:cs="Arial" w:ascii="Arial" w:hAnsi="Arial"/>
            <w:sz w:val="20"/>
            <w:lang w:eastAsia="ja-JP"/>
          </w:rPr>
          <w:delText xml:space="preserve">3.28. </w:delText>
        </w:r>
      </w:del>
      <w:del w:id="1592" w:author="kansui-bt" w:date="2009-03-20T17:58:00Z">
        <w:r>
          <w:rPr>
            <w:rFonts w:cs="Arial" w:ascii="Arial" w:hAnsi="Arial"/>
            <w:sz w:val="20"/>
          </w:rPr>
          <w:delText>World Business Council for Sustainable Development</w:delText>
        </w:r>
      </w:del>
    </w:p>
    <w:p>
      <w:pPr>
        <w:pStyle w:val="Normal"/>
        <w:widowControl/>
        <w:overflowPunct w:val="false"/>
        <w:autoSpaceDE w:val="false"/>
        <w:bidi w:val="0"/>
        <w:spacing w:before="120" w:after="0"/>
        <w:textAlignment w:val="baseline"/>
        <w:rPr>
          <w:del w:id="1598" w:author="kansui-bt" w:date="2009-03-20T17:58:00Z"/>
        </w:rPr>
      </w:pPr>
      <w:del w:id="1594" w:author="kansui-bt" w:date="2009-03-20T17:58:00Z">
        <w:r>
          <w:rPr>
            <w:rFonts w:cs="Arial" w:ascii="Arial" w:hAnsi="Arial"/>
            <w:sz w:val="20"/>
          </w:rPr>
          <w:delText xml:space="preserve">The </w:delText>
        </w:r>
      </w:del>
      <w:hyperlink r:id="rId225">
        <w:del w:id="1595" w:author="kansui-bt" w:date="2009-03-20T17:58:00Z">
          <w:r>
            <w:rPr>
              <w:rStyle w:val="InternetLink"/>
              <w:rFonts w:cs="Arial" w:ascii="Arial" w:hAnsi="Arial"/>
              <w:sz w:val="20"/>
            </w:rPr>
            <w:delText>World Business Council for Sustainable Development</w:delText>
          </w:r>
        </w:del>
      </w:hyperlink>
      <w:del w:id="1596" w:author="kansui-bt" w:date="2009-03-20T17:58:00Z">
        <w:r>
          <w:rPr>
            <w:rFonts w:cs="Arial" w:ascii="Arial" w:hAnsi="Arial"/>
            <w:sz w:val="20"/>
          </w:rPr>
          <w:delText xml:space="preserve"> (WBCSD)</w:delText>
        </w:r>
      </w:del>
      <w:del w:id="1597" w:author="kansui-bt" w:date="2009-03-20T17:58:00Z">
        <w:r>
          <w:rPr>
            <w:rFonts w:eastAsia="SimSun;宋体" w:cs="Arial" w:ascii="Arial" w:hAnsi="Arial"/>
            <w:sz w:val="20"/>
            <w:lang w:eastAsia="zh-CN"/>
          </w:rPr>
          <w:delText xml:space="preserve"> is a global association of some 200 companies dealing exclusively with business and sustainable development. It operates at CEO level, with offices in Geneva and Washington DC.</w:delText>
        </w:r>
      </w:del>
    </w:p>
    <w:p>
      <w:pPr>
        <w:pStyle w:val="Normal"/>
        <w:widowControl/>
        <w:overflowPunct w:val="false"/>
        <w:autoSpaceDE w:val="false"/>
        <w:bidi w:val="0"/>
        <w:spacing w:before="120" w:after="0"/>
        <w:textAlignment w:val="baseline"/>
        <w:rPr>
          <w:rFonts w:ascii="Arial" w:hAnsi="Arial" w:eastAsia="SimSun;宋体" w:cs="Arial"/>
          <w:sz w:val="20"/>
          <w:lang w:eastAsia="zh-CN"/>
          <w:del w:id="1600" w:author="kansui-bt" w:date="2009-03-20T17:58:00Z"/>
        </w:rPr>
      </w:pPr>
      <w:del w:id="1599" w:author="kansui-bt" w:date="2009-03-20T17:58:00Z">
        <w:r>
          <w:rPr>
            <w:rFonts w:eastAsia="SimSun;宋体" w:cs="Arial" w:ascii="Arial" w:hAnsi="Arial"/>
            <w:sz w:val="20"/>
            <w:lang w:eastAsia="zh-CN"/>
          </w:rPr>
          <w:delText>WBCSD provides a platform for companies to explore sustainable development, share knowledge, experiences and best practices, and to advocate business positions on these issues in a variety of forums, working with governments, non-governmental and intergovernmental organizations.</w:delText>
        </w:r>
      </w:del>
    </w:p>
    <w:p>
      <w:pPr>
        <w:pStyle w:val="Normal"/>
        <w:widowControl/>
        <w:overflowPunct w:val="false"/>
        <w:autoSpaceDE w:val="false"/>
        <w:bidi w:val="0"/>
        <w:spacing w:before="120" w:after="0"/>
        <w:textAlignment w:val="baseline"/>
        <w:rPr>
          <w:del w:id="1604" w:author="kansui-bt" w:date="2009-03-20T17:58:00Z"/>
        </w:rPr>
      </w:pPr>
      <w:del w:id="1601" w:author="kansui-bt" w:date="2009-03-20T17:58:00Z">
        <w:r>
          <w:rPr>
            <w:rFonts w:eastAsia="SimSun;宋体" w:cs="Arial" w:ascii="Arial" w:hAnsi="Arial"/>
            <w:sz w:val="20"/>
            <w:lang w:eastAsia="zh-CN"/>
          </w:rPr>
          <w:delText xml:space="preserve">In July 2008, WBCSD launched a </w:delText>
        </w:r>
      </w:del>
      <w:hyperlink r:id="rId226">
        <w:del w:id="1602" w:author="kansui-bt" w:date="2009-03-20T17:58:00Z">
          <w:r>
            <w:rPr>
              <w:rStyle w:val="InternetLink"/>
              <w:rFonts w:eastAsia="SimSun;宋体" w:cs="Arial" w:ascii="Arial" w:hAnsi="Arial"/>
              <w:sz w:val="20"/>
              <w:lang w:eastAsia="zh-CN"/>
            </w:rPr>
            <w:delText>Measuring Impact Framework</w:delText>
          </w:r>
        </w:del>
      </w:hyperlink>
      <w:del w:id="1603" w:author="kansui-bt" w:date="2009-03-20T17:58:00Z">
        <w:r>
          <w:rPr>
            <w:rFonts w:eastAsia="SimSun;宋体" w:cs="Arial" w:ascii="Arial" w:hAnsi="Arial"/>
            <w:sz w:val="20"/>
            <w:lang w:eastAsia="zh-CN"/>
          </w:rPr>
          <w:delText>.</w:delText>
        </w:r>
      </w:del>
    </w:p>
    <w:p>
      <w:pPr>
        <w:pStyle w:val="Normal"/>
        <w:widowControl/>
        <w:overflowPunct w:val="false"/>
        <w:autoSpaceDE w:val="false"/>
        <w:bidi w:val="0"/>
        <w:spacing w:before="120" w:after="0"/>
        <w:textAlignment w:val="baseline"/>
        <w:rPr>
          <w:del w:id="1608" w:author="kansui-bt" w:date="2009-03-20T17:58:00Z"/>
        </w:rPr>
      </w:pPr>
      <w:del w:id="1605" w:author="kansui-bt" w:date="2009-03-20T17:58:00Z">
        <w:r>
          <w:rPr>
            <w:rFonts w:cs="Arial" w:ascii="Arial" w:hAnsi="Arial"/>
            <w:sz w:val="20"/>
            <w:lang w:eastAsia="ja-JP"/>
          </w:rPr>
          <w:delText>A1-</w:delText>
        </w:r>
      </w:del>
      <w:del w:id="1606" w:author="kansui-bt" w:date="2009-03-20T17:58:00Z">
        <w:r>
          <w:rPr>
            <w:rFonts w:cs="Arial" w:ascii="Arial" w:hAnsi="Arial"/>
            <w:sz w:val="20"/>
            <w:lang w:eastAsia="ja-JP"/>
          </w:rPr>
          <w:delText xml:space="preserve">3.29. </w:delText>
        </w:r>
      </w:del>
      <w:del w:id="1607" w:author="kansui-bt" w:date="2009-03-20T17:58:00Z">
        <w:r>
          <w:rPr>
            <w:rFonts w:cs="Arial" w:ascii="Arial" w:hAnsi="Arial"/>
            <w:sz w:val="20"/>
          </w:rPr>
          <w:delText>World Standards Cooperation</w:delText>
        </w:r>
      </w:del>
    </w:p>
    <w:p>
      <w:pPr>
        <w:pStyle w:val="Normal"/>
        <w:rPr>
          <w:del w:id="1610" w:author="kansui-bt" w:date="2009-03-20T17:58:00Z"/>
        </w:rPr>
      </w:pPr>
      <w:del w:id="1609" w:author="kansui-bt" w:date="2009-03-20T17:58:00Z">
        <w:r>
          <w:rPr/>
          <w:delText>The World Standards Cooperation (WSC) was established in 2001. It comprises:</w:delText>
        </w:r>
      </w:del>
    </w:p>
    <w:p>
      <w:pPr>
        <w:pStyle w:val="Normal"/>
        <w:widowControl/>
        <w:numPr>
          <w:ilvl w:val="0"/>
          <w:numId w:val="0"/>
        </w:numPr>
        <w:overflowPunct w:val="false"/>
        <w:autoSpaceDE w:val="false"/>
        <w:bidi w:val="0"/>
        <w:spacing w:before="120" w:after="0"/>
        <w:textAlignment w:val="baseline"/>
        <w:rPr>
          <w:del w:id="1612" w:author="kansui-bt" w:date="2009-03-20T17:58:00Z"/>
        </w:rPr>
      </w:pPr>
      <w:del w:id="1611" w:author="kansui-bt" w:date="2009-03-20T17:58:00Z">
        <w:r>
          <w:rPr/>
          <w:delText>International Telecommunication Union (ITU)</w:delText>
        </w:r>
      </w:del>
    </w:p>
    <w:p>
      <w:pPr>
        <w:pStyle w:val="Normal"/>
        <w:widowControl/>
        <w:numPr>
          <w:ilvl w:val="0"/>
          <w:numId w:val="0"/>
        </w:numPr>
        <w:overflowPunct w:val="false"/>
        <w:autoSpaceDE w:val="false"/>
        <w:bidi w:val="0"/>
        <w:spacing w:before="120" w:after="0"/>
        <w:textAlignment w:val="baseline"/>
        <w:rPr>
          <w:del w:id="1614" w:author="kansui-bt" w:date="2009-03-20T17:58:00Z"/>
        </w:rPr>
      </w:pPr>
      <w:del w:id="1613" w:author="kansui-bt" w:date="2009-03-20T17:58:00Z">
        <w:r>
          <w:rPr/>
          <w:delText xml:space="preserve">International Organization for Standardization (ISO) </w:delText>
        </w:r>
      </w:del>
    </w:p>
    <w:p>
      <w:pPr>
        <w:pStyle w:val="Normal"/>
        <w:widowControl/>
        <w:numPr>
          <w:ilvl w:val="0"/>
          <w:numId w:val="0"/>
        </w:numPr>
        <w:overflowPunct w:val="false"/>
        <w:autoSpaceDE w:val="false"/>
        <w:bidi w:val="0"/>
        <w:spacing w:before="120" w:after="0"/>
        <w:textAlignment w:val="baseline"/>
        <w:rPr>
          <w:del w:id="1616" w:author="kansui-bt" w:date="2009-03-20T17:58:00Z"/>
        </w:rPr>
      </w:pPr>
      <w:del w:id="1615" w:author="kansui-bt" w:date="2009-03-20T17:58:00Z">
        <w:r>
          <w:rPr/>
          <w:delText xml:space="preserve">International Electrotechnical Commission (IEC) </w:delText>
        </w:r>
      </w:del>
    </w:p>
    <w:p>
      <w:pPr>
        <w:pStyle w:val="Normal"/>
        <w:widowControl/>
        <w:overflowPunct w:val="false"/>
        <w:autoSpaceDE w:val="false"/>
        <w:bidi w:val="0"/>
        <w:spacing w:before="120" w:after="0"/>
        <w:textAlignment w:val="baseline"/>
        <w:rPr>
          <w:del w:id="1618" w:author="kansui-bt" w:date="2009-03-20T17:58:00Z"/>
        </w:rPr>
      </w:pPr>
      <w:del w:id="1617" w:author="kansui-bt" w:date="2009-03-20T17:58:00Z">
        <w:r>
          <w:rPr/>
          <w:delTex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delText>
        </w:r>
      </w:del>
    </w:p>
    <w:p>
      <w:pPr>
        <w:pStyle w:val="Normal"/>
        <w:widowControl/>
        <w:overflowPunct w:val="false"/>
        <w:autoSpaceDE w:val="false"/>
        <w:bidi w:val="0"/>
        <w:spacing w:before="120" w:after="0"/>
        <w:textAlignment w:val="baseline"/>
        <w:rPr>
          <w:rFonts w:ascii="Arial" w:hAnsi="Arial" w:cs="Arial"/>
          <w:sz w:val="20"/>
          <w:szCs w:val="20"/>
          <w:del w:id="1620" w:author="kansui-bt" w:date="2009-03-20T17:58:00Z"/>
        </w:rPr>
      </w:pPr>
      <w:del w:id="1619" w:author="kansui-bt" w:date="2009-03-20T17:58:00Z">
        <w:r>
          <w:rPr>
            <w:rFonts w:cs="Arial" w:ascii="Arial" w:hAnsi="Arial"/>
            <w:sz w:val="20"/>
            <w:szCs w:val="20"/>
          </w:rPr>
        </w:r>
      </w:del>
    </w:p>
    <w:p>
      <w:pPr>
        <w:pStyle w:val="Normal"/>
        <w:widowControl/>
        <w:overflowPunct w:val="false"/>
        <w:autoSpaceDE w:val="false"/>
        <w:bidi w:val="0"/>
        <w:spacing w:before="120" w:after="0"/>
        <w:textAlignment w:val="baseline"/>
        <w:rPr>
          <w:lang w:eastAsia="ja-JP"/>
          <w:ins w:id="1622" w:author="kansui-bt" w:date="2009-03-20T17:59:00Z"/>
        </w:rPr>
      </w:pPr>
      <w:ins w:id="1621" w:author="kansui-bt" w:date="2009-03-20T17:59:00Z">
        <w:r>
          <w:rPr/>
          <w:t>Reports on previous works outside ITU</w:t>
        </w:r>
      </w:ins>
    </w:p>
    <w:p>
      <w:pPr>
        <w:pStyle w:val="Normal"/>
        <w:rPr>
          <w:ins w:id="1624" w:author="kansui-bt" w:date="2009-03-20T17:59:00Z"/>
        </w:rPr>
      </w:pPr>
      <w:ins w:id="1623" w:author="kansui-bt" w:date="2009-03-20T17:59:00Z">
        <w:r>
          <w:rPr/>
          <w:t>The work on standardization relating to climate change and ICTs is dispersed amongst many organizations, each having attempted to take strategic or tactical advantage of its established position and expertise.  Some new bodies and consortia have been created in order to address the challenges or to fill gaps in the “market”.</w:t>
        </w:r>
      </w:ins>
    </w:p>
    <w:p>
      <w:pPr>
        <w:pStyle w:val="Normal"/>
        <w:rPr>
          <w:ins w:id="1626" w:author="kansui-bt" w:date="2009-03-20T17:59:00Z"/>
        </w:rPr>
      </w:pPr>
      <w:ins w:id="1625" w:author="kansui-bt" w:date="2009-03-20T17:59:00Z">
        <w:r>
          <w:rPr/>
        </w:r>
      </w:ins>
    </w:p>
    <w:p>
      <w:pPr>
        <w:pStyle w:val="Normal"/>
        <w:rPr>
          <w:ins w:id="1629" w:author="kansui-bt" w:date="2009-03-20T17:59:00Z"/>
        </w:rPr>
      </w:pPr>
      <w:ins w:id="1627" w:author="kansui-bt" w:date="2009-03-20T18:41:00Z">
        <w:r>
          <w:rPr>
            <w:lang w:eastAsia="ja-JP"/>
          </w:rPr>
          <w:t xml:space="preserve">Table </w:t>
        </w:r>
      </w:ins>
      <w:ins w:id="1628" w:author="kansui-bt" w:date="2009-03-20T17:59:00Z">
        <w:r>
          <w:rPr/>
          <w:t xml:space="preserve">1 provides an overview of standardization work in progress. This ranges from the development of standards for the collection of data that are used in climate models through to the labeling of products sold to the general public. Further details of the work of the various bodies are given in the subsequent sections. </w:t>
        </w:r>
      </w:ins>
    </w:p>
    <w:p>
      <w:pPr>
        <w:pStyle w:val="Normal"/>
        <w:rPr>
          <w:ins w:id="1631" w:author="kansui-bt" w:date="2009-03-20T17:59:00Z"/>
        </w:rPr>
      </w:pPr>
      <w:ins w:id="1630" w:author="kansui-bt" w:date="2009-03-20T17:59:00Z">
        <w:r>
          <w:rPr/>
        </w:r>
      </w:ins>
    </w:p>
    <w:p>
      <w:pPr>
        <w:pStyle w:val="Caption"/>
        <w:keepNext w:val="true"/>
        <w:spacing w:before="240" w:after="120"/>
        <w:rPr>
          <w:sz w:val="22"/>
          <w:szCs w:val="22"/>
        </w:rPr>
      </w:pPr>
      <w:ins w:id="1632" w:author="kansui-bt" w:date="2009-03-20T17:59:00Z">
        <w:r>
          <w:rPr>
            <w:sz w:val="22"/>
            <w:szCs w:val="22"/>
          </w:rPr>
          <w:t>Table 1</w:t>
          <w:tab/>
        </w:r>
      </w:ins>
      <w:ins w:id="1633" w:author="kansui-bt" w:date="2009-03-20T17:59:00Z">
        <w:r>
          <w:rPr>
            <w:b w:val="false"/>
            <w:bCs w:val="false"/>
            <w:iCs/>
            <w:sz w:val="22"/>
            <w:szCs w:val="22"/>
          </w:rPr>
          <w:t>Overview of standardization work</w:t>
        </w:r>
      </w:ins>
    </w:p>
    <w:tbl>
      <w:tblPr>
        <w:tblW w:w="8089" w:type="dxa"/>
        <w:jc w:val="left"/>
        <w:tblInd w:w="175" w:type="dxa"/>
        <w:tblLayout w:type="fixed"/>
        <w:tblCellMar>
          <w:top w:w="0" w:type="dxa"/>
          <w:left w:w="108" w:type="dxa"/>
          <w:bottom w:w="0" w:type="dxa"/>
          <w:right w:w="108" w:type="dxa"/>
        </w:tblCellMar>
      </w:tblPr>
      <w:tblGrid>
        <w:gridCol w:w="2797"/>
        <w:gridCol w:w="5292"/>
      </w:tblGrid>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rFonts w:ascii="Century" w:hAnsi="Century" w:cs="Century"/>
                <w:i/>
                <w:i/>
                <w:iCs/>
                <w:sz w:val="22"/>
                <w:szCs w:val="22"/>
              </w:rPr>
            </w:pPr>
            <w:ins w:id="1634" w:author="kansui-bt" w:date="2009-03-20T17:59:00Z">
              <w:r>
                <w:rPr>
                  <w:rFonts w:cs="Century" w:ascii="Century" w:hAnsi="Century"/>
                  <w:i/>
                  <w:iCs/>
                  <w:sz w:val="22"/>
                  <w:szCs w:val="22"/>
                </w:rPr>
                <w:t xml:space="preserve">Area </w:t>
              </w:r>
            </w:ins>
          </w:p>
        </w:tc>
        <w:tc>
          <w:tcPr>
            <w:tcW w:w="52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rFonts w:ascii="Century" w:hAnsi="Century" w:cs="Century"/>
                <w:i/>
                <w:i/>
                <w:iCs/>
                <w:sz w:val="22"/>
                <w:szCs w:val="22"/>
              </w:rPr>
            </w:pPr>
            <w:ins w:id="1635" w:author="kansui-bt" w:date="2009-03-20T17:59:00Z">
              <w:r>
                <w:rPr>
                  <w:rFonts w:cs="Century" w:ascii="Century" w:hAnsi="Century"/>
                  <w:i/>
                  <w:iCs/>
                  <w:sz w:val="22"/>
                  <w:szCs w:val="22"/>
                </w:rPr>
                <w:t>Organization</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636" w:author="kansui-bt" w:date="2009-03-20T17:59:00Z">
              <w:r>
                <w:rPr>
                  <w:rStyle w:val="StyleLatinArialComplexArial10pt"/>
                  <w:sz w:val="22"/>
                  <w:szCs w:val="22"/>
                </w:rPr>
                <w:t>Policie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37" w:author="kansui-bt" w:date="2009-03-20T17:59:00Z">
              <w:r>
                <w:rPr>
                  <w:rStyle w:val="StyleLatinArialComplexArial10pt"/>
                  <w:sz w:val="22"/>
                  <w:szCs w:val="22"/>
                </w:rPr>
                <w:t>European Commission, International Energy Agency, OECD, UNEP and World Bank</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638" w:author="kansui-bt" w:date="2009-03-20T17:59:00Z">
              <w:r>
                <w:rPr>
                  <w:rStyle w:val="StyleLatinArialComplexArial10pt"/>
                  <w:sz w:val="22"/>
                  <w:szCs w:val="22"/>
                </w:rPr>
                <w:t>Indicators and statistic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39" w:author="kansui-bt" w:date="2009-03-20T17:59:00Z">
              <w:r>
                <w:rPr>
                  <w:rStyle w:val="StyleLatinArialComplexArial10pt"/>
                  <w:sz w:val="22"/>
                  <w:szCs w:val="22"/>
                </w:rPr>
                <w:t>OECD, WMO</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640" w:author="kansui-bt" w:date="2009-03-20T17:59:00Z">
              <w:r>
                <w:rPr>
                  <w:rStyle w:val="StyleLatinArialComplexArial10pt"/>
                  <w:sz w:val="22"/>
                  <w:szCs w:val="22"/>
                </w:rPr>
                <w:t>Data collection</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1" w:author="kansui-bt" w:date="2009-03-20T17:59:00Z">
              <w:r>
                <w:rPr>
                  <w:rStyle w:val="StyleLatinArialComplexArial10pt"/>
                  <w:sz w:val="22"/>
                  <w:szCs w:val="22"/>
                </w:rPr>
                <w:t>ISO TC 211, IEEE SCC 40</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642" w:author="kansui-bt" w:date="2009-03-20T17:59:00Z">
              <w:r>
                <w:rPr>
                  <w:rStyle w:val="StyleLatinArialComplexArial10pt"/>
                  <w:sz w:val="22"/>
                  <w:szCs w:val="22"/>
                </w:rPr>
                <w:t>Environmental management</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3" w:author="kansui-bt" w:date="2009-03-20T17:59:00Z">
              <w:r>
                <w:rPr>
                  <w:rStyle w:val="StyleLatinArialComplexArial10pt"/>
                  <w:sz w:val="22"/>
                  <w:szCs w:val="22"/>
                </w:rPr>
                <w:t>ISO TC 207</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4" w:author="kansui-bt" w:date="2009-03-20T17:59:00Z">
              <w:r>
                <w:rPr>
                  <w:rStyle w:val="StyleLatinArialComplexArial10pt"/>
                  <w:sz w:val="22"/>
                  <w:szCs w:val="22"/>
                </w:rPr>
                <w:t>Corporate reporting</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5" w:author="kansui-bt" w:date="2009-03-20T17:59:00Z">
              <w:r>
                <w:rPr>
                  <w:rStyle w:val="StyleLatinArialComplexArial10pt"/>
                  <w:sz w:val="22"/>
                  <w:szCs w:val="22"/>
                </w:rPr>
                <w:t xml:space="preserve">GHG Protocol Initiative, Greenpeace, ISO JTC1/SC7 </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6" w:author="kansui-bt" w:date="2009-03-20T17:59:00Z">
              <w:r>
                <w:rPr>
                  <w:rStyle w:val="StyleLatinArialComplexArial10pt"/>
                  <w:sz w:val="22"/>
                  <w:szCs w:val="22"/>
                </w:rPr>
                <w:t>Energy efficiency of equipment</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7" w:author="kansui-bt" w:date="2009-03-20T17:59:00Z">
              <w:r>
                <w:rPr>
                  <w:rStyle w:val="StyleLatinArialComplexArial10pt"/>
                  <w:sz w:val="22"/>
                  <w:szCs w:val="22"/>
                  <w:lang w:val="en-GB"/>
                </w:rPr>
                <w:t xml:space="preserve">ATIS, CENELEC, Energy Star, ETSI, IEC, ISO, ITU-T </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8" w:author="kansui-bt" w:date="2009-03-20T17:59:00Z">
              <w:r>
                <w:rPr>
                  <w:rStyle w:val="StyleLatinArialComplexArial10pt"/>
                  <w:sz w:val="22"/>
                  <w:szCs w:val="22"/>
                </w:rPr>
                <w:t>Energy efficiency of network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49" w:author="kansui-bt" w:date="2009-03-20T17:59:00Z">
              <w:r>
                <w:rPr>
                  <w:rStyle w:val="StyleLatinArialComplexArial10pt"/>
                  <w:sz w:val="22"/>
                  <w:szCs w:val="22"/>
                </w:rPr>
                <w:t xml:space="preserve">Ethernet Alliance, </w:t>
              </w:r>
            </w:ins>
            <w:ins w:id="1650" w:author="kansui-bt" w:date="2009-03-20T17:59:00Z">
              <w:r>
                <w:rPr>
                  <w:rFonts w:cs="Century" w:ascii="Century" w:hAnsi="Century"/>
                  <w:sz w:val="22"/>
                  <w:szCs w:val="22"/>
                </w:rPr>
                <w:t>Energy Efficiency Inter-Operator Collaboration Group</w:t>
              </w:r>
            </w:ins>
            <w:ins w:id="1651" w:author="kansui-bt" w:date="2009-03-20T17:59:00Z">
              <w:r>
                <w:rPr>
                  <w:rStyle w:val="StyleLatinArialComplexArial10pt"/>
                  <w:sz w:val="22"/>
                  <w:szCs w:val="22"/>
                </w:rPr>
                <w:t>, FTTH Council, IEEE P802.3az, ITU-T, TI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52" w:author="kansui-bt" w:date="2009-03-20T17:59:00Z">
              <w:r>
                <w:rPr>
                  <w:rStyle w:val="StyleLatinArialComplexArial10pt"/>
                  <w:sz w:val="22"/>
                  <w:szCs w:val="22"/>
                </w:rPr>
                <w:t>Energy efficiency of data centre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53" w:author="kansui-bt" w:date="2009-03-20T17:59:00Z">
              <w:r>
                <w:rPr>
                  <w:rStyle w:val="StyleLatinArialComplexArial10pt"/>
                  <w:sz w:val="22"/>
                  <w:szCs w:val="22"/>
                </w:rPr>
                <w:t>Efficient Servers, Green Grid, TI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54" w:author="kansui-bt" w:date="2009-03-20T17:59:00Z">
              <w:r>
                <w:rPr>
                  <w:rStyle w:val="StyleLatinArialComplexArial10pt"/>
                  <w:sz w:val="22"/>
                  <w:szCs w:val="22"/>
                </w:rPr>
                <w:t>Electronic waste</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655" w:author="kansui-bt" w:date="2009-03-20T17:59:00Z">
              <w:r>
                <w:rPr>
                  <w:rStyle w:val="StyleLatinArialComplexArial10pt"/>
                  <w:sz w:val="22"/>
                  <w:szCs w:val="22"/>
                  <w:lang w:val="fr-FR"/>
                </w:rPr>
                <w:t>Basel Convention (MPPI &amp; PACE),</w:t>
              </w:r>
            </w:ins>
            <w:ins w:id="1656" w:author="kansui-bt" w:date="2009-03-20T17:59:00Z">
              <w:r>
                <w:rPr>
                  <w:rStyle w:val="StyleLatinArialComplexArial10pt"/>
                  <w:sz w:val="22"/>
                  <w:szCs w:val="22"/>
                  <w:lang w:val="en-US"/>
                </w:rPr>
                <w:t xml:space="preserve"> European</w:t>
              </w:r>
            </w:ins>
            <w:ins w:id="1657" w:author="kansui-bt" w:date="2009-03-20T17:59:00Z">
              <w:r>
                <w:rPr>
                  <w:rStyle w:val="StyleLatinArialComplexArial10pt"/>
                  <w:sz w:val="22"/>
                  <w:szCs w:val="22"/>
                  <w:lang w:val="fr-FR"/>
                </w:rPr>
                <w:t xml:space="preserve"> Commission, TT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StyleLatinArialComplexArial10pt"/>
                <w:sz w:val="22"/>
                <w:szCs w:val="22"/>
              </w:rPr>
            </w:pPr>
            <w:ins w:id="1658" w:author="kansui-bt" w:date="2009-03-20T17:59:00Z">
              <w:r>
                <w:rPr>
                  <w:rStyle w:val="StyleLatinArialComplexArial10pt"/>
                  <w:sz w:val="22"/>
                  <w:szCs w:val="22"/>
                </w:rPr>
                <w:t>Equipment labeling</w:t>
              </w:r>
            </w:ins>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ins w:id="1659" w:author="kansui-bt" w:date="2009-03-20T17:59:00Z">
              <w:r>
                <w:rPr>
                  <w:rFonts w:cs="Century" w:ascii="Century" w:hAnsi="Century"/>
                  <w:sz w:val="22"/>
                  <w:szCs w:val="22"/>
                </w:rPr>
                <w:t>Collaborative Labeling and Appliance Standards Programme,</w:t>
              </w:r>
            </w:ins>
            <w:ins w:id="1660" w:author="kansui-bt" w:date="2009-03-20T17:59:00Z">
              <w:r>
                <w:rPr>
                  <w:rStyle w:val="StyleLatinArialComplexArial10pt"/>
                  <w:sz w:val="22"/>
                  <w:szCs w:val="22"/>
                </w:rPr>
                <w:t xml:space="preserve"> CEN/CENELEC, Energy Star, TCO</w:t>
              </w:r>
            </w:ins>
          </w:p>
        </w:tc>
      </w:tr>
    </w:tbl>
    <w:p>
      <w:pPr>
        <w:pStyle w:val="Normal"/>
        <w:rPr>
          <w:rStyle w:val="StyleLatinArialComplexArial10pt"/>
          <w:sz w:val="22"/>
          <w:szCs w:val="22"/>
          <w:ins w:id="1662" w:author="kansui-bt" w:date="2009-03-20T17:59:00Z"/>
        </w:rPr>
      </w:pPr>
      <w:ins w:id="1661" w:author="kansui-bt" w:date="2009-03-20T17:59:00Z">
        <w:r>
          <w:rPr/>
        </w:r>
      </w:ins>
    </w:p>
    <w:p>
      <w:pPr>
        <w:pStyle w:val="Normal"/>
        <w:rPr>
          <w:lang w:eastAsia="ja-JP"/>
          <w:ins w:id="1664" w:author="kansui-bt" w:date="2009-03-20T17:59:00Z"/>
        </w:rPr>
      </w:pPr>
      <w:ins w:id="1663" w:author="kansui-bt" w:date="2009-03-20T17:59:00Z">
        <w:r>
          <w:rPr>
            <w:lang w:eastAsia="ja-JP"/>
          </w:rPr>
        </w:r>
      </w:ins>
    </w:p>
    <w:p>
      <w:pPr>
        <w:pStyle w:val="Normal"/>
        <w:rPr>
          <w:ins w:id="1666" w:author="kansui-bt" w:date="2009-03-20T17:59:00Z"/>
        </w:rPr>
      </w:pPr>
      <w:ins w:id="1665" w:author="kansui-bt" w:date="2009-03-20T17:59:00Z">
        <w:r>
          <w:rPr/>
          <w:t>There is a very wide range of outputs including:</w:t>
        </w:r>
      </w:ins>
    </w:p>
    <w:p>
      <w:pPr>
        <w:pStyle w:val="Normal"/>
        <w:numPr>
          <w:ilvl w:val="0"/>
          <w:numId w:val="8"/>
        </w:numPr>
        <w:rPr>
          <w:ins w:id="1668" w:author="kansui-bt" w:date="2009-03-20T17:59:00Z"/>
        </w:rPr>
      </w:pPr>
      <w:ins w:id="1667" w:author="kansui-bt" w:date="2009-03-20T17:59:00Z">
        <w:r>
          <w:rPr/>
          <w:t>model policies</w:t>
        </w:r>
      </w:ins>
    </w:p>
    <w:p>
      <w:pPr>
        <w:pStyle w:val="Normal"/>
        <w:numPr>
          <w:ilvl w:val="0"/>
          <w:numId w:val="8"/>
        </w:numPr>
        <w:rPr>
          <w:ins w:id="1670" w:author="kansui-bt" w:date="2009-03-20T17:59:00Z"/>
        </w:rPr>
      </w:pPr>
      <w:ins w:id="1669" w:author="kansui-bt" w:date="2009-03-20T17:59:00Z">
        <w:r>
          <w:rPr/>
          <w:t>legally enforceable measures</w:t>
        </w:r>
      </w:ins>
    </w:p>
    <w:p>
      <w:pPr>
        <w:pStyle w:val="Normal"/>
        <w:numPr>
          <w:ilvl w:val="0"/>
          <w:numId w:val="8"/>
        </w:numPr>
        <w:rPr>
          <w:ins w:id="1672" w:author="kansui-bt" w:date="2009-03-20T17:59:00Z"/>
        </w:rPr>
      </w:pPr>
      <w:ins w:id="1671" w:author="kansui-bt" w:date="2009-03-20T17:59:00Z">
        <w:r>
          <w:rPr/>
          <w:t>methodologies</w:t>
        </w:r>
      </w:ins>
    </w:p>
    <w:p>
      <w:pPr>
        <w:pStyle w:val="Normal"/>
        <w:numPr>
          <w:ilvl w:val="0"/>
          <w:numId w:val="8"/>
        </w:numPr>
        <w:rPr>
          <w:ins w:id="1674" w:author="kansui-bt" w:date="2009-03-20T17:59:00Z"/>
        </w:rPr>
      </w:pPr>
      <w:ins w:id="1673" w:author="kansui-bt" w:date="2009-03-20T17:59:00Z">
        <w:r>
          <w:rPr/>
          <w:t xml:space="preserve">standards </w:t>
        </w:r>
      </w:ins>
    </w:p>
    <w:p>
      <w:pPr>
        <w:pStyle w:val="Normal"/>
        <w:numPr>
          <w:ilvl w:val="0"/>
          <w:numId w:val="8"/>
        </w:numPr>
        <w:rPr>
          <w:ins w:id="1676" w:author="kansui-bt" w:date="2009-03-20T17:59:00Z"/>
        </w:rPr>
      </w:pPr>
      <w:ins w:id="1675" w:author="kansui-bt" w:date="2009-03-20T17:59:00Z">
        <w:r>
          <w:rPr/>
          <w:t>voluntary codes of conduct</w:t>
        </w:r>
      </w:ins>
    </w:p>
    <w:p>
      <w:pPr>
        <w:pStyle w:val="Normal"/>
        <w:numPr>
          <w:ilvl w:val="0"/>
          <w:numId w:val="8"/>
        </w:numPr>
        <w:rPr>
          <w:ins w:id="1678" w:author="kansui-bt" w:date="2009-03-20T17:59:00Z"/>
        </w:rPr>
      </w:pPr>
      <w:ins w:id="1677"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681" w:author="kansui-bt" w:date="2009-03-20T17:59:00Z"/>
        </w:rPr>
      </w:pPr>
      <w:ins w:id="1679" w:author="kansui-bt" w:date="2009-03-20T18:30:00Z">
        <w:r>
          <w:rPr>
            <w:rFonts w:cs="Arial" w:ascii="Arial" w:hAnsi="Arial"/>
            <w:sz w:val="20"/>
            <w:lang w:eastAsia="ja-JP"/>
          </w:rPr>
          <w:t>A1-1.1</w:t>
          <w:tab/>
        </w:r>
      </w:ins>
      <w:ins w:id="1680" w:author="kansui-bt" w:date="2009-03-20T17:59:00Z">
        <w:r>
          <w:rPr/>
          <w:t>Academic Work</w:t>
        </w:r>
      </w:ins>
    </w:p>
    <w:p>
      <w:pPr>
        <w:pStyle w:val="Normal"/>
        <w:rPr>
          <w:lang w:eastAsia="ja-JP"/>
          <w:ins w:id="1683" w:author="kansui-bt" w:date="2009-03-20T17:59:00Z"/>
        </w:rPr>
      </w:pPr>
      <w:ins w:id="1682" w:author="kansui-bt" w:date="2009-03-20T17:59:00Z">
        <w:r>
          <w:rPr/>
          <w:t>This are examples of current work being done at universities, which could possibly be looked at. It is not aimed at being a complete list.</w:t>
        </w:r>
      </w:ins>
    </w:p>
    <w:p>
      <w:pPr>
        <w:pStyle w:val="Normal"/>
        <w:rPr>
          <w:lang w:eastAsia="ja-JP"/>
          <w:ins w:id="1685" w:author="kansui-bt" w:date="2009-03-20T17:59:00Z"/>
        </w:rPr>
      </w:pPr>
      <w:ins w:id="1684" w:author="kansui-bt" w:date="2009-03-20T17:59:00Z">
        <w:r>
          <w:rPr>
            <w:lang w:eastAsia="ja-JP"/>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691" w:author="kansui-bt" w:date="2009-03-20T17:59:00Z"/>
        </w:rPr>
      </w:pPr>
      <w:ins w:id="1686" w:author="kansui-bt" w:date="2009-03-20T18:31:00Z">
        <w:r>
          <w:rPr>
            <w:rFonts w:cs="Arial" w:ascii="Arial" w:hAnsi="Arial"/>
            <w:sz w:val="20"/>
            <w:lang w:eastAsia="ja-JP"/>
          </w:rPr>
          <w:t>A1-1.</w:t>
        </w:r>
      </w:ins>
      <w:ins w:id="1687" w:author="kansui-bt" w:date="2009-03-20T18:44:00Z">
        <w:r>
          <w:rPr>
            <w:rFonts w:cs="Arial" w:ascii="Arial" w:hAnsi="Arial"/>
            <w:sz w:val="20"/>
            <w:lang w:eastAsia="ja-JP"/>
          </w:rPr>
          <w:t>1</w:t>
        </w:r>
      </w:ins>
      <w:ins w:id="1688" w:author="kansui-bt" w:date="2009-03-20T18:42:00Z">
        <w:r>
          <w:rPr>
            <w:rFonts w:cs="Arial" w:ascii="Arial" w:hAnsi="Arial"/>
            <w:sz w:val="20"/>
            <w:lang w:eastAsia="ja-JP"/>
          </w:rPr>
          <w:t>.1</w:t>
        </w:r>
      </w:ins>
      <w:ins w:id="1689" w:author="kansui-bt" w:date="2009-03-20T18:32:00Z">
        <w:r>
          <w:rPr>
            <w:rFonts w:cs="Arial" w:ascii="Arial" w:hAnsi="Arial"/>
            <w:sz w:val="20"/>
            <w:lang w:eastAsia="ja-JP"/>
          </w:rPr>
          <w:tab/>
        </w:r>
      </w:ins>
      <w:ins w:id="1690" w:author="kansui-bt" w:date="2009-03-20T17:59:00Z">
        <w:r>
          <w:rPr/>
          <w:t>University of Jussieu Paris 7</w:t>
        </w:r>
      </w:ins>
    </w:p>
    <w:p>
      <w:pPr>
        <w:pStyle w:val="Normal"/>
        <w:rPr>
          <w:ins w:id="1693" w:author="kansui-bt" w:date="2009-03-20T17:59:00Z"/>
        </w:rPr>
      </w:pPr>
      <w:ins w:id="1692" w:author="kansui-bt" w:date="2009-03-20T17:59:00Z">
        <w:r>
          <w:rPr/>
          <w:t>University of Jussieu sent contribution C54.</w:t>
        </w:r>
      </w:ins>
    </w:p>
    <w:p>
      <w:pPr>
        <w:pStyle w:val="Normal"/>
        <w:rPr>
          <w:ins w:id="1700" w:author="kansui-bt" w:date="2009-03-20T17:59:00Z"/>
        </w:rPr>
      </w:pPr>
      <w:ins w:id="1694" w:author="kansui-bt" w:date="2009-03-20T17:59:00Z">
        <w:r>
          <w:rPr>
            <w:szCs w:val="24"/>
          </w:rPr>
          <w:t>"University Jussieu Paris 7 worked out a</w:t>
        </w:r>
      </w:ins>
      <w:ins w:id="1695" w:author="kansui-bt" w:date="2009-03-20T17:59:00Z">
        <w:r>
          <w:rPr>
            <w:iCs/>
            <w:szCs w:val="24"/>
          </w:rPr>
          <w:t xml:space="preserve"> methodology</w:t>
        </w:r>
      </w:ins>
      <w:ins w:id="1696" w:author="kansui-bt" w:date="2009-03-20T17:59:00Z">
        <w:r>
          <w:rPr>
            <w:i/>
            <w:iCs/>
            <w:color w:val="0000FF"/>
            <w:szCs w:val="24"/>
          </w:rPr>
          <w:t xml:space="preserve"> </w:t>
        </w:r>
      </w:ins>
      <w:ins w:id="1697" w:author="kansui-bt" w:date="2009-03-20T17:59:00Z">
        <w:r>
          <w:rPr>
            <w:szCs w:val="24"/>
          </w:rPr>
          <w:t>for... This methodology</w:t>
        </w:r>
      </w:ins>
      <w:ins w:id="1698" w:author="kansui-bt" w:date="2009-03-20T17:59:00Z">
        <w:r>
          <w:rPr>
            <w:i/>
            <w:iCs/>
            <w:szCs w:val="24"/>
          </w:rPr>
          <w:t xml:space="preserve"> </w:t>
        </w:r>
      </w:ins>
      <w:ins w:id="1699" w:author="kansui-bt" w:date="2009-03-20T17:59:00Z">
        <w:r>
          <w:rPr>
            <w:szCs w:val="24"/>
          </w:rPr>
          <w:t>utilizes the general principles based on the limits of the thermodynamics laws as well as the practical tools to determine the energy yield of energy industries such as the oil and gas or the agrofuel industries. Its scope includes the estimation of energy consumptions of all industries such as the Information and Communication Technology to produce a good or a service. The described methodology is based on process level. It derives from raw data, the specific characteristics of the industry processing chain and from well established relationships in sciences and engineering, the indicators of energy efficiency of the industry, namely the energy consumption to obtain one unit of the final good or service. The method estimates the uncertainty on the raw data and how they propagate to the indicators. Obviously, it requires comprehensive and well defined set of raw data. The method intends also to derive the technical and fundamental parameters which govern the evolution of the indicators in existing or future contexts. This work must limit the use of arbitrary assumptions which can invalid energy analysis studies."</w:t>
        </w:r>
      </w:ins>
    </w:p>
    <w:p>
      <w:pPr>
        <w:pStyle w:val="Normal"/>
        <w:rPr>
          <w:szCs w:val="24"/>
          <w:ins w:id="1702" w:author="kansui-bt" w:date="2009-03-20T17:59:00Z"/>
        </w:rPr>
      </w:pPr>
      <w:ins w:id="1701" w:author="kansui-bt" w:date="2009-03-20T17:59:00Z">
        <w:r>
          <w:rPr>
            <w:szCs w:val="24"/>
          </w:rPr>
        </w:r>
      </w:ins>
    </w:p>
    <w:p>
      <w:pPr>
        <w:pStyle w:val="Normal"/>
        <w:rPr>
          <w:ins w:id="1709" w:author="kansui-bt" w:date="2009-03-20T17:59:00Z"/>
        </w:rPr>
      </w:pPr>
      <w:ins w:id="1703" w:author="kansui-bt" w:date="2009-03-20T17:59:00Z">
        <w:r>
          <w:rPr/>
          <w:t xml:space="preserve">CHAVANNE X. and J.-P. FRANGI, 2007. Concerning the determination of energy systems yield. </w:t>
        </w:r>
      </w:ins>
      <w:ins w:id="1704" w:author="kansui-bt" w:date="2009-03-20T17:59:00Z">
        <w:r>
          <w:rPr>
            <w:i/>
            <w:iCs/>
          </w:rPr>
          <w:t>C.R. Acad. Sci.</w:t>
        </w:r>
      </w:ins>
      <w:ins w:id="1705" w:author="kansui-bt" w:date="2009-03-20T17:59:00Z">
        <w:r>
          <w:rPr/>
          <w:t xml:space="preserve"> </w:t>
        </w:r>
      </w:ins>
      <w:ins w:id="1706" w:author="kansui-bt" w:date="2009-03-20T17:59:00Z">
        <w:r>
          <w:rPr>
            <w:i/>
            <w:iCs/>
          </w:rPr>
          <w:t>DOI: 10.1016/j.crte.2007.06.004</w:t>
        </w:r>
      </w:ins>
      <w:ins w:id="1707" w:author="kansui-bt" w:date="2009-03-20T17:59:00Z">
        <w:r>
          <w:rPr/>
          <w:t xml:space="preserve">, </w:t>
        </w:r>
      </w:ins>
      <w:ins w:id="1708" w:author="kansui-bt" w:date="2009-03-20T17:59:00Z">
        <w:r>
          <w:rPr>
            <w:i/>
            <w:iCs/>
          </w:rPr>
          <w:t>Vol 339/8 pp 519-535</w:t>
        </w:r>
      </w:ins>
    </w:p>
    <w:p>
      <w:pPr>
        <w:pStyle w:val="Normal"/>
        <w:rPr>
          <w:ins w:id="1711" w:author="kansui-bt" w:date="2009-03-20T17:59:00Z"/>
        </w:rPr>
      </w:pPr>
      <w:ins w:id="1710" w:author="kansui-bt" w:date="2009-03-20T17:59:00Z">
        <w:r>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715" w:author="kansui-bt" w:date="2009-03-20T17:59:00Z"/>
        </w:rPr>
      </w:pPr>
      <w:ins w:id="1712" w:author="kansui-bt" w:date="2009-03-20T18:43:00Z">
        <w:r>
          <w:rPr>
            <w:rFonts w:cs="Arial" w:ascii="Arial" w:hAnsi="Arial"/>
            <w:sz w:val="20"/>
            <w:lang w:eastAsia="ja-JP"/>
          </w:rPr>
          <w:t>A1-1.1.2</w:t>
        </w:r>
      </w:ins>
      <w:ins w:id="1713" w:author="kansui-bt" w:date="2009-03-20T18:31:00Z">
        <w:r>
          <w:rPr>
            <w:rFonts w:cs="Arial" w:ascii="Arial" w:hAnsi="Arial"/>
            <w:sz w:val="20"/>
            <w:lang w:eastAsia="ja-JP"/>
          </w:rPr>
          <w:tab/>
        </w:r>
      </w:ins>
      <w:ins w:id="1714" w:author="kansui-bt" w:date="2009-03-20T17:59:00Z">
        <w:r>
          <w:rPr/>
          <w:t>University of Sussex</w:t>
        </w:r>
      </w:ins>
    </w:p>
    <w:p>
      <w:pPr>
        <w:pStyle w:val="Normal"/>
        <w:rPr>
          <w:lang w:eastAsia="ja-JP"/>
          <w:ins w:id="1717" w:author="kansui-bt" w:date="2009-03-20T17:59:00Z"/>
        </w:rPr>
      </w:pPr>
      <w:ins w:id="1716" w:author="kansui-bt" w:date="2009-03-20T17:59:00Z">
        <w:r>
          <w:rPr/>
          <w:t>University of Sussex sent contribution C13, Net benefits of energy-efficiency services: a counterfactual model  </w:t>
          <w:tab/>
        </w:r>
      </w:ins>
    </w:p>
    <w:p>
      <w:pPr>
        <w:pStyle w:val="Normal"/>
        <w:rPr>
          <w:lang w:eastAsia="ja-JP"/>
          <w:ins w:id="1719" w:author="kansui-bt" w:date="2009-03-20T17:59:00Z"/>
        </w:rPr>
      </w:pPr>
      <w:ins w:id="1718" w:author="kansui-bt" w:date="2009-03-20T17:59:00Z">
        <w:r>
          <w:rPr>
            <w:lang w:eastAsia="ja-JP"/>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722" w:author="kansui-bt" w:date="2009-03-20T17:59:00Z"/>
        </w:rPr>
      </w:pPr>
      <w:ins w:id="1720" w:author="kansui-bt" w:date="2009-03-20T18:43:00Z">
        <w:r>
          <w:rPr>
            <w:rFonts w:cs="Arial" w:ascii="Arial" w:hAnsi="Arial"/>
            <w:sz w:val="20"/>
            <w:lang w:eastAsia="ja-JP"/>
          </w:rPr>
          <w:t>A1-1.1.3</w:t>
        </w:r>
      </w:ins>
      <w:ins w:id="1721" w:author="kansui-bt" w:date="2009-03-20T17:59:00Z">
        <w:r>
          <w:rPr/>
          <w:tab/>
          <w:t>University of Ghent</w:t>
        </w:r>
      </w:ins>
    </w:p>
    <w:p>
      <w:pPr>
        <w:pStyle w:val="Normal"/>
        <w:rPr>
          <w:ins w:id="1724" w:author="kansui-bt" w:date="2009-03-20T17:59:00Z"/>
        </w:rPr>
      </w:pPr>
      <w:ins w:id="1723" w:author="kansui-bt" w:date="2009-03-20T17:59:00Z">
        <w:r>
          <w:rPr/>
          <w:t>University of Ghent sent contribution C24, Estimating and mitigating the energy footprint of ICTs.</w:t>
        </w:r>
      </w:ins>
    </w:p>
    <w:p>
      <w:pPr>
        <w:pStyle w:val="Normal"/>
        <w:rPr>
          <w:ins w:id="1726" w:author="kansui-bt" w:date="2009-03-20T17:59:00Z"/>
        </w:rPr>
      </w:pPr>
      <w:ins w:id="1725"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729" w:author="kansui-bt" w:date="2009-03-20T17:59:00Z"/>
        </w:rPr>
      </w:pPr>
      <w:ins w:id="1727" w:author="kansui-bt" w:date="2009-03-20T18:43:00Z">
        <w:r>
          <w:rPr>
            <w:rFonts w:cs="Arial" w:ascii="Arial" w:hAnsi="Arial"/>
            <w:sz w:val="20"/>
            <w:lang w:eastAsia="ja-JP"/>
          </w:rPr>
          <w:t>A1-1.2</w:t>
          <w:tab/>
        </w:r>
      </w:ins>
      <w:ins w:id="1728" w:author="kansui-bt" w:date="2009-03-20T17:59:00Z">
        <w:r>
          <w:rPr/>
          <w:t>Alliance for Telecommunications Industry Solutions</w:t>
        </w:r>
      </w:ins>
    </w:p>
    <w:p>
      <w:pPr>
        <w:pStyle w:val="Normal"/>
        <w:rPr>
          <w:ins w:id="1735" w:author="kansui-bt" w:date="2009-03-20T17:59:00Z"/>
        </w:rPr>
      </w:pPr>
      <w:ins w:id="1730" w:author="kansui-bt" w:date="2009-03-20T17:59:00Z">
        <w:r>
          <w:rPr/>
          <w:t xml:space="preserve">The </w:t>
        </w:r>
      </w:ins>
      <w:hyperlink r:id="rId227">
        <w:ins w:id="1731" w:author="kansui-bt" w:date="2009-03-20T17:59:00Z">
          <w:r>
            <w:rPr>
              <w:rStyle w:val="InternetLink"/>
            </w:rPr>
            <w:t>Alliance for Telecommunications Industry Solutions</w:t>
          </w:r>
        </w:ins>
      </w:hyperlink>
      <w:ins w:id="1732" w:author="kansui-bt" w:date="2009-03-20T17:59:00Z">
        <w:r>
          <w:rPr/>
          <w:t xml:space="preserve"> (ATIS) is an organization based in the United States of America and accredited by the </w:t>
        </w:r>
      </w:ins>
      <w:hyperlink r:id="rId228">
        <w:ins w:id="1733" w:author="kansui-bt" w:date="2009-03-20T17:59:00Z">
          <w:r>
            <w:rPr>
              <w:rStyle w:val="InternetLink"/>
            </w:rPr>
            <w:t>American National Standards Institute</w:t>
          </w:r>
        </w:ins>
      </w:hyperlink>
      <w:ins w:id="1734" w:author="kansui-bt" w:date="2009-03-20T17:59:00Z">
        <w:r>
          <w:rPr/>
          <w:t xml:space="preserve"> (ANSI). It works on the technical and operational issues considered most important by its members, creating interoperable, implementable, end-to-end solutions, what it terms “standards when the industry needs them and where they need them”. </w:t>
        </w:r>
      </w:ins>
    </w:p>
    <w:p>
      <w:pPr>
        <w:pStyle w:val="Normal"/>
        <w:rPr>
          <w:ins w:id="1737" w:author="kansui-bt" w:date="2009-03-20T17:59:00Z"/>
        </w:rPr>
      </w:pPr>
      <w:ins w:id="1736" w:author="kansui-bt" w:date="2009-03-20T17:59:00Z">
        <w:r>
          <w:rPr/>
          <w:t>ATIS gathers not only American members but has international participation.</w:t>
        </w:r>
      </w:ins>
    </w:p>
    <w:p>
      <w:pPr>
        <w:pStyle w:val="Normal"/>
        <w:rPr>
          <w:ins w:id="1743" w:author="kansui-bt" w:date="2009-03-20T17:59:00Z"/>
        </w:rPr>
      </w:pPr>
      <w:ins w:id="1738" w:author="kansui-bt" w:date="2009-03-20T17:59:00Z">
        <w:r>
          <w:rPr/>
          <w:t xml:space="preserve">ATIS, through its Committee on </w:t>
        </w:r>
      </w:ins>
      <w:hyperlink r:id="rId229">
        <w:ins w:id="1739" w:author="kansui-bt" w:date="2009-03-20T17:59:00Z">
          <w:r>
            <w:rPr>
              <w:rStyle w:val="InternetLink"/>
            </w:rPr>
            <w:t>Network Interface, Power, and Protection</w:t>
          </w:r>
        </w:ins>
      </w:hyperlink>
      <w:ins w:id="1740" w:author="kansui-bt" w:date="2009-03-20T17:59:00Z">
        <w:r>
          <w:rPr/>
          <w:t xml:space="preserve"> </w:t>
        </w:r>
      </w:ins>
      <w:ins w:id="1741" w:author="kansui-bt" w:date="2009-03-20T17:59:00Z">
        <w:r>
          <w:rPr>
            <w:rFonts w:cs="Arial" w:ascii="Arial" w:hAnsi="Arial"/>
            <w:sz w:val="20"/>
          </w:rPr>
          <w:t>(</w:t>
        </w:r>
      </w:ins>
      <w:ins w:id="1742" w:author="kansui-bt" w:date="2009-03-20T17:59:00Z">
        <w:r>
          <w:rPr/>
          <w:t>NIPP), is working on a standardized assessment of equipment energy requirements. This is intended to reduce power consumption of selected equipment and the Restriction of use of Hazardous Substances (RoHS).</w:t>
        </w:r>
      </w:ins>
    </w:p>
    <w:p>
      <w:pPr>
        <w:pStyle w:val="Normal"/>
        <w:rPr>
          <w:ins w:id="1745" w:author="kansui-bt" w:date="2009-03-20T17:59:00Z"/>
        </w:rPr>
      </w:pPr>
      <w:ins w:id="1744" w:author="kansui-bt" w:date="2009-03-20T17:59:00Z">
        <w:r>
          <w:rPr/>
          <w:t>ATIS is aware of ITU-T Climate Change work and sent a Liaison providing the following information:</w:t>
        </w:r>
      </w:ins>
    </w:p>
    <w:p>
      <w:pPr>
        <w:pStyle w:val="Normal"/>
        <w:jc w:val="both"/>
        <w:rPr>
          <w:ins w:id="1747" w:author="kansui-bt" w:date="2009-03-20T17:59:00Z"/>
        </w:rPr>
      </w:pPr>
      <w:ins w:id="1746" w:author="kansui-bt" w:date="2009-03-20T17:59:00Z">
        <w:r>
          <w:rPr>
            <w:b/>
            <w:u w:val="single"/>
          </w:rPr>
          <w:t>Current Initiatives – Standards Development:</w:t>
        </w:r>
      </w:ins>
    </w:p>
    <w:p>
      <w:pPr>
        <w:pStyle w:val="Normal"/>
        <w:jc w:val="both"/>
        <w:rPr>
          <w:lang w:val="en-US"/>
          <w:ins w:id="1749" w:author="kansui-bt" w:date="2009-03-20T17:59:00Z"/>
        </w:rPr>
      </w:pPr>
      <w:ins w:id="1748" w:author="kansui-bt" w:date="2009-03-20T17:59:00Z">
        <w:r>
          <w:rPr>
            <w:lang w:val="en-US"/>
          </w:rPr>
          <w:t>The NIPP-Telecommunications Energy Efficiencies (NIPP-TEE) committee was established to produce a document or suite of documents for use by Service Providers to assess the true energy needs of equipment at time of purchase such as:</w:t>
        </w:r>
      </w:ins>
    </w:p>
    <w:p>
      <w:pPr>
        <w:pStyle w:val="Normal"/>
        <w:numPr>
          <w:ilvl w:val="0"/>
          <w:numId w:val="35"/>
        </w:numPr>
        <w:spacing w:before="0" w:after="0"/>
        <w:jc w:val="both"/>
        <w:rPr>
          <w:lang w:val="en-US"/>
          <w:ins w:id="1751" w:author="kansui-bt" w:date="2009-03-20T17:59:00Z"/>
        </w:rPr>
      </w:pPr>
      <w:ins w:id="1750" w:author="kansui-bt" w:date="2009-03-20T17:59:00Z">
        <w:r>
          <w:rPr>
            <w:lang w:val="en-US"/>
          </w:rPr>
          <w:t xml:space="preserve">Energy use as a function of traffic </w:t>
        </w:r>
      </w:ins>
    </w:p>
    <w:p>
      <w:pPr>
        <w:pStyle w:val="Normal"/>
        <w:numPr>
          <w:ilvl w:val="0"/>
          <w:numId w:val="35"/>
        </w:numPr>
        <w:spacing w:before="0" w:after="0"/>
        <w:jc w:val="both"/>
        <w:rPr>
          <w:lang w:val="en-US"/>
          <w:ins w:id="1753" w:author="kansui-bt" w:date="2009-03-20T17:59:00Z"/>
        </w:rPr>
      </w:pPr>
      <w:ins w:id="1752" w:author="kansui-bt" w:date="2009-03-20T17:59:00Z">
        <w:r>
          <w:rPr>
            <w:lang w:val="en-US"/>
          </w:rPr>
          <w:t>Energy use as a function of environmental conditions</w:t>
        </w:r>
      </w:ins>
    </w:p>
    <w:p>
      <w:pPr>
        <w:pStyle w:val="Normal"/>
        <w:numPr>
          <w:ilvl w:val="0"/>
          <w:numId w:val="35"/>
        </w:numPr>
        <w:spacing w:before="0" w:after="0"/>
        <w:jc w:val="both"/>
        <w:rPr>
          <w:lang w:val="en-US"/>
          <w:ins w:id="1755" w:author="kansui-bt" w:date="2009-03-20T17:59:00Z"/>
        </w:rPr>
      </w:pPr>
      <w:ins w:id="1754" w:author="kansui-bt" w:date="2009-03-20T17:59:00Z">
        <w:r>
          <w:rPr>
            <w:lang w:val="en-US"/>
          </w:rPr>
          <w:t>Cooling Requirements</w:t>
        </w:r>
      </w:ins>
    </w:p>
    <w:p>
      <w:pPr>
        <w:pStyle w:val="Normal"/>
        <w:numPr>
          <w:ilvl w:val="0"/>
          <w:numId w:val="35"/>
        </w:numPr>
        <w:spacing w:before="0" w:after="0"/>
        <w:jc w:val="both"/>
        <w:rPr>
          <w:lang w:val="en-US"/>
          <w:ins w:id="1757" w:author="kansui-bt" w:date="2009-03-20T17:59:00Z"/>
        </w:rPr>
      </w:pPr>
      <w:ins w:id="1756" w:author="kansui-bt" w:date="2009-03-20T17:59:00Z">
        <w:r>
          <w:rPr>
            <w:lang w:val="en-US"/>
          </w:rPr>
          <w:t>Suitability of a product for use with renewable energy sources</w:t>
        </w:r>
      </w:ins>
    </w:p>
    <w:p>
      <w:pPr>
        <w:pStyle w:val="Normal"/>
        <w:numPr>
          <w:ilvl w:val="0"/>
          <w:numId w:val="35"/>
        </w:numPr>
        <w:spacing w:before="0" w:after="0"/>
        <w:jc w:val="both"/>
        <w:rPr>
          <w:lang w:val="en-US"/>
          <w:ins w:id="1759" w:author="kansui-bt" w:date="2009-03-20T17:59:00Z"/>
        </w:rPr>
      </w:pPr>
      <w:ins w:id="1758" w:author="kansui-bt" w:date="2009-03-20T17:59:00Z">
        <w:r>
          <w:rPr>
            <w:lang w:val="en-US"/>
          </w:rPr>
          <w:t xml:space="preserve">Improvements in environmental footprint through Life Cycle Assessments </w:t>
        </w:r>
      </w:ins>
    </w:p>
    <w:p>
      <w:pPr>
        <w:pStyle w:val="Normal"/>
        <w:numPr>
          <w:ilvl w:val="0"/>
          <w:numId w:val="35"/>
        </w:numPr>
        <w:spacing w:before="0" w:after="0"/>
        <w:jc w:val="both"/>
        <w:rPr>
          <w:lang w:val="en-US"/>
          <w:ins w:id="1761" w:author="kansui-bt" w:date="2009-03-20T17:59:00Z"/>
        </w:rPr>
      </w:pPr>
      <w:ins w:id="1760" w:author="kansui-bt" w:date="2009-03-20T17:59:00Z">
        <w:r>
          <w:rPr>
            <w:lang w:val="en-US"/>
          </w:rPr>
          <w:t>Energy Using Products horizontal implementing measures</w:t>
        </w:r>
      </w:ins>
    </w:p>
    <w:p>
      <w:pPr>
        <w:pStyle w:val="Normal"/>
        <w:numPr>
          <w:ilvl w:val="0"/>
          <w:numId w:val="35"/>
        </w:numPr>
        <w:spacing w:before="0" w:after="0"/>
        <w:jc w:val="both"/>
        <w:rPr>
          <w:lang w:val="en-US"/>
          <w:ins w:id="1763" w:author="kansui-bt" w:date="2009-03-20T17:59:00Z"/>
        </w:rPr>
      </w:pPr>
      <w:ins w:id="1762" w:author="kansui-bt" w:date="2009-03-20T17:59:00Z">
        <w:r>
          <w:rPr>
            <w:lang w:val="en-US"/>
          </w:rPr>
          <w:t>Standby and off-mode definitions</w:t>
        </w:r>
      </w:ins>
    </w:p>
    <w:p>
      <w:pPr>
        <w:pStyle w:val="Normal"/>
        <w:numPr>
          <w:ilvl w:val="0"/>
          <w:numId w:val="35"/>
        </w:numPr>
        <w:spacing w:before="0" w:after="0"/>
        <w:jc w:val="both"/>
        <w:rPr>
          <w:lang w:val="en-US"/>
          <w:ins w:id="1765" w:author="kansui-bt" w:date="2009-03-20T17:59:00Z"/>
        </w:rPr>
      </w:pPr>
      <w:ins w:id="1764" w:author="kansui-bt" w:date="2009-03-20T17:59:00Z">
        <w:r>
          <w:rPr>
            <w:lang w:val="en-US"/>
          </w:rPr>
          <w:t>Standby and off-mode losses</w:t>
        </w:r>
      </w:ins>
    </w:p>
    <w:p>
      <w:pPr>
        <w:pStyle w:val="Normal"/>
        <w:jc w:val="both"/>
        <w:rPr>
          <w:ins w:id="1767" w:author="kansui-bt" w:date="2009-03-20T17:59:00Z"/>
        </w:rPr>
      </w:pPr>
      <w:ins w:id="1766" w:author="kansui-bt" w:date="2009-03-20T17:59:00Z">
        <w:r>
          <w:rPr/>
          <w:t xml:space="preserve">To create a uniform method for measuring telecommunication equipment energy consumption (power), as well as establishing efficiency metrics and reporting methods, the ATIS NIPP is working on a series of documents of which three documents will be released shortly. Once finalized, these documents will be made available to the FG-ICT&amp;CC: </w:t>
        </w:r>
      </w:ins>
    </w:p>
    <w:p>
      <w:pPr>
        <w:pStyle w:val="Normal"/>
        <w:numPr>
          <w:ilvl w:val="0"/>
          <w:numId w:val="46"/>
        </w:numPr>
        <w:rPr>
          <w:ins w:id="1771" w:author="kansui-bt" w:date="2009-03-20T17:59:00Z"/>
        </w:rPr>
      </w:pPr>
      <w:ins w:id="1768" w:author="kansui-bt" w:date="2009-03-20T17:59:00Z">
        <w:r>
          <w:rPr/>
          <w:t xml:space="preserve">NIPP-TEE-2008-028R2: </w:t>
        </w:r>
      </w:ins>
      <w:ins w:id="1769" w:author="kansui-bt" w:date="2009-03-20T17:59:00Z">
        <w:r>
          <w:rPr>
            <w:i/>
          </w:rPr>
          <w:t xml:space="preserve">Energy Efficiency For Telecommunication Equipment: Methodology For Measurement and Reporting General Requirements </w:t>
        </w:r>
      </w:ins>
      <w:ins w:id="1770" w:author="kansui-bt" w:date="2009-03-20T17:59:00Z">
        <w:r>
          <w:rPr/>
          <w:t>(Baseline Document)</w:t>
        </w:r>
      </w:ins>
    </w:p>
    <w:p>
      <w:pPr>
        <w:pStyle w:val="Normal"/>
        <w:numPr>
          <w:ilvl w:val="0"/>
          <w:numId w:val="46"/>
        </w:numPr>
        <w:rPr>
          <w:ins w:id="1774" w:author="kansui-bt" w:date="2009-03-20T17:59:00Z"/>
        </w:rPr>
      </w:pPr>
      <w:ins w:id="1772" w:author="kansui-bt" w:date="2009-03-20T17:59:00Z">
        <w:r>
          <w:rPr/>
          <w:t xml:space="preserve">NIPP-TEE-2008-036R2: </w:t>
        </w:r>
      </w:ins>
      <w:ins w:id="1773" w:author="kansui-bt" w:date="2009-03-20T17:59:00Z">
        <w:r>
          <w:rPr>
            <w:i/>
          </w:rPr>
          <w:t>Energy Efficiency For Telecommunication Equipment: Methodology For Measurement and Reporting Server Requirements</w:t>
        </w:r>
      </w:ins>
    </w:p>
    <w:p>
      <w:pPr>
        <w:pStyle w:val="Normal"/>
        <w:numPr>
          <w:ilvl w:val="0"/>
          <w:numId w:val="46"/>
        </w:numPr>
        <w:rPr>
          <w:ins w:id="1777" w:author="kansui-bt" w:date="2009-03-20T17:59:00Z"/>
        </w:rPr>
      </w:pPr>
      <w:ins w:id="1775" w:author="kansui-bt" w:date="2009-03-20T17:59:00Z">
        <w:r>
          <w:rPr/>
          <w:t xml:space="preserve">NIPP-TEE-2008-031R4: </w:t>
        </w:r>
      </w:ins>
      <w:ins w:id="1776" w:author="kansui-bt" w:date="2009-03-20T17:59:00Z">
        <w:r>
          <w:rPr>
            <w:i/>
          </w:rPr>
          <w:t>Energy Efficiency For Telecommunication Equipment: Methodology for Measurement and Reporting Transport Requirements</w:t>
        </w:r>
      </w:ins>
    </w:p>
    <w:p>
      <w:pPr>
        <w:pStyle w:val="Normal"/>
        <w:jc w:val="both"/>
        <w:rPr>
          <w:lang w:val="en-US"/>
          <w:ins w:id="1779" w:author="kansui-bt" w:date="2009-03-20T17:59:00Z"/>
        </w:rPr>
      </w:pPr>
      <w:ins w:id="1778" w:author="kansui-bt" w:date="2009-03-20T17:59:00Z">
        <w:r>
          <w:rPr>
            <w:lang w:val="en-US"/>
          </w:rPr>
          <w:t xml:space="preserve">Subsequent documents in the NIPP’s series of documents, planned for release over time, will cover other network and consumer equipment and devices including, but not limited to, core network routers and switches, outside plant equipment, gateways, set-top-boxes and other CE devices, and power systems.  </w:t>
        </w:r>
      </w:ins>
    </w:p>
    <w:p>
      <w:pPr>
        <w:pStyle w:val="Normal"/>
        <w:rPr>
          <w:ins w:id="1782" w:author="kansui-bt" w:date="2009-03-20T17:59:00Z"/>
        </w:rPr>
      </w:pPr>
      <w:ins w:id="1780" w:author="kansui-bt" w:date="2009-03-20T17:59:00Z">
        <w:r>
          <w:rPr>
            <w:lang w:val="en-US"/>
          </w:rPr>
          <w:t>The</w:t>
        </w:r>
      </w:ins>
      <w:ins w:id="1781" w:author="kansui-bt" w:date="2009-03-20T17:59:00Z">
        <w:r>
          <w:rPr/>
          <w:t xml:space="preserve"> TEE approach is to classify products inside functional groups by their position in a network, and definition of TEER as maximum demonstrated throughput divided by weighted power with max weight on a utilization level at representative utilization for the position in a network. This metric will promote design of energy efficient products at expected in real deployment levels of traffic.</w:t>
        </w:r>
      </w:ins>
    </w:p>
    <w:p>
      <w:pPr>
        <w:pStyle w:val="Normal"/>
        <w:rPr>
          <w:ins w:id="1784" w:author="kansui-bt" w:date="2009-03-20T17:59:00Z"/>
        </w:rPr>
      </w:pPr>
      <w:ins w:id="1783" w:author="kansui-bt" w:date="2009-03-20T17:59:00Z">
        <w:r>
          <w:rPr/>
          <w:t>Its Energy Reporting Metrics (ERM) Ad Hoc Committee is developing measures to compare product energy use for equipment purchase and network planning decisions.</w:t>
        </w:r>
      </w:ins>
    </w:p>
    <w:p>
      <w:pPr>
        <w:pStyle w:val="Normal"/>
        <w:rPr>
          <w:color w:val="FF0000"/>
          <w:ins w:id="1786" w:author="kansui-bt" w:date="2009-03-20T17:59:00Z"/>
        </w:rPr>
      </w:pPr>
      <w:ins w:id="1785" w:author="kansui-bt" w:date="2009-03-20T17:59:00Z">
        <w:r>
          <w:rPr/>
          <w:t>In addition, NIPP is working on a methodology to evaluate effect of energy saving features, like an ability to shut down ports or blades in a system.</w:t>
        </w:r>
      </w:ins>
    </w:p>
    <w:p>
      <w:pPr>
        <w:pStyle w:val="Normal"/>
        <w:rPr>
          <w:ins w:id="1790" w:author="kansui-bt" w:date="2009-03-20T17:59:00Z"/>
        </w:rPr>
      </w:pPr>
      <w:ins w:id="1787" w:author="kansui-bt" w:date="2009-03-20T17:59:00Z">
        <w:r>
          <w:rPr/>
          <w:t xml:space="preserve">ATIS held a </w:t>
        </w:r>
      </w:ins>
      <w:hyperlink r:id="rId230">
        <w:ins w:id="1788" w:author="kansui-bt" w:date="2009-03-20T17:59:00Z">
          <w:r>
            <w:rPr>
              <w:rStyle w:val="InternetLink"/>
            </w:rPr>
            <w:t>Green Workshop</w:t>
          </w:r>
        </w:ins>
      </w:hyperlink>
      <w:ins w:id="1789" w:author="kansui-bt" w:date="2009-03-20T17:59:00Z">
        <w:r>
          <w:rPr/>
          <w:t xml:space="preserve"> in late July 2008.</w:t>
        </w:r>
      </w:ins>
    </w:p>
    <w:p>
      <w:pPr>
        <w:pStyle w:val="Normal"/>
        <w:rPr>
          <w:b/>
          <w:b/>
          <w:ins w:id="1793" w:author="kansui-bt" w:date="2009-03-20T17:59:00Z"/>
        </w:rPr>
      </w:pPr>
      <w:ins w:id="1791" w:author="kansui-bt" w:date="2009-03-20T17:59:00Z">
        <w:bookmarkStart w:id="6" w:name="OLE_LINK1"/>
        <w:r>
          <w:rPr>
            <w:b/>
          </w:rPr>
          <w:t xml:space="preserve">Key Words:  </w:t>
        </w:r>
      </w:ins>
      <w:ins w:id="1792" w:author="kansui-bt" w:date="2009-03-20T17:59:00Z">
        <w:r>
          <w:rPr>
            <w:i/>
          </w:rPr>
          <w:t>Energy Efficiency ; Equipments ; Measurements ; Methodology ; Standardization ; Telecommunications</w:t>
        </w:r>
      </w:ins>
      <w:bookmarkEnd w:id="6"/>
    </w:p>
    <w:p>
      <w:pPr>
        <w:pStyle w:val="Normal"/>
        <w:rPr>
          <w:b/>
          <w:b/>
          <w:i/>
          <w:i/>
          <w:ins w:id="1795" w:author="kansui-bt" w:date="2009-03-20T17:59:00Z"/>
        </w:rPr>
      </w:pPr>
      <w:ins w:id="1794" w:author="kansui-bt" w:date="2009-03-20T17:59:00Z">
        <w:r>
          <w:rPr>
            <w:b/>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798" w:author="kansui-bt" w:date="2009-03-20T17:59:00Z"/>
        </w:rPr>
      </w:pPr>
      <w:ins w:id="1796" w:author="kansui-bt" w:date="2009-03-20T18:45:00Z">
        <w:r>
          <w:rPr>
            <w:rFonts w:cs="Arial" w:ascii="Arial" w:hAnsi="Arial"/>
            <w:sz w:val="20"/>
            <w:lang w:eastAsia="ja-JP"/>
          </w:rPr>
          <w:t>A1-1.3</w:t>
          <w:tab/>
        </w:r>
      </w:ins>
      <w:ins w:id="1797" w:author="kansui-bt" w:date="2009-03-20T17:59:00Z">
        <w:r>
          <w:rPr/>
          <w:t>American Council for an Energy-Efficient Economy</w:t>
        </w:r>
      </w:ins>
    </w:p>
    <w:p>
      <w:pPr>
        <w:pStyle w:val="Normal"/>
        <w:rPr>
          <w:ins w:id="1804" w:author="kansui-bt" w:date="2009-03-20T17:59:00Z"/>
        </w:rPr>
      </w:pPr>
      <w:ins w:id="1799" w:author="kansui-bt" w:date="2009-03-20T17:59:00Z">
        <w:r>
          <w:rPr/>
          <w:t xml:space="preserve">The </w:t>
        </w:r>
      </w:ins>
      <w:hyperlink r:id="rId231">
        <w:ins w:id="1800" w:author="kansui-bt" w:date="2009-03-20T17:59:00Z">
          <w:r>
            <w:rPr>
              <w:rStyle w:val="InternetLink"/>
            </w:rPr>
            <w:t>American Council for an Energy-Efficient Economy</w:t>
          </w:r>
        </w:ins>
      </w:hyperlink>
      <w:ins w:id="1801" w:author="kansui-bt" w:date="2009-03-20T17:59:00Z">
        <w:r>
          <w:rPr/>
          <w:t xml:space="preserve"> (ACEEE) has published a report entitled: </w:t>
        </w:r>
      </w:ins>
      <w:hyperlink r:id="rId232">
        <w:ins w:id="1802" w:author="kansui-bt" w:date="2009-03-20T17:59:00Z">
          <w:r>
            <w:rPr>
              <w:rStyle w:val="InternetLink"/>
            </w:rPr>
            <w:t>Behavior, energy, and climate change: policy directions, program innovations, and research paths</w:t>
          </w:r>
        </w:ins>
      </w:hyperlink>
      <w:ins w:id="1803" w:author="kansui-bt" w:date="2009-03-20T17:59:00Z">
        <w:r>
          <w:rPr/>
          <w:t xml:space="preserve">. </w:t>
        </w:r>
      </w:ins>
    </w:p>
    <w:p>
      <w:pPr>
        <w:pStyle w:val="Caption"/>
        <w:keepNext w:val="true"/>
        <w:spacing w:before="240" w:after="0"/>
        <w:rPr>
          <w:b w:val="false"/>
          <w:b w:val="false"/>
          <w:bCs w:val="false"/>
          <w:sz w:val="24"/>
          <w:szCs w:val="24"/>
          <w:ins w:id="1809" w:author="kansui-bt" w:date="2009-03-20T17:59:00Z"/>
        </w:rPr>
      </w:pPr>
      <w:ins w:id="1805" w:author="kansui-bt" w:date="2009-03-20T17:59:00Z">
        <w:r>
          <w:rPr>
            <w:sz w:val="24"/>
            <w:szCs w:val="24"/>
          </w:rPr>
          <w:t xml:space="preserve">Figure </w:t>
        </w:r>
      </w:ins>
      <w:ins w:id="1806"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ins>
      <w:ins w:id="1807" w:author="kansui-bt" w:date="2009-03-20T17:59:00Z">
        <w:r>
          <w:rPr>
            <w:sz w:val="24"/>
            <w:szCs w:val="24"/>
          </w:rPr>
          <w:tab/>
        </w:r>
      </w:ins>
      <w:ins w:id="1808" w:author="kansui-bt" w:date="2009-03-20T17:59:00Z">
        <w:r>
          <w:rPr>
            <w:b w:val="false"/>
            <w:bCs w:val="false"/>
            <w:i/>
            <w:iCs/>
            <w:sz w:val="24"/>
            <w:szCs w:val="24"/>
          </w:rPr>
          <w:t>Mechanisms that influence GHG emissions</w:t>
        </w:r>
      </w:ins>
    </w:p>
    <w:p>
      <w:pPr>
        <w:pStyle w:val="Normal"/>
        <w:jc w:val="center"/>
        <w:rPr>
          <w:ins w:id="1811" w:author="kansui-bt" w:date="2009-03-20T17:59:00Z"/>
        </w:rPr>
      </w:pPr>
      <w:ins w:id="1810" w:author="kansui-bt" w:date="2009-03-20T17:59:00Z">
        <w:r>
          <w:rPr/>
          <w:drawing>
            <wp:inline distT="0" distB="0" distL="0" distR="0">
              <wp:extent cx="3547745" cy="185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3"/>
                      <a:srcRect l="20814" t="18986" r="21023" b="43078"/>
                      <a:stretch>
                        <a:fillRect/>
                      </a:stretch>
                    </pic:blipFill>
                    <pic:spPr bwMode="auto">
                      <a:xfrm>
                        <a:off x="0" y="0"/>
                        <a:ext cx="3547745" cy="1852930"/>
                      </a:xfrm>
                      <a:prstGeom prst="rect">
                        <a:avLst/>
                      </a:prstGeom>
                    </pic:spPr>
                  </pic:pic>
                </a:graphicData>
              </a:graphic>
            </wp:inline>
          </w:drawing>
        </w:r>
      </w:ins>
    </w:p>
    <w:p>
      <w:pPr>
        <w:pStyle w:val="Normal"/>
        <w:rPr>
          <w:ins w:id="1813" w:author="kansui-bt" w:date="2009-03-20T17:59:00Z"/>
        </w:rPr>
      </w:pPr>
      <w:ins w:id="1812" w:author="kansui-bt" w:date="2009-03-20T17:59:00Z">
        <w:r>
          <w:rPr/>
        </w:r>
      </w:ins>
    </w:p>
    <w:p>
      <w:pPr>
        <w:pStyle w:val="Normal"/>
        <w:rPr>
          <w:lang w:eastAsia="ja-JP"/>
          <w:ins w:id="1817" w:author="kansui-bt" w:date="2009-03-20T17:59:00Z"/>
        </w:rPr>
      </w:pPr>
      <w:ins w:id="1814" w:author="kansui-bt" w:date="2009-03-20T17:59:00Z">
        <w:r>
          <w:rPr/>
          <w:t xml:space="preserve">The report identifies inefficient human uses as a route to reducing energy consumption by 20-25%. It stresses the need for </w:t>
        </w:r>
      </w:ins>
      <w:ins w:id="1815" w:author="kansui-bt" w:date="2009-03-20T17:59:00Z">
        <w:r>
          <w:rPr>
            <w:i/>
            <w:iCs/>
          </w:rPr>
          <w:t>behavioural</w:t>
        </w:r>
      </w:ins>
      <w:ins w:id="1816" w:author="kansui-bt" w:date="2009-03-20T17:59:00Z">
        <w:r>
          <w:rPr/>
          <w:t xml:space="preserve"> changes to achieve savings, looking to the social sciences for guidance on how to achieve this.</w:t>
        </w:r>
      </w:ins>
    </w:p>
    <w:p>
      <w:pPr>
        <w:pStyle w:val="Normal"/>
        <w:rPr>
          <w:lang w:eastAsia="ja-JP"/>
          <w:ins w:id="1819" w:author="kansui-bt" w:date="2009-03-20T17:59:00Z"/>
        </w:rPr>
      </w:pPr>
      <w:ins w:id="1818"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822" w:author="kansui-bt" w:date="2009-03-20T17:59:00Z"/>
        </w:rPr>
      </w:pPr>
      <w:ins w:id="1820" w:author="kansui-bt" w:date="2009-03-20T18:45:00Z">
        <w:r>
          <w:rPr>
            <w:rFonts w:cs="Arial" w:ascii="Arial" w:hAnsi="Arial"/>
            <w:sz w:val="20"/>
            <w:lang w:eastAsia="ja-JP"/>
          </w:rPr>
          <w:t>A1-1.4</w:t>
          <w:tab/>
        </w:r>
      </w:ins>
      <w:ins w:id="1821" w:author="kansui-bt" w:date="2009-03-20T17:59:00Z">
        <w:r>
          <w:rPr/>
          <w:t xml:space="preserve">Asia-Pacific Economic Cooperation </w:t>
        </w:r>
      </w:ins>
    </w:p>
    <w:p>
      <w:pPr>
        <w:pStyle w:val="Normal"/>
        <w:rPr>
          <w:ins w:id="1827" w:author="kansui-bt" w:date="2009-03-20T17:59:00Z"/>
        </w:rPr>
      </w:pPr>
      <w:ins w:id="1823" w:author="kansui-bt" w:date="2009-03-20T17:59:00Z">
        <w:r>
          <w:rPr/>
          <w:t xml:space="preserve">The Asia-Pacific Economic Cooperation (APEC) accounts for some 60% of global energy demand, with demand expected to double by 2030 compared to 2002 levels. In 2007, </w:t>
        </w:r>
      </w:ins>
      <w:hyperlink r:id="rId234">
        <w:ins w:id="1824" w:author="kansui-bt" w:date="2009-03-20T17:59:00Z">
          <w:r>
            <w:rPr>
              <w:rStyle w:val="InternetLink"/>
            </w:rPr>
            <w:t>APEC leaders</w:t>
          </w:r>
        </w:ins>
      </w:hyperlink>
      <w:ins w:id="1825" w:author="kansui-bt" w:date="2009-03-20T17:59:00Z">
        <w:r>
          <w:rPr/>
          <w:t xml:space="preserve"> </w:t>
        </w:r>
      </w:ins>
      <w:ins w:id="1826" w:author="kansui-bt" w:date="2009-03-20T17:59:00Z">
        <w:r>
          <w:rPr>
            <w:rFonts w:eastAsia="SimSun;宋体"/>
            <w:lang w:eastAsia="zh-CN"/>
          </w:rPr>
          <w:t>committed themselves to ensuring the energy needs of the economies of the region while addressing “environmental quality” and reducing of “greenhouse gas emissions”.</w:t>
        </w:r>
      </w:ins>
    </w:p>
    <w:p>
      <w:pPr>
        <w:pStyle w:val="Normal"/>
        <w:rPr>
          <w:ins w:id="1831" w:author="kansui-bt" w:date="2009-03-20T17:59:00Z"/>
        </w:rPr>
      </w:pPr>
      <w:ins w:id="1828" w:author="kansui-bt" w:date="2009-03-20T17:59:00Z">
        <w:r>
          <w:rPr/>
          <w:t xml:space="preserve">APEC operates an extensive </w:t>
        </w:r>
      </w:ins>
      <w:hyperlink r:id="rId235">
        <w:ins w:id="1829" w:author="kansui-bt" w:date="2009-03-20T17:59:00Z">
          <w:r>
            <w:rPr>
              <w:rStyle w:val="InternetLink"/>
            </w:rPr>
            <w:t>Energy Standards Information System</w:t>
          </w:r>
        </w:ins>
      </w:hyperlink>
      <w:ins w:id="1830" w:author="kansui-bt" w:date="2009-03-20T17:59:00Z">
        <w:r>
          <w:rPr/>
          <w:t xml:space="preserve"> (APEC-ESIS). Its objectives include the provision of information about appliance and equipment energy standards and regulations. It also provides “Communities of Practice” for experts and officials to discuss efforts to harmonise the testing, labeling and minimum energy standards for appliances and equipment. </w:t>
        </w:r>
      </w:ins>
    </w:p>
    <w:p>
      <w:pPr>
        <w:pStyle w:val="Normal"/>
        <w:rPr>
          <w:ins w:id="1833" w:author="kansui-bt" w:date="2009-03-20T17:59:00Z"/>
        </w:rPr>
      </w:pPr>
      <w:ins w:id="1832" w:author="kansui-bt" w:date="2009-03-20T17:59:00Z">
        <w:r>
          <w:rPr/>
          <w:t xml:space="preserve">ESIS has comprehensive information on standards work in the field of energy efficiency. For example, on: </w:t>
        </w:r>
      </w:ins>
    </w:p>
    <w:p>
      <w:pPr>
        <w:pStyle w:val="Normal"/>
        <w:numPr>
          <w:ilvl w:val="0"/>
          <w:numId w:val="47"/>
        </w:numPr>
        <w:rPr>
          <w:ins w:id="1836" w:author="kansui-bt" w:date="2009-03-20T17:59:00Z"/>
        </w:rPr>
      </w:pPr>
      <w:hyperlink r:id="rId236">
        <w:ins w:id="1834" w:author="kansui-bt" w:date="2009-03-20T17:59:00Z">
          <w:r>
            <w:rPr>
              <w:rStyle w:val="InternetLink"/>
            </w:rPr>
            <w:t>computers</w:t>
          </w:r>
        </w:ins>
      </w:hyperlink>
      <w:ins w:id="1835"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38" w:author="kansui-bt" w:date="2009-03-20T17:59:00Z"/>
        </w:rPr>
      </w:pPr>
      <w:hyperlink r:id="rId237">
        <w:ins w:id="1837" w:author="kansui-bt" w:date="2009-03-20T17:59:00Z">
          <w:r>
            <w:rPr>
              <w:rStyle w:val="InternetLink"/>
            </w:rPr>
            <w:t>mobile phone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40" w:author="kansui-bt" w:date="2009-03-20T17:59:00Z"/>
        </w:rPr>
      </w:pPr>
      <w:hyperlink r:id="rId238">
        <w:ins w:id="1839" w:author="kansui-bt" w:date="2009-03-20T17:59:00Z">
          <w:r>
            <w:rPr>
              <w:rStyle w:val="InternetLink"/>
            </w:rPr>
            <w:t>modem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43" w:author="kansui-bt" w:date="2009-03-20T17:59:00Z"/>
        </w:rPr>
      </w:pPr>
      <w:hyperlink r:id="rId239">
        <w:ins w:id="1841" w:author="kansui-bt" w:date="2009-03-20T17:59:00Z">
          <w:r>
            <w:rPr>
              <w:rStyle w:val="InternetLink"/>
            </w:rPr>
            <w:t>printers</w:t>
          </w:r>
        </w:ins>
      </w:hyperlink>
      <w:ins w:id="1842"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45" w:author="kansui-bt" w:date="2009-03-20T17:59:00Z"/>
        </w:rPr>
      </w:pPr>
      <w:hyperlink r:id="rId240">
        <w:ins w:id="1844" w:author="kansui-bt" w:date="2009-03-20T17:59:00Z">
          <w:r>
            <w:rPr>
              <w:rStyle w:val="InternetLink"/>
            </w:rPr>
            <w:t>scanner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48" w:author="kansui-bt" w:date="2009-03-20T17:59:00Z"/>
        </w:rPr>
      </w:pPr>
      <w:hyperlink r:id="rId241">
        <w:ins w:id="1846" w:author="kansui-bt" w:date="2009-03-20T17:59:00Z">
          <w:r>
            <w:rPr>
              <w:rStyle w:val="InternetLink"/>
            </w:rPr>
            <w:t>set top boxes</w:t>
          </w:r>
        </w:ins>
      </w:hyperlink>
      <w:ins w:id="1847"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850" w:author="kansui-bt" w:date="2009-03-20T17:59:00Z"/>
        </w:rPr>
      </w:pPr>
      <w:hyperlink r:id="rId242">
        <w:ins w:id="1849" w:author="kansui-bt" w:date="2009-03-20T17:59:00Z">
          <w:r>
            <w:rPr>
              <w:rStyle w:val="InternetLink"/>
            </w:rPr>
            <w:t>television/VCR/PVR</w:t>
          </w:r>
        </w:ins>
      </w:hyperlink>
    </w:p>
    <w:p>
      <w:pPr>
        <w:pStyle w:val="Normal"/>
        <w:ind w:left="360" w:hanging="0"/>
        <w:rPr>
          <w:ins w:id="1852" w:author="kansui-bt" w:date="2009-03-20T17:59:00Z"/>
        </w:rPr>
      </w:pPr>
      <w:ins w:id="1851" w:author="kansui-bt" w:date="2009-03-20T17:59:00Z">
        <w:r>
          <w:rPr/>
        </w:r>
      </w:ins>
    </w:p>
    <w:p>
      <w:pPr>
        <w:pStyle w:val="Normal"/>
        <w:rPr>
          <w:ins w:id="1858" w:author="kansui-bt" w:date="2009-03-20T17:59:00Z"/>
        </w:rPr>
      </w:pPr>
      <w:ins w:id="1853" w:author="kansui-bt" w:date="2009-03-20T17:59:00Z">
        <w:r>
          <w:rPr/>
          <w:t xml:space="preserve">The APEC-ESIS project is led by New Zealand and managed by a Steering Committee including experts and officials from Australia, Japan, New Zealand, Thailand and the United States of America. The APEC-ESIS project team reports to the </w:t>
        </w:r>
      </w:ins>
      <w:hyperlink r:id="rId243">
        <w:ins w:id="1854" w:author="kansui-bt" w:date="2009-03-20T17:59:00Z">
          <w:r>
            <w:rPr>
              <w:rStyle w:val="InternetLink"/>
            </w:rPr>
            <w:t>APEC Expert Group on Energy Efficiency &amp; Conservation</w:t>
          </w:r>
        </w:ins>
      </w:hyperlink>
      <w:ins w:id="1855" w:author="kansui-bt" w:date="2009-03-20T17:59:00Z">
        <w:r>
          <w:rPr/>
          <w:t xml:space="preserve">, under the APEC </w:t>
        </w:r>
      </w:ins>
      <w:hyperlink r:id="rId244">
        <w:ins w:id="1856" w:author="kansui-bt" w:date="2009-03-20T17:59:00Z">
          <w:r>
            <w:rPr>
              <w:rStyle w:val="InternetLink"/>
            </w:rPr>
            <w:t>Energy Working Group</w:t>
          </w:r>
        </w:ins>
      </w:hyperlink>
      <w:ins w:id="1857" w:author="kansui-bt" w:date="2009-03-20T17:59:00Z">
        <w:r>
          <w:rPr/>
          <w:t>.</w:t>
        </w:r>
      </w:ins>
    </w:p>
    <w:p>
      <w:pPr>
        <w:pStyle w:val="Normal"/>
        <w:rPr>
          <w:ins w:id="1860" w:author="kansui-bt" w:date="2009-03-20T17:59:00Z"/>
        </w:rPr>
      </w:pPr>
      <w:ins w:id="1859" w:author="kansui-bt" w:date="2009-03-20T17:59:00Z">
        <w:r>
          <w:rPr/>
        </w:r>
      </w:ins>
    </w:p>
    <w:p>
      <w:pPr>
        <w:pStyle w:val="Normal"/>
        <w:rPr>
          <w:i/>
          <w:i/>
          <w:ins w:id="1862" w:author="kansui-bt" w:date="2009-03-20T17:59:00Z"/>
        </w:rPr>
      </w:pPr>
      <w:ins w:id="1861"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865" w:author="kansui-bt" w:date="2009-03-20T17:59:00Z"/>
        </w:rPr>
      </w:pPr>
      <w:ins w:id="1863" w:author="kansui-bt" w:date="2009-03-20T18:45:00Z">
        <w:r>
          <w:rPr>
            <w:rFonts w:cs="Arial" w:ascii="Arial" w:hAnsi="Arial"/>
            <w:sz w:val="20"/>
            <w:lang w:eastAsia="ja-JP"/>
          </w:rPr>
          <w:t>A1-1.5</w:t>
          <w:tab/>
        </w:r>
      </w:ins>
      <w:ins w:id="1864" w:author="kansui-bt" w:date="2009-03-20T17:59:00Z">
        <w:r>
          <w:rPr/>
          <w:t>Association of Issuing Bodies</w:t>
        </w:r>
      </w:ins>
    </w:p>
    <w:p>
      <w:pPr>
        <w:pStyle w:val="Normal"/>
        <w:rPr>
          <w:ins w:id="1869" w:author="kansui-bt" w:date="2009-03-20T17:59:00Z"/>
        </w:rPr>
      </w:pPr>
      <w:ins w:id="1866" w:author="kansui-bt" w:date="2009-03-20T17:59:00Z">
        <w:r>
          <w:rPr/>
          <w:t xml:space="preserve">The </w:t>
        </w:r>
      </w:ins>
      <w:hyperlink r:id="rId245">
        <w:ins w:id="1867" w:author="kansui-bt" w:date="2009-03-20T17:59:00Z">
          <w:r>
            <w:rPr>
              <w:rStyle w:val="InternetLink"/>
            </w:rPr>
            <w:t>Association of Issuing Bodies</w:t>
          </w:r>
        </w:ins>
      </w:hyperlink>
      <w:ins w:id="1868" w:author="kansui-bt" w:date="2009-03-20T17:59:00Z">
        <w:r>
          <w:rPr/>
          <w:t xml:space="preserve"> (AIB) promotes the use of a standardised system for trading in renewable energy, based on international energy certificate systems. </w:t>
        </w:r>
      </w:ins>
    </w:p>
    <w:p>
      <w:pPr>
        <w:pStyle w:val="Normal"/>
        <w:rPr>
          <w:ins w:id="1877" w:author="kansui-bt" w:date="2009-03-20T17:59:00Z"/>
        </w:rPr>
      </w:pPr>
      <w:ins w:id="1870" w:author="kansui-bt" w:date="2009-03-20T17:59:00Z">
        <w:r>
          <w:rPr/>
          <w:t xml:space="preserve">The scope of the </w:t>
        </w:r>
      </w:ins>
      <w:hyperlink r:id="rId246">
        <w:ins w:id="1871" w:author="kansui-bt" w:date="2009-03-20T17:59:00Z">
          <w:r>
            <w:rPr>
              <w:rStyle w:val="InternetLink"/>
            </w:rPr>
            <w:t>European Energy Certificate System</w:t>
          </w:r>
        </w:ins>
      </w:hyperlink>
      <w:ins w:id="1872" w:author="kansui-bt" w:date="2009-03-20T17:59:00Z">
        <w:r>
          <w:rPr/>
          <w:t xml:space="preserve"> (EECS) is shown in </w:t>
        </w:r>
      </w:ins>
      <w:ins w:id="1873" w:author="kansui-bt" w:date="2009-03-20T17:59:00Z">
        <w:r>
          <w:rPr/>
          <w:fldChar w:fldCharType="begin"/>
        </w:r>
        <w:r>
          <w:rPr/>
          <w:instrText xml:space="preserve"> REF _Ref217449362 \h </w:instrText>
        </w:r>
        <w:r>
          <w:rPr/>
          <w:fldChar w:fldCharType="separate"/>
        </w:r>
        <w:r>
          <w:rPr/>
          <w:t>Figure 2</w:t>
        </w:r>
        <w:r>
          <w:rPr/>
          <w:fldChar w:fldCharType="end"/>
        </w:r>
      </w:ins>
      <w:ins w:id="1874" w:author="kansui-bt" w:date="2009-03-20T17:59:00Z">
        <w:r>
          <w:rPr/>
          <w:t>. It enables purchasers to obtain an authoritative certificate with the level of emissions (if any) associated</w:t>
        </w:r>
      </w:ins>
      <w:ins w:id="1875" w:author="kansui-bt" w:date="2009-03-20T17:59:00Z">
        <w:r>
          <w:rPr>
            <w:lang w:val="en-US"/>
          </w:rPr>
          <w:t xml:space="preserve"> with a given quantity of </w:t>
        </w:r>
      </w:ins>
      <w:ins w:id="1876" w:author="kansui-bt" w:date="2009-03-20T17:59:00Z">
        <w:r>
          <w:rPr/>
          <w:t xml:space="preserve">electricity. </w:t>
        </w:r>
      </w:ins>
    </w:p>
    <w:p>
      <w:pPr>
        <w:pStyle w:val="Caption"/>
        <w:keepNext w:val="true"/>
        <w:spacing w:before="240" w:after="0"/>
        <w:rPr>
          <w:ins w:id="1882" w:author="kansui-bt" w:date="2009-03-20T17:59:00Z"/>
        </w:rPr>
      </w:pPr>
      <w:ins w:id="1878" w:author="kansui-bt" w:date="2009-03-20T17:59:00Z">
        <w:bookmarkStart w:id="7" w:name="_Ref217449362"/>
        <w:r>
          <w:rPr>
            <w:sz w:val="24"/>
            <w:szCs w:val="24"/>
          </w:rPr>
          <w:t xml:space="preserve">Figure </w:t>
        </w:r>
      </w:ins>
      <w:ins w:id="1879"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ins>
      <w:ins w:id="1880" w:author="kansui-bt" w:date="2009-03-20T17:59:00Z">
        <w:bookmarkEnd w:id="7"/>
        <w:r>
          <w:rPr>
            <w:sz w:val="24"/>
            <w:szCs w:val="24"/>
          </w:rPr>
          <w:tab/>
        </w:r>
      </w:ins>
      <w:ins w:id="1881" w:author="kansui-bt" w:date="2009-03-20T17:59:00Z">
        <w:r>
          <w:rPr>
            <w:b w:val="false"/>
            <w:bCs w:val="false"/>
            <w:i/>
            <w:iCs/>
            <w:sz w:val="24"/>
            <w:szCs w:val="24"/>
          </w:rPr>
          <w:t>European Energy Certificate System</w:t>
        </w:r>
      </w:ins>
    </w:p>
    <w:p>
      <w:pPr>
        <w:pStyle w:val="Normal"/>
        <w:jc w:val="center"/>
        <w:rPr>
          <w:ins w:id="1884" w:author="kansui-bt" w:date="2009-03-20T17:59:00Z"/>
        </w:rPr>
      </w:pPr>
      <w:ins w:id="1883" w:author="kansui-bt" w:date="2009-03-20T17:59:00Z">
        <w:r>
          <w:rPr/>
          <w:drawing>
            <wp:inline distT="0" distB="0" distL="0" distR="0">
              <wp:extent cx="4586605" cy="301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7"/>
                      <a:srcRect l="-5" t="-8" r="-5" b="-8"/>
                      <a:stretch>
                        <a:fillRect/>
                      </a:stretch>
                    </pic:blipFill>
                    <pic:spPr bwMode="auto">
                      <a:xfrm>
                        <a:off x="0" y="0"/>
                        <a:ext cx="4586605" cy="3016250"/>
                      </a:xfrm>
                      <a:prstGeom prst="rect">
                        <a:avLst/>
                      </a:prstGeom>
                    </pic:spPr>
                  </pic:pic>
                </a:graphicData>
              </a:graphic>
            </wp:inline>
          </w:drawing>
        </w:r>
      </w:ins>
    </w:p>
    <w:p>
      <w:pPr>
        <w:pStyle w:val="Normal"/>
        <w:rPr>
          <w:ins w:id="1890" w:author="kansui-bt" w:date="2009-03-20T17:59:00Z"/>
        </w:rPr>
      </w:pPr>
      <w:ins w:id="1885" w:author="kansui-bt" w:date="2009-03-20T17:59:00Z">
        <w:r>
          <w:rPr/>
          <w:t xml:space="preserve">To support this, the AIB publishes a detailed </w:t>
        </w:r>
      </w:ins>
      <w:hyperlink r:id="rId248">
        <w:ins w:id="1886" w:author="kansui-bt" w:date="2009-03-20T17:59:00Z">
          <w:r>
            <w:rPr>
              <w:rStyle w:val="InternetLink"/>
            </w:rPr>
            <w:t>table</w:t>
          </w:r>
        </w:ins>
      </w:hyperlink>
      <w:ins w:id="1887" w:author="kansui-bt" w:date="2009-03-20T17:59:00Z">
        <w:r>
          <w:rPr/>
          <w:t xml:space="preserve"> for the conversion of different energy sources into emissions. For example, oil shale produces 106.7 kg of CO</w:t>
        </w:r>
      </w:ins>
      <w:ins w:id="1888" w:author="kansui-bt" w:date="2009-03-20T17:59:00Z">
        <w:r>
          <w:rPr>
            <w:vertAlign w:val="subscript"/>
          </w:rPr>
          <w:t>2</w:t>
        </w:r>
      </w:ins>
      <w:ins w:id="1889" w:author="kansui-bt" w:date="2009-03-20T17:59:00Z">
        <w:r>
          <w:rPr/>
          <w:t xml:space="preserve"> per GJ of energy produced, while natural gas produces only 56.1. </w:t>
        </w:r>
      </w:ins>
    </w:p>
    <w:p>
      <w:pPr>
        <w:pStyle w:val="Normal"/>
        <w:rPr>
          <w:ins w:id="1892" w:author="kansui-bt" w:date="2009-03-20T17:59:00Z"/>
        </w:rPr>
      </w:pPr>
      <w:ins w:id="1891" w:author="kansui-bt" w:date="2009-03-20T17:59:00Z">
        <w:r>
          <w:rPr/>
          <w:t xml:space="preserve">Certification of the quality and method of energy output provides an efficient mechanism: </w:t>
        </w:r>
      </w:ins>
    </w:p>
    <w:p>
      <w:pPr>
        <w:pStyle w:val="Normal"/>
        <w:numPr>
          <w:ilvl w:val="0"/>
          <w:numId w:val="59"/>
        </w:numPr>
        <w:rPr>
          <w:ins w:id="1894" w:author="kansui-bt" w:date="2009-03-20T17:59:00Z"/>
        </w:rPr>
      </w:pPr>
      <w:ins w:id="1893" w:author="kansui-bt" w:date="2009-03-20T17:59:00Z">
        <w:r>
          <w:rPr/>
          <w:t>to account for the quality of energy supplied to consumers</w:t>
        </w:r>
      </w:ins>
    </w:p>
    <w:p>
      <w:pPr>
        <w:pStyle w:val="Normal"/>
        <w:numPr>
          <w:ilvl w:val="0"/>
          <w:numId w:val="59"/>
        </w:numPr>
        <w:rPr>
          <w:ins w:id="1896" w:author="kansui-bt" w:date="2009-03-20T17:59:00Z"/>
        </w:rPr>
      </w:pPr>
      <w:ins w:id="1895" w:author="kansui-bt" w:date="2009-03-20T17:59:00Z">
        <w:r>
          <w:rPr/>
          <w:t>its method of production</w:t>
        </w:r>
      </w:ins>
    </w:p>
    <w:p>
      <w:pPr>
        <w:pStyle w:val="Normal"/>
        <w:numPr>
          <w:ilvl w:val="0"/>
          <w:numId w:val="59"/>
        </w:numPr>
        <w:rPr>
          <w:ins w:id="1898" w:author="kansui-bt" w:date="2009-03-20T17:59:00Z"/>
        </w:rPr>
      </w:pPr>
      <w:ins w:id="1897" w:author="kansui-bt" w:date="2009-03-20T17:59:00Z">
        <w:r>
          <w:rPr/>
          <w:t xml:space="preserve">the progress made towards targets for the use of sustainable energy technologies </w:t>
        </w:r>
      </w:ins>
    </w:p>
    <w:p>
      <w:pPr>
        <w:pStyle w:val="Normal"/>
        <w:numPr>
          <w:ilvl w:val="0"/>
          <w:numId w:val="59"/>
        </w:numPr>
        <w:rPr>
          <w:ins w:id="1900" w:author="kansui-bt" w:date="2009-03-20T17:59:00Z"/>
        </w:rPr>
      </w:pPr>
      <w:ins w:id="1899" w:author="kansui-bt" w:date="2009-03-20T17:59:00Z">
        <w:r>
          <w:rPr/>
          <w:t xml:space="preserve">the production and consumption of energy for the purposes of stimulating investment in sustainable energy plant. </w:t>
        </w:r>
      </w:ins>
    </w:p>
    <w:p>
      <w:pPr>
        <w:pStyle w:val="Normal"/>
        <w:rPr>
          <w:lang w:eastAsia="ja-JP"/>
          <w:ins w:id="1902" w:author="kansui-bt" w:date="2009-03-20T17:59:00Z"/>
        </w:rPr>
      </w:pPr>
      <w:ins w:id="1901" w:author="kansui-bt" w:date="2009-03-20T17:59:00Z">
        <w:r>
          <w:rPr/>
          <w:t xml:space="preserve">The EECS scheme is intended for use on the electricity grid for trading by wholesale customers, including between countries. </w:t>
        </w:r>
      </w:ins>
    </w:p>
    <w:p>
      <w:pPr>
        <w:pStyle w:val="Normal"/>
        <w:rPr>
          <w:lang w:eastAsia="ja-JP"/>
          <w:ins w:id="1904" w:author="kansui-bt" w:date="2009-03-20T17:59:00Z"/>
        </w:rPr>
      </w:pPr>
      <w:ins w:id="1903"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07" w:author="kansui-bt" w:date="2009-03-20T17:59:00Z"/>
        </w:rPr>
      </w:pPr>
      <w:ins w:id="1905" w:author="kansui-bt" w:date="2009-03-20T18:46:00Z">
        <w:r>
          <w:rPr>
            <w:rFonts w:cs="Arial" w:ascii="Arial" w:hAnsi="Arial"/>
            <w:sz w:val="20"/>
            <w:lang w:eastAsia="ja-JP"/>
          </w:rPr>
          <w:t>A1-1.6</w:t>
          <w:tab/>
        </w:r>
      </w:ins>
      <w:ins w:id="1906" w:author="kansui-bt" w:date="2009-03-20T17:59:00Z">
        <w:r>
          <w:rPr/>
          <w:t>Basel Convention on the Control of Transboundary Movements of Hazardous Wastes</w:t>
        </w:r>
      </w:ins>
    </w:p>
    <w:p>
      <w:pPr>
        <w:pStyle w:val="Normal"/>
        <w:rPr>
          <w:ins w:id="1913" w:author="kansui-bt" w:date="2009-03-20T17:59:00Z"/>
        </w:rPr>
      </w:pPr>
      <w:ins w:id="1908" w:author="kansui-bt" w:date="2009-03-20T17:59:00Z">
        <w:r>
          <w:rPr/>
          <w:t xml:space="preserve">The </w:t>
        </w:r>
      </w:ins>
      <w:hyperlink r:id="rId249">
        <w:ins w:id="1909" w:author="kansui-bt" w:date="2009-03-20T17:59:00Z">
          <w:r>
            <w:rPr>
              <w:rStyle w:val="InternetLink"/>
            </w:rPr>
            <w:t>Basel Convention on the Control of Transboundary Movements of Hazardous Wastes and their Disposal</w:t>
          </w:r>
        </w:ins>
      </w:hyperlink>
      <w:ins w:id="1910" w:author="kansui-bt" w:date="2009-03-20T17:59:00Z">
        <w:r>
          <w:rPr/>
          <w:t xml:space="preserve"> is a comprehensive global agreement on hazardous and other wastes under the auspices of the </w:t>
        </w:r>
      </w:ins>
      <w:hyperlink r:id="rId250">
        <w:ins w:id="1911" w:author="kansui-bt" w:date="2009-03-20T17:59:00Z">
          <w:r>
            <w:rPr>
              <w:rStyle w:val="InternetLink"/>
            </w:rPr>
            <w:t>United Nations Environment Programme</w:t>
          </w:r>
        </w:ins>
      </w:hyperlink>
      <w:ins w:id="1912" w:author="kansui-bt" w:date="2009-03-20T17:59:00Z">
        <w:r>
          <w:rPr/>
          <w:t xml:space="preserve"> (UNEP). </w:t>
        </w:r>
      </w:ins>
    </w:p>
    <w:p>
      <w:pPr>
        <w:pStyle w:val="Normal"/>
        <w:rPr>
          <w:ins w:id="1917" w:author="kansui-bt" w:date="2009-03-20T17:59:00Z"/>
        </w:rPr>
      </w:pPr>
      <w:ins w:id="1914" w:author="kansui-bt" w:date="2009-03-20T17:59:00Z">
        <w:r>
          <w:rPr/>
          <w:t xml:space="preserve">The Basel Convention aims to protect human health and the environment against adverse effects of the generation, management, trans-boundary movements and disposal of hazardous and other wastes. The Convention came into force in 1992 and currently has </w:t>
        </w:r>
      </w:ins>
      <w:hyperlink r:id="rId251">
        <w:ins w:id="1915" w:author="kansui-bt" w:date="2009-03-20T17:59:00Z">
          <w:r>
            <w:rPr>
              <w:rStyle w:val="InternetLink"/>
            </w:rPr>
            <w:t>170 signatory nations</w:t>
          </w:r>
        </w:ins>
      </w:hyperlink>
      <w:ins w:id="1916" w:author="kansui-bt" w:date="2009-03-20T17:59:00Z">
        <w:r>
          <w:rPr/>
          <w:t>.</w:t>
        </w:r>
      </w:ins>
    </w:p>
    <w:p>
      <w:pPr>
        <w:pStyle w:val="Normal"/>
        <w:rPr>
          <w:ins w:id="1921" w:author="kansui-bt" w:date="2009-03-20T17:59:00Z"/>
        </w:rPr>
      </w:pPr>
      <w:ins w:id="1918" w:author="kansui-bt" w:date="2009-03-20T17:59:00Z">
        <w:r>
          <w:rPr/>
          <w:t xml:space="preserve">The </w:t>
        </w:r>
      </w:ins>
      <w:hyperlink r:id="rId252">
        <w:ins w:id="1919" w:author="kansui-bt" w:date="2009-03-20T17:59:00Z">
          <w:r>
            <w:rPr>
              <w:rStyle w:val="InternetLink"/>
            </w:rPr>
            <w:t>Mobile Phone Partnership Initiative</w:t>
          </w:r>
        </w:ins>
      </w:hyperlink>
      <w:ins w:id="1920" w:author="kansui-bt" w:date="2009-03-20T17:59:00Z">
        <w:r>
          <w:rPr/>
          <w:t xml:space="preserve"> (MPPI) was established to ensure environmentally sound management of used and end-of-life mobile telephones. It has produced the following documents:</w:t>
        </w:r>
      </w:ins>
    </w:p>
    <w:p>
      <w:pPr>
        <w:pStyle w:val="Normal"/>
        <w:numPr>
          <w:ilvl w:val="0"/>
          <w:numId w:val="27"/>
        </w:numPr>
        <w:rPr>
          <w:ins w:id="1924" w:author="kansui-bt" w:date="2009-03-20T17:59:00Z"/>
        </w:rPr>
      </w:pPr>
      <w:hyperlink r:id="rId253">
        <w:ins w:id="1922" w:author="kansui-bt" w:date="2009-03-20T17:59:00Z">
          <w:r>
            <w:rPr>
              <w:rStyle w:val="InternetLink"/>
            </w:rPr>
            <w:t>Guidance document</w:t>
          </w:r>
        </w:ins>
      </w:hyperlink>
      <w:ins w:id="1923" w:author="kansui-bt" w:date="2009-03-20T17:59:00Z">
        <w:r>
          <w:rPr/>
          <w:t xml:space="preserve"> on the management of used and end-of-life mobile phones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27" w:author="kansui-bt" w:date="2009-03-20T17:59:00Z"/>
        </w:rPr>
      </w:pPr>
      <w:hyperlink r:id="rId254">
        <w:ins w:id="1925" w:author="kansui-bt" w:date="2009-03-20T17:59:00Z">
          <w:r>
            <w:rPr>
              <w:rStyle w:val="InternetLink"/>
            </w:rPr>
            <w:t>Guideline on the Refurbishment of Used Mobile Phones</w:t>
          </w:r>
        </w:ins>
      </w:hyperlink>
      <w:ins w:id="1926"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30" w:author="kansui-bt" w:date="2009-03-20T17:59:00Z"/>
        </w:rPr>
      </w:pPr>
      <w:hyperlink r:id="rId255">
        <w:ins w:id="1928" w:author="kansui-bt" w:date="2009-03-20T17:59:00Z">
          <w:r>
            <w:rPr>
              <w:rStyle w:val="InternetLink"/>
            </w:rPr>
            <w:t>Guideline on the Collection of Used Mobile Phones</w:t>
          </w:r>
        </w:ins>
      </w:hyperlink>
      <w:ins w:id="1929"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33" w:author="kansui-bt" w:date="2009-03-20T17:59:00Z"/>
        </w:rPr>
      </w:pPr>
      <w:hyperlink r:id="rId256">
        <w:ins w:id="1931" w:author="kansui-bt" w:date="2009-03-20T17:59:00Z">
          <w:r>
            <w:rPr>
              <w:rStyle w:val="InternetLink"/>
            </w:rPr>
            <w:t>Guideline on Material Recovery and Recycling of End-of-Life Mobile Phones</w:t>
          </w:r>
        </w:ins>
      </w:hyperlink>
      <w:ins w:id="1932"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36" w:author="kansui-bt" w:date="2009-03-20T17:59:00Z"/>
        </w:rPr>
      </w:pPr>
      <w:hyperlink r:id="rId257">
        <w:ins w:id="1934" w:author="kansui-bt" w:date="2009-03-20T17:59:00Z">
          <w:r>
            <w:rPr>
              <w:rStyle w:val="InternetLink"/>
            </w:rPr>
            <w:t>Guideline on the Awareness Raising-Design Considerations</w:t>
          </w:r>
        </w:ins>
      </w:hyperlink>
      <w:ins w:id="1935"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39" w:author="kansui-bt" w:date="2009-03-20T17:59:00Z"/>
        </w:rPr>
      </w:pPr>
      <w:hyperlink r:id="rId258">
        <w:ins w:id="1937" w:author="kansui-bt" w:date="2009-03-20T17:59:00Z">
          <w:r>
            <w:rPr>
              <w:rStyle w:val="InternetLink"/>
            </w:rPr>
            <w:t>Guideline for the Transboundary Movement of Collected Mobile Phones</w:t>
          </w:r>
        </w:ins>
      </w:hyperlink>
      <w:ins w:id="1938"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942" w:author="kansui-bt" w:date="2009-03-20T17:59:00Z"/>
        </w:rPr>
      </w:pPr>
      <w:hyperlink r:id="rId259">
        <w:ins w:id="1940" w:author="kansui-bt" w:date="2009-03-20T17:59:00Z">
          <w:r>
            <w:rPr>
              <w:rStyle w:val="InternetLink"/>
            </w:rPr>
            <w:t>Glossary of Terms</w:t>
          </w:r>
        </w:ins>
      </w:hyperlink>
      <w:ins w:id="1941" w:author="kansui-bt" w:date="2009-03-20T17:59:00Z">
        <w:r>
          <w:rPr/>
          <w:t xml:space="preserve"> </w:t>
        </w:r>
      </w:ins>
    </w:p>
    <w:p>
      <w:pPr>
        <w:pStyle w:val="Normal"/>
        <w:ind w:left="360" w:hanging="0"/>
        <w:rPr>
          <w:ins w:id="1944" w:author="kansui-bt" w:date="2009-03-20T17:59:00Z"/>
        </w:rPr>
      </w:pPr>
      <w:ins w:id="1943" w:author="kansui-bt" w:date="2009-03-20T17:59:00Z">
        <w:r>
          <w:rPr/>
        </w:r>
      </w:ins>
    </w:p>
    <w:p>
      <w:pPr>
        <w:pStyle w:val="Normal"/>
        <w:rPr>
          <w:ins w:id="1948" w:author="kansui-bt" w:date="2009-03-20T17:59:00Z"/>
        </w:rPr>
      </w:pPr>
      <w:ins w:id="1945" w:author="kansui-bt" w:date="2009-03-20T17:59:00Z">
        <w:r>
          <w:rPr/>
          <w:t xml:space="preserve">The signatories to the Basel Convention are also creating the </w:t>
        </w:r>
      </w:ins>
      <w:hyperlink r:id="rId260">
        <w:ins w:id="1946" w:author="kansui-bt" w:date="2009-03-20T17:59:00Z">
          <w:r>
            <w:rPr>
              <w:rStyle w:val="InternetLink"/>
            </w:rPr>
            <w:t>Partnership for Action on Computing Equipment</w:t>
          </w:r>
        </w:ins>
      </w:hyperlink>
      <w:ins w:id="1947" w:author="kansui-bt" w:date="2009-03-20T17:59:00Z">
        <w:r>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ins>
    </w:p>
    <w:p>
      <w:pPr>
        <w:pStyle w:val="Normal"/>
        <w:rPr>
          <w:ins w:id="1950" w:author="kansui-bt" w:date="2009-03-20T17:59:00Z"/>
        </w:rPr>
      </w:pPr>
      <w:ins w:id="1949" w:author="kansui-bt" w:date="2009-03-20T17:59:00Z">
        <w:r>
          <w:rPr/>
        </w:r>
      </w:ins>
      <w:r>
        <w:br w:type="page"/>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53" w:author="kansui-bt" w:date="2009-03-20T17:59:00Z"/>
        </w:rPr>
      </w:pPr>
      <w:ins w:id="1951" w:author="kansui-bt" w:date="2009-03-20T18:46:00Z">
        <w:r>
          <w:rPr>
            <w:rFonts w:cs="Arial" w:ascii="Arial" w:hAnsi="Arial"/>
            <w:sz w:val="20"/>
            <w:lang w:eastAsia="ja-JP"/>
          </w:rPr>
          <w:t>A1-1.7</w:t>
          <w:tab/>
        </w:r>
      </w:ins>
      <w:ins w:id="1952" w:author="kansui-bt" w:date="2009-03-20T17:59:00Z">
        <w:r>
          <w:rPr/>
          <w:t>British Standard Institute (BSI)</w:t>
        </w:r>
      </w:ins>
    </w:p>
    <w:p>
      <w:pPr>
        <w:pStyle w:val="Normal"/>
        <w:rPr>
          <w:u w:val="single"/>
          <w:ins w:id="1955" w:author="kansui-bt" w:date="2009-03-20T17:59:00Z"/>
        </w:rPr>
      </w:pPr>
      <w:ins w:id="1954" w:author="kansui-bt" w:date="2009-03-20T17:59:00Z">
        <w:r>
          <w:rPr>
            <w:u w:val="single"/>
          </w:rPr>
          <w:t>PAS 2050 Assessing the life cycle greenhouse gas emissions of goods and services</w:t>
        </w:r>
      </w:ins>
    </w:p>
    <w:p>
      <w:pPr>
        <w:pStyle w:val="Normal"/>
        <w:rPr>
          <w:ins w:id="1957" w:author="kansui-bt" w:date="2009-03-20T17:59:00Z"/>
        </w:rPr>
      </w:pPr>
      <w:ins w:id="1956" w:author="kansui-bt" w:date="2009-03-20T17:59:00Z">
        <w:r>
          <w:rPr/>
          <w:t>Greenhouse gas (GHG) emissions are often viewed at global, national, corporate or organizational levels, however emissions within these groupings can arise from supply chains within business, between businesses, and between nations. The GHG emissions associated with goods and services reflect the impact of processes, materials and decisions occurring throughout the life cycle of goods and services.</w:t>
        </w:r>
      </w:ins>
    </w:p>
    <w:p>
      <w:pPr>
        <w:pStyle w:val="Normal"/>
        <w:rPr>
          <w:ins w:id="1959" w:author="kansui-bt" w:date="2009-03-20T17:59:00Z"/>
        </w:rPr>
      </w:pPr>
      <w:ins w:id="1958" w:author="kansui-bt" w:date="2009-03-20T17:59:00Z">
        <w:r>
          <w:rPr/>
          <w:t xml:space="preserve">Sponsored by Defra and the Carbon Trust, Publicly Available Specification (PAS) 2050 has been developed in response to broad community and industry desire for a consistent method for assessing the life cycle GHG emissions of goods and services. </w:t>
        </w:r>
      </w:ins>
    </w:p>
    <w:p>
      <w:pPr>
        <w:pStyle w:val="Normal"/>
        <w:rPr>
          <w:ins w:id="1965" w:author="kansui-bt" w:date="2009-03-20T17:59:00Z"/>
        </w:rPr>
      </w:pPr>
      <w:ins w:id="1960" w:author="kansui-bt" w:date="2009-03-20T17:59:00Z">
        <w:r>
          <w:rPr/>
          <w:t xml:space="preserve">PAS 2050 builds on existing methods established through </w:t>
        </w:r>
      </w:ins>
      <w:hyperlink r:id="rId261">
        <w:ins w:id="1961" w:author="kansui-bt" w:date="2009-03-20T17:59:00Z">
          <w:r>
            <w:rPr>
              <w:rStyle w:val="InternetLink"/>
            </w:rPr>
            <w:t>BS EN ISO 14040</w:t>
          </w:r>
        </w:ins>
      </w:hyperlink>
      <w:ins w:id="1962" w:author="kansui-bt" w:date="2009-03-20T17:59:00Z">
        <w:r>
          <w:rPr/>
          <w:t xml:space="preserve"> and </w:t>
        </w:r>
      </w:ins>
      <w:hyperlink r:id="rId262">
        <w:ins w:id="1963" w:author="kansui-bt" w:date="2009-03-20T17:59:00Z">
          <w:r>
            <w:rPr>
              <w:rStyle w:val="InternetLink"/>
            </w:rPr>
            <w:t>BS EN ISO 14044</w:t>
          </w:r>
        </w:ins>
      </w:hyperlink>
      <w:ins w:id="1964" w:author="kansui-bt" w:date="2009-03-20T17:59:00Z">
        <w:r>
          <w:rPr/>
          <w:t xml:space="preserve"> by specifying requirements for the assessment of the life cycle GHG emissions of products. </w:t>
        </w:r>
      </w:ins>
    </w:p>
    <w:p>
      <w:pPr>
        <w:pStyle w:val="Normal"/>
        <w:rPr>
          <w:u w:val="single"/>
          <w:ins w:id="1967" w:author="kansui-bt" w:date="2009-03-20T17:59:00Z"/>
        </w:rPr>
      </w:pPr>
      <w:ins w:id="1966" w:author="kansui-bt" w:date="2009-03-20T17:59:00Z">
        <w:r>
          <w:rPr>
            <w:u w:val="single"/>
          </w:rPr>
          <w:t>For organizations that supply goods and services, PAS 2050:</w:t>
        </w:r>
      </w:ins>
    </w:p>
    <w:p>
      <w:pPr>
        <w:pStyle w:val="Normal"/>
        <w:rPr>
          <w:ins w:id="1969" w:author="kansui-bt" w:date="2009-03-20T17:59:00Z"/>
        </w:rPr>
      </w:pPr>
      <w:ins w:id="1968" w:author="kansui-bt" w:date="2009-03-20T17:59:00Z">
        <w:r>
          <w:rPr/>
          <w:t>Allows internal assessment of the existing life cycle GHG emissions of goods and services</w:t>
        </w:r>
      </w:ins>
    </w:p>
    <w:p>
      <w:pPr>
        <w:pStyle w:val="Normal"/>
        <w:rPr>
          <w:ins w:id="1971" w:author="kansui-bt" w:date="2009-03-20T17:59:00Z"/>
        </w:rPr>
      </w:pPr>
      <w:ins w:id="1970" w:author="kansui-bt" w:date="2009-03-20T17:59:00Z">
        <w:r>
          <w:rPr/>
          <w:t>Facilitates the evaluation of alternative product configurations, sourcing and manufacturing methods, raw material choices and supplier selection on the basis of the life cycle GHG emissions associated with goods and services</w:t>
        </w:r>
      </w:ins>
    </w:p>
    <w:p>
      <w:pPr>
        <w:pStyle w:val="Normal"/>
        <w:rPr>
          <w:ins w:id="1973" w:author="kansui-bt" w:date="2009-03-20T17:59:00Z"/>
        </w:rPr>
      </w:pPr>
      <w:ins w:id="1972" w:author="kansui-bt" w:date="2009-03-20T17:59:00Z">
        <w:r>
          <w:rPr/>
          <w:t>Provides a benchmark for ongoing programmes aimed at reducing GHG emissions</w:t>
        </w:r>
      </w:ins>
    </w:p>
    <w:p>
      <w:pPr>
        <w:pStyle w:val="Normal"/>
        <w:rPr>
          <w:ins w:id="1975" w:author="kansui-bt" w:date="2009-03-20T17:59:00Z"/>
        </w:rPr>
      </w:pPr>
      <w:ins w:id="1974" w:author="kansui-bt" w:date="2009-03-20T17:59:00Z">
        <w:r>
          <w:rPr/>
          <w:t>Allows for a comparison of goods or services using a common, recognized and standardized approach to life cycle GHG emissions assessment</w:t>
        </w:r>
      </w:ins>
    </w:p>
    <w:p>
      <w:pPr>
        <w:pStyle w:val="Normal"/>
        <w:rPr>
          <w:ins w:id="1977" w:author="kansui-bt" w:date="2009-03-20T17:59:00Z"/>
        </w:rPr>
      </w:pPr>
      <w:ins w:id="1976" w:author="kansui-bt" w:date="2009-03-20T17:59:00Z">
        <w:r>
          <w:rPr/>
          <w:t>Supports reporting on corporate responsibility.</w:t>
        </w:r>
      </w:ins>
    </w:p>
    <w:p>
      <w:pPr>
        <w:pStyle w:val="Normal"/>
        <w:rPr>
          <w:u w:val="single"/>
          <w:ins w:id="1979" w:author="kansui-bt" w:date="2009-03-20T17:59:00Z"/>
        </w:rPr>
      </w:pPr>
      <w:ins w:id="1978" w:author="kansui-bt" w:date="2009-03-20T17:59:00Z">
        <w:r>
          <w:rPr>
            <w:u w:val="single"/>
          </w:rPr>
          <w:t>For consumers of goods and services, PAS 2050:</w:t>
        </w:r>
      </w:ins>
    </w:p>
    <w:p>
      <w:pPr>
        <w:pStyle w:val="Normal"/>
        <w:rPr>
          <w:ins w:id="1981" w:author="kansui-bt" w:date="2009-03-20T17:59:00Z"/>
        </w:rPr>
      </w:pPr>
      <w:ins w:id="1980" w:author="kansui-bt" w:date="2009-03-20T17:59:00Z">
        <w:r>
          <w:rPr/>
          <w:t>Provides a common basis from which the results of life cycle GHG emissions assessments can be reported and communicated</w:t>
        </w:r>
      </w:ins>
    </w:p>
    <w:p>
      <w:pPr>
        <w:pStyle w:val="Normal"/>
        <w:rPr>
          <w:ins w:id="1983" w:author="kansui-bt" w:date="2009-03-20T17:59:00Z"/>
        </w:rPr>
      </w:pPr>
      <w:ins w:id="1982" w:author="kansui-bt" w:date="2009-03-20T17:59:00Z">
        <w:r>
          <w:rPr/>
          <w:t>Provides an opportunity for greater consumer understanding of life cycle GHG emissions when making purchasing decisions and using goods and services.</w:t>
        </w:r>
      </w:ins>
    </w:p>
    <w:p>
      <w:pPr>
        <w:pStyle w:val="Normal"/>
        <w:rPr>
          <w:ins w:id="1985" w:author="kansui-bt" w:date="2009-03-20T17:59:00Z"/>
        </w:rPr>
      </w:pPr>
      <w:ins w:id="1984" w:author="kansui-bt" w:date="2009-03-20T17:59:00Z">
        <w:r>
          <w:rPr/>
          <w:t>A copy of the report is available at : http://www.bsigroup.com/en/Standards-and-Publications/Industry-Sectors/Energy/PAS-2050/PAS-2050-Form-page/</w:t>
        </w:r>
      </w:ins>
    </w:p>
    <w:p>
      <w:pPr>
        <w:pStyle w:val="Normal"/>
        <w:rPr>
          <w:b/>
          <w:b/>
          <w:lang w:val="en-US"/>
          <w:ins w:id="1987" w:author="kansui-bt" w:date="2009-03-20T17:59:00Z"/>
        </w:rPr>
      </w:pPr>
      <w:ins w:id="1986" w:author="kansui-bt" w:date="2009-03-20T17:59:00Z">
        <w:r>
          <w:rPr>
            <w:b/>
            <w:lang w:val="en-US"/>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90" w:author="kansui-bt" w:date="2009-03-20T17:59:00Z"/>
        </w:rPr>
      </w:pPr>
      <w:ins w:id="1988" w:author="kansui-bt" w:date="2009-03-20T18:46:00Z">
        <w:r>
          <w:rPr>
            <w:rFonts w:cs="Arial" w:ascii="Arial" w:hAnsi="Arial"/>
            <w:sz w:val="20"/>
            <w:lang w:eastAsia="ja-JP"/>
          </w:rPr>
          <w:t>A1-1.8</w:t>
          <w:tab/>
        </w:r>
      </w:ins>
      <w:ins w:id="1989" w:author="kansui-bt" w:date="2009-03-20T17:59:00Z">
        <w:r>
          <w:rPr/>
          <w:t>Carbon Disclosure Project</w:t>
        </w:r>
      </w:ins>
    </w:p>
    <w:p>
      <w:pPr>
        <w:pStyle w:val="Normal"/>
        <w:rPr>
          <w:ins w:id="1997" w:author="kansui-bt" w:date="2009-03-20T17:59:00Z"/>
        </w:rPr>
      </w:pPr>
      <w:ins w:id="1991" w:author="kansui-bt" w:date="2009-03-20T17:59:00Z">
        <w:r>
          <w:rPr>
            <w:rFonts w:eastAsia="SimSun;宋体"/>
          </w:rPr>
          <w:t xml:space="preserve">The </w:t>
        </w:r>
      </w:ins>
      <w:hyperlink r:id="rId263">
        <w:ins w:id="1992" w:author="kansui-bt" w:date="2009-03-20T17:59:00Z">
          <w:r>
            <w:rPr>
              <w:rStyle w:val="InternetLink"/>
              <w:rFonts w:eastAsia="SimSun;宋体"/>
            </w:rPr>
            <w:t>Carbon Disclosure Project</w:t>
          </w:r>
        </w:ins>
      </w:hyperlink>
      <w:ins w:id="1993" w:author="kansui-bt" w:date="2009-03-20T17:59:00Z">
        <w:r>
          <w:rPr>
            <w:rFonts w:eastAsia="SimSun;宋体"/>
          </w:rPr>
          <w:t xml:space="preserve"> (CDP) is an independent not-for-profit organisation. It invites c</w:t>
        </w:r>
      </w:ins>
      <w:ins w:id="1994" w:author="kansui-bt" w:date="2009-03-20T17:59:00Z">
        <w:r>
          <w:rPr/>
          <w:t xml:space="preserve">ompanies to complete a </w:t>
        </w:r>
      </w:ins>
      <w:hyperlink r:id="rId264">
        <w:ins w:id="1995" w:author="kansui-bt" w:date="2009-03-20T17:59:00Z">
          <w:r>
            <w:rPr>
              <w:rStyle w:val="InternetLink"/>
            </w:rPr>
            <w:t>questionnaire</w:t>
          </w:r>
        </w:ins>
      </w:hyperlink>
      <w:ins w:id="1996" w:author="kansui-bt" w:date="2009-03-20T17:59:00Z">
        <w:r>
          <w:rPr/>
          <w:t xml:space="preserve">, developed following public consultation, the results of which may be posted on the CDP website if the respondent agrees. </w:t>
        </w:r>
      </w:ins>
    </w:p>
    <w:p>
      <w:pPr>
        <w:pStyle w:val="Normal"/>
        <w:rPr>
          <w:ins w:id="1999" w:author="kansui-bt" w:date="2009-03-20T17:59:00Z"/>
        </w:rPr>
      </w:pPr>
      <w:ins w:id="1998" w:author="kansui-bt" w:date="2009-03-20T17:59:00Z">
        <w:r>
          <w:rPr/>
          <w:t>The data sought comprises an analysis by the company of its:</w:t>
        </w:r>
      </w:ins>
    </w:p>
    <w:p>
      <w:pPr>
        <w:pStyle w:val="Normal"/>
        <w:numPr>
          <w:ilvl w:val="0"/>
          <w:numId w:val="58"/>
        </w:numPr>
        <w:rPr>
          <w:rFonts w:eastAsia="SimSun;宋体"/>
          <w:ins w:id="2001" w:author="kansui-bt" w:date="2009-03-20T17:59:00Z"/>
        </w:rPr>
      </w:pPr>
      <w:ins w:id="2000" w:author="kansui-bt" w:date="2009-03-20T17:59:00Z">
        <w:r>
          <w:rPr>
            <w:rFonts w:eastAsia="SimSun;宋体"/>
          </w:rPr>
          <w:t xml:space="preserve">commercial risks (e.g., regulation and extreme weather events) </w:t>
        </w:r>
      </w:ins>
    </w:p>
    <w:p>
      <w:pPr>
        <w:pStyle w:val="Normal"/>
        <w:numPr>
          <w:ilvl w:val="0"/>
          <w:numId w:val="58"/>
        </w:numPr>
        <w:rPr>
          <w:ins w:id="2003" w:author="kansui-bt" w:date="2009-03-20T17:59:00Z"/>
        </w:rPr>
      </w:pPr>
      <w:ins w:id="2002" w:author="kansui-bt" w:date="2009-03-20T17:59:00Z">
        <w:r>
          <w:rPr>
            <w:rFonts w:eastAsia="SimSun;宋体"/>
          </w:rPr>
          <w:t>opportunities (e.g., changes in technology and shifts in consumer attitude)</w:t>
        </w:r>
      </w:ins>
    </w:p>
    <w:p>
      <w:pPr>
        <w:pStyle w:val="Normal"/>
        <w:numPr>
          <w:ilvl w:val="0"/>
          <w:numId w:val="58"/>
        </w:numPr>
        <w:rPr>
          <w:rFonts w:eastAsia="SimSun;宋体"/>
          <w:ins w:id="2005" w:author="kansui-bt" w:date="2009-03-20T17:59:00Z"/>
        </w:rPr>
      </w:pPr>
      <w:ins w:id="2004" w:author="kansui-bt" w:date="2009-03-20T17:59:00Z">
        <w:r>
          <w:rPr>
            <w:rFonts w:eastAsia="SimSun;宋体"/>
          </w:rPr>
          <w:t>strategies to respond to risks and opportunities</w:t>
        </w:r>
      </w:ins>
    </w:p>
    <w:p>
      <w:pPr>
        <w:pStyle w:val="Normal"/>
        <w:numPr>
          <w:ilvl w:val="0"/>
          <w:numId w:val="58"/>
        </w:numPr>
        <w:rPr>
          <w:ins w:id="2007" w:author="kansui-bt" w:date="2009-03-20T17:59:00Z"/>
        </w:rPr>
      </w:pPr>
      <w:ins w:id="2006" w:author="kansui-bt" w:date="2009-03-20T17:59:00Z">
        <w:r>
          <w:rPr>
            <w:rFonts w:eastAsia="SimSun;宋体"/>
          </w:rPr>
          <w:t xml:space="preserve">GHG emissions (accounting, management, reduction and cost implications) </w:t>
        </w:r>
      </w:ins>
    </w:p>
    <w:p>
      <w:pPr>
        <w:pStyle w:val="Normal"/>
        <w:numPr>
          <w:ilvl w:val="0"/>
          <w:numId w:val="58"/>
        </w:numPr>
        <w:rPr>
          <w:rFonts w:eastAsia="SimSun;宋体"/>
          <w:ins w:id="2009" w:author="kansui-bt" w:date="2009-03-20T17:59:00Z"/>
        </w:rPr>
      </w:pPr>
      <w:ins w:id="2008" w:author="kansui-bt" w:date="2009-03-20T17:59:00Z">
        <w:r>
          <w:rPr>
            <w:rFonts w:eastAsia="SimSun;宋体"/>
          </w:rPr>
          <w:t>climate change governance</w:t>
        </w:r>
      </w:ins>
    </w:p>
    <w:p>
      <w:pPr>
        <w:pStyle w:val="Normal"/>
        <w:rPr>
          <w:rFonts w:eastAsia="SimSun;宋体"/>
          <w:ins w:id="2011" w:author="kansui-bt" w:date="2009-03-20T17:59:00Z"/>
        </w:rPr>
      </w:pPr>
      <w:ins w:id="2010" w:author="kansui-bt" w:date="2009-03-20T17:59:00Z">
        <w:r>
          <w:rPr/>
          <w:t>The emissions data are a self-assessment to be made by the company, with guidelines closely aligned with the GHG Protocol Initiative (see below).</w:t>
        </w:r>
      </w:ins>
    </w:p>
    <w:p>
      <w:pPr>
        <w:pStyle w:val="Normal"/>
        <w:rPr>
          <w:lang w:eastAsia="ja-JP"/>
          <w:ins w:id="2015" w:author="kansui-bt" w:date="2009-03-20T17:59:00Z"/>
        </w:rPr>
      </w:pPr>
      <w:ins w:id="2012" w:author="kansui-bt" w:date="2009-03-20T17:59:00Z">
        <w:r>
          <w:rPr>
            <w:rFonts w:eastAsia="SimSun;宋体"/>
          </w:rPr>
          <w:t xml:space="preserve">The result is a substantial – though only partially public – repository of data which are used for further analysis in a number of </w:t>
        </w:r>
      </w:ins>
      <w:hyperlink r:id="rId265">
        <w:ins w:id="2013" w:author="kansui-bt" w:date="2009-03-20T17:59:00Z">
          <w:r>
            <w:rPr>
              <w:rStyle w:val="InternetLink"/>
              <w:rFonts w:eastAsia="SimSun;宋体"/>
            </w:rPr>
            <w:t>reports</w:t>
          </w:r>
        </w:ins>
      </w:hyperlink>
      <w:ins w:id="2014" w:author="kansui-bt" w:date="2009-03-20T17:59:00Z">
        <w:r>
          <w:rPr>
            <w:rFonts w:eastAsia="SimSun;宋体"/>
          </w:rPr>
          <w:t xml:space="preserve">. For example, 57% of the companies responding had used the GHG Protocol Initiative methodology. </w:t>
        </w:r>
      </w:ins>
    </w:p>
    <w:p>
      <w:pPr>
        <w:pStyle w:val="Normal"/>
        <w:rPr>
          <w:rFonts w:eastAsia="MS Mincho;ＭＳ 明朝"/>
          <w:lang w:eastAsia="ja-JP"/>
          <w:ins w:id="2017" w:author="kansui-bt" w:date="2009-03-20T17:59:00Z"/>
        </w:rPr>
      </w:pPr>
      <w:ins w:id="2016" w:author="kansui-bt" w:date="2009-03-20T17:59:00Z">
        <w:r>
          <w:rPr>
            <w:rFonts w:eastAsia="MS Mincho;ＭＳ 明朝"/>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020" w:author="kansui-bt" w:date="2009-03-20T17:59:00Z"/>
        </w:rPr>
      </w:pPr>
      <w:ins w:id="2018" w:author="kansui-bt" w:date="2009-03-20T18:46:00Z">
        <w:r>
          <w:rPr>
            <w:rFonts w:cs="Arial" w:ascii="Arial" w:hAnsi="Arial"/>
            <w:sz w:val="20"/>
            <w:lang w:eastAsia="ja-JP"/>
          </w:rPr>
          <w:t>A1-1.9</w:t>
          <w:tab/>
        </w:r>
      </w:ins>
      <w:ins w:id="2019" w:author="kansui-bt" w:date="2009-03-20T17:59:00Z">
        <w:r>
          <w:rPr/>
          <w:t>CEN – CENELEC</w:t>
        </w:r>
      </w:ins>
    </w:p>
    <w:p>
      <w:pPr>
        <w:pStyle w:val="Normal"/>
        <w:rPr>
          <w:ins w:id="2028" w:author="kansui-bt" w:date="2009-03-20T17:59:00Z"/>
        </w:rPr>
      </w:pPr>
      <w:ins w:id="2021" w:author="kansui-bt" w:date="2009-03-20T17:59:00Z">
        <w:r>
          <w:rPr/>
          <w:t>The European Committee for Standardization (</w:t>
        </w:r>
      </w:ins>
      <w:hyperlink r:id="rId266">
        <w:ins w:id="2022" w:author="kansui-bt" w:date="2009-03-20T17:59:00Z">
          <w:r>
            <w:rPr>
              <w:rStyle w:val="InternetLink"/>
            </w:rPr>
            <w:t>CEN</w:t>
          </w:r>
        </w:ins>
      </w:hyperlink>
      <w:ins w:id="2023" w:author="kansui-bt" w:date="2009-03-20T17:59:00Z">
        <w:r>
          <w:rPr/>
          <w:t>) and the European Committee for Electrotechnical Standardization (</w:t>
        </w:r>
      </w:ins>
      <w:hyperlink r:id="rId267">
        <w:ins w:id="2024" w:author="kansui-bt" w:date="2009-03-20T17:59:00Z">
          <w:r>
            <w:rPr>
              <w:rStyle w:val="InternetLink"/>
            </w:rPr>
            <w:t>CENELEC</w:t>
          </w:r>
        </w:ins>
      </w:hyperlink>
      <w:ins w:id="2025" w:author="kansui-bt" w:date="2009-03-20T17:59:00Z">
        <w:r>
          <w:rPr/>
          <w:t xml:space="preserve">) has an </w:t>
        </w:r>
      </w:ins>
      <w:hyperlink r:id="rId268">
        <w:ins w:id="2026" w:author="kansui-bt" w:date="2009-03-20T17:59:00Z">
          <w:r>
            <w:rPr>
              <w:rStyle w:val="InternetLink"/>
            </w:rPr>
            <w:t>Energy Management Forum</w:t>
          </w:r>
        </w:ins>
      </w:hyperlink>
      <w:ins w:id="2027" w:author="kansui-bt" w:date="2009-03-20T17:59:00Z">
        <w:r>
          <w:rPr/>
          <w:t xml:space="preserve"> with working groups on:</w:t>
        </w:r>
      </w:ins>
    </w:p>
    <w:p>
      <w:pPr>
        <w:pStyle w:val="Normal"/>
        <w:numPr>
          <w:ilvl w:val="0"/>
          <w:numId w:val="41"/>
        </w:numPr>
        <w:rPr>
          <w:ins w:id="2030" w:author="kansui-bt" w:date="2009-03-20T17:59:00Z"/>
        </w:rPr>
      </w:pPr>
      <w:ins w:id="2029" w:author="kansui-bt" w:date="2009-03-20T17:59:00Z">
        <w:r>
          <w:rPr/>
          <w:t>Benchmarking methodologies on energy use in industry and other sub-sectors</w:t>
        </w:r>
      </w:ins>
    </w:p>
    <w:p>
      <w:pPr>
        <w:pStyle w:val="Normal"/>
        <w:numPr>
          <w:ilvl w:val="0"/>
          <w:numId w:val="41"/>
        </w:numPr>
        <w:rPr>
          <w:ins w:id="2032" w:author="kansui-bt" w:date="2009-03-20T17:59:00Z"/>
        </w:rPr>
      </w:pPr>
      <w:ins w:id="2031" w:author="kansui-bt" w:date="2009-03-20T17:59:00Z">
        <w:r>
          <w:rPr/>
          <w:t>Guarantees of origin and energy certificates</w:t>
        </w:r>
      </w:ins>
    </w:p>
    <w:p>
      <w:pPr>
        <w:pStyle w:val="Normal"/>
        <w:numPr>
          <w:ilvl w:val="0"/>
          <w:numId w:val="41"/>
        </w:numPr>
        <w:rPr>
          <w:ins w:id="2034" w:author="kansui-bt" w:date="2009-03-20T17:59:00Z"/>
        </w:rPr>
      </w:pPr>
      <w:ins w:id="2033" w:author="kansui-bt" w:date="2009-03-20T17:59:00Z">
        <w:r>
          <w:rPr/>
          <w:t>Methods for calculation, declaration, and reporting on energy efficiency and environmental performance in transport chains</w:t>
        </w:r>
      </w:ins>
    </w:p>
    <w:p>
      <w:pPr>
        <w:pStyle w:val="Normal"/>
        <w:numPr>
          <w:ilvl w:val="0"/>
          <w:numId w:val="41"/>
        </w:numPr>
        <w:rPr>
          <w:ins w:id="2036" w:author="kansui-bt" w:date="2009-03-20T17:59:00Z"/>
        </w:rPr>
      </w:pPr>
      <w:ins w:id="2035" w:author="kansui-bt" w:date="2009-03-20T17:59:00Z">
        <w:r>
          <w:rPr/>
          <w:t xml:space="preserve">Energy audits in industry, transport and buildings. </w:t>
        </w:r>
      </w:ins>
    </w:p>
    <w:p>
      <w:pPr>
        <w:pStyle w:val="Normal"/>
        <w:rPr>
          <w:color w:val="FF0000"/>
          <w:lang w:eastAsia="ja-JP"/>
          <w:ins w:id="2038" w:author="kansui-bt" w:date="2009-03-20T17:59:00Z"/>
        </w:rPr>
      </w:pPr>
      <w:ins w:id="2037" w:author="kansui-bt" w:date="2009-03-20T17:59:00Z">
        <w:r>
          <w:rPr>
            <w:color w:val="FF0000"/>
          </w:rPr>
          <w:t>[Note: A liaison statement or request for information could be sent to CEN.]</w:t>
        </w:r>
      </w:ins>
    </w:p>
    <w:p>
      <w:pPr>
        <w:pStyle w:val="Normal"/>
        <w:rPr>
          <w:color w:val="FF0000"/>
          <w:lang w:eastAsia="ja-JP"/>
          <w:ins w:id="2040" w:author="kansui-bt" w:date="2009-03-20T17:59:00Z"/>
        </w:rPr>
      </w:pPr>
      <w:ins w:id="2039"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043" w:author="kansui-bt" w:date="2009-03-20T17:59:00Z"/>
        </w:rPr>
      </w:pPr>
      <w:ins w:id="2041" w:author="kansui-bt" w:date="2009-03-20T18:47:00Z">
        <w:r>
          <w:rPr>
            <w:rFonts w:cs="Arial" w:ascii="Arial" w:hAnsi="Arial"/>
            <w:sz w:val="20"/>
            <w:lang w:eastAsia="ja-JP"/>
          </w:rPr>
          <w:t>A1-1.10</w:t>
          <w:tab/>
        </w:r>
      </w:ins>
      <w:ins w:id="2042" w:author="kansui-bt" w:date="2009-03-20T17:59:00Z">
        <w:r>
          <w:rPr/>
          <w:t>Climate Disclosure Standards Board</w:t>
        </w:r>
      </w:ins>
    </w:p>
    <w:p>
      <w:pPr>
        <w:pStyle w:val="Normal"/>
        <w:rPr>
          <w:ins w:id="2047" w:author="kansui-bt" w:date="2009-03-20T17:59:00Z"/>
        </w:rPr>
      </w:pPr>
      <w:ins w:id="2044" w:author="kansui-bt" w:date="2009-03-20T17:59:00Z">
        <w:r>
          <w:rPr/>
          <w:t xml:space="preserve">The </w:t>
        </w:r>
      </w:ins>
      <w:hyperlink r:id="rId269">
        <w:ins w:id="2045" w:author="kansui-bt" w:date="2009-03-20T17:59:00Z">
          <w:r>
            <w:rPr>
              <w:rStyle w:val="InternetLink"/>
            </w:rPr>
            <w:t>Climate Disclosure Standards Board</w:t>
          </w:r>
        </w:ins>
      </w:hyperlink>
      <w:ins w:id="2046" w:author="kansui-bt" w:date="2009-03-20T17:59:00Z">
        <w:r>
          <w:rPr/>
          <w:t xml:space="preserve"> (CSDB) was convened at the 2007 Annual Meeting of the World Economic Forum (Davos) in response to calls for action from corporations and financial markets to address climate change. Its members are:</w:t>
        </w:r>
      </w:ins>
    </w:p>
    <w:p>
      <w:pPr>
        <w:pStyle w:val="Normal"/>
        <w:numPr>
          <w:ilvl w:val="0"/>
          <w:numId w:val="66"/>
        </w:numPr>
        <w:rPr>
          <w:ins w:id="2050" w:author="kansui-bt" w:date="2009-03-20T17:59:00Z"/>
        </w:rPr>
      </w:pPr>
      <w:hyperlink r:id="rId270" w:tgtFrame="_blank">
        <w:ins w:id="2048" w:author="kansui-bt" w:date="2009-03-20T17:59:00Z">
          <w:r>
            <w:rPr>
              <w:rStyle w:val="InternetLink"/>
            </w:rPr>
            <w:t>Carbon Disclosure Project</w:t>
          </w:r>
        </w:ins>
      </w:hyperlink>
      <w:ins w:id="2049" w:author="kansui-bt" w:date="2009-03-20T17:59:00Z">
        <w:r>
          <w:rPr/>
          <w:t xml:space="preserve"> </w:t>
        </w:r>
      </w:ins>
    </w:p>
    <w:p>
      <w:pPr>
        <w:pStyle w:val="Normal"/>
        <w:numPr>
          <w:ilvl w:val="0"/>
          <w:numId w:val="66"/>
        </w:numPr>
        <w:spacing w:before="0" w:after="0"/>
        <w:rPr>
          <w:ins w:id="2053" w:author="kansui-bt" w:date="2009-03-20T17:59:00Z"/>
        </w:rPr>
      </w:pPr>
      <w:hyperlink r:id="rId271" w:tgtFrame="_blank">
        <w:ins w:id="2051" w:author="kansui-bt" w:date="2009-03-20T17:59:00Z">
          <w:r>
            <w:rPr>
              <w:rStyle w:val="InternetLink"/>
            </w:rPr>
            <w:t>CERES</w:t>
          </w:r>
        </w:ins>
      </w:hyperlink>
      <w:ins w:id="2052" w:author="kansui-bt" w:date="2009-03-20T17:59:00Z">
        <w:r>
          <w:rPr/>
          <w:t xml:space="preserve"> </w:t>
        </w:r>
      </w:ins>
    </w:p>
    <w:p>
      <w:pPr>
        <w:pStyle w:val="Normal"/>
        <w:numPr>
          <w:ilvl w:val="0"/>
          <w:numId w:val="66"/>
        </w:numPr>
        <w:spacing w:before="0" w:after="0"/>
        <w:rPr>
          <w:ins w:id="2056" w:author="kansui-bt" w:date="2009-03-20T17:59:00Z"/>
        </w:rPr>
      </w:pPr>
      <w:hyperlink r:id="rId272" w:tgtFrame="_blank">
        <w:ins w:id="2054" w:author="kansui-bt" w:date="2009-03-20T17:59:00Z">
          <w:r>
            <w:rPr>
              <w:rStyle w:val="InternetLink"/>
            </w:rPr>
            <w:t>The Climate Group</w:t>
          </w:r>
        </w:ins>
      </w:hyperlink>
      <w:ins w:id="2055" w:author="kansui-bt" w:date="2009-03-20T17:59:00Z">
        <w:r>
          <w:rPr/>
          <w:t xml:space="preserve"> </w:t>
        </w:r>
      </w:ins>
    </w:p>
    <w:p>
      <w:pPr>
        <w:pStyle w:val="Normal"/>
        <w:numPr>
          <w:ilvl w:val="0"/>
          <w:numId w:val="66"/>
        </w:numPr>
        <w:spacing w:before="0" w:after="0"/>
        <w:rPr>
          <w:ins w:id="2059" w:author="kansui-bt" w:date="2009-03-20T17:59:00Z"/>
        </w:rPr>
      </w:pPr>
      <w:hyperlink r:id="rId273" w:tgtFrame="_blank">
        <w:ins w:id="2057" w:author="kansui-bt" w:date="2009-03-20T17:59:00Z">
          <w:r>
            <w:rPr>
              <w:rStyle w:val="InternetLink"/>
            </w:rPr>
            <w:t>The Climate Registry</w:t>
          </w:r>
        </w:ins>
      </w:hyperlink>
      <w:ins w:id="2058" w:author="kansui-bt" w:date="2009-03-20T17:59:00Z">
        <w:r>
          <w:rPr/>
          <w:t xml:space="preserve"> </w:t>
        </w:r>
      </w:ins>
    </w:p>
    <w:p>
      <w:pPr>
        <w:pStyle w:val="Normal"/>
        <w:numPr>
          <w:ilvl w:val="0"/>
          <w:numId w:val="66"/>
        </w:numPr>
        <w:spacing w:before="0" w:after="0"/>
        <w:rPr>
          <w:ins w:id="2062" w:author="kansui-bt" w:date="2009-03-20T17:59:00Z"/>
        </w:rPr>
      </w:pPr>
      <w:hyperlink r:id="rId274" w:tgtFrame="_blank">
        <w:ins w:id="2060" w:author="kansui-bt" w:date="2009-03-20T17:59:00Z">
          <w:r>
            <w:rPr>
              <w:rStyle w:val="InternetLink"/>
            </w:rPr>
            <w:t>International Emissions Trading Association</w:t>
          </w:r>
        </w:ins>
      </w:hyperlink>
      <w:ins w:id="2061" w:author="kansui-bt" w:date="2009-03-20T17:59:00Z">
        <w:r>
          <w:rPr/>
          <w:t xml:space="preserve"> </w:t>
        </w:r>
      </w:ins>
    </w:p>
    <w:p>
      <w:pPr>
        <w:pStyle w:val="Normal"/>
        <w:numPr>
          <w:ilvl w:val="0"/>
          <w:numId w:val="66"/>
        </w:numPr>
        <w:spacing w:before="0" w:after="0"/>
        <w:rPr>
          <w:ins w:id="2065" w:author="kansui-bt" w:date="2009-03-20T17:59:00Z"/>
        </w:rPr>
      </w:pPr>
      <w:hyperlink r:id="rId275" w:tgtFrame="_blank">
        <w:ins w:id="2063" w:author="kansui-bt" w:date="2009-03-20T17:59:00Z">
          <w:r>
            <w:rPr>
              <w:rStyle w:val="InternetLink"/>
            </w:rPr>
            <w:t>World Resources Institute</w:t>
          </w:r>
        </w:ins>
      </w:hyperlink>
      <w:ins w:id="2064" w:author="kansui-bt" w:date="2009-03-20T17:59:00Z">
        <w:r>
          <w:rPr/>
          <w:t xml:space="preserve"> </w:t>
        </w:r>
      </w:ins>
    </w:p>
    <w:p>
      <w:pPr>
        <w:pStyle w:val="Normal"/>
        <w:numPr>
          <w:ilvl w:val="0"/>
          <w:numId w:val="66"/>
        </w:numPr>
        <w:spacing w:before="0" w:after="0"/>
        <w:rPr>
          <w:ins w:id="2068" w:author="kansui-bt" w:date="2009-03-20T17:59:00Z"/>
        </w:rPr>
      </w:pPr>
      <w:hyperlink r:id="rId276">
        <w:ins w:id="2066" w:author="kansui-bt" w:date="2009-03-20T17:59:00Z">
          <w:r>
            <w:rPr>
              <w:rStyle w:val="InternetLink"/>
            </w:rPr>
            <w:t>World Economic Forum</w:t>
          </w:r>
        </w:ins>
      </w:hyperlink>
      <w:ins w:id="2067" w:author="kansui-bt" w:date="2009-03-20T17:59:00Z">
        <w:r>
          <w:rPr/>
          <w:t xml:space="preserve"> </w:t>
        </w:r>
      </w:ins>
    </w:p>
    <w:p>
      <w:pPr>
        <w:pStyle w:val="Normal"/>
        <w:ind w:left="360" w:hanging="0"/>
        <w:rPr>
          <w:ins w:id="2070" w:author="kansui-bt" w:date="2009-03-20T17:59:00Z"/>
        </w:rPr>
      </w:pPr>
      <w:ins w:id="2069" w:author="kansui-bt" w:date="2009-03-20T17:59:00Z">
        <w:r>
          <w:rPr/>
        </w:r>
      </w:ins>
    </w:p>
    <w:p>
      <w:pPr>
        <w:pStyle w:val="Normal"/>
        <w:rPr>
          <w:lang w:eastAsia="ja-JP"/>
          <w:ins w:id="2074" w:author="kansui-bt" w:date="2009-03-20T17:59:00Z"/>
        </w:rPr>
      </w:pPr>
      <w:ins w:id="2071" w:author="kansui-bt" w:date="2009-03-20T17:59:00Z">
        <w:r>
          <w:rPr/>
          <w:t xml:space="preserve">The World Economic Forum made </w:t>
        </w:r>
      </w:ins>
      <w:hyperlink r:id="rId277">
        <w:ins w:id="2072" w:author="kansui-bt" w:date="2009-03-20T17:59:00Z">
          <w:r>
            <w:rPr>
              <w:rStyle w:val="InternetLink"/>
            </w:rPr>
            <w:t>recommendations on climate change</w:t>
          </w:r>
        </w:ins>
      </w:hyperlink>
      <w:ins w:id="2073" w:author="kansui-bt" w:date="2009-03-20T17:59:00Z">
        <w:r>
          <w:rPr/>
          <w:t xml:space="preserve"> to the G8 meeting in 2008.</w:t>
        </w:r>
      </w:ins>
    </w:p>
    <w:p>
      <w:pPr>
        <w:pStyle w:val="Normal"/>
        <w:rPr>
          <w:lang w:eastAsia="ja-JP"/>
          <w:ins w:id="2076" w:author="kansui-bt" w:date="2009-03-20T17:59:00Z"/>
        </w:rPr>
      </w:pPr>
      <w:ins w:id="2075"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079" w:author="kansui-bt" w:date="2009-03-20T17:59:00Z"/>
        </w:rPr>
      </w:pPr>
      <w:ins w:id="2077" w:author="kansui-bt" w:date="2009-03-20T18:47:00Z">
        <w:r>
          <w:rPr>
            <w:rFonts w:cs="Arial" w:ascii="Arial" w:hAnsi="Arial"/>
            <w:sz w:val="20"/>
            <w:lang w:eastAsia="ja-JP"/>
          </w:rPr>
          <w:t>A1-1.11</w:t>
          <w:tab/>
        </w:r>
      </w:ins>
      <w:ins w:id="2078" w:author="kansui-bt" w:date="2009-03-20T17:59:00Z">
        <w:r>
          <w:rPr/>
          <w:t>Collaborative Labeling and Appliance Standards Programme</w:t>
        </w:r>
      </w:ins>
    </w:p>
    <w:p>
      <w:pPr>
        <w:pStyle w:val="Normal"/>
        <w:rPr>
          <w:ins w:id="2083" w:author="kansui-bt" w:date="2009-03-20T17:59:00Z"/>
        </w:rPr>
      </w:pPr>
      <w:ins w:id="2080" w:author="kansui-bt" w:date="2009-03-20T17:59:00Z">
        <w:r>
          <w:rPr/>
          <w:t xml:space="preserve">The </w:t>
        </w:r>
      </w:ins>
      <w:hyperlink r:id="rId278">
        <w:ins w:id="2081" w:author="kansui-bt" w:date="2009-03-20T17:59:00Z">
          <w:r>
            <w:rPr>
              <w:rStyle w:val="InternetLink"/>
            </w:rPr>
            <w:t>Collaborative Labeling and Appliance Standards Programme</w:t>
          </w:r>
        </w:ins>
      </w:hyperlink>
      <w:ins w:id="2082" w:author="kansui-bt" w:date="2009-03-20T17:59:00Z">
        <w:r>
          <w:rPr/>
          <w:t xml:space="preserve"> (CLASP) was established in 1999 in the United States of America to help policymakers and practitioners in the field of Standards and Labels (S&amp;L) to:</w:t>
        </w:r>
      </w:ins>
    </w:p>
    <w:p>
      <w:pPr>
        <w:pStyle w:val="Normal"/>
        <w:numPr>
          <w:ilvl w:val="0"/>
          <w:numId w:val="52"/>
        </w:numPr>
        <w:rPr>
          <w:ins w:id="2085" w:author="kansui-bt" w:date="2009-03-20T17:59:00Z"/>
        </w:rPr>
      </w:pPr>
      <w:ins w:id="2084" w:author="kansui-bt" w:date="2009-03-20T17:59:00Z">
        <w:r>
          <w:rPr/>
          <w:t>foster socio-economic development</w:t>
        </w:r>
      </w:ins>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ins w:id="2087" w:author="kansui-bt" w:date="2009-03-20T17:59:00Z"/>
        </w:rPr>
      </w:pPr>
      <w:ins w:id="2086" w:author="kansui-bt" w:date="2009-03-20T17:59:00Z">
        <w:r>
          <w:rPr/>
          <w:t xml:space="preserve">improve the environment </w:t>
        </w:r>
      </w:ins>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ins w:id="2089" w:author="kansui-bt" w:date="2009-03-20T17:59:00Z"/>
        </w:rPr>
      </w:pPr>
      <w:ins w:id="2088" w:author="kansui-bt" w:date="2009-03-20T17:59:00Z">
        <w:r>
          <w:rPr/>
          <w:t>stimulate global trade</w:t>
        </w:r>
      </w:ins>
    </w:p>
    <w:p>
      <w:pPr>
        <w:pStyle w:val="Normal"/>
        <w:rPr>
          <w:ins w:id="2091" w:author="kansui-bt" w:date="2009-03-20T17:59:00Z"/>
        </w:rPr>
      </w:pPr>
      <w:ins w:id="2090" w:author="kansui-bt" w:date="2009-03-20T17:59:00Z">
        <w:r>
          <w:rPr/>
          <w:t xml:space="preserve">It grew out of an initiative in 1996 at the Lawrence Berkeley National Laboratory.  In 2005, CLASP became a non-profit organization governed by an international board of directors, with a secretariat in Washington DC. </w:t>
        </w:r>
      </w:ins>
    </w:p>
    <w:p>
      <w:pPr>
        <w:pStyle w:val="Normal"/>
        <w:rPr>
          <w:ins w:id="2093" w:author="kansui-bt" w:date="2009-03-20T17:59:00Z"/>
        </w:rPr>
      </w:pPr>
      <w:ins w:id="2092" w:author="kansui-bt" w:date="2009-03-20T17:59:00Z">
        <w:r>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ins>
    </w:p>
    <w:p>
      <w:pPr>
        <w:pStyle w:val="Normal"/>
        <w:rPr>
          <w:ins w:id="2097" w:author="kansui-bt" w:date="2009-03-20T17:59:00Z"/>
        </w:rPr>
      </w:pPr>
      <w:ins w:id="2094" w:author="kansui-bt" w:date="2009-03-20T17:59:00Z">
        <w:r>
          <w:rPr/>
          <w:t>The United States Agency for International Development (USAID) and the United Nations Foundation,</w:t>
        </w:r>
      </w:ins>
      <w:ins w:id="2095" w:author="kansui-bt" w:date="2009-03-20T17:59:00Z">
        <w:r>
          <w:rPr>
            <w:rStyle w:val="FootnoteCharacters"/>
            <w:rStyle w:val="FootnoteAnchor"/>
          </w:rPr>
          <w:footnoteReference w:id="5"/>
        </w:r>
      </w:ins>
      <w:ins w:id="2096" w:author="kansui-bt" w:date="2009-03-20T17:59:00Z">
        <w:r>
          <w:rPr/>
          <w:t xml:space="preserve"> provided launch funding for CLASP. It is presently funded by:</w:t>
        </w:r>
      </w:ins>
    </w:p>
    <w:p>
      <w:pPr>
        <w:pStyle w:val="Normal"/>
        <w:numPr>
          <w:ilvl w:val="0"/>
          <w:numId w:val="16"/>
        </w:numPr>
        <w:rPr>
          <w:ins w:id="2100" w:author="kansui-bt" w:date="2009-03-20T17:59:00Z"/>
        </w:rPr>
      </w:pPr>
      <w:hyperlink r:id="rId279">
        <w:ins w:id="2098" w:author="kansui-bt" w:date="2009-03-20T17:59:00Z">
          <w:r>
            <w:rPr>
              <w:rStyle w:val="InternetLink"/>
            </w:rPr>
            <w:t>Department of Climate Change</w:t>
          </w:r>
        </w:ins>
      </w:hyperlink>
      <w:ins w:id="2099" w:author="kansui-bt" w:date="2009-03-20T17:59:00Z">
        <w:r>
          <w:rPr/>
          <w:t xml:space="preserve"> (formerly Australian Greenhouse Office)</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03" w:author="kansui-bt" w:date="2009-03-20T17:59:00Z"/>
        </w:rPr>
      </w:pPr>
      <w:hyperlink r:id="rId280">
        <w:ins w:id="2101" w:author="kansui-bt" w:date="2009-03-20T17:59:00Z">
          <w:r>
            <w:rPr>
              <w:rStyle w:val="InternetLink"/>
            </w:rPr>
            <w:t>Energy Foundation</w:t>
          </w:r>
        </w:ins>
      </w:hyperlink>
      <w:ins w:id="2102" w:author="kansui-bt" w:date="2009-03-20T17:59:00Z">
        <w:r>
          <w:rPr/>
          <w:t xml:space="preserve"> (EF)</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06" w:author="kansui-bt" w:date="2009-03-20T17:59:00Z"/>
        </w:rPr>
      </w:pPr>
      <w:hyperlink r:id="rId281">
        <w:ins w:id="2104" w:author="kansui-bt" w:date="2009-03-20T17:59:00Z">
          <w:r>
            <w:rPr>
              <w:rStyle w:val="InternetLink"/>
            </w:rPr>
            <w:t>Energy Efficiency Conservation Authority of New Zealand</w:t>
          </w:r>
        </w:ins>
      </w:hyperlink>
      <w:ins w:id="2105" w:author="kansui-bt" w:date="2009-03-20T17:59:00Z">
        <w:r>
          <w:rPr/>
          <w:t xml:space="preserve"> (EECA) </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08" w:author="kansui-bt" w:date="2009-03-20T17:59:00Z"/>
        </w:rPr>
      </w:pPr>
      <w:ins w:id="2107" w:author="kansui-bt" w:date="2009-03-20T17:59:00Z">
        <w:r>
          <w:rPr/>
          <w:t>Enova of Norway</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10" w:author="kansui-bt" w:date="2009-03-20T17:59:00Z"/>
        </w:rPr>
      </w:pPr>
      <w:ins w:id="2109" w:author="kansui-bt" w:date="2009-03-20T17:59:00Z">
        <w:r>
          <w:rPr/>
          <w:t>International Copper Association</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12" w:author="kansui-bt" w:date="2009-03-20T17:59:00Z"/>
        </w:rPr>
      </w:pPr>
      <w:ins w:id="2111" w:author="kansui-bt" w:date="2009-03-20T17:59:00Z">
        <w:r>
          <w:rPr/>
          <w:t>Ministry of Economy Trade and Industry of Japan (METI)</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15" w:author="kansui-bt" w:date="2009-03-20T17:59:00Z"/>
        </w:rPr>
      </w:pPr>
      <w:hyperlink r:id="rId282">
        <w:ins w:id="2113" w:author="kansui-bt" w:date="2009-03-20T17:59:00Z">
          <w:r>
            <w:rPr>
              <w:rStyle w:val="InternetLink"/>
            </w:rPr>
            <w:t>Renewable Energy and Energy Efficiency Partnership</w:t>
          </w:r>
        </w:ins>
      </w:hyperlink>
      <w:ins w:id="2114" w:author="kansui-bt" w:date="2009-03-20T17:59:00Z">
        <w:r>
          <w:rPr/>
          <w:t xml:space="preserve"> (REEEP)</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18" w:author="kansui-bt" w:date="2009-03-20T17:59:00Z"/>
        </w:rPr>
      </w:pPr>
      <w:hyperlink r:id="rId283">
        <w:ins w:id="2116" w:author="kansui-bt" w:date="2009-03-20T17:59:00Z">
          <w:r>
            <w:rPr>
              <w:rStyle w:val="InternetLink"/>
            </w:rPr>
            <w:t>United Nations Development Program</w:t>
          </w:r>
        </w:ins>
      </w:hyperlink>
      <w:ins w:id="2117" w:author="kansui-bt" w:date="2009-03-20T17:59:00Z">
        <w:r>
          <w:rPr/>
          <w:t xml:space="preserve"> (UNDP)</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21" w:author="kansui-bt" w:date="2009-03-20T17:59:00Z"/>
        </w:rPr>
      </w:pPr>
      <w:hyperlink r:id="rId284">
        <w:ins w:id="2119" w:author="kansui-bt" w:date="2009-03-20T17:59:00Z">
          <w:r>
            <w:rPr>
              <w:rStyle w:val="InternetLink"/>
            </w:rPr>
            <w:t>United Nations Department of Economic and Social Affairs</w:t>
          </w:r>
        </w:ins>
      </w:hyperlink>
      <w:ins w:id="2120" w:author="kansui-bt" w:date="2009-03-20T17:59:00Z">
        <w:r>
          <w:rPr/>
          <w:t xml:space="preserve"> (UNDESA)</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23" w:author="kansui-bt" w:date="2009-03-20T17:59:00Z"/>
        </w:rPr>
      </w:pPr>
      <w:ins w:id="2122" w:author="kansui-bt" w:date="2009-03-20T17:59:00Z">
        <w:r>
          <w:rPr/>
          <w:t>US Department of Energy (USDOE)</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25" w:author="kansui-bt" w:date="2009-03-20T17:59:00Z"/>
        </w:rPr>
      </w:pPr>
      <w:ins w:id="2124" w:author="kansui-bt" w:date="2009-03-20T17:59:00Z">
        <w:r>
          <w:rPr/>
          <w:t>US Department of State (USDOS)</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27" w:author="kansui-bt" w:date="2009-03-20T17:59:00Z"/>
        </w:rPr>
      </w:pPr>
      <w:ins w:id="2126" w:author="kansui-bt" w:date="2009-03-20T17:59:00Z">
        <w:r>
          <w:rPr/>
          <w:t>US Environmental Protection Agency (USEPA)</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129" w:author="kansui-bt" w:date="2009-03-20T17:59:00Z"/>
        </w:rPr>
      </w:pPr>
      <w:ins w:id="2128" w:author="kansui-bt" w:date="2009-03-20T17:59:00Z">
        <w:r>
          <w:rPr/>
          <w:t>World Bank</w:t>
        </w:r>
      </w:ins>
    </w:p>
    <w:p>
      <w:pPr>
        <w:pStyle w:val="Normal"/>
        <w:rPr>
          <w:rFonts w:ascii="Verdana" w:hAnsi="Verdana" w:cs="Verdana"/>
          <w:color w:val="333333"/>
          <w:sz w:val="18"/>
          <w:szCs w:val="18"/>
          <w:ins w:id="2131" w:author="kansui-bt" w:date="2009-03-20T17:59:00Z"/>
        </w:rPr>
      </w:pPr>
      <w:ins w:id="2130" w:author="kansui-bt" w:date="2009-03-20T17:59:00Z">
        <w:r>
          <w:rPr/>
          <w:t>CLASP has provided technical assistance to over fifty countries. </w:t>
        </w:r>
      </w:ins>
    </w:p>
    <w:p>
      <w:pPr>
        <w:pStyle w:val="Normal"/>
        <w:rPr>
          <w:rFonts w:ascii="Verdana" w:hAnsi="Verdana" w:cs="Verdana"/>
          <w:color w:val="333333"/>
          <w:sz w:val="18"/>
          <w:szCs w:val="18"/>
          <w:ins w:id="2133" w:author="kansui-bt" w:date="2009-03-20T17:59:00Z"/>
        </w:rPr>
      </w:pPr>
      <w:ins w:id="2132" w:author="kansui-bt" w:date="2009-03-20T17:59:00Z">
        <w:r>
          <w:rPr>
            <w:rFonts w:cs="Verdana" w:ascii="Verdana" w:hAnsi="Verdana"/>
            <w:color w:val="333333"/>
            <w:sz w:val="18"/>
            <w:szCs w:val="18"/>
          </w:rPr>
        </w:r>
      </w:ins>
      <w:r>
        <w:br w:type="page"/>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36" w:author="kansui-bt" w:date="2009-03-20T17:59:00Z"/>
        </w:rPr>
      </w:pPr>
      <w:ins w:id="2134" w:author="kansui-bt" w:date="2009-03-20T18:47:00Z">
        <w:r>
          <w:rPr>
            <w:rFonts w:cs="Arial" w:ascii="Arial" w:hAnsi="Arial"/>
            <w:sz w:val="20"/>
            <w:lang w:eastAsia="ja-JP"/>
          </w:rPr>
          <w:t>A1-1.12</w:t>
          <w:tab/>
        </w:r>
      </w:ins>
      <w:ins w:id="2135" w:author="kansui-bt" w:date="2009-03-20T17:59:00Z">
        <w:r>
          <w:rPr/>
          <w:t>Consumer Electronics Association</w:t>
        </w:r>
      </w:ins>
    </w:p>
    <w:p>
      <w:pPr>
        <w:pStyle w:val="Normal"/>
        <w:rPr>
          <w:ins w:id="2140" w:author="kansui-bt" w:date="2009-03-20T17:59:00Z"/>
        </w:rPr>
      </w:pPr>
      <w:ins w:id="2137" w:author="kansui-bt" w:date="2009-03-20T17:59:00Z">
        <w:r>
          <w:rPr/>
          <w:t xml:space="preserve">The </w:t>
        </w:r>
      </w:ins>
      <w:hyperlink r:id="rId285">
        <w:ins w:id="2138" w:author="kansui-bt" w:date="2009-03-20T17:59:00Z">
          <w:r>
            <w:rPr>
              <w:rStyle w:val="InternetLink"/>
            </w:rPr>
            <w:t>Consumer Electronics Association</w:t>
          </w:r>
        </w:ins>
      </w:hyperlink>
      <w:ins w:id="2139" w:author="kansui-bt" w:date="2009-03-20T17:59:00Z">
        <w:r>
          <w:rPr/>
          <w:t xml:space="preserve"> (CEA) conducts research and develops standards for the energy consumption of consumer electronic products. </w:t>
        </w:r>
      </w:ins>
    </w:p>
    <w:p>
      <w:pPr>
        <w:pStyle w:val="Normal"/>
        <w:rPr>
          <w:ins w:id="2142" w:author="kansui-bt" w:date="2009-03-20T17:59:00Z"/>
        </w:rPr>
      </w:pPr>
      <w:ins w:id="2141" w:author="kansui-bt" w:date="2009-03-20T17:59:00Z">
        <w:r>
          <w:rPr/>
          <w:t>In 2007, CEA published reports on:</w:t>
        </w:r>
      </w:ins>
    </w:p>
    <w:p>
      <w:pPr>
        <w:pStyle w:val="Normal"/>
        <w:numPr>
          <w:ilvl w:val="0"/>
          <w:numId w:val="43"/>
        </w:numPr>
        <w:rPr>
          <w:ins w:id="2145" w:author="kansui-bt" w:date="2009-03-20T17:59:00Z"/>
        </w:rPr>
      </w:pPr>
      <w:hyperlink r:id="rId286">
        <w:ins w:id="2143" w:author="kansui-bt" w:date="2009-03-20T17:59:00Z">
          <w:r>
            <w:rPr>
              <w:rStyle w:val="InternetLink"/>
            </w:rPr>
            <w:t>GHG emissions impact of telecommuting and e-commerce</w:t>
          </w:r>
        </w:ins>
      </w:hyperlink>
      <w:ins w:id="2144" w:author="kansui-bt" w:date="2009-03-20T17:59:00Z">
        <w:r>
          <w:rPr/>
          <w:t xml:space="preserve">  </w:t>
        </w:r>
      </w:ins>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ins w:id="2147" w:author="kansui-bt" w:date="2009-03-20T17:59:00Z"/>
        </w:rPr>
      </w:pPr>
      <w:hyperlink r:id="rId287" w:tgtFrame="_new">
        <w:ins w:id="2146" w:author="kansui-bt" w:date="2009-03-20T17:59:00Z">
          <w:r>
            <w:rPr>
              <w:rStyle w:val="InternetLink"/>
            </w:rPr>
            <w:t>Energy consumption by consumer electronics in U.S. residences</w:t>
          </w:r>
        </w:ins>
      </w:hyperlink>
    </w:p>
    <w:p>
      <w:pPr>
        <w:pStyle w:val="Normal"/>
        <w:rPr>
          <w:ins w:id="2149" w:author="kansui-bt" w:date="2009-03-20T17:59:00Z"/>
        </w:rPr>
      </w:pPr>
      <w:ins w:id="2148" w:author="kansui-bt" w:date="2009-03-20T17:59:00Z">
        <w:r>
          <w:rPr/>
          <w:t>Both studies use a series of estimations of the energy consumed and the savings to arrive at national totals for the USA.</w:t>
        </w:r>
      </w:ins>
    </w:p>
    <w:p>
      <w:pPr>
        <w:pStyle w:val="Normal"/>
        <w:rPr>
          <w:ins w:id="2151" w:author="kansui-bt" w:date="2009-03-20T17:59:00Z"/>
        </w:rPr>
      </w:pPr>
      <w:ins w:id="2150" w:author="kansui-bt" w:date="2009-03-20T17:59:00Z">
        <w:r>
          <w:rPr/>
          <w:t xml:space="preserve">The CEA is also working on two standards for: </w:t>
        </w:r>
      </w:ins>
    </w:p>
    <w:p>
      <w:pPr>
        <w:pStyle w:val="Normal"/>
        <w:numPr>
          <w:ilvl w:val="0"/>
          <w:numId w:val="77"/>
        </w:numPr>
        <w:rPr>
          <w:ins w:id="2154" w:author="kansui-bt" w:date="2009-03-20T17:59:00Z"/>
        </w:rPr>
      </w:pPr>
      <w:hyperlink r:id="rId288" w:tgtFrame="_blank">
        <w:ins w:id="2152" w:author="kansui-bt" w:date="2009-03-20T17:59:00Z">
          <w:r>
            <w:rPr>
              <w:rStyle w:val="InternetLink"/>
            </w:rPr>
            <w:t>CEA-2013-A</w:t>
          </w:r>
        </w:ins>
      </w:hyperlink>
      <w:ins w:id="2153" w:author="kansui-bt" w:date="2009-03-20T17:59:00Z">
        <w:r>
          <w:rPr/>
          <w:t xml:space="preserve">  Digital STB Background Power Consumption</w:t>
        </w:r>
      </w:ins>
    </w:p>
    <w:p>
      <w:pPr>
        <w:pStyle w:val="Normal"/>
        <w:numPr>
          <w:ilvl w:val="0"/>
          <w:numId w:val="77"/>
        </w:numPr>
        <w:rPr>
          <w:ins w:id="2157" w:author="kansui-bt" w:date="2009-03-20T17:59:00Z"/>
        </w:rPr>
      </w:pPr>
      <w:hyperlink r:id="rId289" w:tgtFrame="_blank">
        <w:ins w:id="2155" w:author="kansui-bt" w:date="2009-03-20T17:59:00Z">
          <w:r>
            <w:rPr>
              <w:rStyle w:val="InternetLink"/>
            </w:rPr>
            <w:t>CEA-2022</w:t>
          </w:r>
        </w:ins>
      </w:hyperlink>
      <w:ins w:id="2156" w:author="kansui-bt" w:date="2009-03-20T17:59:00Z">
        <w:r>
          <w:rPr/>
          <w:t xml:space="preserve"> Digital STB Active Power Consumption Measurement</w:t>
        </w:r>
      </w:ins>
    </w:p>
    <w:p>
      <w:pPr>
        <w:pStyle w:val="Normal"/>
        <w:rPr>
          <w:color w:val="FF0000"/>
          <w:lang w:eastAsia="ja-JP"/>
          <w:ins w:id="2159" w:author="kansui-bt" w:date="2009-03-20T17:59:00Z"/>
        </w:rPr>
      </w:pPr>
      <w:ins w:id="2158" w:author="kansui-bt" w:date="2009-03-20T17:59:00Z">
        <w:r>
          <w:rPr>
            <w:color w:val="FF0000"/>
          </w:rPr>
          <w:t>[Note: A liaison statement or request for information could be send to CEA for more details and to ask about and the relationship with work at IEC and the EC.]</w:t>
        </w:r>
      </w:ins>
    </w:p>
    <w:p>
      <w:pPr>
        <w:pStyle w:val="Normal"/>
        <w:rPr>
          <w:color w:val="FF0000"/>
          <w:lang w:eastAsia="ja-JP"/>
          <w:ins w:id="2161" w:author="kansui-bt" w:date="2009-03-20T17:59:00Z"/>
        </w:rPr>
      </w:pPr>
      <w:ins w:id="2160"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64" w:author="kansui-bt" w:date="2009-03-20T17:59:00Z"/>
        </w:rPr>
      </w:pPr>
      <w:ins w:id="2162" w:author="kansui-bt" w:date="2009-03-20T18:47:00Z">
        <w:r>
          <w:rPr>
            <w:rFonts w:cs="Arial" w:ascii="Arial" w:hAnsi="Arial"/>
            <w:sz w:val="20"/>
            <w:lang w:eastAsia="ja-JP"/>
          </w:rPr>
          <w:t>A1-1.13</w:t>
          <w:tab/>
        </w:r>
      </w:ins>
      <w:ins w:id="2163" w:author="kansui-bt" w:date="2009-03-20T17:59:00Z">
        <w:r>
          <w:rPr/>
          <w:t>Efficiency Valuation Organization</w:t>
        </w:r>
      </w:ins>
    </w:p>
    <w:p>
      <w:pPr>
        <w:pStyle w:val="Normal"/>
        <w:rPr>
          <w:ins w:id="2168" w:author="kansui-bt" w:date="2009-03-20T17:59:00Z"/>
        </w:rPr>
      </w:pPr>
      <w:ins w:id="2165" w:author="kansui-bt" w:date="2009-03-20T17:59:00Z">
        <w:r>
          <w:rPr/>
          <w:t xml:space="preserve">The Efficiency Valuation Organization (EVO) is responsible for the </w:t>
        </w:r>
      </w:ins>
      <w:hyperlink r:id="rId290">
        <w:ins w:id="2166" w:author="kansui-bt" w:date="2009-03-20T17:59:00Z">
          <w:r>
            <w:rPr>
              <w:rStyle w:val="InternetLink"/>
            </w:rPr>
            <w:t>International Performance Measurement and Verification Protocol</w:t>
          </w:r>
        </w:ins>
      </w:hyperlink>
      <w:ins w:id="2167" w:author="kansui-bt" w:date="2009-03-20T17:59:00Z">
        <w:r>
          <w:rPr/>
          <w:t xml:space="preserve"> (IPMVP). This defines basic terminology and general procedures to achieve reliable and cost-effective determination of savings. </w:t>
        </w:r>
      </w:ins>
    </w:p>
    <w:p>
      <w:pPr>
        <w:pStyle w:val="Normal"/>
        <w:rPr>
          <w:ins w:id="2172" w:author="kansui-bt" w:date="2009-03-20T17:59:00Z"/>
        </w:rPr>
      </w:pPr>
      <w:ins w:id="2169" w:author="kansui-bt" w:date="2009-03-20T17:59:00Z">
        <w:r>
          <w:rPr/>
          <w:t xml:space="preserve">EVO used the work of </w:t>
        </w:r>
      </w:ins>
      <w:hyperlink r:id="rId291">
        <w:ins w:id="2170" w:author="kansui-bt" w:date="2009-03-20T17:59:00Z">
          <w:r>
            <w:rPr>
              <w:rStyle w:val="InternetLink"/>
            </w:rPr>
            <w:t>American Society of Heating, Refrigerating and Air-Conditioning Engineers</w:t>
          </w:r>
        </w:ins>
      </w:hyperlink>
      <w:ins w:id="2171" w:author="kansui-bt" w:date="2009-03-20T17:59:00Z">
        <w:r>
          <w:rPr/>
          <w:t xml:space="preserve"> (ASHRAE) Guideline 14-2002 Measurement of Energy and Demand Savings. </w:t>
        </w:r>
      </w:ins>
    </w:p>
    <w:p>
      <w:pPr>
        <w:pStyle w:val="Normal"/>
        <w:rPr>
          <w:color w:val="FF0000"/>
          <w:lang w:eastAsia="ja-JP"/>
          <w:ins w:id="2174" w:author="kansui-bt" w:date="2009-03-20T17:59:00Z"/>
        </w:rPr>
      </w:pPr>
      <w:ins w:id="2173" w:author="kansui-bt" w:date="2009-03-20T17:59:00Z">
        <w:r>
          <w:rPr>
            <w:color w:val="FF0000"/>
          </w:rPr>
          <w:t>[Note: We could request or purchase a copy of the Guideline – or send a liaison statement.]</w:t>
        </w:r>
      </w:ins>
    </w:p>
    <w:p>
      <w:pPr>
        <w:pStyle w:val="Normal"/>
        <w:rPr>
          <w:color w:val="FF0000"/>
          <w:lang w:eastAsia="ja-JP"/>
          <w:ins w:id="2176" w:author="kansui-bt" w:date="2009-03-20T17:59:00Z"/>
        </w:rPr>
      </w:pPr>
      <w:ins w:id="2175"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79" w:author="kansui-bt" w:date="2009-03-20T17:59:00Z"/>
        </w:rPr>
      </w:pPr>
      <w:ins w:id="2177" w:author="kansui-bt" w:date="2009-03-20T18:48:00Z">
        <w:r>
          <w:rPr>
            <w:rFonts w:cs="Arial" w:ascii="Arial" w:hAnsi="Arial"/>
            <w:sz w:val="20"/>
            <w:lang w:eastAsia="ja-JP"/>
          </w:rPr>
          <w:t>A1-1.14</w:t>
          <w:tab/>
        </w:r>
      </w:ins>
      <w:ins w:id="2178" w:author="kansui-bt" w:date="2009-03-20T17:59:00Z">
        <w:r>
          <w:rPr/>
          <w:t>Energy Efficiency Inter-Operator Collaboration Group</w:t>
        </w:r>
      </w:ins>
    </w:p>
    <w:p>
      <w:pPr>
        <w:pStyle w:val="Normal"/>
        <w:rPr>
          <w:ins w:id="2182" w:author="kansui-bt" w:date="2009-03-20T17:59:00Z"/>
        </w:rPr>
      </w:pPr>
      <w:ins w:id="2180" w:author="kansui-bt" w:date="2009-03-20T17:59:00Z">
        <w:r>
          <w:rPr/>
          <w:t>Energy Efficiency Inter-Operator Collaboration Group (EE IOCG) comprises:</w:t>
        </w:r>
      </w:ins>
      <w:ins w:id="2181" w:author="kansui-bt" w:date="2009-03-20T17:59:00Z">
        <w:r>
          <w:rPr>
            <w:rStyle w:val="FootnoteCharacters"/>
            <w:rStyle w:val="FootnoteAnchor"/>
          </w:rPr>
          <w:footnoteReference w:id="6"/>
        </w:r>
      </w:ins>
    </w:p>
    <w:p>
      <w:pPr>
        <w:pStyle w:val="Normal"/>
        <w:numPr>
          <w:ilvl w:val="0"/>
          <w:numId w:val="30"/>
        </w:numPr>
        <w:rPr>
          <w:ins w:id="2184" w:author="kansui-bt" w:date="2009-03-20T17:59:00Z"/>
        </w:rPr>
      </w:pPr>
      <w:ins w:id="2183" w:author="kansui-bt" w:date="2009-03-20T17:59:00Z">
        <w:r>
          <w:rPr/>
          <w:t>British Telecom (BT)</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86" w:author="kansui-bt" w:date="2009-03-20T17:59:00Z"/>
        </w:rPr>
      </w:pPr>
      <w:ins w:id="2185" w:author="kansui-bt" w:date="2009-03-20T17:59:00Z">
        <w:r>
          <w:rPr/>
          <w:t>KPN</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88" w:author="kansui-bt" w:date="2009-03-20T17:59:00Z"/>
        </w:rPr>
      </w:pPr>
      <w:ins w:id="2187" w:author="kansui-bt" w:date="2009-03-20T17:59:00Z">
        <w:r>
          <w:rPr/>
          <w:t xml:space="preserve">France Telecom (Orange)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n-US"/>
          <w:ins w:id="2190" w:author="kansui-bt" w:date="2009-03-20T17:59:00Z"/>
        </w:rPr>
      </w:pPr>
      <w:ins w:id="2189" w:author="kansui-bt" w:date="2009-03-20T17:59:00Z">
        <w:r>
          <w:rPr/>
          <w:t>Portugal Telecom</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92" w:author="kansui-bt" w:date="2009-03-20T17:59:00Z"/>
        </w:rPr>
      </w:pPr>
      <w:ins w:id="2191" w:author="kansui-bt" w:date="2009-03-20T17:59:00Z">
        <w:r>
          <w:rPr>
            <w:lang w:val="en-US"/>
          </w:rPr>
          <w:t>Swisscom</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94" w:author="kansui-bt" w:date="2009-03-20T17:59:00Z"/>
        </w:rPr>
      </w:pPr>
      <w:ins w:id="2193" w:author="kansui-bt" w:date="2009-03-20T17:59:00Z">
        <w:r>
          <w:rPr>
            <w:lang w:val="es-ES_tradnl"/>
          </w:rPr>
          <w:t>TDC</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96" w:author="kansui-bt" w:date="2009-03-20T17:59:00Z"/>
        </w:rPr>
      </w:pPr>
      <w:ins w:id="2195" w:author="kansui-bt" w:date="2009-03-20T17:59:00Z">
        <w:r>
          <w:rPr>
            <w:lang w:val="es-ES_tradnl"/>
          </w:rPr>
          <w:t>Telekom Austri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98" w:author="kansui-bt" w:date="2009-03-20T17:59:00Z"/>
        </w:rPr>
      </w:pPr>
      <w:ins w:id="2197" w:author="kansui-bt" w:date="2009-03-20T17:59:00Z">
        <w:r>
          <w:rPr>
            <w:lang w:val="es-ES_tradnl"/>
          </w:rPr>
          <w:t>Telecom Itali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200" w:author="kansui-bt" w:date="2009-03-20T17:59:00Z"/>
        </w:rPr>
      </w:pPr>
      <w:ins w:id="2199" w:author="kansui-bt" w:date="2009-03-20T17:59:00Z">
        <w:r>
          <w:rPr>
            <w:lang w:val="es-ES_tradnl"/>
          </w:rPr>
          <w:t>Telefonic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202" w:author="kansui-bt" w:date="2009-03-20T17:59:00Z"/>
        </w:rPr>
      </w:pPr>
      <w:ins w:id="2201" w:author="kansui-bt" w:date="2009-03-20T17:59:00Z">
        <w:r>
          <w:rPr>
            <w:lang w:val="es-ES_tradnl"/>
          </w:rPr>
          <w:t>Telenor</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204" w:author="kansui-bt" w:date="2009-03-20T17:59:00Z"/>
        </w:rPr>
      </w:pPr>
      <w:ins w:id="2203" w:author="kansui-bt" w:date="2009-03-20T17:59:00Z">
        <w:r>
          <w:rPr/>
          <w:t>TeliaSoner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206" w:author="kansui-bt" w:date="2009-03-20T17:59:00Z"/>
        </w:rPr>
      </w:pPr>
      <w:ins w:id="2205" w:author="kansui-bt" w:date="2009-03-20T17:59:00Z">
        <w:r>
          <w:rPr/>
          <w:t xml:space="preserve">AT&amp;T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208" w:author="kansui-bt" w:date="2009-03-20T17:59:00Z"/>
        </w:rPr>
      </w:pPr>
      <w:ins w:id="2207" w:author="kansui-bt" w:date="2009-03-20T17:59:00Z">
        <w:r>
          <w:rPr/>
          <w:t>Verizon</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210" w:author="kansui-bt" w:date="2009-03-20T17:59:00Z"/>
        </w:rPr>
      </w:pPr>
      <w:ins w:id="2209" w:author="kansui-bt" w:date="2009-03-20T17:59:00Z">
        <w:r>
          <w:rPr/>
          <w:t xml:space="preserve">NTT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212" w:author="kansui-bt" w:date="2009-03-20T17:59:00Z"/>
        </w:rPr>
      </w:pPr>
      <w:ins w:id="2211" w:author="kansui-bt" w:date="2009-03-20T17:59:00Z">
        <w:r>
          <w:rPr/>
          <w:t xml:space="preserve">Telkom South Africa </w:t>
        </w:r>
      </w:ins>
    </w:p>
    <w:p>
      <w:pPr>
        <w:pStyle w:val="Normal"/>
        <w:rPr>
          <w:ins w:id="2214" w:author="kansui-bt" w:date="2009-03-20T17:59:00Z"/>
        </w:rPr>
      </w:pPr>
      <w:ins w:id="2213" w:author="kansui-bt" w:date="2009-03-20T17:59:00Z">
        <w:r>
          <w:rPr/>
        </w:r>
      </w:ins>
    </w:p>
    <w:p>
      <w:pPr>
        <w:pStyle w:val="Normal"/>
        <w:rPr>
          <w:ins w:id="2216" w:author="kansui-bt" w:date="2009-03-20T17:59:00Z"/>
        </w:rPr>
      </w:pPr>
      <w:ins w:id="2215" w:author="kansui-bt" w:date="2009-03-20T17:59:00Z">
        <w:r>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ins>
    </w:p>
    <w:p>
      <w:pPr>
        <w:pStyle w:val="Normal"/>
        <w:rPr>
          <w:ins w:id="2222" w:author="kansui-bt" w:date="2009-03-20T17:59:00Z"/>
        </w:rPr>
      </w:pPr>
      <w:ins w:id="2217" w:author="kansui-bt" w:date="2009-03-20T17:59:00Z">
        <w:r>
          <w:rPr/>
          <w:t xml:space="preserve">The European Telecommunication Network Operators association (ETNO) published a report in cooperation with the World Wildlife Fund (WWF) entitled </w:t>
        </w:r>
      </w:ins>
      <w:hyperlink r:id="rId292">
        <w:ins w:id="2218" w:author="kansui-bt" w:date="2009-03-20T17:59:00Z">
          <w:r>
            <w:rPr>
              <w:rStyle w:val="InternetLink"/>
            </w:rPr>
            <w:t>Saving the planet at the speed of light</w:t>
          </w:r>
        </w:ins>
      </w:hyperlink>
      <w:ins w:id="2219" w:author="kansui-bt" w:date="2009-03-20T17:59:00Z">
        <w:r>
          <w:rPr/>
          <w:t>. This focused on the savings that could be made in terms of tonnes of CO</w:t>
        </w:r>
      </w:ins>
      <w:ins w:id="2220" w:author="kansui-bt" w:date="2009-03-20T17:59:00Z">
        <w:r>
          <w:rPr>
            <w:vertAlign w:val="subscript"/>
          </w:rPr>
          <w:t>2</w:t>
        </w:r>
      </w:ins>
      <w:ins w:id="2221" w:author="kansui-bt" w:date="2009-03-20T17:59:00Z">
        <w:r>
          <w:rPr/>
          <w:t xml:space="preserve"> from travel replacement, flexiwork and de-materialisation (e.g., eliminating devices and paper telephone directories).</w:t>
        </w:r>
      </w:ins>
    </w:p>
    <w:p>
      <w:pPr>
        <w:pStyle w:val="Normal"/>
        <w:rPr>
          <w:i/>
          <w:i/>
          <w:ins w:id="2224" w:author="kansui-bt" w:date="2009-03-20T17:59:00Z"/>
        </w:rPr>
      </w:pPr>
      <w:ins w:id="2223"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227" w:author="kansui-bt" w:date="2009-03-20T17:59:00Z"/>
        </w:rPr>
      </w:pPr>
      <w:ins w:id="2225" w:author="kansui-bt" w:date="2009-03-20T18:48:00Z">
        <w:r>
          <w:rPr>
            <w:rFonts w:cs="Arial" w:ascii="Arial" w:hAnsi="Arial"/>
            <w:sz w:val="20"/>
            <w:lang w:eastAsia="ja-JP"/>
          </w:rPr>
          <w:t>A1-1.15</w:t>
          <w:tab/>
        </w:r>
      </w:ins>
      <w:ins w:id="2226" w:author="kansui-bt" w:date="2009-03-20T17:59:00Z">
        <w:r>
          <w:rPr/>
          <w:t>Energy Star</w:t>
        </w:r>
      </w:ins>
    </w:p>
    <w:p>
      <w:pPr>
        <w:pStyle w:val="Normal"/>
        <w:rPr>
          <w:ins w:id="2232" w:author="kansui-bt" w:date="2009-03-20T17:59:00Z"/>
        </w:rPr>
      </w:pPr>
      <w:hyperlink r:id="rId293">
        <w:ins w:id="2228" w:author="kansui-bt" w:date="2009-03-20T17:59:00Z">
          <w:r>
            <w:rPr>
              <w:rStyle w:val="InternetLink"/>
            </w:rPr>
            <w:t>Energy Star</w:t>
          </w:r>
        </w:ins>
      </w:hyperlink>
      <w:ins w:id="2229" w:author="kansui-bt" w:date="2009-03-20T17:59:00Z">
        <w:r>
          <w:rPr/>
          <w:t xml:space="preserve"> is a U.S. standard for energy efficient electronic equipment, created by the </w:t>
        </w:r>
      </w:ins>
      <w:hyperlink r:id="rId294">
        <w:ins w:id="2230" w:author="kansui-bt" w:date="2009-03-20T17:59:00Z">
          <w:r>
            <w:rPr>
              <w:rStyle w:val="InternetLink"/>
            </w:rPr>
            <w:t>Environmental Protection Agency</w:t>
          </w:r>
        </w:ins>
      </w:hyperlink>
      <w:ins w:id="2231" w:author="kansui-bt" w:date="2009-03-20T17:59:00Z">
        <w:r>
          <w:rPr/>
          <w:t xml:space="preserve"> in 1992. It states that:</w:t>
        </w:r>
      </w:ins>
    </w:p>
    <w:p>
      <w:pPr>
        <w:pStyle w:val="Normal"/>
        <w:ind w:left="567" w:right="567" w:hanging="0"/>
        <w:rPr>
          <w:ins w:id="2236" w:author="kansui-bt" w:date="2009-03-20T17:59:00Z"/>
        </w:rPr>
      </w:pPr>
      <w:ins w:id="2233" w:author="kansui-bt" w:date="2009-03-20T17:59:00Z">
        <w:r>
          <w:rPr>
            <w:lang w:val="en"/>
          </w:rPr>
          <w:t xml:space="preserve">Energy efficient </w:t>
        </w:r>
      </w:ins>
      <w:ins w:id="2234" w:author="kansui-bt" w:date="2009-03-20T17:59:00Z">
        <w:r>
          <w:rPr/>
          <w:t>choices</w:t>
        </w:r>
      </w:ins>
      <w:ins w:id="2235" w:author="kansui-bt" w:date="2009-03-20T17:59:00Z">
        <w:r>
          <w:rPr>
            <w:lang w:val="en"/>
          </w:rPr>
          <w:t xml:space="preserve"> can save families about a third on their energy bill with similar savings of greenhouse gas emissions, without sacrificing features, style or comfort.</w:t>
        </w:r>
      </w:ins>
    </w:p>
    <w:p>
      <w:pPr>
        <w:pStyle w:val="Normal"/>
        <w:rPr>
          <w:ins w:id="2238" w:author="kansui-bt" w:date="2009-03-20T17:59:00Z"/>
        </w:rPr>
      </w:pPr>
      <w:ins w:id="2237" w:author="kansui-bt" w:date="2009-03-20T17:59:00Z">
        <w:r>
          <w:rPr/>
          <w:t>Energy Star standards have been developed for a wide range of devices, including:</w:t>
        </w:r>
      </w:ins>
    </w:p>
    <w:p>
      <w:pPr>
        <w:pStyle w:val="Normal"/>
        <w:numPr>
          <w:ilvl w:val="0"/>
          <w:numId w:val="73"/>
        </w:numPr>
        <w:rPr>
          <w:ins w:id="2242" w:author="kansui-bt" w:date="2009-03-20T17:59:00Z"/>
        </w:rPr>
      </w:pPr>
      <w:hyperlink r:id="rId295">
        <w:ins w:id="2239" w:author="kansui-bt" w:date="2009-03-20T17:59:00Z">
          <w:r>
            <w:rPr>
              <w:rStyle w:val="InternetLink"/>
            </w:rPr>
            <w:t>Battery Chargers</w:t>
          </w:r>
        </w:ins>
      </w:hyperlink>
      <w:ins w:id="2240" w:author="kansui-bt" w:date="2009-03-20T17:59:00Z">
        <w:r>
          <w:rPr/>
          <w:t xml:space="preserve"> and </w:t>
        </w:r>
      </w:ins>
      <w:hyperlink r:id="rId296">
        <w:ins w:id="2241" w:author="kansui-bt" w:date="2009-03-20T17:59:00Z">
          <w:r>
            <w:rPr>
              <w:rStyle w:val="InternetLink"/>
            </w:rPr>
            <w:t>Battery Charging Systems</w:t>
          </w:r>
        </w:ins>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45" w:author="kansui-bt" w:date="2009-03-20T17:59:00Z"/>
        </w:rPr>
      </w:pPr>
      <w:hyperlink r:id="rId297">
        <w:ins w:id="2243" w:author="kansui-bt" w:date="2009-03-20T17:59:00Z">
          <w:r>
            <w:rPr>
              <w:rStyle w:val="InternetLink"/>
            </w:rPr>
            <w:t>Computers</w:t>
          </w:r>
        </w:ins>
      </w:hyperlink>
      <w:ins w:id="2244"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48" w:author="kansui-bt" w:date="2009-03-20T17:59:00Z"/>
        </w:rPr>
      </w:pPr>
      <w:hyperlink r:id="rId298">
        <w:ins w:id="2246" w:author="kansui-bt" w:date="2009-03-20T17:59:00Z">
          <w:r>
            <w:rPr>
              <w:rStyle w:val="InternetLink"/>
            </w:rPr>
            <w:t>Copiers and Fax Machines</w:t>
          </w:r>
        </w:ins>
      </w:hyperlink>
      <w:ins w:id="2247"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50" w:author="kansui-bt" w:date="2009-03-20T17:59:00Z"/>
        </w:rPr>
      </w:pPr>
      <w:hyperlink r:id="rId299">
        <w:ins w:id="2249" w:author="kansui-bt" w:date="2009-03-20T17:59:00Z">
          <w:r>
            <w:rPr>
              <w:rStyle w:val="InternetLink"/>
            </w:rPr>
            <w:t>Cordless Phones</w:t>
          </w:r>
        </w:ins>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53" w:author="kansui-bt" w:date="2009-03-20T17:59:00Z"/>
        </w:rPr>
      </w:pPr>
      <w:hyperlink r:id="rId300">
        <w:ins w:id="2251" w:author="kansui-bt" w:date="2009-03-20T17:59:00Z">
          <w:r>
            <w:rPr>
              <w:rStyle w:val="InternetLink"/>
            </w:rPr>
            <w:t>External Power Adapters</w:t>
          </w:r>
        </w:ins>
      </w:hyperlink>
      <w:ins w:id="2252"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56" w:author="kansui-bt" w:date="2009-03-20T17:59:00Z"/>
        </w:rPr>
      </w:pPr>
      <w:hyperlink r:id="rId301">
        <w:ins w:id="2254" w:author="kansui-bt" w:date="2009-03-20T17:59:00Z">
          <w:r>
            <w:rPr>
              <w:rStyle w:val="InternetLink"/>
            </w:rPr>
            <w:t>Monitors</w:t>
          </w:r>
        </w:ins>
      </w:hyperlink>
      <w:ins w:id="2255"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59" w:author="kansui-bt" w:date="2009-03-20T17:59:00Z"/>
        </w:rPr>
      </w:pPr>
      <w:hyperlink r:id="rId302">
        <w:ins w:id="2257" w:author="kansui-bt" w:date="2009-03-20T17:59:00Z">
          <w:r>
            <w:rPr>
              <w:rStyle w:val="InternetLink"/>
            </w:rPr>
            <w:t>Notebook Computers/Tablet PCs</w:t>
          </w:r>
        </w:ins>
      </w:hyperlink>
      <w:ins w:id="2258"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62" w:author="kansui-bt" w:date="2009-03-20T17:59:00Z"/>
        </w:rPr>
      </w:pPr>
      <w:hyperlink r:id="rId303">
        <w:ins w:id="2260" w:author="kansui-bt" w:date="2009-03-20T17:59:00Z">
          <w:r>
            <w:rPr>
              <w:rStyle w:val="InternetLink"/>
            </w:rPr>
            <w:t>Printers, Scanners and All-in-Ones</w:t>
          </w:r>
        </w:ins>
      </w:hyperlink>
      <w:ins w:id="2261"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67" w:author="kansui-bt" w:date="2009-03-20T17:59:00Z"/>
        </w:rPr>
      </w:pPr>
      <w:hyperlink r:id="rId304">
        <w:ins w:id="2263" w:author="kansui-bt" w:date="2009-03-20T17:59:00Z">
          <w:r>
            <w:rPr>
              <w:rStyle w:val="InternetLink"/>
            </w:rPr>
            <w:t>Televisions</w:t>
          </w:r>
        </w:ins>
      </w:hyperlink>
      <w:ins w:id="2264" w:author="kansui-bt" w:date="2009-03-20T17:59:00Z">
        <w:r>
          <w:rPr/>
          <w:t xml:space="preserve">  and </w:t>
        </w:r>
      </w:ins>
      <w:hyperlink r:id="rId305">
        <w:ins w:id="2265" w:author="kansui-bt" w:date="2009-03-20T17:59:00Z">
          <w:r>
            <w:rPr>
              <w:rStyle w:val="InternetLink"/>
            </w:rPr>
            <w:t>VCRs</w:t>
          </w:r>
        </w:ins>
      </w:hyperlink>
      <w:ins w:id="2266" w:author="kansui-bt" w:date="2009-03-20T17:59:00Z">
        <w:r>
          <w:rPr/>
          <w:t xml:space="preserve"> </w:t>
        </w:r>
      </w:ins>
    </w:p>
    <w:p>
      <w:pPr>
        <w:pStyle w:val="Normal"/>
        <w:ind w:left="360" w:hanging="0"/>
        <w:rPr>
          <w:ins w:id="2269" w:author="kansui-bt" w:date="2009-03-20T17:59:00Z"/>
        </w:rPr>
      </w:pPr>
      <w:ins w:id="2268" w:author="kansui-bt" w:date="2009-03-20T17:59:00Z">
        <w:r>
          <w:rPr/>
        </w:r>
      </w:ins>
    </w:p>
    <w:p>
      <w:pPr>
        <w:pStyle w:val="Normal"/>
        <w:rPr>
          <w:ins w:id="2273" w:author="kansui-bt" w:date="2009-03-20T17:59:00Z"/>
        </w:rPr>
      </w:pPr>
      <w:ins w:id="2270" w:author="kansui-bt" w:date="2009-03-20T17:59:00Z">
        <w:r>
          <w:rPr/>
          <w:t xml:space="preserve">The Energy Star brand has now been widely adopted elsewhere. For example, the Australian federal government and State and Territory governments cooperate through their own national </w:t>
        </w:r>
      </w:ins>
      <w:hyperlink r:id="rId306">
        <w:ins w:id="2271" w:author="kansui-bt" w:date="2009-03-20T17:59:00Z">
          <w:r>
            <w:rPr>
              <w:rStyle w:val="InternetLink"/>
            </w:rPr>
            <w:t>Energy Star</w:t>
          </w:r>
        </w:ins>
      </w:hyperlink>
      <w:ins w:id="2272" w:author="kansui-bt" w:date="2009-03-20T17:59:00Z">
        <w:r>
          <w:rPr/>
          <w:t xml:space="preserve"> programme to encourage the use of energy efficient equipment in homes and in business.</w:t>
        </w:r>
      </w:ins>
    </w:p>
    <w:p>
      <w:pPr>
        <w:pStyle w:val="Normal"/>
        <w:rPr>
          <w:ins w:id="2275" w:author="kansui-bt" w:date="2009-03-20T17:59:00Z"/>
        </w:rPr>
      </w:pPr>
      <w:ins w:id="2274"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278" w:author="kansui-bt" w:date="2009-03-20T17:59:00Z"/>
        </w:rPr>
      </w:pPr>
      <w:ins w:id="2276" w:author="kansui-bt" w:date="2009-03-20T18:48:00Z">
        <w:r>
          <w:rPr>
            <w:rFonts w:cs="Arial" w:ascii="Arial" w:hAnsi="Arial"/>
            <w:sz w:val="20"/>
            <w:lang w:eastAsia="ja-JP"/>
          </w:rPr>
          <w:t>A1-1.16</w:t>
          <w:tab/>
        </w:r>
      </w:ins>
      <w:ins w:id="2277" w:author="kansui-bt" w:date="2009-03-20T17:59:00Z">
        <w:r>
          <w:rPr/>
          <w:t>Ethernet Alliance</w:t>
        </w:r>
      </w:ins>
    </w:p>
    <w:p>
      <w:pPr>
        <w:pStyle w:val="Normal"/>
        <w:rPr>
          <w:ins w:id="2282" w:author="kansui-bt" w:date="2009-03-20T17:59:00Z"/>
        </w:rPr>
      </w:pPr>
      <w:ins w:id="2279" w:author="kansui-bt" w:date="2009-03-20T17:59:00Z">
        <w:r>
          <w:rPr/>
          <w:t xml:space="preserve">The </w:t>
        </w:r>
      </w:ins>
      <w:hyperlink r:id="rId307">
        <w:ins w:id="2280" w:author="kansui-bt" w:date="2009-03-20T17:59:00Z">
          <w:r>
            <w:rPr>
              <w:rStyle w:val="InternetLink"/>
            </w:rPr>
            <w:t>Ethernet Alliance</w:t>
          </w:r>
        </w:ins>
      </w:hyperlink>
      <w:ins w:id="2281" w:author="kansui-bt" w:date="2009-03-20T17:59:00Z">
        <w:r>
          <w:rPr/>
          <w:t xml:space="preserve"> is a consortium of vendors, industry experts, university researchers and government professionals working for the continued success and expansion of Ethernet technology using IEEE 802 standards.</w:t>
        </w:r>
      </w:ins>
    </w:p>
    <w:p>
      <w:pPr>
        <w:pStyle w:val="Normal"/>
        <w:rPr>
          <w:ins w:id="2284" w:author="kansui-bt" w:date="2009-03-20T17:59:00Z"/>
        </w:rPr>
      </w:pPr>
      <w:ins w:id="2283" w:author="kansui-bt" w:date="2009-03-20T17:59:00Z">
        <w:r>
          <w:rPr/>
          <w:t>It has produced two white papers on energy efficiency:</w:t>
        </w:r>
      </w:ins>
    </w:p>
    <w:p>
      <w:pPr>
        <w:pStyle w:val="Normal"/>
        <w:tabs>
          <w:tab w:val="clear" w:pos="794"/>
          <w:tab w:val="clear" w:pos="1191"/>
          <w:tab w:val="clear" w:pos="1588"/>
          <w:tab w:val="clear" w:pos="1985"/>
        </w:tabs>
        <w:overflowPunct w:val="true"/>
        <w:autoSpaceDE w:val="true"/>
        <w:spacing w:before="0" w:after="0"/>
        <w:textAlignment w:val="auto"/>
        <w:rPr>
          <w:ins w:id="2286" w:author="kansui-bt" w:date="2009-03-20T17:59:00Z"/>
        </w:rPr>
      </w:pPr>
      <w:ins w:id="2285" w:author="kansui-bt" w:date="2009-03-20T17:59:00Z">
        <w:r>
          <w:rPr/>
        </w:r>
      </w:ins>
    </w:p>
    <w:p>
      <w:pPr>
        <w:pStyle w:val="Normal"/>
        <w:numPr>
          <w:ilvl w:val="0"/>
          <w:numId w:val="23"/>
        </w:numPr>
        <w:rPr>
          <w:ins w:id="2288" w:author="kansui-bt" w:date="2009-03-20T17:59:00Z"/>
        </w:rPr>
      </w:pPr>
      <w:hyperlink r:id="rId308" w:tgtFrame="blank">
        <w:ins w:id="2287" w:author="kansui-bt" w:date="2009-03-20T17:59:00Z">
          <w:r>
            <w:rPr>
              <w:rStyle w:val="InternetLink"/>
            </w:rPr>
            <w:t>PAUSE power cycle: a new backwards compatible method to reduce energy use of Ethernet switches</w:t>
          </w:r>
        </w:ins>
      </w:hyperlink>
    </w:p>
    <w:p>
      <w:pPr>
        <w:pStyle w:val="Normal"/>
        <w:tabs>
          <w:tab w:val="clear" w:pos="794"/>
          <w:tab w:val="clear" w:pos="1191"/>
          <w:tab w:val="clear" w:pos="1588"/>
          <w:tab w:val="clear" w:pos="1985"/>
        </w:tabs>
        <w:overflowPunct w:val="true"/>
        <w:autoSpaceDE w:val="true"/>
        <w:spacing w:before="0" w:after="0"/>
        <w:ind w:left="567" w:hanging="0"/>
        <w:textAlignment w:val="auto"/>
        <w:rPr>
          <w:ins w:id="2294" w:author="kansui-bt" w:date="2009-03-20T17:59:00Z"/>
        </w:rPr>
      </w:pPr>
      <w:ins w:id="2289" w:author="kansui-bt" w:date="2009-03-20T17:59:00Z">
        <w:r>
          <w:rPr/>
          <w:t xml:space="preserve">The Pause Power Cycle (PPC) uses 802.3 PAUSE flow control to cycle Ethernet links between ON and OFF states, resulting in significant energy savings where electrical components are powered-off during the times the link is OFF. Using </w:t>
        </w:r>
      </w:ins>
      <w:ins w:id="2290" w:author="kansui-bt" w:date="2009-03-20T17:59:00Z">
        <w:r>
          <w:rPr>
            <w:i/>
            <w:iCs/>
          </w:rPr>
          <w:t>experiments</w:t>
        </w:r>
      </w:ins>
      <w:ins w:id="2291" w:author="kansui-bt" w:date="2009-03-20T17:59:00Z">
        <w:r>
          <w:rPr/>
          <w:t xml:space="preserve"> as the methodology, with a cycle time of 50 ms ON and 50 ms OFF there was little or no perceivable effects to users of popular Internet applications such as web browsing, file downloading, real-time video, and playback video (e.g., YouTube). Longer pauses resulted in lower levels of acceptability. Based on this, </w:t>
        </w:r>
      </w:ins>
      <w:ins w:id="2292" w:author="kansui-bt" w:date="2009-03-20T17:59:00Z">
        <w:r>
          <w:rPr>
            <w:i/>
            <w:iCs/>
          </w:rPr>
          <w:t>estimates</w:t>
        </w:r>
      </w:ins>
      <w:ins w:id="2293" w:author="kansui-bt" w:date="2009-03-20T17:59:00Z">
        <w:r>
          <w:rPr/>
          <w:t xml:space="preserve"> were made of the total energy savings possible in the USA, around US$132 million annually if PPC were to be adopted.</w:t>
        </w:r>
      </w:ins>
    </w:p>
    <w:p>
      <w:pPr>
        <w:pStyle w:val="Normal"/>
        <w:tabs>
          <w:tab w:val="clear" w:pos="794"/>
          <w:tab w:val="clear" w:pos="1191"/>
          <w:tab w:val="clear" w:pos="1588"/>
          <w:tab w:val="clear" w:pos="1985"/>
        </w:tabs>
        <w:overflowPunct w:val="true"/>
        <w:autoSpaceDE w:val="true"/>
        <w:spacing w:before="0" w:after="0"/>
        <w:textAlignment w:val="auto"/>
        <w:rPr>
          <w:ins w:id="2296" w:author="kansui-bt" w:date="2009-03-20T17:59:00Z"/>
        </w:rPr>
      </w:pPr>
      <w:ins w:id="2295" w:author="kansui-bt" w:date="2009-03-20T17:59:00Z">
        <w:r>
          <w:rPr/>
        </w:r>
      </w:ins>
    </w:p>
    <w:p>
      <w:pPr>
        <w:pStyle w:val="Normal"/>
        <w:numPr>
          <w:ilvl w:val="0"/>
          <w:numId w:val="2"/>
        </w:numPr>
        <w:tabs>
          <w:tab w:val="clear" w:pos="794"/>
          <w:tab w:val="clear" w:pos="1191"/>
          <w:tab w:val="clear" w:pos="1588"/>
          <w:tab w:val="clear" w:pos="1985"/>
        </w:tabs>
        <w:overflowPunct w:val="true"/>
        <w:autoSpaceDE w:val="true"/>
        <w:spacing w:before="0" w:after="0"/>
        <w:textAlignment w:val="auto"/>
        <w:rPr>
          <w:ins w:id="2298" w:author="kansui-bt" w:date="2009-03-20T17:59:00Z"/>
        </w:rPr>
      </w:pPr>
      <w:hyperlink r:id="rId309" w:tgtFrame="blank">
        <w:ins w:id="2297" w:author="kansui-bt" w:date="2009-03-20T17:59:00Z">
          <w:r>
            <w:rPr>
              <w:rStyle w:val="InternetLink"/>
            </w:rPr>
            <w:t xml:space="preserve">Improving the energy efficiency of the Ethernet-connected devices: a proposal for proxying </w:t>
          </w:r>
        </w:ins>
      </w:hyperlink>
    </w:p>
    <w:p>
      <w:pPr>
        <w:pStyle w:val="Normal"/>
        <w:tabs>
          <w:tab w:val="clear" w:pos="794"/>
          <w:tab w:val="clear" w:pos="1191"/>
          <w:tab w:val="clear" w:pos="1588"/>
          <w:tab w:val="clear" w:pos="1985"/>
        </w:tabs>
        <w:overflowPunct w:val="true"/>
        <w:autoSpaceDE w:val="true"/>
        <w:spacing w:before="0" w:after="0"/>
        <w:ind w:left="567" w:hanging="0"/>
        <w:textAlignment w:val="auto"/>
        <w:rPr>
          <w:lang w:eastAsia="ja-JP"/>
          <w:ins w:id="2300" w:author="kansui-bt" w:date="2009-03-20T17:59:00Z"/>
        </w:rPr>
      </w:pPr>
      <w:ins w:id="2299" w:author="kansui-bt" w:date="2009-03-20T17:59:00Z">
        <w:r>
          <w:rPr/>
          <w:t>Machines are often kept powered on in order to maintain a network connection, with a consequent cost in energy and emissions. Use of a proxy, to maintain full network presence for a sleeping device, could enable existing PC power management features to be more widely used. This is a proposal for a change to a protocol, without an estimation of the savings, though these could be quite significant.</w:t>
        </w:r>
      </w:ins>
    </w:p>
    <w:p>
      <w:pPr>
        <w:pStyle w:val="Normal"/>
        <w:tabs>
          <w:tab w:val="clear" w:pos="794"/>
          <w:tab w:val="clear" w:pos="1191"/>
          <w:tab w:val="clear" w:pos="1588"/>
          <w:tab w:val="clear" w:pos="1985"/>
        </w:tabs>
        <w:overflowPunct w:val="true"/>
        <w:autoSpaceDE w:val="true"/>
        <w:spacing w:before="0" w:after="0"/>
        <w:ind w:left="567" w:hanging="0"/>
        <w:textAlignment w:val="auto"/>
        <w:rPr>
          <w:lang w:eastAsia="ja-JP"/>
          <w:ins w:id="2302" w:author="kansui-bt" w:date="2009-03-20T17:59:00Z"/>
        </w:rPr>
      </w:pPr>
      <w:ins w:id="2301"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305" w:author="kansui-bt" w:date="2009-03-20T17:59:00Z"/>
        </w:rPr>
      </w:pPr>
      <w:ins w:id="2303" w:author="kansui-bt" w:date="2009-03-20T18:48:00Z">
        <w:r>
          <w:rPr>
            <w:rFonts w:cs="Arial" w:ascii="Arial" w:hAnsi="Arial"/>
            <w:sz w:val="20"/>
            <w:lang w:eastAsia="ja-JP"/>
          </w:rPr>
          <w:t>A1-1.17</w:t>
          <w:tab/>
        </w:r>
      </w:ins>
      <w:ins w:id="2304" w:author="kansui-bt" w:date="2009-03-20T17:59:00Z">
        <w:r>
          <w:rPr/>
          <w:t>European Telecommunications Standards Institute</w:t>
        </w:r>
      </w:ins>
    </w:p>
    <w:p>
      <w:pPr>
        <w:pStyle w:val="Normal"/>
        <w:rPr>
          <w:ins w:id="2309" w:author="kansui-bt" w:date="2009-03-20T17:59:00Z"/>
        </w:rPr>
      </w:pPr>
      <w:ins w:id="2306" w:author="kansui-bt" w:date="2009-03-20T17:59:00Z">
        <w:r>
          <w:rPr/>
          <w:t xml:space="preserve">The </w:t>
        </w:r>
      </w:ins>
      <w:hyperlink r:id="rId310">
        <w:ins w:id="2307" w:author="kansui-bt" w:date="2009-03-20T17:59:00Z">
          <w:r>
            <w:rPr>
              <w:rStyle w:val="InternetLink"/>
            </w:rPr>
            <w:t>European Telecommunications Standards Institute</w:t>
          </w:r>
        </w:ins>
      </w:hyperlink>
      <w:ins w:id="2308" w:author="kansui-bt" w:date="2009-03-20T17:59:00Z">
        <w:r>
          <w:rPr/>
          <w:t xml:space="preserve"> (ETSI) is based in Europe, but is now a global not-for-profit organization with 700 member organizations in sixty countries. It produces ICT standards including fixed, mobile, radio, converged, broadcast and internet technologies. </w:t>
        </w:r>
      </w:ins>
    </w:p>
    <w:p>
      <w:pPr>
        <w:pStyle w:val="Normal"/>
        <w:rPr>
          <w:ins w:id="2311" w:author="kansui-bt" w:date="2009-03-20T17:59:00Z"/>
        </w:rPr>
      </w:pPr>
      <w:ins w:id="2310" w:author="kansui-bt" w:date="2009-03-20T17:59:00Z">
        <w:r>
          <w:rPr/>
          <w:t>ETSI is officially recognized by the European Commission as a European Standards Organization and some work is mandated to it and may then become binding under EU legislation. For example:</w:t>
        </w:r>
      </w:ins>
    </w:p>
    <w:p>
      <w:pPr>
        <w:pStyle w:val="Normal"/>
        <w:numPr>
          <w:ilvl w:val="0"/>
          <w:numId w:val="2"/>
        </w:numPr>
        <w:rPr>
          <w:ins w:id="2314" w:author="kansui-bt" w:date="2009-03-20T17:59:00Z"/>
        </w:rPr>
      </w:pPr>
      <w:hyperlink r:id="rId311">
        <w:ins w:id="2312" w:author="kansui-bt" w:date="2009-03-20T17:59:00Z">
          <w:r>
            <w:rPr>
              <w:rStyle w:val="InternetLink"/>
            </w:rPr>
            <w:t>Harmonised standards covering protection from electromagnetic fields</w:t>
          </w:r>
        </w:ins>
      </w:hyperlink>
      <w:ins w:id="2313" w:author="kansui-bt" w:date="2009-03-20T17:59:00Z">
        <w:r>
          <w:rPr/>
          <w:t xml:space="preserve"> (M/305)</w:t>
        </w:r>
      </w:ins>
    </w:p>
    <w:p>
      <w:pPr>
        <w:pStyle w:val="Normal"/>
        <w:numPr>
          <w:ilvl w:val="0"/>
          <w:numId w:val="5"/>
        </w:numPr>
        <w:tabs>
          <w:tab w:val="clear" w:pos="794"/>
          <w:tab w:val="clear" w:pos="1191"/>
          <w:tab w:val="clear" w:pos="1588"/>
          <w:tab w:val="clear" w:pos="1985"/>
        </w:tabs>
        <w:overflowPunct w:val="true"/>
        <w:autoSpaceDE w:val="true"/>
        <w:spacing w:before="0" w:after="0"/>
        <w:textAlignment w:val="auto"/>
        <w:rPr>
          <w:ins w:id="2317" w:author="kansui-bt" w:date="2009-03-20T17:59:00Z"/>
        </w:rPr>
      </w:pPr>
      <w:hyperlink r:id="rId312">
        <w:ins w:id="2315" w:author="kansui-bt" w:date="2009-03-20T17:59:00Z">
          <w:r>
            <w:rPr>
              <w:rStyle w:val="InternetLink"/>
            </w:rPr>
            <w:t>ICTs applied to the domain of eHealth</w:t>
          </w:r>
        </w:ins>
      </w:hyperlink>
      <w:ins w:id="2316" w:author="kansui-bt" w:date="2009-03-20T17:59:00Z">
        <w:r>
          <w:rPr/>
          <w:t xml:space="preserve"> (M/403) </w:t>
        </w:r>
      </w:ins>
    </w:p>
    <w:p>
      <w:pPr>
        <w:pStyle w:val="Normal"/>
        <w:ind w:left="360" w:hanging="0"/>
        <w:rPr>
          <w:ins w:id="2319" w:author="kansui-bt" w:date="2009-03-20T17:59:00Z"/>
        </w:rPr>
      </w:pPr>
      <w:ins w:id="2318" w:author="kansui-bt" w:date="2009-03-20T17:59:00Z">
        <w:r>
          <w:rPr/>
        </w:r>
      </w:ins>
    </w:p>
    <w:p>
      <w:pPr>
        <w:pStyle w:val="Normal"/>
        <w:rPr>
          <w:ins w:id="2323" w:author="kansui-bt" w:date="2009-03-20T17:59:00Z"/>
        </w:rPr>
      </w:pPr>
      <w:ins w:id="2320" w:author="kansui-bt" w:date="2009-03-20T17:59:00Z">
        <w:r>
          <w:rPr/>
          <w:t xml:space="preserve">ETSI’s </w:t>
        </w:r>
      </w:ins>
      <w:hyperlink r:id="rId313">
        <w:ins w:id="2321" w:author="kansui-bt" w:date="2009-03-20T17:59:00Z">
          <w:r>
            <w:rPr>
              <w:rStyle w:val="InternetLink"/>
            </w:rPr>
            <w:t>Green Agenda</w:t>
          </w:r>
        </w:ins>
      </w:hyperlink>
      <w:ins w:id="2322" w:author="kansui-bt" w:date="2009-03-20T17:59:00Z">
        <w:r>
          <w:rPr/>
          <w:t xml:space="preserve"> is a strategic item during 2008. It will adopt the ISO 14001 and 14004 standards, together with a green checklist for all work on standards.</w:t>
        </w:r>
      </w:ins>
    </w:p>
    <w:p>
      <w:pPr>
        <w:pStyle w:val="Normal"/>
        <w:rPr>
          <w:ins w:id="2327" w:author="kansui-bt" w:date="2009-03-20T17:59:00Z"/>
        </w:rPr>
      </w:pPr>
      <w:ins w:id="2324" w:author="kansui-bt" w:date="2009-03-20T17:59:00Z">
        <w:r>
          <w:rPr/>
          <w:t xml:space="preserve">Its technical committee on </w:t>
        </w:r>
      </w:ins>
      <w:hyperlink r:id="rId314">
        <w:ins w:id="2325" w:author="kansui-bt" w:date="2009-03-20T17:59:00Z">
          <w:r>
            <w:rPr>
              <w:rStyle w:val="InternetLink"/>
            </w:rPr>
            <w:t>Environmental Engineering</w:t>
          </w:r>
        </w:ins>
      </w:hyperlink>
      <w:ins w:id="2326" w:author="kansui-bt" w:date="2009-03-20T17:59:00Z">
        <w:r>
          <w:rPr/>
          <w:t xml:space="preserve"> (ETSI EE) is concerned with the reduction of energy consumption in telecommunications equipment and related infrastructure. Its present work includes:</w:t>
        </w:r>
      </w:ins>
    </w:p>
    <w:p>
      <w:pPr>
        <w:pStyle w:val="Normal"/>
        <w:numPr>
          <w:ilvl w:val="0"/>
          <w:numId w:val="5"/>
        </w:numPr>
        <w:rPr>
          <w:ins w:id="2330" w:author="kansui-bt" w:date="2009-03-20T17:59:00Z"/>
        </w:rPr>
      </w:pPr>
      <w:hyperlink r:id="rId315">
        <w:ins w:id="2328" w:author="kansui-bt" w:date="2009-03-20T17:59:00Z">
          <w:r>
            <w:rPr>
              <w:rStyle w:val="InternetLink"/>
            </w:rPr>
            <w:t>The use of alternative energy sources in telecommunication installations</w:t>
          </w:r>
        </w:ins>
      </w:hyperlink>
      <w:ins w:id="2329" w:author="kansui-bt" w:date="2009-03-20T17:59:00Z">
        <w:r>
          <w:rPr/>
          <w:t xml:space="preserve"> </w:t>
        </w:r>
      </w:ins>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332" w:author="kansui-bt" w:date="2009-03-20T17:59:00Z"/>
        </w:rPr>
      </w:pPr>
      <w:hyperlink r:id="rId316">
        <w:ins w:id="2331" w:author="kansui-bt" w:date="2009-03-20T17:59:00Z">
          <w:r>
            <w:rPr>
              <w:rStyle w:val="InternetLink"/>
            </w:rPr>
            <w:t>Reverse powering of small access network node by end-user equipment</w:t>
          </w:r>
        </w:ins>
      </w:hyperlink>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334" w:author="kansui-bt" w:date="2009-03-20T17:59:00Z"/>
        </w:rPr>
      </w:pPr>
      <w:hyperlink r:id="rId317">
        <w:ins w:id="2333" w:author="kansui-bt" w:date="2009-03-20T17:59:00Z">
          <w:r>
            <w:rPr>
              <w:rStyle w:val="InternetLink"/>
            </w:rPr>
            <w:t>Energy efficiency of wireless access network equipment</w:t>
          </w:r>
        </w:ins>
      </w:hyperlink>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336" w:author="kansui-bt" w:date="2009-03-20T17:59:00Z"/>
        </w:rPr>
      </w:pPr>
      <w:hyperlink r:id="rId318">
        <w:ins w:id="2335" w:author="kansui-bt" w:date="2009-03-20T17:59:00Z">
          <w:r>
            <w:rPr>
              <w:rStyle w:val="InternetLink"/>
            </w:rPr>
            <w:t>ICT energy consumption and global energy impact assessment methods</w:t>
          </w:r>
        </w:ins>
      </w:hyperlink>
    </w:p>
    <w:p>
      <w:pPr>
        <w:pStyle w:val="Normal"/>
        <w:rPr>
          <w:ins w:id="2338" w:author="kansui-bt" w:date="2009-03-20T17:59:00Z"/>
        </w:rPr>
      </w:pPr>
      <w:ins w:id="2337" w:author="kansui-bt" w:date="2009-03-20T17:59:00Z">
        <w:r>
          <w:rPr/>
        </w:r>
      </w:ins>
    </w:p>
    <w:p>
      <w:pPr>
        <w:pStyle w:val="Normal"/>
        <w:rPr>
          <w:ins w:id="2340" w:author="kansui-bt" w:date="2009-03-20T17:59:00Z"/>
        </w:rPr>
      </w:pPr>
      <w:ins w:id="2339" w:author="kansui-bt" w:date="2009-03-20T17:59:00Z">
        <w:r>
          <w:rPr/>
          <w:t>The Focus Group has received a liaison statement from ETSI with its future work programme.</w:t>
        </w:r>
      </w:ins>
    </w:p>
    <w:p>
      <w:pPr>
        <w:pStyle w:val="Normal"/>
        <w:rPr>
          <w:u w:val="single"/>
          <w:ins w:id="2342" w:author="kansui-bt" w:date="2009-03-20T17:59:00Z"/>
        </w:rPr>
      </w:pPr>
      <w:ins w:id="2341" w:author="kansui-bt" w:date="2009-03-20T17:59:00Z">
        <w:r>
          <w:rPr>
            <w:u w:val="single"/>
          </w:rPr>
        </w:r>
      </w:ins>
    </w:p>
    <w:p>
      <w:pPr>
        <w:pStyle w:val="Normal"/>
        <w:rPr>
          <w:u w:val="single"/>
          <w:ins w:id="2344" w:author="kansui-bt" w:date="2009-03-20T17:59:00Z"/>
        </w:rPr>
      </w:pPr>
      <w:ins w:id="2343" w:author="kansui-bt" w:date="2009-03-20T17:59:00Z">
        <w:r>
          <w:rPr>
            <w:u w:val="single"/>
          </w:rPr>
          <w:t>Publications from ETSI TB-EE in the eco-environmental subjects:</w:t>
        </w:r>
      </w:ins>
    </w:p>
    <w:p>
      <w:pPr>
        <w:pStyle w:val="Normal"/>
        <w:numPr>
          <w:ilvl w:val="0"/>
          <w:numId w:val="68"/>
        </w:numPr>
        <w:tabs>
          <w:tab w:val="clear" w:pos="794"/>
          <w:tab w:val="clear" w:pos="1191"/>
          <w:tab w:val="clear" w:pos="1588"/>
          <w:tab w:val="clear" w:pos="1985"/>
        </w:tabs>
        <w:overflowPunct w:val="true"/>
        <w:autoSpaceDE w:val="true"/>
        <w:textAlignment w:val="auto"/>
        <w:rPr>
          <w:ins w:id="2346" w:author="kansui-bt" w:date="2009-03-20T17:59:00Z"/>
        </w:rPr>
      </w:pPr>
      <w:ins w:id="2345" w:author="kansui-bt" w:date="2009-03-20T17:59:00Z">
        <w:r>
          <w:rPr/>
          <w:t>TR102530 “Reduction of energy consumption in telecommunications equipment and related infrastructure”; published in June 2008</w:t>
        </w:r>
      </w:ins>
    </w:p>
    <w:p>
      <w:pPr>
        <w:pStyle w:val="Normal"/>
        <w:numPr>
          <w:ilvl w:val="0"/>
          <w:numId w:val="68"/>
        </w:numPr>
        <w:tabs>
          <w:tab w:val="clear" w:pos="794"/>
          <w:tab w:val="clear" w:pos="1191"/>
          <w:tab w:val="clear" w:pos="1588"/>
          <w:tab w:val="clear" w:pos="1985"/>
        </w:tabs>
        <w:overflowPunct w:val="true"/>
        <w:autoSpaceDE w:val="true"/>
        <w:textAlignment w:val="auto"/>
        <w:rPr>
          <w:ins w:id="2348" w:author="kansui-bt" w:date="2009-03-20T17:59:00Z"/>
        </w:rPr>
      </w:pPr>
      <w:ins w:id="2347" w:author="kansui-bt" w:date="2009-03-20T17:59:00Z">
        <w:r>
          <w:rPr/>
          <w:t>TR102531 “Better determination of equipment power and energy consumption for improved sizing of power plant”, published in April 2007</w:t>
        </w:r>
      </w:ins>
    </w:p>
    <w:p>
      <w:pPr>
        <w:pStyle w:val="Normal"/>
        <w:numPr>
          <w:ilvl w:val="0"/>
          <w:numId w:val="68"/>
        </w:numPr>
        <w:tabs>
          <w:tab w:val="clear" w:pos="794"/>
          <w:tab w:val="clear" w:pos="1191"/>
          <w:tab w:val="clear" w:pos="1588"/>
          <w:tab w:val="clear" w:pos="1985"/>
        </w:tabs>
        <w:overflowPunct w:val="true"/>
        <w:autoSpaceDE w:val="true"/>
        <w:textAlignment w:val="auto"/>
        <w:rPr>
          <w:ins w:id="2350" w:author="kansui-bt" w:date="2009-03-20T17:59:00Z"/>
        </w:rPr>
      </w:pPr>
      <w:ins w:id="2349" w:author="kansui-bt" w:date="2009-03-20T17:59:00Z">
        <w:r>
          <w:rPr/>
          <w:t>TS102533 “Energy consumption in broad band telecommunication network equipment”, published in June 2008</w:t>
        </w:r>
      </w:ins>
    </w:p>
    <w:p>
      <w:pPr>
        <w:pStyle w:val="Normal"/>
        <w:rPr>
          <w:ins w:id="2353" w:author="kansui-bt" w:date="2009-03-20T17:59:00Z"/>
        </w:rPr>
      </w:pPr>
      <w:ins w:id="2351" w:author="kansui-bt" w:date="2009-03-20T17:59:00Z">
        <w:commentRangeStart w:id="1"/>
        <w:r>
          <w:rPr/>
          <w:t>Work Items in the ETSI TB-EE Work Program</w:t>
        </w:r>
      </w:ins>
      <w:ins w:id="2352" w:author="kansui-bt" w:date="2009-03-20T17:59:00Z">
        <w:commentRangeEnd w:id="1"/>
        <w:r>
          <w:commentReference w:id="1"/>
        </w:r>
        <w:r>
          <w:rPr>
            <w:rStyle w:val="CommentReference"/>
            <w:vanish w:val="false"/>
          </w:rPr>
        </w:r>
      </w:ins>
    </w:p>
    <w:p>
      <w:pPr>
        <w:pStyle w:val="Normal"/>
        <w:numPr>
          <w:ilvl w:val="0"/>
          <w:numId w:val="79"/>
        </w:numPr>
        <w:tabs>
          <w:tab w:val="clear" w:pos="794"/>
          <w:tab w:val="clear" w:pos="1191"/>
          <w:tab w:val="clear" w:pos="1588"/>
          <w:tab w:val="clear" w:pos="1985"/>
        </w:tabs>
        <w:overflowPunct w:val="true"/>
        <w:autoSpaceDE w:val="true"/>
        <w:textAlignment w:val="auto"/>
        <w:rPr>
          <w:ins w:id="2355" w:author="kansui-bt" w:date="2009-03-20T17:59:00Z"/>
        </w:rPr>
      </w:pPr>
      <w:ins w:id="2354" w:author="kansui-bt" w:date="2009-03-20T17:59:00Z">
        <w:r>
          <w:rPr/>
          <w:t>TR102532 (WI:DTR/EE-00004) “Alternative energy sources”, publication expected in December 2008</w:t>
        </w:r>
      </w:ins>
    </w:p>
    <w:p>
      <w:pPr>
        <w:pStyle w:val="Normal"/>
        <w:numPr>
          <w:ilvl w:val="0"/>
          <w:numId w:val="79"/>
        </w:numPr>
        <w:tabs>
          <w:tab w:val="clear" w:pos="794"/>
          <w:tab w:val="clear" w:pos="1191"/>
          <w:tab w:val="clear" w:pos="1588"/>
          <w:tab w:val="clear" w:pos="1985"/>
        </w:tabs>
        <w:overflowPunct w:val="true"/>
        <w:autoSpaceDE w:val="true"/>
        <w:textAlignment w:val="auto"/>
        <w:rPr>
          <w:ins w:id="2357" w:author="kansui-bt" w:date="2009-03-20T17:59:00Z"/>
        </w:rPr>
      </w:pPr>
      <w:ins w:id="2356" w:author="kansui-bt" w:date="2009-03-20T17:59:00Z">
        <w:r>
          <w:rPr/>
          <w:t>DTS/EE-00007 “Energy efficiency of wireless access network equipment”; publication expected in October 2009</w:t>
        </w:r>
      </w:ins>
    </w:p>
    <w:p>
      <w:pPr>
        <w:pStyle w:val="Normal"/>
        <w:numPr>
          <w:ilvl w:val="0"/>
          <w:numId w:val="79"/>
        </w:numPr>
        <w:tabs>
          <w:tab w:val="clear" w:pos="794"/>
          <w:tab w:val="clear" w:pos="1191"/>
          <w:tab w:val="clear" w:pos="1588"/>
          <w:tab w:val="clear" w:pos="1985"/>
        </w:tabs>
        <w:overflowPunct w:val="true"/>
        <w:autoSpaceDE w:val="true"/>
        <w:textAlignment w:val="auto"/>
        <w:rPr>
          <w:ins w:id="2359" w:author="kansui-bt" w:date="2009-03-20T17:59:00Z"/>
        </w:rPr>
      </w:pPr>
      <w:ins w:id="2358" w:author="kansui-bt" w:date="2009-03-20T17:59:00Z">
        <w:r>
          <w:rPr/>
          <w:t>DTR/EE-00008 “Environmental Impact Assessment of ICT including the Positive Impact by using ICT Services”; publication expected in October 2009</w:t>
        </w:r>
      </w:ins>
    </w:p>
    <w:p>
      <w:pPr>
        <w:pStyle w:val="Normal"/>
        <w:numPr>
          <w:ilvl w:val="0"/>
          <w:numId w:val="79"/>
        </w:numPr>
        <w:tabs>
          <w:tab w:val="clear" w:pos="794"/>
          <w:tab w:val="clear" w:pos="1191"/>
          <w:tab w:val="clear" w:pos="1588"/>
          <w:tab w:val="clear" w:pos="1985"/>
        </w:tabs>
        <w:overflowPunct w:val="true"/>
        <w:autoSpaceDE w:val="true"/>
        <w:textAlignment w:val="auto"/>
        <w:rPr>
          <w:ins w:id="2361" w:author="kansui-bt" w:date="2009-03-20T17:59:00Z"/>
        </w:rPr>
      </w:pPr>
      <w:ins w:id="2360" w:author="kansui-bt" w:date="2009-03-20T17:59:00Z">
        <w:r>
          <w:rPr/>
          <w:t>DES/EE-00014 “LCA assessment of telecommunication equipment and service part 1: General definition and common requirement”; publication expected in February 2011</w:t>
        </w:r>
      </w:ins>
    </w:p>
    <w:p>
      <w:pPr>
        <w:pStyle w:val="Normal"/>
        <w:numPr>
          <w:ilvl w:val="0"/>
          <w:numId w:val="79"/>
        </w:numPr>
        <w:tabs>
          <w:tab w:val="clear" w:pos="794"/>
          <w:tab w:val="clear" w:pos="1191"/>
          <w:tab w:val="clear" w:pos="1588"/>
          <w:tab w:val="clear" w:pos="1985"/>
        </w:tabs>
        <w:overflowPunct w:val="true"/>
        <w:autoSpaceDE w:val="true"/>
        <w:textAlignment w:val="auto"/>
        <w:rPr>
          <w:ins w:id="2363" w:author="kansui-bt" w:date="2009-03-20T17:59:00Z"/>
        </w:rPr>
      </w:pPr>
      <w:ins w:id="2362" w:author="kansui-bt" w:date="2009-03-20T17:59:00Z">
        <w:r>
          <w:rPr/>
          <w:t>DES/EE-00015 “Measurement method and limits for energy consumption in broadband telecommunications equipment”, publication expected in September 2010. This WI will start from the work already done in the TS102533</w:t>
        </w:r>
      </w:ins>
    </w:p>
    <w:p>
      <w:pPr>
        <w:pStyle w:val="Normal"/>
        <w:numPr>
          <w:ilvl w:val="0"/>
          <w:numId w:val="79"/>
        </w:numPr>
        <w:tabs>
          <w:tab w:val="clear" w:pos="794"/>
          <w:tab w:val="clear" w:pos="1191"/>
          <w:tab w:val="clear" w:pos="1588"/>
          <w:tab w:val="clear" w:pos="1985"/>
        </w:tabs>
        <w:overflowPunct w:val="true"/>
        <w:autoSpaceDE w:val="true"/>
        <w:textAlignment w:val="auto"/>
        <w:rPr>
          <w:ins w:id="2367" w:author="kansui-bt" w:date="2009-03-20T17:59:00Z"/>
        </w:rPr>
      </w:pPr>
      <w:ins w:id="2364" w:author="kansui-bt" w:date="2009-03-20T17:59:00Z">
        <w:r>
          <w:rPr/>
          <w:t>DES/EE-00018 “</w:t>
        </w:r>
      </w:ins>
      <w:ins w:id="2365" w:author="kansui-bt" w:date="2009-03-20T17:59:00Z">
        <w:r>
          <w:rPr>
            <w:rFonts w:cs="Arial" w:ascii="Arial" w:hAnsi="Arial"/>
            <w:color w:val="000000"/>
            <w:sz w:val="20"/>
          </w:rPr>
          <w:t>Measurement methods and limits for Energy consumption of End-user Broadband equipment (CPE)”</w:t>
        </w:r>
      </w:ins>
      <w:ins w:id="2366" w:author="kansui-bt" w:date="2009-03-20T17:59:00Z">
        <w:r>
          <w:rPr>
            <w:color w:val="000080"/>
          </w:rPr>
          <w:t xml:space="preserve"> </w:t>
        </w:r>
      </w:ins>
    </w:p>
    <w:p>
      <w:pPr>
        <w:pStyle w:val="Normal"/>
        <w:rPr>
          <w:ins w:id="2371" w:author="kansui-bt" w:date="2009-03-20T17:59:00Z"/>
        </w:rPr>
      </w:pPr>
      <w:ins w:id="2368" w:author="kansui-bt" w:date="2009-03-20T17:59:00Z">
        <w:r>
          <w:rPr/>
          <w:t xml:space="preserve">The Focus Group has received a liaison statement from </w:t>
        </w:r>
      </w:ins>
      <w:ins w:id="2369" w:author="kansui-bt" w:date="2009-03-20T17:59:00Z">
        <w:r>
          <w:rPr>
            <w:rFonts w:cs="Arial" w:ascii="Arial" w:hAnsi="Arial"/>
            <w:color w:val="000080"/>
            <w:sz w:val="20"/>
          </w:rPr>
          <w:t xml:space="preserve">TC EE of ETSI </w:t>
        </w:r>
      </w:ins>
      <w:ins w:id="2370" w:author="kansui-bt" w:date="2009-03-20T17:59:00Z">
        <w:r>
          <w:rPr/>
          <w:t>ETSI with its future work programme.</w:t>
        </w:r>
      </w:ins>
    </w:p>
    <w:p>
      <w:pPr>
        <w:pStyle w:val="Normal"/>
        <w:rPr>
          <w:i/>
          <w:i/>
          <w:ins w:id="2373" w:author="kansui-bt" w:date="2009-03-20T17:59:00Z"/>
        </w:rPr>
      </w:pPr>
      <w:ins w:id="2372"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376" w:author="kansui-bt" w:date="2009-03-20T17:59:00Z"/>
        </w:rPr>
      </w:pPr>
      <w:ins w:id="2374" w:author="kansui-bt" w:date="2009-03-20T18:49:00Z">
        <w:r>
          <w:rPr>
            <w:rFonts w:cs="Arial" w:ascii="Arial" w:hAnsi="Arial"/>
            <w:sz w:val="20"/>
            <w:lang w:eastAsia="ja-JP"/>
          </w:rPr>
          <w:t>A1-1.18</w:t>
          <w:tab/>
        </w:r>
      </w:ins>
      <w:ins w:id="2375" w:author="kansui-bt" w:date="2009-03-20T17:59:00Z">
        <w:r>
          <w:rPr/>
          <w:t>European Union</w:t>
        </w:r>
      </w:ins>
    </w:p>
    <w:p>
      <w:pPr>
        <w:pStyle w:val="Normal"/>
        <w:rPr>
          <w:ins w:id="2380" w:author="kansui-bt" w:date="2009-03-20T17:59:00Z"/>
        </w:rPr>
      </w:pPr>
      <w:ins w:id="2377" w:author="kansui-bt" w:date="2009-03-20T17:59:00Z">
        <w:commentRangeStart w:id="2"/>
        <w:r>
          <w:rPr/>
          <w:t xml:space="preserve">In March 2007, the </w:t>
        </w:r>
      </w:ins>
      <w:hyperlink r:id="rId319">
        <w:ins w:id="2378" w:author="kansui-bt" w:date="2009-03-20T17:59:00Z">
          <w:r>
            <w:rPr>
              <w:rStyle w:val="InternetLink"/>
            </w:rPr>
            <w:t>European Council</w:t>
          </w:r>
        </w:ins>
      </w:hyperlink>
      <w:ins w:id="2379" w:author="kansui-bt" w:date="2009-03-20T17:59:00Z">
        <w:r>
          <w:rPr/>
          <w:t xml:space="preserve"> adopted energy targets for 2020:</w:t>
        </w:r>
      </w:ins>
    </w:p>
    <w:p>
      <w:pPr>
        <w:pStyle w:val="Normal"/>
        <w:rPr>
          <w:ins w:id="2382" w:author="kansui-bt" w:date="2009-03-20T17:59:00Z"/>
        </w:rPr>
      </w:pPr>
      <w:ins w:id="2381" w:author="kansui-bt" w:date="2009-03-20T17:59:00Z">
        <w:r>
          <w:rPr/>
        </w:r>
      </w:ins>
    </w:p>
    <w:p>
      <w:pPr>
        <w:pStyle w:val="Normal"/>
        <w:numPr>
          <w:ilvl w:val="0"/>
          <w:numId w:val="60"/>
        </w:numPr>
        <w:spacing w:before="0" w:after="0"/>
        <w:rPr>
          <w:ins w:id="2384" w:author="kansui-bt" w:date="2009-03-20T17:59:00Z"/>
        </w:rPr>
      </w:pPr>
      <w:ins w:id="2383" w:author="kansui-bt" w:date="2009-03-20T17:59:00Z">
        <w:r>
          <w:rPr/>
          <w:t>20% increase in energy efficiency</w:t>
        </w:r>
      </w:ins>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ins w:id="2388" w:author="kansui-bt" w:date="2009-03-20T17:59:00Z"/>
        </w:rPr>
      </w:pPr>
      <w:ins w:id="2385" w:author="kansui-bt" w:date="2009-03-20T17:59:00Z">
        <w:r>
          <w:rPr/>
          <w:t>20% reduction in CO</w:t>
        </w:r>
      </w:ins>
      <w:ins w:id="2386" w:author="kansui-bt" w:date="2009-03-20T17:59:00Z">
        <w:r>
          <w:rPr>
            <w:vertAlign w:val="subscript"/>
          </w:rPr>
          <w:t>2</w:t>
        </w:r>
      </w:ins>
      <w:ins w:id="2387" w:author="kansui-bt" w:date="2009-03-20T17:59:00Z">
        <w:r>
          <w:rPr/>
          <w:t xml:space="preserve"> emissions</w:t>
        </w:r>
      </w:ins>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ins w:id="2390" w:author="kansui-bt" w:date="2009-03-20T17:59:00Z"/>
        </w:rPr>
      </w:pPr>
      <w:ins w:id="2389" w:author="kansui-bt" w:date="2009-03-20T17:59:00Z">
        <w:r>
          <w:rPr/>
          <w:t xml:space="preserve">20% share of renewables in overall EU energy consumption </w:t>
        </w:r>
      </w:ins>
    </w:p>
    <w:p>
      <w:pPr>
        <w:pStyle w:val="Normal"/>
        <w:ind w:left="360" w:hanging="0"/>
        <w:rPr>
          <w:ins w:id="2392" w:author="kansui-bt" w:date="2009-03-20T17:59:00Z"/>
        </w:rPr>
      </w:pPr>
      <w:ins w:id="2391" w:author="kansui-bt" w:date="2009-03-20T17:59:00Z">
        <w:r>
          <w:rPr/>
        </w:r>
      </w:ins>
    </w:p>
    <w:p>
      <w:pPr>
        <w:pStyle w:val="Normal"/>
        <w:rPr>
          <w:ins w:id="2398" w:author="kansui-bt" w:date="2009-03-20T17:59:00Z"/>
        </w:rPr>
      </w:pPr>
      <w:ins w:id="2393" w:author="kansui-bt" w:date="2009-03-20T17:59:00Z">
        <w:r>
          <w:rPr/>
          <w:t xml:space="preserve">In May 2008, the European Commission adopted a communication entitled </w:t>
        </w:r>
      </w:ins>
      <w:hyperlink r:id="rId320">
        <w:ins w:id="2394" w:author="kansui-bt" w:date="2009-03-20T17:59:00Z">
          <w:r>
            <w:rPr>
              <w:rStyle w:val="InternetLink"/>
            </w:rPr>
            <w:t>Addressing the challenge of energy efficiency through ICTs</w:t>
          </w:r>
        </w:ins>
      </w:hyperlink>
      <w:ins w:id="2395" w:author="kansui-bt" w:date="2009-03-20T17:59:00Z">
        <w:r>
          <w:rPr/>
          <w:t xml:space="preserve">. This was followed by a public consultation (the results of which have yet to be published). The manufacturers, in the </w:t>
        </w:r>
      </w:ins>
      <w:hyperlink r:id="rId321">
        <w:ins w:id="2396" w:author="kansui-bt" w:date="2009-03-20T17:59:00Z">
          <w:r>
            <w:rPr>
              <w:rStyle w:val="InternetLink"/>
            </w:rPr>
            <w:t>response</w:t>
          </w:r>
        </w:ins>
      </w:hyperlink>
      <w:ins w:id="2397" w:author="kansui-bt" w:date="2009-03-20T17:59:00Z">
        <w:r>
          <w:rPr/>
          <w:t xml:space="preserve"> from EICTA, made clear their willingness to achieve the targets.</w:t>
        </w:r>
      </w:ins>
    </w:p>
    <w:p>
      <w:pPr>
        <w:pStyle w:val="Normal"/>
        <w:rPr>
          <w:ins w:id="2403" w:author="kansui-bt" w:date="2009-03-20T17:59:00Z"/>
        </w:rPr>
      </w:pPr>
      <w:ins w:id="2399" w:author="kansui-bt" w:date="2009-03-20T17:59:00Z">
        <w:r>
          <w:rPr/>
          <w:t xml:space="preserve">The EC has </w:t>
        </w:r>
      </w:ins>
      <w:hyperlink r:id="rId322">
        <w:ins w:id="2400" w:author="kansui-bt" w:date="2009-03-20T17:59:00Z">
          <w:r>
            <w:rPr>
              <w:rStyle w:val="InternetLink"/>
            </w:rPr>
            <w:t>invited tenders</w:t>
          </w:r>
        </w:ins>
      </w:hyperlink>
      <w:ins w:id="2401" w:author="kansui-bt" w:date="2009-03-20T17:59:00Z">
        <w:r>
          <w:rPr/>
          <w:t xml:space="preserve"> for a study on s</w:t>
        </w:r>
      </w:ins>
      <w:ins w:id="2402" w:author="kansui-bt" w:date="2009-03-20T17:59:00Z">
        <w:r>
          <w:rPr>
            <w:lang w:val="en"/>
          </w:rPr>
          <w: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ins>
    </w:p>
    <w:p>
      <w:pPr>
        <w:pStyle w:val="Normal"/>
        <w:rPr>
          <w:ins w:id="2407" w:author="kansui-bt" w:date="2009-03-20T17:59:00Z"/>
        </w:rPr>
      </w:pPr>
      <w:ins w:id="2404" w:author="kansui-bt" w:date="2009-03-20T17:59:00Z">
        <w:r>
          <w:rPr/>
          <w:t xml:space="preserve">The </w:t>
        </w:r>
      </w:ins>
      <w:hyperlink r:id="rId323">
        <w:ins w:id="2405" w:author="kansui-bt" w:date="2009-03-20T17:59:00Z">
          <w:r>
            <w:rPr>
              <w:rStyle w:val="InternetLink"/>
            </w:rPr>
            <w:t>Renewable Energy Unit</w:t>
          </w:r>
        </w:ins>
      </w:hyperlink>
      <w:ins w:id="2406" w:author="kansui-bt" w:date="2009-03-20T17:59:00Z">
        <w:r>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ins>
    </w:p>
    <w:p>
      <w:pPr>
        <w:pStyle w:val="Normal"/>
        <w:numPr>
          <w:ilvl w:val="0"/>
          <w:numId w:val="33"/>
        </w:numPr>
        <w:rPr>
          <w:ins w:id="2409" w:author="kansui-bt" w:date="2009-03-20T17:59:00Z"/>
        </w:rPr>
      </w:pPr>
      <w:hyperlink r:id="rId324">
        <w:ins w:id="2408" w:author="kansui-bt" w:date="2009-03-20T17:59:00Z">
          <w:r>
            <w:rPr>
              <w:rStyle w:val="InternetLink"/>
            </w:rPr>
            <w:t>Stand-by initiative</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411" w:author="kansui-bt" w:date="2009-03-20T17:59:00Z"/>
        </w:rPr>
      </w:pPr>
      <w:hyperlink r:id="rId325">
        <w:ins w:id="2410" w:author="kansui-bt" w:date="2009-03-20T17:59:00Z">
          <w:r>
            <w:rPr>
              <w:rStyle w:val="InternetLink"/>
            </w:rPr>
            <w:t>Energy Star</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413" w:author="kansui-bt" w:date="2009-03-20T17:59:00Z"/>
        </w:rPr>
      </w:pPr>
      <w:hyperlink r:id="rId326">
        <w:ins w:id="2412" w:author="kansui-bt" w:date="2009-03-20T17:59:00Z">
          <w:r>
            <w:rPr>
              <w:rStyle w:val="InternetLink"/>
            </w:rPr>
            <w:t>Green buildings</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415" w:author="kansui-bt" w:date="2009-03-20T17:59:00Z"/>
        </w:rPr>
      </w:pPr>
      <w:hyperlink r:id="rId327">
        <w:ins w:id="2414" w:author="kansui-bt" w:date="2009-03-20T17:59:00Z">
          <w:r>
            <w:rPr>
              <w:rStyle w:val="InternetLink"/>
            </w:rPr>
            <w:t>Efficiency of energy use in buildings</w:t>
          </w:r>
        </w:ins>
      </w:hyperlink>
    </w:p>
    <w:p>
      <w:pPr>
        <w:pStyle w:val="Normal"/>
        <w:rPr>
          <w:ins w:id="2419" w:author="kansui-bt" w:date="2009-03-20T17:59:00Z"/>
        </w:rPr>
      </w:pPr>
      <w:ins w:id="2416" w:author="kansui-bt" w:date="2009-03-20T17:59:00Z">
        <w:r>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ins>
      <w:hyperlink r:id="rId328">
        <w:ins w:id="2417" w:author="kansui-bt" w:date="2009-03-20T17:59:00Z">
          <w:r>
            <w:rPr>
              <w:rStyle w:val="InternetLink"/>
            </w:rPr>
            <w:t>CECED</w:t>
          </w:r>
        </w:ins>
      </w:hyperlink>
      <w:ins w:id="2418" w:author="kansui-bt" w:date="2009-03-20T17:59:00Z">
        <w:r>
          <w:rPr/>
          <w:t xml:space="preserve"> on other domestic appliances.</w:t>
        </w:r>
      </w:ins>
    </w:p>
    <w:p>
      <w:pPr>
        <w:pStyle w:val="Normal"/>
        <w:rPr>
          <w:ins w:id="2423" w:author="kansui-bt" w:date="2009-03-20T17:59:00Z"/>
        </w:rPr>
      </w:pPr>
      <w:ins w:id="2420" w:author="kansui-bt" w:date="2009-03-20T17:59:00Z">
        <w:r>
          <w:rPr/>
          <w:t>In 1999 the EC adopted a Communication on Policy Instruments to Reduce Stand-by Losses of Consumer Electronic Equipment (</w:t>
        </w:r>
      </w:ins>
      <w:hyperlink r:id="rId329">
        <w:ins w:id="2421" w:author="kansui-bt" w:date="2009-03-20T17:59:00Z">
          <w:r>
            <w:rPr>
              <w:rStyle w:val="InternetLink"/>
            </w:rPr>
            <w:t>COM (99) 120</w:t>
          </w:r>
        </w:ins>
      </w:hyperlink>
      <w:ins w:id="2422" w:author="kansui-bt" w:date="2009-03-20T17:59:00Z">
        <w:r>
          <w:rPr/>
          <w:t xml:space="preserve">). Following agreement by the Council of Ministers in 2000, the first two codes of conduct were published. </w:t>
        </w:r>
      </w:ins>
    </w:p>
    <w:p>
      <w:pPr>
        <w:pStyle w:val="Normal"/>
        <w:rPr>
          <w:ins w:id="2427" w:author="kansui-bt" w:date="2009-03-20T17:59:00Z"/>
        </w:rPr>
      </w:pPr>
      <w:ins w:id="2424" w:author="kansui-bt" w:date="2009-03-20T17:59:00Z">
        <w:r>
          <w:rPr/>
          <w:t xml:space="preserve">There are now five codes of conduct with the support of </w:t>
        </w:r>
      </w:ins>
      <w:hyperlink r:id="rId330">
        <w:ins w:id="2425" w:author="kansui-bt" w:date="2009-03-20T17:59:00Z">
          <w:r>
            <w:rPr>
              <w:rStyle w:val="InternetLink"/>
            </w:rPr>
            <w:t>DG Energy</w:t>
          </w:r>
        </w:ins>
      </w:hyperlink>
      <w:ins w:id="2426" w:author="kansui-bt" w:date="2009-03-20T17:59:00Z">
        <w:r>
          <w:rPr/>
          <w:t xml:space="preserve"> covering:</w:t>
        </w:r>
      </w:ins>
    </w:p>
    <w:p>
      <w:pPr>
        <w:pStyle w:val="Normal"/>
        <w:numPr>
          <w:ilvl w:val="0"/>
          <w:numId w:val="55"/>
        </w:numPr>
        <w:rPr>
          <w:ins w:id="2430" w:author="kansui-bt" w:date="2009-03-20T17:59:00Z"/>
        </w:rPr>
      </w:pPr>
      <w:hyperlink r:id="rId331">
        <w:ins w:id="2428" w:author="kansui-bt" w:date="2009-03-20T17:59:00Z">
          <w:r>
            <w:rPr>
              <w:rStyle w:val="InternetLink"/>
            </w:rPr>
            <w:t>digital television service systems</w:t>
          </w:r>
        </w:ins>
      </w:hyperlink>
      <w:ins w:id="2429"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433" w:author="kansui-bt" w:date="2009-03-20T17:59:00Z"/>
        </w:rPr>
      </w:pPr>
      <w:hyperlink r:id="rId332">
        <w:ins w:id="2431" w:author="kansui-bt" w:date="2009-03-20T17:59:00Z">
          <w:r>
            <w:rPr>
              <w:rStyle w:val="InternetLink"/>
            </w:rPr>
            <w:t>external power supplies</w:t>
          </w:r>
        </w:ins>
      </w:hyperlink>
      <w:ins w:id="2432"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436" w:author="kansui-bt" w:date="2009-03-20T17:59:00Z"/>
        </w:rPr>
      </w:pPr>
      <w:hyperlink r:id="rId333">
        <w:ins w:id="2434" w:author="kansui-bt" w:date="2009-03-20T17:59:00Z">
          <w:r>
            <w:rPr>
              <w:rStyle w:val="InternetLink"/>
            </w:rPr>
            <w:t>Uninterruptable Power Supplies</w:t>
          </w:r>
        </w:ins>
      </w:hyperlink>
      <w:ins w:id="2435"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438" w:author="kansui-bt" w:date="2009-03-20T17:59:00Z"/>
        </w:rPr>
      </w:pPr>
      <w:hyperlink r:id="rId334">
        <w:ins w:id="2437" w:author="kansui-bt" w:date="2009-03-20T17:59:00Z">
          <w:r>
            <w:rPr>
              <w:rStyle w:val="InternetLink"/>
            </w:rPr>
            <w:t>broadband equipment</w:t>
          </w:r>
        </w:ins>
      </w:hyperlink>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441" w:author="kansui-bt" w:date="2009-03-20T17:59:00Z"/>
        </w:rPr>
      </w:pPr>
      <w:hyperlink r:id="rId335">
        <w:ins w:id="2439" w:author="kansui-bt" w:date="2009-03-20T17:59:00Z">
          <w:r>
            <w:rPr>
              <w:rStyle w:val="InternetLink"/>
            </w:rPr>
            <w:t>data centres</w:t>
          </w:r>
        </w:ins>
      </w:hyperlink>
      <w:ins w:id="2440" w:author="kansui-bt" w:date="2009-03-20T17:59:00Z">
        <w:r>
          <w:rPr/>
          <w:t xml:space="preserve"> </w:t>
        </w:r>
      </w:ins>
    </w:p>
    <w:p>
      <w:pPr>
        <w:pStyle w:val="Normal"/>
        <w:tabs>
          <w:tab w:val="clear" w:pos="794"/>
          <w:tab w:val="clear" w:pos="1191"/>
          <w:tab w:val="clear" w:pos="1588"/>
          <w:tab w:val="clear" w:pos="1985"/>
        </w:tabs>
        <w:overflowPunct w:val="true"/>
        <w:autoSpaceDE w:val="true"/>
        <w:spacing w:before="0" w:after="0"/>
        <w:textAlignment w:val="auto"/>
        <w:rPr>
          <w:ins w:id="2443" w:author="kansui-bt" w:date="2009-03-20T17:59:00Z"/>
        </w:rPr>
      </w:pPr>
      <w:ins w:id="2442" w:author="kansui-bt" w:date="2009-03-20T17:59:00Z">
        <w:r>
          <w:rPr/>
        </w:r>
      </w:ins>
    </w:p>
    <w:p>
      <w:pPr>
        <w:pStyle w:val="Normal"/>
        <w:rPr>
          <w:ins w:id="2447" w:author="kansui-bt" w:date="2009-03-20T17:59:00Z"/>
        </w:rPr>
      </w:pPr>
      <w:ins w:id="2444" w:author="kansui-bt" w:date="2009-03-20T17:59:00Z">
        <w:r>
          <w:rPr/>
          <w:t>The EU adopted a Directive on energy end-use efficiency and energy services (</w:t>
        </w:r>
      </w:ins>
      <w:hyperlink r:id="rId336">
        <w:ins w:id="2445" w:author="kansui-bt" w:date="2009-03-20T17:59:00Z">
          <w:r>
            <w:rPr>
              <w:rStyle w:val="InternetLink"/>
            </w:rPr>
            <w:t>2006/32/EC</w:t>
          </w:r>
        </w:ins>
      </w:hyperlink>
      <w:ins w:id="2446" w:author="kansui-bt" w:date="2009-03-20T17:59:00Z">
        <w:r>
          <w:rPr/>
          <w:t>).</w:t>
        </w:r>
      </w:ins>
    </w:p>
    <w:p>
      <w:pPr>
        <w:pStyle w:val="Normal"/>
        <w:rPr>
          <w:ins w:id="2449" w:author="kansui-bt" w:date="2009-03-20T17:59:00Z"/>
        </w:rPr>
      </w:pPr>
      <w:ins w:id="2448" w:author="kansui-bt" w:date="2009-03-20T17:59:00Z">
        <w:r>
          <w:rPr/>
          <w:t>The European Commission, under Framework Programme 7 (FP7) funds research on a very wide range of initiatives including some related to ICTs and energy:</w:t>
        </w:r>
      </w:ins>
    </w:p>
    <w:p>
      <w:pPr>
        <w:pStyle w:val="Normal"/>
        <w:numPr>
          <w:ilvl w:val="0"/>
          <w:numId w:val="53"/>
        </w:numPr>
        <w:rPr>
          <w:ins w:id="2452" w:author="kansui-bt" w:date="2009-03-20T17:59:00Z"/>
        </w:rPr>
      </w:pPr>
      <w:hyperlink r:id="rId337">
        <w:ins w:id="2450" w:author="kansui-bt" w:date="2009-03-20T17:59:00Z">
          <w:r>
            <w:rPr>
              <w:rStyle w:val="InternetLink"/>
            </w:rPr>
            <w:t>energy consumption of domestic appliances</w:t>
          </w:r>
        </w:ins>
      </w:hyperlink>
      <w:ins w:id="2451" w:author="kansui-bt" w:date="2009-03-20T17:59:00Z">
        <w:r>
          <w:rPr/>
          <w:t xml:space="preserve"> (AIM)</w:t>
        </w:r>
      </w:ins>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ins w:id="2455" w:author="kansui-bt" w:date="2009-03-20T17:59:00Z"/>
        </w:rPr>
      </w:pPr>
      <w:hyperlink r:id="rId338">
        <w:ins w:id="2453" w:author="kansui-bt" w:date="2009-03-20T17:59:00Z">
          <w:r>
            <w:rPr>
              <w:rStyle w:val="InternetLink"/>
            </w:rPr>
            <w:t>Digital environment home energy management system</w:t>
          </w:r>
        </w:ins>
      </w:hyperlink>
      <w:ins w:id="2454" w:author="kansui-bt" w:date="2009-03-20T17:59:00Z">
        <w:r>
          <w:rPr/>
          <w:t xml:space="preserve"> (Dehems)</w:t>
        </w:r>
      </w:ins>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ins w:id="2458" w:author="kansui-bt" w:date="2009-03-20T17:59:00Z"/>
        </w:rPr>
      </w:pPr>
      <w:hyperlink r:id="rId339">
        <w:ins w:id="2456" w:author="kansui-bt" w:date="2009-03-20T17:59:00Z">
          <w:r>
            <w:rPr>
              <w:rStyle w:val="InternetLink"/>
            </w:rPr>
            <w:t>Scalable multi-tasking baseband for mobile communications</w:t>
          </w:r>
        </w:ins>
      </w:hyperlink>
      <w:ins w:id="2457" w:author="kansui-bt" w:date="2009-03-20T17:59:00Z">
        <w:r>
          <w:rPr/>
          <w:t xml:space="preserve"> (Multi-base)</w:t>
        </w:r>
      </w:ins>
    </w:p>
    <w:p>
      <w:pPr>
        <w:pStyle w:val="Normal"/>
        <w:ind w:left="360" w:hanging="0"/>
        <w:rPr>
          <w:ins w:id="2460" w:author="kansui-bt" w:date="2009-03-20T17:59:00Z"/>
        </w:rPr>
      </w:pPr>
      <w:ins w:id="2459" w:author="kansui-bt" w:date="2009-03-20T17:59:00Z">
        <w:r>
          <w:rPr/>
        </w:r>
      </w:ins>
    </w:p>
    <w:p>
      <w:pPr>
        <w:pStyle w:val="Normal"/>
        <w:rPr>
          <w:ins w:id="2466" w:author="kansui-bt" w:date="2009-03-20T17:59:00Z"/>
        </w:rPr>
      </w:pPr>
      <w:ins w:id="2461" w:author="kansui-bt" w:date="2009-03-20T17:59:00Z">
        <w:r>
          <w:rPr/>
          <w:t xml:space="preserve">The </w:t>
        </w:r>
      </w:ins>
      <w:hyperlink r:id="rId340">
        <w:ins w:id="2462" w:author="kansui-bt" w:date="2009-03-20T17:59:00Z">
          <w:r>
            <w:rPr>
              <w:rStyle w:val="InternetLink"/>
            </w:rPr>
            <w:t>Efficient Servers</w:t>
          </w:r>
        </w:ins>
      </w:hyperlink>
      <w:ins w:id="2463" w:author="kansui-bt" w:date="2009-03-20T17:59:00Z">
        <w:r>
          <w:rPr/>
          <w:t xml:space="preserve"> project, part of </w:t>
        </w:r>
      </w:ins>
      <w:hyperlink r:id="rId341">
        <w:ins w:id="2464" w:author="kansui-bt" w:date="2009-03-20T17:59:00Z">
          <w:r>
            <w:rPr>
              <w:rStyle w:val="InternetLink"/>
            </w:rPr>
            <w:t>Intelligent Energy Europe</w:t>
          </w:r>
        </w:ins>
      </w:hyperlink>
      <w:ins w:id="2465" w:author="kansui-bt" w:date="2009-03-20T17:59:00Z">
        <w:r>
          <w:rPr/>
          <w:t xml:space="preserve"> (part of CIP), aims at demonstrating the high potential for energy savings and cost reductions for servers in practice and at supporting the market development for energy efficient servers. </w:t>
        </w:r>
      </w:ins>
    </w:p>
    <w:p>
      <w:pPr>
        <w:pStyle w:val="Normal"/>
        <w:rPr>
          <w:ins w:id="2472" w:author="kansui-bt" w:date="2009-03-20T17:59:00Z"/>
        </w:rPr>
      </w:pPr>
      <w:ins w:id="2467" w:author="kansui-bt" w:date="2009-03-20T17:59:00Z">
        <w:r>
          <w:rPr/>
          <w:t xml:space="preserve">EU Directives </w:t>
        </w:r>
      </w:ins>
      <w:hyperlink r:id="rId342">
        <w:ins w:id="2468" w:author="kansui-bt" w:date="2009-03-20T17:59:00Z">
          <w:r>
            <w:rPr>
              <w:rStyle w:val="InternetLink"/>
            </w:rPr>
            <w:t>2002/95/EC</w:t>
          </w:r>
        </w:ins>
      </w:hyperlink>
      <w:ins w:id="2469" w:author="kansui-bt" w:date="2009-03-20T17:59:00Z">
        <w:r>
          <w:rPr/>
          <w:t xml:space="preserve"> on the restriction of the use of certain hazardous substances in electrical and electronic equipment (ROHS) and </w:t>
        </w:r>
      </w:ins>
      <w:hyperlink r:id="rId343" w:tgtFrame="_blank">
        <w:ins w:id="2470" w:author="kansui-bt" w:date="2009-03-20T17:59:00Z">
          <w:r>
            <w:rPr>
              <w:rStyle w:val="InternetLink"/>
            </w:rPr>
            <w:t>2002/96/EC</w:t>
          </w:r>
        </w:ins>
      </w:hyperlink>
      <w:ins w:id="2471" w:author="kansui-bt" w:date="2009-03-20T17:59:00Z">
        <w:r>
          <w:rPr/>
          <w:t xml:space="preserve"> on waste electrical and electronic equipment (WEEE) were designed to tackle the growing waste stream of electrical and electronic equipment and complements measures on landfill and the incineration of waste.</w:t>
        </w:r>
      </w:ins>
    </w:p>
    <w:p>
      <w:pPr>
        <w:pStyle w:val="Normal"/>
        <w:rPr>
          <w:ins w:id="2474" w:author="kansui-bt" w:date="2009-03-20T17:59:00Z"/>
        </w:rPr>
      </w:pPr>
      <w:ins w:id="2473" w:author="kansui-bt" w:date="2009-03-20T17:59:00Z">
        <w:r>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ins>
    </w:p>
    <w:p>
      <w:pPr>
        <w:pStyle w:val="Normal"/>
        <w:numPr>
          <w:ilvl w:val="0"/>
          <w:numId w:val="50"/>
        </w:numPr>
        <w:rPr>
          <w:ins w:id="2476" w:author="kansui-bt" w:date="2009-03-20T17:59:00Z"/>
        </w:rPr>
      </w:pPr>
      <w:ins w:id="2475" w:author="kansui-bt" w:date="2009-03-20T17:59:00Z">
        <w:r>
          <w:rPr/>
          <w:t>economy</w:t>
        </w:r>
      </w:ins>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ins w:id="2478" w:author="kansui-bt" w:date="2009-03-20T17:59:00Z"/>
        </w:rPr>
      </w:pPr>
      <w:ins w:id="2477" w:author="kansui-bt" w:date="2009-03-20T17:59:00Z">
        <w:r>
          <w:rPr/>
          <w:t>society</w:t>
        </w:r>
      </w:ins>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ins w:id="2480" w:author="kansui-bt" w:date="2009-03-20T17:59:00Z"/>
        </w:rPr>
      </w:pPr>
      <w:ins w:id="2479" w:author="kansui-bt" w:date="2009-03-20T17:59:00Z">
        <w:r>
          <w:rPr/>
          <w:t>environment</w:t>
        </w:r>
      </w:ins>
    </w:p>
    <w:p>
      <w:pPr>
        <w:pStyle w:val="Normal"/>
        <w:ind w:left="360" w:hanging="0"/>
        <w:rPr>
          <w:ins w:id="2482" w:author="kansui-bt" w:date="2009-03-20T17:59:00Z"/>
        </w:rPr>
      </w:pPr>
      <w:ins w:id="2481" w:author="kansui-bt" w:date="2009-03-20T17:59:00Z">
        <w:r>
          <w:rPr/>
        </w:r>
      </w:ins>
    </w:p>
    <w:p>
      <w:pPr>
        <w:pStyle w:val="Normal"/>
        <w:rPr>
          <w:ins w:id="2486" w:author="kansui-bt" w:date="2009-03-20T17:59:00Z"/>
        </w:rPr>
      </w:pPr>
      <w:ins w:id="2483" w:author="kansui-bt" w:date="2009-03-20T17:59:00Z">
        <w:r>
          <w:rPr/>
          <w:t xml:space="preserve">The EC Communication </w:t>
        </w:r>
      </w:ins>
      <w:hyperlink r:id="rId344" w:tgtFrame="_blank">
        <w:ins w:id="2484" w:author="kansui-bt" w:date="2009-03-20T17:59:00Z">
          <w:r>
            <w:rPr>
              <w:rStyle w:val="InternetLink"/>
            </w:rPr>
            <w:t>COM(2002)276</w:t>
          </w:r>
        </w:ins>
      </w:hyperlink>
      <w:ins w:id="2485" w:author="kansui-bt" w:date="2009-03-20T17:59:00Z">
        <w:r>
          <w:rPr/>
          <w:t xml:space="preserve"> sets out a general approach to impact assessments. This is within the frameworks of Better Regulation and the European Sustainable Development Strategy.</w:t>
        </w:r>
      </w:ins>
    </w:p>
    <w:p>
      <w:pPr>
        <w:pStyle w:val="Normal"/>
        <w:rPr>
          <w:ins w:id="2494" w:author="kansui-bt" w:date="2009-03-20T17:59:00Z"/>
        </w:rPr>
      </w:pPr>
      <w:ins w:id="2487" w:author="kansui-bt" w:date="2009-03-20T17:59:00Z">
        <w:r>
          <w:rPr/>
          <w:t xml:space="preserve">The EU </w:t>
        </w:r>
      </w:ins>
      <w:hyperlink r:id="rId345">
        <w:ins w:id="2488" w:author="kansui-bt" w:date="2009-03-20T17:59:00Z">
          <w:r>
            <w:rPr>
              <w:rStyle w:val="InternetLink"/>
            </w:rPr>
            <w:t>Eco-Management and Audit Scheme</w:t>
          </w:r>
        </w:ins>
      </w:hyperlink>
      <w:ins w:id="2489" w:author="kansui-bt" w:date="2009-03-20T17:59:00Z">
        <w:r>
          <w:rPr/>
          <w:t xml:space="preserve"> (EMAS) is a management tool for companies and other organisations to evaluate, report and improve their environmental performance, based on </w:t>
        </w:r>
      </w:ins>
      <w:hyperlink r:id="rId346">
        <w:ins w:id="2490" w:author="kansui-bt" w:date="2009-03-20T17:59:00Z">
          <w:r>
            <w:rPr>
              <w:rStyle w:val="InternetLink"/>
            </w:rPr>
            <w:t>Regulation (EC) No 761/2001</w:t>
          </w:r>
        </w:ins>
      </w:hyperlink>
      <w:ins w:id="2491" w:author="kansui-bt" w:date="2009-03-20T17:59:00Z">
        <w:r>
          <w:rPr/>
          <w:t xml:space="preserve">. The </w:t>
        </w:r>
      </w:ins>
      <w:ins w:id="2492" w:author="kansui-bt" w:date="2009-03-20T17:59:00Z">
        <w:r>
          <w:rPr>
            <w:i/>
            <w:iCs/>
          </w:rPr>
          <w:t>methodology</w:t>
        </w:r>
      </w:ins>
      <w:ins w:id="2493" w:author="kansui-bt" w:date="2009-03-20T17:59:00Z">
        <w:r>
          <w:rPr/>
          <w:t xml:space="preserve"> adopted is ISO 14001 for the environmental management system. An EMAS logo is used to signal registration to the outside world.</w:t>
        </w:r>
      </w:ins>
    </w:p>
    <w:p>
      <w:pPr>
        <w:pStyle w:val="Normal"/>
        <w:rPr>
          <w:ins w:id="2498" w:author="kansui-bt" w:date="2009-03-20T17:59:00Z"/>
        </w:rPr>
      </w:pPr>
      <w:ins w:id="2495" w:author="kansui-bt" w:date="2009-03-20T17:59:00Z">
        <w:r>
          <w:rPr/>
          <w:t xml:space="preserve">EMAS maintains a </w:t>
        </w:r>
      </w:ins>
      <w:hyperlink r:id="rId347">
        <w:ins w:id="2496" w:author="kansui-bt" w:date="2009-03-20T17:59:00Z">
          <w:r>
            <w:rPr>
              <w:rStyle w:val="InternetLink"/>
            </w:rPr>
            <w:t>library of environmental statements</w:t>
          </w:r>
        </w:ins>
      </w:hyperlink>
      <w:ins w:id="2497" w:author="kansui-bt" w:date="2009-03-20T17:59:00Z">
        <w:r>
          <w:rPr/>
          <w:t xml:space="preserve"> to assist organisations in developing their own.</w:t>
        </w:r>
      </w:ins>
    </w:p>
    <w:p>
      <w:pPr>
        <w:pStyle w:val="Normal"/>
        <w:rPr>
          <w:ins w:id="2500" w:author="kansui-bt" w:date="2009-03-20T17:59:00Z"/>
        </w:rPr>
      </w:pPr>
      <w:ins w:id="2499" w:author="kansui-bt" w:date="2009-03-20T17:59:00Z">
        <w:r>
          <w:rPr/>
          <w:t>Participation in EMAS is voluntary and extends to public or private organisations operating in the European Union and the European Economic Area (EEA). An increasing number of candidate countries are also implementing the scheme in preparation for their accession to the EU.</w:t>
        </w:r>
      </w:ins>
    </w:p>
    <w:p>
      <w:pPr>
        <w:pStyle w:val="Normal"/>
        <w:rPr>
          <w:ins w:id="2509" w:author="kansui-bt" w:date="2009-03-20T17:59:00Z"/>
        </w:rPr>
      </w:pPr>
      <w:ins w:id="2501" w:author="kansui-bt" w:date="2009-03-20T17:59:00Z">
        <w:r>
          <w:rPr/>
          <w:t xml:space="preserve">The EC is developing a policy on </w:t>
        </w:r>
      </w:ins>
      <w:hyperlink r:id="rId348">
        <w:ins w:id="2502" w:author="kansui-bt" w:date="2009-03-20T17:59:00Z">
          <w:r>
            <w:rPr>
              <w:rStyle w:val="InternetLink"/>
            </w:rPr>
            <w:t>green public procurement</w:t>
          </w:r>
        </w:ins>
      </w:hyperlink>
      <w:ins w:id="2503" w:author="kansui-bt" w:date="2009-03-20T17:59:00Z">
        <w:r>
          <w:rPr/>
          <w:t xml:space="preserve">. It recently adopted a Communication on </w:t>
        </w:r>
      </w:ins>
      <w:hyperlink r:id="rId349">
        <w:ins w:id="2504" w:author="kansui-bt" w:date="2009-03-20T17:59:00Z">
          <w:r>
            <w:rPr>
              <w:rStyle w:val="InternetLink"/>
            </w:rPr>
            <w:t>procurement</w:t>
          </w:r>
        </w:ins>
      </w:hyperlink>
      <w:ins w:id="2505" w:author="kansui-bt" w:date="2009-03-20T17:59:00Z">
        <w:r>
          <w:rPr/>
          <w:t xml:space="preserve">, noting the considerable potential for environmental benefits, since </w:t>
        </w:r>
      </w:ins>
      <w:ins w:id="2506" w:author="kansui-bt" w:date="2009-03-20T17:59:00Z">
        <w:r>
          <w:rPr>
            <w:rFonts w:eastAsia="SimSun;宋体"/>
            <w:color w:val="000000"/>
            <w:szCs w:val="24"/>
            <w:lang w:val="en-US" w:eastAsia="zh-CN"/>
          </w:rPr>
          <w:t xml:space="preserve">European public authorities spend the equivalent of 16% of the EU GDP in the purchase of goods and services. It proposed developing a single set of criteria for the EU. </w:t>
        </w:r>
      </w:ins>
      <w:ins w:id="2507" w:author="kansui-bt" w:date="2009-03-20T17:59:00Z">
        <w:r>
          <w:rPr/>
          <w:t xml:space="preserve">The </w:t>
        </w:r>
      </w:ins>
      <w:ins w:id="2508" w:author="kansui-bt" w:date="2009-03-20T17:59:00Z">
        <w:r>
          <w:rPr>
            <w:rFonts w:eastAsia="SimSun;宋体"/>
            <w:color w:val="000000"/>
            <w:szCs w:val="24"/>
            <w:lang w:val="en-US" w:eastAsia="zh-CN"/>
          </w:rPr>
          <w:t>principles of nondiscrimination and equal treatment are paramount, implying that, amongst other things, the criteria have to be measurable/verifiable in order that bidders can be treated in the same way and to allow effective verification of bids against tender documents.</w:t>
        </w:r>
      </w:ins>
    </w:p>
    <w:p>
      <w:pPr>
        <w:pStyle w:val="Normal"/>
        <w:rPr>
          <w:rFonts w:eastAsia="SimSun;宋体"/>
          <w:color w:val="000000"/>
          <w:szCs w:val="24"/>
          <w:lang w:val="en-US" w:eastAsia="zh-CN"/>
          <w:ins w:id="2516" w:author="kansui-bt" w:date="2009-03-20T17:59:00Z"/>
        </w:rPr>
      </w:pPr>
      <w:ins w:id="2510" w:author="kansui-bt" w:date="2009-03-20T17:59:00Z">
        <w:r>
          <w:rPr>
            <w:rFonts w:eastAsia="SimSun;宋体"/>
            <w:color w:val="000000"/>
            <w:szCs w:val="24"/>
            <w:lang w:val="en-US" w:eastAsia="zh-CN"/>
          </w:rPr>
          <w:t xml:space="preserve">The </w:t>
        </w:r>
      </w:ins>
      <w:hyperlink r:id="rId350">
        <w:ins w:id="2511" w:author="kansui-bt" w:date="2009-03-20T17:59:00Z">
          <w:r>
            <w:rPr>
              <w:rStyle w:val="InternetLink"/>
              <w:rFonts w:eastAsia="SimSun;宋体"/>
              <w:szCs w:val="24"/>
              <w:lang w:val="en-US" w:eastAsia="zh-CN"/>
            </w:rPr>
            <w:t>working document</w:t>
          </w:r>
        </w:ins>
      </w:hyperlink>
      <w:ins w:id="2512" w:author="kansui-bt" w:date="2009-03-20T17:59:00Z">
        <w:r>
          <w:rPr>
            <w:rFonts w:eastAsia="SimSun;宋体"/>
            <w:color w:val="000000"/>
            <w:szCs w:val="24"/>
            <w:lang w:val="en-US" w:eastAsia="zh-CN"/>
          </w:rPr>
          <w:t xml:space="preserve"> indicates that the EC is taking a </w:t>
        </w:r>
      </w:ins>
      <w:ins w:id="2513" w:author="kansui-bt" w:date="2009-03-20T17:59:00Z">
        <w:r>
          <w:rPr>
            <w:rFonts w:eastAsia="SimSun;宋体"/>
            <w:i/>
            <w:iCs/>
            <w:color w:val="000000"/>
            <w:szCs w:val="24"/>
            <w:lang w:val="en-US" w:eastAsia="zh-CN"/>
          </w:rPr>
          <w:t>life cycle approach</w:t>
        </w:r>
      </w:ins>
      <w:ins w:id="2514" w:author="kansui-bt" w:date="2009-03-20T17:59:00Z">
        <w:r>
          <w:rPr>
            <w:rFonts w:eastAsia="SimSun;宋体"/>
            <w:color w:val="000000"/>
            <w:szCs w:val="24"/>
            <w:lang w:val="en-US" w:eastAsia="zh-CN"/>
          </w:rPr>
          <w:t xml:space="preserve"> so that criteria for all production processes are seen as contributing to the characteristics of the product or service purchased.</w:t>
        </w:r>
      </w:ins>
      <w:ins w:id="2515" w:author="kansui-bt" w:date="2009-03-20T17:59:00Z">
        <w:r>
          <w:rPr/>
          <w:t xml:space="preserve"> Products or services are then expected to comply with one or the following:</w:t>
        </w:r>
      </w:ins>
    </w:p>
    <w:p>
      <w:pPr>
        <w:pStyle w:val="Normal"/>
        <w:numPr>
          <w:ilvl w:val="0"/>
          <w:numId w:val="65"/>
        </w:numPr>
        <w:rPr>
          <w:ins w:id="2518" w:author="kansui-bt" w:date="2009-03-20T17:59:00Z"/>
        </w:rPr>
      </w:pPr>
      <w:ins w:id="2517" w:author="kansui-bt" w:date="2009-03-20T17:59:00Z">
        <w:r>
          <w:rPr>
            <w:rFonts w:eastAsia="SimSun;宋体"/>
            <w:color w:val="000000"/>
            <w:szCs w:val="24"/>
            <w:lang w:val="en-US" w:eastAsia="zh-CN"/>
          </w:rPr>
          <w:t>Type I Environmental declaration in accordance with ISO 14024 : Flower (European Ecolabel) and other national or (multi)-national eco-labels</w:t>
        </w:r>
      </w:ins>
    </w:p>
    <w:p>
      <w:pPr>
        <w:pStyle w:val="Normal"/>
        <w:numPr>
          <w:ilvl w:val="0"/>
          <w:numId w:val="65"/>
        </w:numPr>
        <w:rPr>
          <w:rFonts w:eastAsia="SimSun;宋体"/>
          <w:color w:val="000000"/>
          <w:szCs w:val="24"/>
          <w:lang w:val="en-US" w:eastAsia="zh-CN"/>
          <w:ins w:id="2520" w:author="kansui-bt" w:date="2009-03-20T17:59:00Z"/>
        </w:rPr>
      </w:pPr>
      <w:ins w:id="2519" w:author="kansui-bt" w:date="2009-03-20T17:59:00Z">
        <w:r>
          <w:rPr>
            <w:rFonts w:eastAsia="SimSun;宋体"/>
            <w:color w:val="000000"/>
            <w:szCs w:val="24"/>
            <w:lang w:val="en-US" w:eastAsia="zh-CN"/>
          </w:rPr>
          <w:t>Type III Environmental Declaration in accordance with ISO 14025 : Certified Environmental Product Declaration (EPD)</w:t>
        </w:r>
      </w:ins>
    </w:p>
    <w:p>
      <w:pPr>
        <w:pStyle w:val="Normal"/>
        <w:numPr>
          <w:ilvl w:val="0"/>
          <w:numId w:val="65"/>
        </w:numPr>
        <w:rPr>
          <w:ins w:id="2522" w:author="kansui-bt" w:date="2009-03-20T17:59:00Z"/>
        </w:rPr>
      </w:pPr>
      <w:ins w:id="2521" w:author="kansui-bt" w:date="2009-03-20T17:59:00Z">
        <w:r>
          <w:rPr>
            <w:rFonts w:eastAsia="SimSun;宋体"/>
            <w:color w:val="000000"/>
            <w:szCs w:val="24"/>
            <w:lang w:val="en-US" w:eastAsia="zh-CN"/>
          </w:rPr>
          <w:t>Statement from an accredited third party</w:t>
        </w:r>
      </w:ins>
    </w:p>
    <w:p>
      <w:pPr>
        <w:pStyle w:val="Normal"/>
        <w:numPr>
          <w:ilvl w:val="0"/>
          <w:numId w:val="65"/>
        </w:numPr>
        <w:rPr>
          <w:ins w:id="2524" w:author="kansui-bt" w:date="2009-03-20T17:59:00Z"/>
        </w:rPr>
      </w:pPr>
      <w:ins w:id="2523" w:author="kansui-bt" w:date="2009-03-20T17:59:00Z">
        <w:r>
          <w:rPr>
            <w:rFonts w:eastAsia="SimSun;宋体"/>
            <w:color w:val="000000"/>
            <w:szCs w:val="24"/>
            <w:lang w:val="en-US" w:eastAsia="zh-CN"/>
          </w:rPr>
          <w:t>Statement from an internal, accredited, laboratory</w:t>
        </w:r>
      </w:ins>
    </w:p>
    <w:p>
      <w:pPr>
        <w:pStyle w:val="Normal"/>
        <w:numPr>
          <w:ilvl w:val="0"/>
          <w:numId w:val="65"/>
        </w:numPr>
        <w:rPr>
          <w:rFonts w:eastAsia="SimSun;宋体"/>
          <w:color w:val="000000"/>
          <w:szCs w:val="24"/>
          <w:lang w:val="en-US" w:eastAsia="zh-CN"/>
          <w:ins w:id="2526" w:author="kansui-bt" w:date="2009-03-20T17:59:00Z"/>
        </w:rPr>
      </w:pPr>
      <w:ins w:id="2525" w:author="kansui-bt" w:date="2009-03-20T17:59:00Z">
        <w:r>
          <w:rPr>
            <w:rFonts w:eastAsia="SimSun;宋体"/>
            <w:color w:val="000000"/>
            <w:szCs w:val="24"/>
            <w:lang w:val="en-US" w:eastAsia="zh-CN"/>
          </w:rPr>
          <w:t>Type II Environmental Declaration according to ISO 14021 : Self-Assessment</w:t>
        </w:r>
      </w:ins>
    </w:p>
    <w:p>
      <w:pPr>
        <w:pStyle w:val="Normal"/>
        <w:numPr>
          <w:ilvl w:val="0"/>
          <w:numId w:val="65"/>
        </w:numPr>
        <w:rPr>
          <w:ins w:id="2528" w:author="kansui-bt" w:date="2009-03-20T17:59:00Z"/>
        </w:rPr>
      </w:pPr>
      <w:ins w:id="2527" w:author="kansui-bt" w:date="2009-03-20T17:59:00Z">
        <w:r>
          <w:rPr>
            <w:rFonts w:eastAsia="SimSun;宋体"/>
            <w:color w:val="000000"/>
            <w:szCs w:val="24"/>
            <w:lang w:val="en-US" w:eastAsia="zh-CN"/>
          </w:rPr>
          <w:t>Various forms of self-assessment, such as EU mandatory energy labelling systems (on which there are random checks) or self-assessment forms designed by industry itself.</w:t>
        </w:r>
      </w:ins>
    </w:p>
    <w:p>
      <w:pPr>
        <w:pStyle w:val="Normal"/>
        <w:rPr>
          <w:ins w:id="2532" w:author="kansui-bt" w:date="2009-03-20T17:59:00Z"/>
        </w:rPr>
      </w:pPr>
      <w:ins w:id="2529" w:author="kansui-bt" w:date="2009-03-20T17:59:00Z">
        <w:r>
          <w:rPr>
            <w:rFonts w:eastAsia="SimSun;宋体"/>
            <w:color w:val="000000"/>
            <w:szCs w:val="24"/>
            <w:lang w:val="en-US" w:eastAsia="zh-CN"/>
          </w:rPr>
          <w:t xml:space="preserve">In its </w:t>
        </w:r>
      </w:ins>
      <w:hyperlink r:id="rId351">
        <w:ins w:id="2530" w:author="kansui-bt" w:date="2009-03-20T17:59:00Z">
          <w:r>
            <w:rPr>
              <w:rStyle w:val="InternetLink"/>
              <w:rFonts w:eastAsia="SimSun;宋体"/>
              <w:szCs w:val="24"/>
              <w:lang w:val="en-US" w:eastAsia="zh-CN"/>
            </w:rPr>
            <w:t>impact assessment</w:t>
          </w:r>
        </w:ins>
      </w:hyperlink>
      <w:ins w:id="2531" w:author="kansui-bt" w:date="2009-03-20T17:59:00Z">
        <w:r>
          <w:rPr>
            <w:rFonts w:eastAsia="SimSun;宋体"/>
            <w:color w:val="000000"/>
            <w:szCs w:val="24"/>
            <w:lang w:val="en-US" w:eastAsia="zh-CN"/>
          </w:rPr>
          <w:t xml:space="preserve"> the EC considered five distinct options, indicating the problems of implementation of each. A further, more detailed impact assessment will be carried out with a view to adopting the appropriate legal instrument.</w:t>
        </w:r>
      </w:ins>
    </w:p>
    <w:p>
      <w:pPr>
        <w:pStyle w:val="Normal"/>
        <w:rPr>
          <w:ins w:id="2538" w:author="kansui-bt" w:date="2009-03-20T17:59:00Z"/>
        </w:rPr>
      </w:pPr>
      <w:ins w:id="2533" w:author="kansui-bt" w:date="2009-03-20T17:59:00Z">
        <w:r>
          <w:rPr/>
          <w:t xml:space="preserve">The </w:t>
        </w:r>
      </w:ins>
      <w:hyperlink r:id="rId352">
        <w:ins w:id="2534" w:author="kansui-bt" w:date="2009-03-20T17:59:00Z">
          <w:r>
            <w:rPr>
              <w:rStyle w:val="InternetLink"/>
            </w:rPr>
            <w:t>Efficient Servers</w:t>
          </w:r>
        </w:ins>
      </w:hyperlink>
      <w:ins w:id="2535" w:author="kansui-bt" w:date="2009-03-20T17:59:00Z">
        <w:r>
          <w:rPr/>
          <w:t xml:space="preserve"> project, part of </w:t>
        </w:r>
      </w:ins>
      <w:hyperlink r:id="rId353">
        <w:ins w:id="2536" w:author="kansui-bt" w:date="2009-03-20T17:59:00Z">
          <w:r>
            <w:rPr>
              <w:rStyle w:val="InternetLink"/>
            </w:rPr>
            <w:t>Intelligent Energy Europe</w:t>
          </w:r>
        </w:ins>
      </w:hyperlink>
      <w:ins w:id="2537" w:author="kansui-bt" w:date="2009-03-20T17:59:00Z">
        <w:r>
          <w:rPr/>
          <w:t xml:space="preserve"> (part of CIP), aims at demonstrating the high potential for energy savings and cost reductions for servers in practice and at supporting the market development for energy efficient servers. It has published:</w:t>
        </w:r>
      </w:ins>
    </w:p>
    <w:p>
      <w:pPr>
        <w:pStyle w:val="Normal"/>
        <w:numPr>
          <w:ilvl w:val="0"/>
          <w:numId w:val="28"/>
        </w:numPr>
        <w:rPr>
          <w:ins w:id="2541" w:author="kansui-bt" w:date="2009-03-20T17:59:00Z"/>
        </w:rPr>
      </w:pPr>
      <w:hyperlink r:id="rId354" w:tgtFrame="_self">
        <w:ins w:id="2539" w:author="kansui-bt" w:date="2009-03-20T17:59:00Z">
          <w:r>
            <w:rPr>
              <w:rStyle w:val="InternetLink"/>
            </w:rPr>
            <w:t>Part I: Energy consumption and saving potentials</w:t>
          </w:r>
        </w:ins>
      </w:hyperlink>
      <w:ins w:id="2540" w:author="kansui-bt" w:date="2009-03-20T17:59:00Z">
        <w:r>
          <w:rPr/>
          <w:t xml:space="preserve"> </w:t>
        </w:r>
      </w:ins>
    </w:p>
    <w:p>
      <w:pPr>
        <w:pStyle w:val="Normal"/>
        <w:numPr>
          <w:ilvl w:val="0"/>
          <w:numId w:val="28"/>
        </w:numPr>
        <w:rPr>
          <w:ins w:id="2544" w:author="kansui-bt" w:date="2009-03-20T17:59:00Z"/>
        </w:rPr>
      </w:pPr>
      <w:hyperlink r:id="rId355" w:tgtFrame="_self">
        <w:ins w:id="2542" w:author="kansui-bt" w:date="2009-03-20T17:59:00Z">
          <w:r>
            <w:rPr>
              <w:rStyle w:val="InternetLink"/>
            </w:rPr>
            <w:t>Part II: Market barriers and technical measures to improve the energy efficiency of servers and data centres</w:t>
          </w:r>
        </w:ins>
      </w:hyperlink>
      <w:ins w:id="2543" w:author="kansui-bt" w:date="2009-03-20T17:59:00Z">
        <w:r>
          <w:rPr/>
          <w:t xml:space="preserve"> </w:t>
        </w:r>
      </w:ins>
    </w:p>
    <w:p>
      <w:pPr>
        <w:pStyle w:val="Normal"/>
        <w:numPr>
          <w:ilvl w:val="0"/>
          <w:numId w:val="28"/>
        </w:numPr>
        <w:rPr>
          <w:ins w:id="2547" w:author="kansui-bt" w:date="2009-03-20T17:59:00Z"/>
        </w:rPr>
      </w:pPr>
      <w:hyperlink r:id="rId356" w:tgtFrame="_self">
        <w:ins w:id="2545" w:author="kansui-bt" w:date="2009-03-20T17:59:00Z">
          <w:r>
            <w:rPr>
              <w:rStyle w:val="InternetLink"/>
            </w:rPr>
            <w:t>Part III: Energy efficiency criteria and benchmarks</w:t>
          </w:r>
        </w:ins>
      </w:hyperlink>
      <w:ins w:id="2546" w:author="kansui-bt" w:date="2009-03-20T17:59:00Z">
        <w:r>
          <w:rPr/>
          <w:t xml:space="preserve"> </w:t>
        </w:r>
      </w:ins>
    </w:p>
    <w:p>
      <w:pPr>
        <w:pStyle w:val="Normal"/>
        <w:rPr>
          <w:ins w:id="2553" w:author="kansui-bt" w:date="2009-03-20T17:59:00Z"/>
        </w:rPr>
      </w:pPr>
      <w:ins w:id="2548" w:author="kansui-bt" w:date="2009-03-20T17:59:00Z">
        <w:r>
          <w:rPr/>
          <w:t>In Part I: The annual electric power consumption of servers in the EU-27 was calculated from market data on servers and energy consumption data for the most popular models, following an approached used by LBNL for the USA.</w:t>
        </w:r>
      </w:ins>
      <w:ins w:id="2549" w:author="kansui-bt" w:date="2009-03-20T17:59:00Z">
        <w:r>
          <w:rPr>
            <w:rStyle w:val="FootnoteCharacters"/>
            <w:rStyle w:val="FootnoteAnchor"/>
          </w:rPr>
          <w:footnoteReference w:id="7"/>
        </w:r>
      </w:ins>
      <w:ins w:id="2550" w:author="kansui-bt" w:date="2009-03-20T17:59:00Z">
        <w:r>
          <w:rPr/>
          <w:t xml:space="preserve"> In 2006, the EU-15 plus Switzerland was </w:t>
        </w:r>
      </w:ins>
      <w:ins w:id="2551" w:author="kansui-bt" w:date="2009-03-20T17:59:00Z">
        <w:r>
          <w:rPr>
            <w:i/>
            <w:iCs/>
          </w:rPr>
          <w:t>estimated</w:t>
        </w:r>
      </w:ins>
      <w:ins w:id="2552" w:author="kansui-bt" w:date="2009-03-20T17:59:00Z">
        <w:r>
          <w:rPr/>
          <w:t xml:space="preserve"> to use 14.7 TWh for servers and 36.9 TWh for data centres including storage, network components and infrastructure (cooling, UPS, lighting). The NMS-10 accounted for only 7 % of the total EU-27 electric power consumption of servers. The total electricity consumption of data centres in EU-27 was around 40 TWh.</w:t>
        </w:r>
      </w:ins>
    </w:p>
    <w:p>
      <w:pPr>
        <w:pStyle w:val="Normal"/>
        <w:rPr>
          <w:ins w:id="2557" w:author="kansui-bt" w:date="2009-03-20T17:59:00Z"/>
        </w:rPr>
      </w:pPr>
      <w:ins w:id="2554" w:author="kansui-bt" w:date="2009-03-20T17:59:00Z">
        <w:r>
          <w:rPr/>
          <w:t xml:space="preserve">In Part III, the project provides a critical evaluation of benchmarks to servers, including those of the </w:t>
        </w:r>
      </w:ins>
      <w:hyperlink r:id="rId357">
        <w:ins w:id="2555" w:author="kansui-bt" w:date="2009-03-20T17:59:00Z">
          <w:r>
            <w:rPr>
              <w:rStyle w:val="InternetLink"/>
            </w:rPr>
            <w:t>Standard Performance Evaluation Corporation</w:t>
          </w:r>
        </w:ins>
      </w:hyperlink>
      <w:ins w:id="2556" w:author="kansui-bt" w:date="2009-03-20T17:59:00Z">
        <w:r>
          <w:rPr/>
          <w:t xml:space="preserve"> (SPEC).</w:t>
        </w:r>
      </w:ins>
    </w:p>
    <w:p>
      <w:pPr>
        <w:pStyle w:val="Normal"/>
        <w:rPr>
          <w:ins w:id="2563" w:author="kansui-bt" w:date="2009-03-20T17:59:00Z"/>
        </w:rPr>
      </w:pPr>
      <w:ins w:id="2558" w:author="kansui-bt" w:date="2009-03-20T17:59:00Z">
        <w:r>
          <w:rPr/>
          <w:t xml:space="preserve">The Project has also </w:t>
        </w:r>
      </w:ins>
      <w:hyperlink r:id="rId358">
        <w:ins w:id="2559" w:author="kansui-bt" w:date="2009-03-20T17:59:00Z">
          <w:r>
            <w:rPr>
              <w:rStyle w:val="InternetLink"/>
            </w:rPr>
            <w:t>published</w:t>
          </w:r>
        </w:ins>
      </w:hyperlink>
      <w:ins w:id="2560" w:author="kansui-bt" w:date="2009-03-20T17:59:00Z">
        <w:r>
          <w:rPr/>
          <w:t xml:space="preserve"> case studies to illustrate </w:t>
        </w:r>
      </w:ins>
      <w:ins w:id="2561" w:author="kansui-bt" w:date="2009-03-20T17:59:00Z">
        <w:r>
          <w:rPr>
            <w:i/>
            <w:iCs/>
          </w:rPr>
          <w:t>best practice</w:t>
        </w:r>
      </w:ins>
      <w:ins w:id="2562" w:author="kansui-bt" w:date="2009-03-20T17:59:00Z">
        <w:r>
          <w:rPr/>
          <w:t>.</w:t>
        </w:r>
      </w:ins>
    </w:p>
    <w:p>
      <w:pPr>
        <w:pStyle w:val="Normal"/>
        <w:rPr>
          <w:ins w:id="2568" w:author="kansui-bt" w:date="2009-03-20T17:59:00Z"/>
        </w:rPr>
      </w:pPr>
      <w:hyperlink r:id="rId359">
        <w:ins w:id="2564" w:author="kansui-bt" w:date="2009-03-20T17:59:00Z">
          <w:r>
            <w:rPr>
              <w:rStyle w:val="InternetLink"/>
            </w:rPr>
            <w:t>Directive 2005/32/EC</w:t>
          </w:r>
        </w:ins>
      </w:hyperlink>
      <w:ins w:id="2565" w:author="kansui-bt" w:date="2009-03-20T17:59:00Z">
        <w:r>
          <w:rPr/>
          <w:t xml:space="preserve"> established a framework for the setting of eco-design requirements for Energy-using Products (EuPs). For this work the EC commissioned a detailed evaluation of </w:t>
        </w:r>
      </w:ins>
      <w:hyperlink r:id="rId360">
        <w:ins w:id="2566" w:author="kansui-bt" w:date="2009-03-20T17:59:00Z">
          <w:r>
            <w:rPr>
              <w:rStyle w:val="InternetLink"/>
            </w:rPr>
            <w:t>methodologies for the eco-design of energy-using products</w:t>
          </w:r>
        </w:ins>
      </w:hyperlink>
      <w:ins w:id="2567" w:author="kansui-bt" w:date="2009-03-20T17:59:00Z">
        <w:r>
          <w:rPr/>
          <w:t>. This advocated a methodology for the assessment of the “improvement potential” on the basis of affordability for consumers and competitiveness of the industry, both captured as Life Cycle Costs (LCCs). This approach was originally developed by the LBNL in the 1980s and has been used in the USA and Europe for energy labels and minimum energy efficiency standards. It addition to LCCs the methodology includes analyses for</w:t>
        </w:r>
      </w:ins>
    </w:p>
    <w:p>
      <w:pPr>
        <w:pStyle w:val="Normal"/>
        <w:numPr>
          <w:ilvl w:val="0"/>
          <w:numId w:val="25"/>
        </w:numPr>
        <w:rPr>
          <w:ins w:id="2570" w:author="kansui-bt" w:date="2009-03-20T17:59:00Z"/>
        </w:rPr>
      </w:pPr>
      <w:ins w:id="2569" w:author="kansui-bt" w:date="2009-03-20T17:59:00Z">
        <w:r>
          <w:rPr/>
          <w:t>policy</w:t>
        </w:r>
      </w:ins>
    </w:p>
    <w:p>
      <w:pPr>
        <w:pStyle w:val="Normal"/>
        <w:numPr>
          <w:ilvl w:val="0"/>
          <w:numId w:val="25"/>
        </w:numPr>
        <w:rPr>
          <w:ins w:id="2572" w:author="kansui-bt" w:date="2009-03-20T17:59:00Z"/>
        </w:rPr>
      </w:pPr>
      <w:ins w:id="2571" w:author="kansui-bt" w:date="2009-03-20T17:59:00Z">
        <w:r>
          <w:rPr/>
          <w:t>scenario</w:t>
        </w:r>
      </w:ins>
    </w:p>
    <w:p>
      <w:pPr>
        <w:pStyle w:val="Normal"/>
        <w:numPr>
          <w:ilvl w:val="0"/>
          <w:numId w:val="25"/>
        </w:numPr>
        <w:rPr>
          <w:ins w:id="2574" w:author="kansui-bt" w:date="2009-03-20T17:59:00Z"/>
        </w:rPr>
      </w:pPr>
      <w:ins w:id="2573" w:author="kansui-bt" w:date="2009-03-20T17:59:00Z">
        <w:r>
          <w:rPr/>
          <w:t xml:space="preserve">impact </w:t>
        </w:r>
      </w:ins>
    </w:p>
    <w:p>
      <w:pPr>
        <w:pStyle w:val="Normal"/>
        <w:numPr>
          <w:ilvl w:val="0"/>
          <w:numId w:val="25"/>
        </w:numPr>
        <w:rPr>
          <w:ins w:id="2576" w:author="kansui-bt" w:date="2009-03-20T17:59:00Z"/>
        </w:rPr>
      </w:pPr>
      <w:ins w:id="2575" w:author="kansui-bt" w:date="2009-03-20T17:59:00Z">
        <w:r>
          <w:rPr/>
          <w:t>sensitivity</w:t>
        </w:r>
      </w:ins>
    </w:p>
    <w:p>
      <w:pPr>
        <w:pStyle w:val="NormalWeb"/>
        <w:rPr>
          <w:ins w:id="2582" w:author="kansui-bt" w:date="2009-03-20T17:59:00Z"/>
        </w:rPr>
      </w:pPr>
      <w:ins w:id="2577" w:author="kansui-bt" w:date="2009-03-20T17:59:00Z">
        <w:r>
          <w:rPr>
            <w:lang w:val="en-GB"/>
          </w:rPr>
          <w:t xml:space="preserve">The regulation of the energy efficiency of appliances was defined in the </w:t>
        </w:r>
      </w:ins>
      <w:hyperlink r:id="rId361">
        <w:ins w:id="2578" w:author="kansui-bt" w:date="2009-03-20T17:59:00Z">
          <w:r>
            <w:rPr>
              <w:rStyle w:val="InternetLink"/>
              <w:lang w:val="en-GB"/>
            </w:rPr>
            <w:t>Energy Labelling Directive</w:t>
          </w:r>
        </w:ins>
      </w:hyperlink>
      <w:ins w:id="2579" w:author="kansui-bt" w:date="2009-03-20T17:59:00Z">
        <w:r>
          <w:rPr>
            <w:lang w:val="en-GB"/>
          </w:rPr>
          <w:t xml:space="preserve"> (92/75/EC. This now has a long history in its application to domestic appliances, such as refrigerators, and is well known through the A to G rating scheme. The </w:t>
        </w:r>
      </w:ins>
      <w:hyperlink r:id="rId362">
        <w:ins w:id="2580" w:author="kansui-bt" w:date="2009-03-20T17:59:00Z">
          <w:r>
            <w:rPr>
              <w:rStyle w:val="InternetLink"/>
              <w:lang w:val="en-GB"/>
            </w:rPr>
            <w:t>Directive on the Eco-design of Energy-using Products</w:t>
          </w:r>
        </w:ins>
      </w:hyperlink>
      <w:ins w:id="2581" w:author="kansui-bt" w:date="2009-03-20T17:59:00Z">
        <w:r>
          <w:rPr>
            <w:lang w:val="en-GB"/>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ins>
    </w:p>
    <w:p>
      <w:pPr>
        <w:pStyle w:val="NormalWeb"/>
        <w:rPr>
          <w:ins w:id="2598" w:author="kansui-bt" w:date="2009-03-20T17:59:00Z"/>
        </w:rPr>
      </w:pPr>
      <w:ins w:id="2583" w:author="kansui-bt" w:date="2009-03-20T17:59:00Z">
        <w:r>
          <w:rPr>
            <w:rFonts w:cs="Tahoma" w:ascii="Tahoma" w:hAnsi="Tahoma"/>
            <w:lang w:val="en-GB"/>
          </w:rPr>
          <w:t>–</w:t>
        </w:r>
      </w:ins>
      <w:ins w:id="2584" w:author="kansui-bt" w:date="2009-03-20T17:59:00Z">
        <w:r>
          <w:rPr>
            <w:lang w:val="en-GB"/>
          </w:rPr>
          <w:t>      </w:t>
        </w:r>
      </w:ins>
      <w:ins w:id="2585" w:author="kansui-bt" w:date="2009-03-20T17:59:00Z">
        <w:r>
          <w:rPr>
            <w:rFonts w:eastAsia="Times New Roman"/>
            <w:lang w:val="en-GB"/>
          </w:rPr>
          <w:t xml:space="preserve"> </w:t>
        </w:r>
      </w:ins>
      <w:ins w:id="2586" w:author="kansui-bt" w:date="2009-03-20T17:59:00Z">
        <w:r>
          <w:rPr>
            <w:lang w:val="en-GB"/>
          </w:rPr>
          <w:t>Standby and off-mode electric power consumption of electrical and electronic household and office equipment</w:t>
        </w:r>
      </w:ins>
      <w:ins w:id="2587" w:author="kansui-bt" w:date="2009-03-20T17:59:00Z">
        <w:r>
          <w:rPr/>
          <w:t xml:space="preserve"> </w:t>
          <w:br/>
        </w:r>
      </w:ins>
      <w:ins w:id="2588" w:author="kansui-bt" w:date="2009-03-20T17:59:00Z">
        <w:r>
          <w:rPr>
            <w:rFonts w:cs="Tahoma" w:ascii="Tahoma" w:hAnsi="Tahoma"/>
            <w:lang w:val="en-GB"/>
          </w:rPr>
          <w:t>–</w:t>
        </w:r>
      </w:ins>
      <w:ins w:id="2589" w:author="kansui-bt" w:date="2009-03-20T17:59:00Z">
        <w:r>
          <w:rPr>
            <w:lang w:val="en-GB"/>
          </w:rPr>
          <w:t>       External power supplies</w:t>
        </w:r>
      </w:ins>
      <w:ins w:id="2590" w:author="kansui-bt" w:date="2009-03-20T17:59:00Z">
        <w:r>
          <w:rPr/>
          <w:t xml:space="preserve"> </w:t>
          <w:br/>
        </w:r>
      </w:ins>
      <w:ins w:id="2591" w:author="kansui-bt" w:date="2009-03-20T17:59:00Z">
        <w:r>
          <w:rPr>
            <w:rFonts w:cs="Tahoma" w:ascii="Tahoma" w:hAnsi="Tahoma"/>
            <w:lang w:val="en-GB"/>
          </w:rPr>
          <w:t>–</w:t>
        </w:r>
      </w:ins>
      <w:ins w:id="2592" w:author="kansui-bt" w:date="2009-03-20T17:59:00Z">
        <w:r>
          <w:rPr>
            <w:lang w:val="en-GB"/>
          </w:rPr>
          <w:t>       Simple set top boxes</w:t>
        </w:r>
      </w:ins>
      <w:ins w:id="2593" w:author="kansui-bt" w:date="2009-03-20T17:59:00Z">
        <w:r>
          <w:rPr/>
          <w:t xml:space="preserve"> </w:t>
          <w:br/>
        </w:r>
      </w:ins>
      <w:ins w:id="2594" w:author="kansui-bt" w:date="2009-03-20T17:59:00Z">
        <w:r>
          <w:rPr>
            <w:lang w:val="en-GB"/>
          </w:rPr>
          <w:t xml:space="preserve">It seems likely that the EC will issue further regulations under this Directive as it seeks to improve energy efficiency in order to achieve its targets under the Kyoto </w:t>
        </w:r>
      </w:ins>
      <w:ins w:id="2595" w:author="kansui-bt" w:date="2009-03-20T17:59:00Z">
        <w:commentRangeStart w:id="3"/>
        <w:r>
          <w:rPr>
            <w:lang w:val="en-GB"/>
          </w:rPr>
          <w:t>Protocol</w:t>
        </w:r>
      </w:ins>
      <w:ins w:id="2596" w:author="kansui-bt" w:date="2009-03-20T17:59:00Z">
        <w:r>
          <w:rPr>
            <w:rStyle w:val="CommentReference"/>
            <w:rFonts w:eastAsia="MS Mincho;ＭＳ 明朝"/>
            <w:vanish w:val="false"/>
            <w:lang w:val="en-GB" w:eastAsia="en-US"/>
          </w:rPr>
        </w:r>
      </w:ins>
      <w:ins w:id="2597" w:author="kansui-bt" w:date="2009-03-20T17:59:00Z">
        <w:commentRangeEnd w:id="3"/>
        <w:r>
          <w:commentReference w:id="3"/>
        </w:r>
        <w:r>
          <w:rPr>
            <w:lang w:val="en-GB"/>
          </w:rPr>
          <w:t>.</w:t>
        </w:r>
      </w:ins>
    </w:p>
    <w:p>
      <w:pPr>
        <w:pStyle w:val="Normal"/>
        <w:rPr>
          <w:lang w:val="en-US"/>
          <w:ins w:id="2600" w:author="kansui-bt" w:date="2009-03-20T17:59:00Z"/>
        </w:rPr>
      </w:pPr>
      <w:ins w:id="2599" w:author="kansui-bt" w:date="2009-03-20T17:59:00Z">
        <w:r>
          <w:rPr>
            <w:lang w:val="en-US"/>
          </w:rPr>
        </w:r>
      </w:ins>
    </w:p>
    <w:p>
      <w:pPr>
        <w:pStyle w:val="Normal"/>
        <w:rPr>
          <w:ins w:id="2602" w:author="kansui-bt" w:date="2009-03-20T17:59:00Z"/>
        </w:rPr>
      </w:pPr>
      <w:ins w:id="2601" w:author="kansui-bt" w:date="2009-03-20T17:59:00Z">
        <w:r>
          <w:rPr/>
          <w:t>Under Directive 2005/32/EC, the EC has published three draft regulations on the eco-design parameters of:</w:t>
        </w:r>
      </w:ins>
    </w:p>
    <w:p>
      <w:pPr>
        <w:pStyle w:val="Normal"/>
        <w:numPr>
          <w:ilvl w:val="0"/>
          <w:numId w:val="25"/>
        </w:numPr>
        <w:rPr>
          <w:ins w:id="2604" w:author="kansui-bt" w:date="2009-03-20T17:59:00Z"/>
        </w:rPr>
      </w:pPr>
      <w:hyperlink r:id="rId363">
        <w:ins w:id="2603" w:author="kansui-bt" w:date="2009-03-20T17:59:00Z">
          <w:r>
            <w:rPr>
              <w:rStyle w:val="InternetLink"/>
            </w:rPr>
            <w:t>no-load condition electric power consumption and average active efficiency of external power supplies</w:t>
          </w:r>
        </w:ins>
      </w:hyperlink>
    </w:p>
    <w:p>
      <w:pPr>
        <w:pStyle w:val="Normal"/>
        <w:numPr>
          <w:ilvl w:val="0"/>
          <w:numId w:val="25"/>
        </w:numPr>
        <w:rPr>
          <w:ins w:id="2606" w:author="kansui-bt" w:date="2009-03-20T17:59:00Z"/>
        </w:rPr>
      </w:pPr>
      <w:hyperlink r:id="rId364">
        <w:ins w:id="2605" w:author="kansui-bt" w:date="2009-03-20T17:59:00Z">
          <w:r>
            <w:rPr>
              <w:rStyle w:val="InternetLink"/>
            </w:rPr>
            <w:t>standby and off mode electric power consumption of electrical and electronic household and office equipment</w:t>
          </w:r>
        </w:ins>
      </w:hyperlink>
    </w:p>
    <w:p>
      <w:pPr>
        <w:pStyle w:val="Normal"/>
        <w:numPr>
          <w:ilvl w:val="0"/>
          <w:numId w:val="25"/>
        </w:numPr>
        <w:rPr>
          <w:ins w:id="2609" w:author="kansui-bt" w:date="2009-03-20T17:59:00Z"/>
        </w:rPr>
      </w:pPr>
      <w:hyperlink r:id="rId365">
        <w:ins w:id="2607" w:author="kansui-bt" w:date="2009-03-20T17:59:00Z">
          <w:r>
            <w:rPr>
              <w:rStyle w:val="InternetLink"/>
            </w:rPr>
            <w:t>simple set-top boxes</w:t>
          </w:r>
        </w:ins>
      </w:hyperlink>
      <w:ins w:id="2608" w:author="kansui-bt" w:date="2009-03-20T17:59:00Z">
        <w:r>
          <w:rPr/>
          <w:t xml:space="preserve"> </w:t>
        </w:r>
      </w:ins>
    </w:p>
    <w:p>
      <w:pPr>
        <w:pStyle w:val="Normal"/>
        <w:rPr>
          <w:ins w:id="2611" w:author="kansui-bt" w:date="2009-03-20T17:59:00Z"/>
        </w:rPr>
      </w:pPr>
      <w:ins w:id="2610" w:author="kansui-bt" w:date="2009-03-20T17:59:00Z">
        <w:bookmarkStart w:id="8" w:name="Heading7"/>
        <w:bookmarkEnd w:id="8"/>
        <w:r>
          <w:rPr/>
          <w:t>The deadline for comments on these is 19 January 2009.</w:t>
        </w:r>
      </w:ins>
    </w:p>
    <w:p>
      <w:pPr>
        <w:pStyle w:val="Normal"/>
        <w:rPr>
          <w:ins w:id="2615" w:author="kansui-bt" w:date="2009-03-20T17:59:00Z"/>
        </w:rPr>
      </w:pPr>
      <w:ins w:id="2612" w:author="kansui-bt" w:date="2009-03-20T17:59:00Z">
        <w:r>
          <w:rPr/>
          <w:t xml:space="preserve">Before publishing these draft regulations, the EC undertook public consultations, in line with the Better Regulation process, through the </w:t>
        </w:r>
      </w:ins>
      <w:hyperlink r:id="rId366">
        <w:ins w:id="2613" w:author="kansui-bt" w:date="2009-03-20T17:59:00Z">
          <w:r>
            <w:rPr>
              <w:rStyle w:val="InternetLink"/>
            </w:rPr>
            <w:t>Ecodesign Consultation Forum</w:t>
          </w:r>
        </w:ins>
      </w:hyperlink>
      <w:ins w:id="2614" w:author="kansui-bt" w:date="2009-03-20T17:59:00Z">
        <w:r>
          <w:rPr/>
          <w:t>. Preparatory studies have been or are being undertaken for each of the following:</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18" w:author="kansui-bt" w:date="2009-03-20T17:59:00Z"/>
        </w:rPr>
      </w:pPr>
      <w:hyperlink r:id="rId367">
        <w:ins w:id="2616" w:author="kansui-bt" w:date="2009-03-20T17:59:00Z">
          <w:r>
            <w:rPr>
              <w:rStyle w:val="InternetLink"/>
            </w:rPr>
            <w:t>Boilers and combi-boilers</w:t>
          </w:r>
        </w:ins>
      </w:hyperlink>
      <w:ins w:id="2617" w:author="kansui-bt" w:date="2009-03-20T17:59:00Z">
        <w:r>
          <w:rPr/>
          <w:t xml:space="preserve"> (gas/oil/electric)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21" w:author="kansui-bt" w:date="2009-03-20T17:59:00Z"/>
        </w:rPr>
      </w:pPr>
      <w:hyperlink r:id="rId368">
        <w:ins w:id="2619" w:author="kansui-bt" w:date="2009-03-20T17:59:00Z">
          <w:r>
            <w:rPr>
              <w:rStyle w:val="InternetLink"/>
            </w:rPr>
            <w:t>Water heaters</w:t>
          </w:r>
        </w:ins>
      </w:hyperlink>
      <w:ins w:id="2620" w:author="kansui-bt" w:date="2009-03-20T17:59:00Z">
        <w:r>
          <w:rPr/>
          <w:t xml:space="preserve"> (gas/oil/electric)</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24" w:author="kansui-bt" w:date="2009-03-20T17:59:00Z"/>
        </w:rPr>
      </w:pPr>
      <w:hyperlink r:id="rId369">
        <w:ins w:id="2622" w:author="kansui-bt" w:date="2009-03-20T17:59:00Z">
          <w:r>
            <w:rPr>
              <w:rStyle w:val="InternetLink"/>
            </w:rPr>
            <w:t>Personal Computers</w:t>
          </w:r>
        </w:ins>
      </w:hyperlink>
      <w:ins w:id="2623" w:author="kansui-bt" w:date="2009-03-20T17:59:00Z">
        <w:r>
          <w:rPr/>
          <w:t xml:space="preserve"> (desktops &amp; laptops) and computer monitors</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26" w:author="kansui-bt" w:date="2009-03-20T17:59:00Z"/>
        </w:rPr>
      </w:pPr>
      <w:hyperlink r:id="rId370">
        <w:ins w:id="2625" w:author="kansui-bt" w:date="2009-03-20T17:59:00Z">
          <w:r>
            <w:rPr>
              <w:rStyle w:val="InternetLink"/>
            </w:rPr>
            <w:t>Imaging equipment: copiers, faxes, printers, scanners, multifunctional devices</w:t>
          </w:r>
        </w:ins>
      </w:hyperlink>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29" w:author="kansui-bt" w:date="2009-03-20T17:59:00Z"/>
        </w:rPr>
      </w:pPr>
      <w:hyperlink r:id="rId371">
        <w:ins w:id="2627" w:author="kansui-bt" w:date="2009-03-20T17:59:00Z">
          <w:r>
            <w:rPr>
              <w:rStyle w:val="InternetLink"/>
            </w:rPr>
            <w:t>Consumer electronics: televisions</w:t>
          </w:r>
        </w:ins>
      </w:hyperlink>
      <w:ins w:id="2628"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32" w:author="kansui-bt" w:date="2009-03-20T17:59:00Z"/>
        </w:rPr>
      </w:pPr>
      <w:hyperlink r:id="rId372">
        <w:ins w:id="2630" w:author="kansui-bt" w:date="2009-03-20T17:59:00Z">
          <w:r>
            <w:rPr>
              <w:rStyle w:val="InternetLink"/>
            </w:rPr>
            <w:t>Standby and off-mode losses of EuPs</w:t>
          </w:r>
        </w:ins>
      </w:hyperlink>
      <w:ins w:id="2631"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35" w:author="kansui-bt" w:date="2009-03-20T17:59:00Z"/>
        </w:rPr>
      </w:pPr>
      <w:hyperlink r:id="rId373">
        <w:ins w:id="2633" w:author="kansui-bt" w:date="2009-03-20T17:59:00Z">
          <w:r>
            <w:rPr>
              <w:rStyle w:val="InternetLink"/>
            </w:rPr>
            <w:t>Battery chargers and external power supplies</w:t>
          </w:r>
        </w:ins>
      </w:hyperlink>
      <w:ins w:id="2634"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38" w:author="kansui-bt" w:date="2009-03-20T17:59:00Z"/>
        </w:rPr>
      </w:pPr>
      <w:hyperlink r:id="rId374">
        <w:ins w:id="2636" w:author="kansui-bt" w:date="2009-03-20T17:59:00Z">
          <w:r>
            <w:rPr>
              <w:rStyle w:val="InternetLink"/>
            </w:rPr>
            <w:t>Office lighting</w:t>
          </w:r>
        </w:ins>
      </w:hyperlink>
      <w:ins w:id="2637"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41" w:author="kansui-bt" w:date="2009-03-20T17:59:00Z"/>
        </w:rPr>
      </w:pPr>
      <w:hyperlink r:id="rId375">
        <w:ins w:id="2639" w:author="kansui-bt" w:date="2009-03-20T17:59:00Z">
          <w:r>
            <w:rPr>
              <w:rStyle w:val="InternetLink"/>
            </w:rPr>
            <w:t>(Public) street lighting</w:t>
          </w:r>
        </w:ins>
      </w:hyperlink>
      <w:ins w:id="2640"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44" w:author="kansui-bt" w:date="2009-03-20T17:59:00Z"/>
        </w:rPr>
      </w:pPr>
      <w:hyperlink r:id="rId376">
        <w:ins w:id="2642" w:author="kansui-bt" w:date="2009-03-20T17:59:00Z">
          <w:r>
            <w:rPr>
              <w:rStyle w:val="InternetLink"/>
            </w:rPr>
            <w:t>Residential room conditioning appliances</w:t>
          </w:r>
        </w:ins>
      </w:hyperlink>
      <w:ins w:id="2643" w:author="kansui-bt" w:date="2009-03-20T17:59:00Z">
        <w:r>
          <w:rPr/>
          <w:t xml:space="preserve"> (airco and ventilation)</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47" w:author="kansui-bt" w:date="2009-03-20T17:59:00Z"/>
        </w:rPr>
      </w:pPr>
      <w:hyperlink r:id="rId377">
        <w:ins w:id="2645" w:author="kansui-bt" w:date="2009-03-20T17:59:00Z">
          <w:r>
            <w:rPr>
              <w:rStyle w:val="InternetLink"/>
            </w:rPr>
            <w:t>Electric motors 1-150 kW</w:t>
          </w:r>
        </w:ins>
      </w:hyperlink>
      <w:ins w:id="2646" w:author="kansui-bt" w:date="2009-03-20T17:59:00Z">
        <w:r>
          <w:rPr/>
          <w:t xml:space="preserve">, water pumps (commercial buildings, drinking water, food, agriculture), circulators in buildings, ventilation fans (nonresidential)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49" w:author="kansui-bt" w:date="2009-03-20T17:59:00Z"/>
        </w:rPr>
      </w:pPr>
      <w:hyperlink r:id="rId378">
        <w:ins w:id="2648" w:author="kansui-bt" w:date="2009-03-20T17:59:00Z">
          <w:r>
            <w:rPr>
              <w:rStyle w:val="InternetLink"/>
            </w:rPr>
            <w:t>Commercial refrigerators and freezers, including chillers, display cabinets and vending machines</w:t>
          </w:r>
        </w:ins>
      </w:hyperlink>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52" w:author="kansui-bt" w:date="2009-03-20T17:59:00Z"/>
        </w:rPr>
      </w:pPr>
      <w:hyperlink r:id="rId379">
        <w:ins w:id="2650" w:author="kansui-bt" w:date="2009-03-20T17:59:00Z">
          <w:r>
            <w:rPr>
              <w:rStyle w:val="InternetLink"/>
            </w:rPr>
            <w:t>Domestic refrigerators and freezers</w:t>
          </w:r>
        </w:ins>
      </w:hyperlink>
      <w:ins w:id="2651"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55" w:author="kansui-bt" w:date="2009-03-20T17:59:00Z"/>
        </w:rPr>
      </w:pPr>
      <w:hyperlink r:id="rId380">
        <w:ins w:id="2653" w:author="kansui-bt" w:date="2009-03-20T17:59:00Z">
          <w:r>
            <w:rPr>
              <w:rStyle w:val="InternetLink"/>
            </w:rPr>
            <w:t>Domestic dishwashers and washing machines</w:t>
          </w:r>
        </w:ins>
      </w:hyperlink>
      <w:ins w:id="2654"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58" w:author="kansui-bt" w:date="2009-03-20T17:59:00Z"/>
        </w:rPr>
      </w:pPr>
      <w:hyperlink r:id="rId381">
        <w:ins w:id="2656" w:author="kansui-bt" w:date="2009-03-20T17:59:00Z">
          <w:r>
            <w:rPr>
              <w:rStyle w:val="InternetLink"/>
            </w:rPr>
            <w:t>Solid Fuel Small Combustion Installations</w:t>
          </w:r>
        </w:ins>
      </w:hyperlink>
      <w:ins w:id="2657"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60" w:author="kansui-bt" w:date="2009-03-20T17:59:00Z"/>
        </w:rPr>
      </w:pPr>
      <w:ins w:id="2659" w:author="kansui-bt" w:date="2009-03-20T17:59:00Z">
        <w:r>
          <w:rPr/>
          <w:t xml:space="preserve">Laundry driers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62" w:author="kansui-bt" w:date="2009-03-20T17:59:00Z"/>
        </w:rPr>
      </w:pPr>
      <w:ins w:id="2661" w:author="kansui-bt" w:date="2009-03-20T17:59:00Z">
        <w:r>
          <w:rPr/>
          <w:t xml:space="preserve">Vacuum cleaners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65" w:author="kansui-bt" w:date="2009-03-20T17:59:00Z"/>
        </w:rPr>
      </w:pPr>
      <w:hyperlink r:id="rId382">
        <w:ins w:id="2663" w:author="kansui-bt" w:date="2009-03-20T17:59:00Z">
          <w:r>
            <w:rPr>
              <w:rStyle w:val="InternetLink"/>
            </w:rPr>
            <w:t>Complex set top boxes</w:t>
          </w:r>
        </w:ins>
      </w:hyperlink>
      <w:ins w:id="2664" w:author="kansui-bt" w:date="2009-03-20T17:59:00Z">
        <w:r>
          <w:rPr/>
          <w:t xml:space="preserve"> (with conditional access and/or functions that are always on)</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68" w:author="kansui-bt" w:date="2009-03-20T17:59:00Z"/>
        </w:rPr>
      </w:pPr>
      <w:hyperlink r:id="rId383">
        <w:ins w:id="2666" w:author="kansui-bt" w:date="2009-03-20T17:59:00Z">
          <w:r>
            <w:rPr>
              <w:rStyle w:val="InternetLink"/>
            </w:rPr>
            <w:t>Domestic lighting</w:t>
          </w:r>
        </w:ins>
      </w:hyperlink>
      <w:ins w:id="2667" w:author="kansui-bt" w:date="2009-03-20T17:59:00Z">
        <w:r>
          <w:rPr/>
          <w:t xml:space="preserve"> </w:t>
        </w:r>
      </w:ins>
    </w:p>
    <w:p>
      <w:pPr>
        <w:pStyle w:val="Normal"/>
        <w:rPr>
          <w:ins w:id="2672" w:author="kansui-bt" w:date="2009-03-20T17:59:00Z"/>
        </w:rPr>
      </w:pPr>
      <w:ins w:id="2669" w:author="kansui-bt" w:date="2009-03-20T17:59:00Z">
        <w:r>
          <w:rPr/>
          <w:t xml:space="preserve">The EC has published a </w:t>
        </w:r>
      </w:ins>
      <w:hyperlink r:id="rId384">
        <w:ins w:id="2670" w:author="kansui-bt" w:date="2009-03-20T17:59:00Z">
          <w:r>
            <w:rPr>
              <w:rStyle w:val="InternetLink"/>
            </w:rPr>
            <w:t>Strategic Energy Review</w:t>
          </w:r>
        </w:ins>
      </w:hyperlink>
      <w:ins w:id="2671" w:author="kansui-bt" w:date="2009-03-20T17:59:00Z">
        <w:r>
          <w:rPr/>
          <w:t>. Improving energy efficiency was set as a top priority but there were concerns that the issue was not being given the same attention as other goals, such as increasing renewable energy production.</w:t>
        </w:r>
      </w:ins>
    </w:p>
    <w:p>
      <w:pPr>
        <w:pStyle w:val="Normal"/>
        <w:rPr>
          <w:color w:val="FF0000"/>
          <w:ins w:id="2676" w:author="kansui-bt" w:date="2009-03-20T17:59:00Z"/>
        </w:rPr>
      </w:pPr>
      <w:ins w:id="2673" w:author="kansui-bt" w:date="2009-03-20T17:59:00Z">
        <w:r>
          <w:rPr/>
          <w:t xml:space="preserve">This included an </w:t>
        </w:r>
      </w:ins>
      <w:hyperlink r:id="rId385">
        <w:ins w:id="2674" w:author="kansui-bt" w:date="2009-03-20T17:59:00Z">
          <w:r>
            <w:rPr>
              <w:rStyle w:val="InternetLink"/>
            </w:rPr>
            <w:t>assessment</w:t>
          </w:r>
        </w:ins>
      </w:hyperlink>
      <w:ins w:id="2675" w:author="kansui-bt" w:date="2009-03-20T17:59:00Z">
        <w:r>
          <w:rPr/>
          <w:t xml:space="preserve"> of the current energy situation and estimation of future energy demand, plus assessments of the conventional energy sources and current and future electricity generation capacity. The design of the Primes Energy System Model is also described, a long-term economic model used for policy simulations. </w:t>
        </w:r>
      </w:ins>
    </w:p>
    <w:p>
      <w:pPr>
        <w:pStyle w:val="Normal"/>
        <w:rPr>
          <w:color w:val="E5900A"/>
          <w:ins w:id="2682" w:author="kansui-bt" w:date="2009-03-20T17:59:00Z"/>
        </w:rPr>
      </w:pPr>
      <w:ins w:id="2677" w:author="kansui-bt" w:date="2009-03-20T17:59:00Z">
        <w:r>
          <w:rPr/>
          <w:t>The Energy Labelling Directive (</w:t>
        </w:r>
      </w:ins>
      <w:hyperlink r:id="rId386" w:tgtFrame="_blank">
        <w:ins w:id="2678" w:author="kansui-bt" w:date="2009-03-20T17:59:00Z">
          <w:r>
            <w:rPr>
              <w:rStyle w:val="InternetLink"/>
            </w:rPr>
            <w:t>92/75/EEC</w:t>
          </w:r>
        </w:ins>
      </w:hyperlink>
      <w:ins w:id="2679" w:author="kansui-bt" w:date="2009-03-20T17:59:00Z">
        <w:r>
          <w:rPr/>
          <w:t xml:space="preserve">) introduced the “A-G” label on appliances such as washing machines, dishwashers, refrigerators and ovens. The EC has </w:t>
        </w:r>
      </w:ins>
      <w:hyperlink r:id="rId387">
        <w:ins w:id="2680" w:author="kansui-bt" w:date="2009-03-20T17:59:00Z">
          <w:r>
            <w:rPr>
              <w:rStyle w:val="InternetLink"/>
            </w:rPr>
            <w:t>proposed</w:t>
          </w:r>
        </w:ins>
      </w:hyperlink>
      <w:ins w:id="2681" w:author="kansui-bt" w:date="2009-03-20T17:59:00Z">
        <w:r>
          <w:rPr/>
          <w:t xml:space="preserve"> to extend the scope of the Directive and, with other instruments, such as public procurement and incentives, to achieve a significant shift of the market towards more efficient products. It will additionally cover:</w:t>
        </w:r>
      </w:ins>
    </w:p>
    <w:p>
      <w:pPr>
        <w:pStyle w:val="Normal"/>
        <w:numPr>
          <w:ilvl w:val="0"/>
          <w:numId w:val="3"/>
        </w:numPr>
        <w:rPr>
          <w:ins w:id="2684" w:author="kansui-bt" w:date="2009-03-20T17:59:00Z"/>
        </w:rPr>
      </w:pPr>
      <w:ins w:id="2683" w:author="kansui-bt" w:date="2009-03-20T17:59:00Z">
        <w:r>
          <w:rPr/>
          <w:t>energy-using products used in the industrial and commercial sectors</w:t>
        </w:r>
      </w:ins>
    </w:p>
    <w:p>
      <w:pPr>
        <w:pStyle w:val="Normal"/>
        <w:numPr>
          <w:ilvl w:val="0"/>
          <w:numId w:val="3"/>
        </w:numPr>
        <w:rPr>
          <w:ins w:id="2686" w:author="kansui-bt" w:date="2009-03-20T17:59:00Z"/>
        </w:rPr>
      </w:pPr>
      <w:ins w:id="2685" w:author="kansui-bt" w:date="2009-03-20T17:59:00Z">
        <w:r>
          <w:rPr/>
          <w:t>other energy-related products which have an impact on energy consumption during use, such as insulated windows.</w:t>
        </w:r>
      </w:ins>
    </w:p>
    <w:p>
      <w:pPr>
        <w:pStyle w:val="Normal"/>
        <w:rPr>
          <w:ins w:id="2692" w:author="kansui-bt" w:date="2009-03-20T17:59:00Z"/>
        </w:rPr>
      </w:pPr>
      <w:ins w:id="2687" w:author="kansui-bt" w:date="2009-03-20T17:59:00Z">
        <w:r>
          <w:rPr/>
          <w:t xml:space="preserve">The </w:t>
        </w:r>
      </w:ins>
      <w:hyperlink r:id="rId388">
        <w:ins w:id="2688" w:author="kansui-bt" w:date="2009-03-20T17:59:00Z">
          <w:r>
            <w:rPr>
              <w:rStyle w:val="InternetLink"/>
            </w:rPr>
            <w:t>Impact Assessment</w:t>
          </w:r>
        </w:ins>
      </w:hyperlink>
      <w:ins w:id="2689" w:author="kansui-bt" w:date="2009-03-20T17:59:00Z">
        <w:r>
          <w:rPr/>
          <w:t xml:space="preserve"> comprised both qualitative and quantitative assessments for impacts on which sufficiently reliable data were available. It indicated that, when fully implemented, the proposal is expected to result in energy savings corresponding to 27 million tonnes of oil equivalent annually by 2020 – an annual saving of 80 Mt of CO</w:t>
        </w:r>
      </w:ins>
      <w:ins w:id="2690" w:author="kansui-bt" w:date="2009-03-20T17:59:00Z">
        <w:r>
          <w:rPr>
            <w:vertAlign w:val="subscript"/>
          </w:rPr>
          <w:t>2</w:t>
        </w:r>
      </w:ins>
      <w:ins w:id="2691" w:author="kansui-bt" w:date="2009-03-20T17:59:00Z">
        <w:r>
          <w:rPr/>
          <w:t xml:space="preserve">e emissions – based on the savings from commercial heating and refrigeration appliances and windows. </w:t>
        </w:r>
      </w:ins>
    </w:p>
    <w:p>
      <w:pPr>
        <w:pStyle w:val="Normal"/>
        <w:rPr>
          <w:lang w:eastAsia="ja-JP"/>
          <w:ins w:id="2694" w:author="kansui-bt" w:date="2009-03-20T17:59:00Z"/>
        </w:rPr>
      </w:pPr>
      <w:ins w:id="2693" w:author="kansui-bt" w:date="2009-03-20T17:59:00Z">
        <w:commentRangeEnd w:id="2"/>
        <w:r>
          <w:commentReference w:id="2"/>
        </w:r>
        <w:r>
          <w:rPr>
            <w:rStyle w:val="CommentReference"/>
            <w:vanish w:val="false"/>
          </w:rPr>
        </w:r>
      </w:ins>
    </w:p>
    <w:p>
      <w:pPr>
        <w:pStyle w:val="Normal"/>
        <w:rPr>
          <w:i/>
          <w:i/>
          <w:lang w:eastAsia="ja-JP"/>
          <w:ins w:id="2696" w:author="kansui-bt" w:date="2009-03-20T17:59:00Z"/>
        </w:rPr>
      </w:pPr>
      <w:ins w:id="2695" w:author="kansui-bt" w:date="2009-03-20T17:59:00Z">
        <w:r>
          <w:rPr>
            <w:i/>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699" w:author="kansui-bt" w:date="2009-03-20T17:59:00Z"/>
        </w:rPr>
      </w:pPr>
      <w:ins w:id="2697" w:author="kansui-bt" w:date="2009-03-20T18:49:00Z">
        <w:r>
          <w:rPr>
            <w:rFonts w:cs="Arial" w:ascii="Arial" w:hAnsi="Arial"/>
            <w:sz w:val="20"/>
            <w:lang w:eastAsia="ja-JP"/>
          </w:rPr>
          <w:t>A1-1.19</w:t>
          <w:tab/>
        </w:r>
      </w:ins>
      <w:ins w:id="2698" w:author="kansui-bt" w:date="2009-03-20T17:59:00Z">
        <w:r>
          <w:rPr/>
          <w:t>Fibre to the Home Council</w:t>
        </w:r>
      </w:ins>
    </w:p>
    <w:p>
      <w:pPr>
        <w:pStyle w:val="Normal"/>
        <w:rPr>
          <w:ins w:id="2707" w:author="kansui-bt" w:date="2009-03-20T17:59:00Z"/>
        </w:rPr>
      </w:pPr>
      <w:ins w:id="2700" w:author="kansui-bt" w:date="2009-03-20T17:59:00Z">
        <w:r>
          <w:rPr/>
          <w:t xml:space="preserve">The </w:t>
        </w:r>
      </w:ins>
      <w:hyperlink r:id="rId389">
        <w:ins w:id="2701" w:author="kansui-bt" w:date="2009-03-20T17:59:00Z">
          <w:r>
            <w:rPr>
              <w:rStyle w:val="InternetLink"/>
            </w:rPr>
            <w:t>FTTH Council Europe</w:t>
          </w:r>
        </w:ins>
      </w:hyperlink>
      <w:ins w:id="2702" w:author="kansui-bt" w:date="2009-03-20T17:59:00Z">
        <w:r>
          <w:rPr/>
          <w:t xml:space="preserve"> has a pamphlet arguing that </w:t>
        </w:r>
      </w:ins>
      <w:hyperlink r:id="rId390">
        <w:ins w:id="2703" w:author="kansui-bt" w:date="2009-03-20T17:59:00Z">
          <w:r>
            <w:rPr>
              <w:rStyle w:val="InternetLink"/>
            </w:rPr>
            <w:t>FTTH network solutions are sustainable and contribute to a greener Europe</w:t>
          </w:r>
        </w:ins>
      </w:hyperlink>
      <w:ins w:id="2704" w:author="kansui-bt" w:date="2009-03-20T17:59:00Z">
        <w:r>
          <w:rPr/>
          <w:t xml:space="preserve">, based on a substantial </w:t>
        </w:r>
      </w:ins>
      <w:hyperlink r:id="rId391">
        <w:ins w:id="2705" w:author="kansui-bt" w:date="2009-03-20T17:59:00Z">
          <w:r>
            <w:rPr>
              <w:rStyle w:val="InternetLink"/>
            </w:rPr>
            <w:t>report</w:t>
          </w:r>
        </w:ins>
      </w:hyperlink>
      <w:ins w:id="2706" w:author="kansui-bt" w:date="2009-03-20T17:59:00Z">
        <w:r>
          <w:rPr/>
          <w:t>.</w:t>
        </w:r>
      </w:ins>
    </w:p>
    <w:p>
      <w:pPr>
        <w:pStyle w:val="Normal"/>
        <w:rPr>
          <w:ins w:id="2711" w:author="kansui-bt" w:date="2009-03-20T17:59:00Z"/>
        </w:rPr>
      </w:pPr>
      <w:ins w:id="2708" w:author="kansui-bt" w:date="2009-03-20T17:59:00Z">
        <w:r>
          <w:rPr/>
          <w:t xml:space="preserve">The </w:t>
        </w:r>
      </w:ins>
      <w:hyperlink r:id="rId392">
        <w:ins w:id="2709" w:author="kansui-bt" w:date="2009-03-20T17:59:00Z">
          <w:r>
            <w:rPr>
              <w:rStyle w:val="InternetLink"/>
            </w:rPr>
            <w:t>FTTH Council</w:t>
          </w:r>
        </w:ins>
      </w:hyperlink>
      <w:ins w:id="2710" w:author="kansui-bt" w:date="2009-03-20T17:59:00Z">
        <w:r>
          <w:rPr/>
          <w:t xml:space="preserve"> (USA) commissioned a report from PwC that showed that fibre optic connections to homes and businesses deliver “substantial environmental benefits in the short term … in as little as six years”. </w:t>
        </w:r>
      </w:ins>
    </w:p>
    <w:p>
      <w:pPr>
        <w:pStyle w:val="Normal"/>
        <w:rPr>
          <w:ins w:id="2719" w:author="kansui-bt" w:date="2009-03-20T17:59:00Z"/>
        </w:rPr>
      </w:pPr>
      <w:ins w:id="2712" w:author="kansui-bt" w:date="2009-03-20T17:59:00Z">
        <w:r>
          <w:rPr/>
          <w:t xml:space="preserve">The methodology used was </w:t>
        </w:r>
      </w:ins>
      <w:ins w:id="2713" w:author="kansui-bt" w:date="2009-03-20T17:59:00Z">
        <w:r>
          <w:rPr>
            <w:i/>
            <w:iCs/>
          </w:rPr>
          <w:t>Life Cycle Assessment</w:t>
        </w:r>
      </w:ins>
      <w:ins w:id="2714" w:author="kansui-bt" w:date="2009-03-20T17:59:00Z">
        <w:r>
          <w:rPr/>
          <w:t xml:space="preserve"> (LCA) developed by </w:t>
        </w:r>
      </w:ins>
      <w:hyperlink r:id="rId393">
        <w:ins w:id="2715" w:author="kansui-bt" w:date="2009-03-20T17:59:00Z">
          <w:r>
            <w:rPr>
              <w:rStyle w:val="InternetLink"/>
            </w:rPr>
            <w:t>Eco-Bilan</w:t>
          </w:r>
        </w:ins>
      </w:hyperlink>
      <w:ins w:id="2716" w:author="kansui-bt" w:date="2009-03-20T17:59:00Z">
        <w:r>
          <w:rPr/>
          <w:t xml:space="preserve"> (part of PwC) using their a proprietary software tool. The GHG emissions were estimated for the passive components of outside plant, plus the active components in the access network, but not the metro, long-haul or home network elements. The estimates, based on data from operators, were for the life span of the system, excluding maintenance and assuming that cables would be left in place when no longer used. Potential savings were estimated using data on telecommuting from </w:t>
        </w:r>
      </w:ins>
      <w:hyperlink r:id="rId394">
        <w:ins w:id="2717" w:author="kansui-bt" w:date="2009-03-20T17:59:00Z">
          <w:r>
            <w:rPr>
              <w:rStyle w:val="InternetLink"/>
            </w:rPr>
            <w:t>RVA</w:t>
          </w:r>
        </w:ins>
      </w:hyperlink>
      <w:ins w:id="2718" w:author="kansui-bt" w:date="2009-03-20T17:59:00Z">
        <w:r>
          <w:rPr/>
          <w:t xml:space="preserve">, other non-estimated benefits could arise from use of e-health, e-commerce and the like. </w:t>
        </w:r>
      </w:ins>
    </w:p>
    <w:p>
      <w:pPr>
        <w:pStyle w:val="Normal"/>
        <w:rPr>
          <w:lang w:eastAsia="ja-JP"/>
          <w:ins w:id="2721" w:author="kansui-bt" w:date="2009-03-20T17:59:00Z"/>
        </w:rPr>
      </w:pPr>
      <w:ins w:id="2720" w:author="kansui-bt" w:date="2009-03-20T17:59:00Z">
        <w:r>
          <w:rPr/>
          <w:t xml:space="preserve">The savings are estimated at a macro-economic level by a calculation on page 16, in particular that 10 per cent of American working population telecommute 3 days per week, with consequent reductions in travel and in office space used by employers. </w:t>
        </w:r>
      </w:ins>
    </w:p>
    <w:p>
      <w:pPr>
        <w:pStyle w:val="Normal"/>
        <w:rPr>
          <w:lang w:eastAsia="ja-JP"/>
          <w:ins w:id="2723" w:author="kansui-bt" w:date="2009-03-20T17:59:00Z"/>
        </w:rPr>
      </w:pPr>
      <w:ins w:id="2722"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726" w:author="kansui-bt" w:date="2009-03-20T17:59:00Z"/>
        </w:rPr>
      </w:pPr>
      <w:ins w:id="2724" w:author="kansui-bt" w:date="2009-03-20T18:50:00Z">
        <w:r>
          <w:rPr>
            <w:rFonts w:cs="Arial" w:ascii="Arial" w:hAnsi="Arial"/>
            <w:sz w:val="20"/>
            <w:lang w:eastAsia="ja-JP"/>
          </w:rPr>
          <w:t>A1-1.20</w:t>
          <w:tab/>
        </w:r>
      </w:ins>
      <w:ins w:id="2725" w:author="kansui-bt" w:date="2009-03-20T17:59:00Z">
        <w:r>
          <w:rPr/>
          <w:t>Global Emission Model for Integrated Systems</w:t>
        </w:r>
      </w:ins>
    </w:p>
    <w:p>
      <w:pPr>
        <w:pStyle w:val="Normal"/>
        <w:rPr>
          <w:ins w:id="2730" w:author="kansui-bt" w:date="2009-03-20T17:59:00Z"/>
        </w:rPr>
      </w:pPr>
      <w:ins w:id="2727" w:author="kansui-bt" w:date="2009-03-20T17:59:00Z">
        <w:r>
          <w:rPr/>
          <w:t xml:space="preserve">The </w:t>
        </w:r>
      </w:ins>
      <w:hyperlink r:id="rId395">
        <w:ins w:id="2728" w:author="kansui-bt" w:date="2009-03-20T17:59:00Z">
          <w:r>
            <w:rPr>
              <w:rStyle w:val="InternetLink"/>
            </w:rPr>
            <w:t>Global Emission Model for Integrated Systems</w:t>
          </w:r>
        </w:ins>
      </w:hyperlink>
      <w:ins w:id="2729" w:author="kansui-bt" w:date="2009-03-20T17:59:00Z">
        <w:r>
          <w:rPr/>
          <w:t xml:space="preserve"> (GEMIS) is a life-cycle analysis tool, a programme and database for energy, material, and transport systems. It is in the public domain and freely available.  </w:t>
        </w:r>
      </w:ins>
    </w:p>
    <w:p>
      <w:pPr>
        <w:pStyle w:val="Normal"/>
        <w:rPr>
          <w:ins w:id="2738" w:author="kansui-bt" w:date="2009-03-20T17:59:00Z"/>
        </w:rPr>
      </w:pPr>
      <w:ins w:id="2731" w:author="kansui-bt" w:date="2009-03-20T17:59:00Z">
        <w:r>
          <w:rPr/>
          <w:t xml:space="preserve">It was developed in 1987-89 as a tool for the comparative assessment of environmental effects of energy by </w:t>
        </w:r>
      </w:ins>
      <w:ins w:id="2732" w:author="kansui-bt" w:date="2009-03-20T17:59:00Z">
        <w:r>
          <w:fldChar w:fldCharType="begin"/>
        </w:r>
        <w:r>
          <w:rPr>
            <w:rStyle w:val="InternetLink"/>
          </w:rPr>
          <w:instrText xml:space="preserve"> HYPERLINK "http://www.oeko.de/service/gemis/en/glossary.htm" \l "oeko-Institut"</w:instrText>
        </w:r>
      </w:ins>
      <w:r>
        <w:rPr>
          <w:rStyle w:val="InternetLink"/>
        </w:rPr>
        <w:fldChar w:fldCharType="separate"/>
      </w:r>
      <w:ins w:id="2733" w:author="kansui-bt" w:date="2009-03-20T17:59:00Z">
        <w:r>
          <w:rPr>
            <w:rStyle w:val="InternetLink"/>
          </w:rPr>
          <w:t>Öko-Institut</w:t>
        </w:r>
      </w:ins>
      <w:r>
        <w:rPr>
          <w:rStyle w:val="InternetLink"/>
        </w:rPr>
        <w:fldChar w:fldCharType="end"/>
      </w:r>
      <w:ins w:id="2734" w:author="kansui-bt" w:date="2009-03-20T17:59:00Z">
        <w:r>
          <w:rPr/>
          <w:t xml:space="preserve"> and </w:t>
        </w:r>
      </w:ins>
      <w:ins w:id="2735" w:author="kansui-bt" w:date="2009-03-20T17:59:00Z">
        <w:r>
          <w:fldChar w:fldCharType="begin"/>
        </w:r>
        <w:r>
          <w:rPr>
            <w:rStyle w:val="InternetLink"/>
          </w:rPr>
          <w:instrText xml:space="preserve"> HYPERLINK "http://www.oeko.de/service/gemis/en/glossary.htm" \l "GhK"</w:instrText>
        </w:r>
      </w:ins>
      <w:r>
        <w:rPr>
          <w:rStyle w:val="InternetLink"/>
        </w:rPr>
        <w:fldChar w:fldCharType="separate"/>
      </w:r>
      <w:ins w:id="2736" w:author="kansui-bt" w:date="2009-03-20T17:59:00Z">
        <w:r>
          <w:rPr>
            <w:rStyle w:val="InternetLink"/>
          </w:rPr>
          <w:t>Gesamthochschule Kassel</w:t>
        </w:r>
      </w:ins>
      <w:r>
        <w:rPr>
          <w:rStyle w:val="InternetLink"/>
        </w:rPr>
        <w:fldChar w:fldCharType="end"/>
      </w:r>
      <w:ins w:id="2737" w:author="kansui-bt" w:date="2009-03-20T17:59:00Z">
        <w:r>
          <w:rPr/>
          <w:t xml:space="preserve"> (GhK). It is a comprehensive model that includes:</w:t>
        </w:r>
      </w:ins>
    </w:p>
    <w:p>
      <w:pPr>
        <w:pStyle w:val="Normal"/>
        <w:numPr>
          <w:ilvl w:val="0"/>
          <w:numId w:val="29"/>
        </w:numPr>
        <w:rPr>
          <w:ins w:id="2740" w:author="kansui-bt" w:date="2009-03-20T17:59:00Z"/>
        </w:rPr>
      </w:pPr>
      <w:ins w:id="2739" w:author="kansui-bt" w:date="2009-03-20T17:59:00Z">
        <w:r>
          <w:rPr>
            <w:rFonts w:eastAsia="SimSun;宋体"/>
          </w:rPr>
          <w:t xml:space="preserve">efficiency </w:t>
        </w:r>
      </w:ins>
    </w:p>
    <w:p>
      <w:pPr>
        <w:pStyle w:val="Normal"/>
        <w:numPr>
          <w:ilvl w:val="0"/>
          <w:numId w:val="29"/>
        </w:numPr>
        <w:rPr>
          <w:rFonts w:eastAsia="SimSun;宋体"/>
          <w:ins w:id="2742" w:author="kansui-bt" w:date="2009-03-20T17:59:00Z"/>
        </w:rPr>
      </w:pPr>
      <w:ins w:id="2741" w:author="kansui-bt" w:date="2009-03-20T17:59:00Z">
        <w:r>
          <w:rPr>
            <w:rFonts w:eastAsia="SimSun;宋体"/>
          </w:rPr>
          <w:t>power</w:t>
        </w:r>
      </w:ins>
    </w:p>
    <w:p>
      <w:pPr>
        <w:pStyle w:val="Normal"/>
        <w:numPr>
          <w:ilvl w:val="0"/>
          <w:numId w:val="29"/>
        </w:numPr>
        <w:rPr>
          <w:rFonts w:eastAsia="SimSun;宋体"/>
          <w:ins w:id="2744" w:author="kansui-bt" w:date="2009-03-20T17:59:00Z"/>
        </w:rPr>
      </w:pPr>
      <w:ins w:id="2743" w:author="kansui-bt" w:date="2009-03-20T17:59:00Z">
        <w:r>
          <w:rPr>
            <w:rFonts w:eastAsia="SimSun;宋体"/>
          </w:rPr>
          <w:t xml:space="preserve">direct air pollutants </w:t>
        </w:r>
      </w:ins>
    </w:p>
    <w:p>
      <w:pPr>
        <w:pStyle w:val="Normal"/>
        <w:numPr>
          <w:ilvl w:val="0"/>
          <w:numId w:val="29"/>
        </w:numPr>
        <w:rPr>
          <w:rFonts w:eastAsia="SimSun;宋体"/>
          <w:ins w:id="2746" w:author="kansui-bt" w:date="2009-03-20T17:59:00Z"/>
        </w:rPr>
      </w:pPr>
      <w:ins w:id="2745" w:author="kansui-bt" w:date="2009-03-20T17:59:00Z">
        <w:r>
          <w:rPr>
            <w:rFonts w:eastAsia="SimSun;宋体"/>
          </w:rPr>
          <w:t>GHG emissions</w:t>
        </w:r>
      </w:ins>
    </w:p>
    <w:p>
      <w:pPr>
        <w:pStyle w:val="Normal"/>
        <w:numPr>
          <w:ilvl w:val="0"/>
          <w:numId w:val="29"/>
        </w:numPr>
        <w:rPr>
          <w:rFonts w:eastAsia="SimSun;宋体"/>
          <w:ins w:id="2748" w:author="kansui-bt" w:date="2009-03-20T17:59:00Z"/>
        </w:rPr>
      </w:pPr>
      <w:ins w:id="2747" w:author="kansui-bt" w:date="2009-03-20T17:59:00Z">
        <w:r>
          <w:rPr>
            <w:rFonts w:eastAsia="SimSun;宋体"/>
          </w:rPr>
          <w:t xml:space="preserve">solid wastes </w:t>
        </w:r>
      </w:ins>
    </w:p>
    <w:p>
      <w:pPr>
        <w:pStyle w:val="Normal"/>
        <w:numPr>
          <w:ilvl w:val="0"/>
          <w:numId w:val="29"/>
        </w:numPr>
        <w:rPr>
          <w:rFonts w:eastAsia="SimSun;宋体"/>
          <w:ins w:id="2750" w:author="kansui-bt" w:date="2009-03-20T17:59:00Z"/>
        </w:rPr>
      </w:pPr>
      <w:ins w:id="2749" w:author="kansui-bt" w:date="2009-03-20T17:59:00Z">
        <w:r>
          <w:rPr>
            <w:rFonts w:eastAsia="SimSun;宋体"/>
          </w:rPr>
          <w:t>liquid pollutants</w:t>
        </w:r>
      </w:ins>
    </w:p>
    <w:p>
      <w:pPr>
        <w:pStyle w:val="Normal"/>
        <w:numPr>
          <w:ilvl w:val="0"/>
          <w:numId w:val="29"/>
        </w:numPr>
        <w:rPr>
          <w:rFonts w:eastAsia="SimSun;宋体"/>
          <w:ins w:id="2752" w:author="kansui-bt" w:date="2009-03-20T17:59:00Z"/>
        </w:rPr>
      </w:pPr>
      <w:ins w:id="2751" w:author="kansui-bt" w:date="2009-03-20T17:59:00Z">
        <w:r>
          <w:rPr>
            <w:rFonts w:eastAsia="SimSun;宋体"/>
          </w:rPr>
          <w:t>land use</w:t>
        </w:r>
      </w:ins>
    </w:p>
    <w:p>
      <w:pPr>
        <w:pStyle w:val="Normal"/>
        <w:tabs>
          <w:tab w:val="clear" w:pos="794"/>
          <w:tab w:val="left" w:pos="1191" w:leader="none"/>
          <w:tab w:val="left" w:pos="1588" w:leader="none"/>
          <w:tab w:val="left" w:pos="1985" w:leader="none"/>
        </w:tabs>
        <w:rPr>
          <w:lang w:eastAsia="ja-JP"/>
          <w:ins w:id="2758" w:author="kansui-bt" w:date="2009-03-20T17:59:00Z"/>
        </w:rPr>
      </w:pPr>
      <w:ins w:id="2753" w:author="kansui-bt" w:date="2009-03-20T17:59:00Z">
        <w:r>
          <w:rPr>
            <w:rFonts w:eastAsia="SimSun;宋体"/>
          </w:rPr>
          <w:t>The model can perform complete life-cycle computations for a variety of emissions and can analyze costs - the cost data for energy and transport processes are included in the database. It can aggregate emissions into CO</w:t>
        </w:r>
      </w:ins>
      <w:ins w:id="2754" w:author="kansui-bt" w:date="2009-03-20T17:59:00Z">
        <w:r>
          <w:rPr>
            <w:rFonts w:eastAsia="SimSun;宋体"/>
            <w:vertAlign w:val="subscript"/>
          </w:rPr>
          <w:t>2</w:t>
        </w:r>
      </w:ins>
      <w:ins w:id="2755" w:author="kansui-bt" w:date="2009-03-20T17:59:00Z">
        <w:r>
          <w:rPr>
            <w:rFonts w:eastAsia="SimSun;宋体"/>
          </w:rPr>
          <w:t xml:space="preserve"> equivalents, SO</w:t>
        </w:r>
      </w:ins>
      <w:ins w:id="2756" w:author="kansui-bt" w:date="2009-03-20T17:59:00Z">
        <w:r>
          <w:rPr>
            <w:rFonts w:eastAsia="SimSun;宋体"/>
            <w:vertAlign w:val="subscript"/>
          </w:rPr>
          <w:t>2</w:t>
        </w:r>
      </w:ins>
      <w:ins w:id="2757" w:author="kansui-bt" w:date="2009-03-20T17:59:00Z">
        <w:r>
          <w:rPr>
            <w:rFonts w:eastAsia="SimSun;宋体"/>
          </w:rPr>
          <w:t xml:space="preserve"> equivalents or Tropospheric Ozone Precursor Potential (TOPP). It has information on different technologies for heat and electric power generation, including fossil fuels, renewable energy, household waste, uranium, biomass and hydrogen.</w:t>
        </w:r>
      </w:ins>
    </w:p>
    <w:p>
      <w:pPr>
        <w:pStyle w:val="Normal"/>
        <w:tabs>
          <w:tab w:val="clear" w:pos="794"/>
          <w:tab w:val="left" w:pos="1191" w:leader="none"/>
          <w:tab w:val="left" w:pos="1588" w:leader="none"/>
          <w:tab w:val="left" w:pos="1985" w:leader="none"/>
        </w:tabs>
        <w:rPr>
          <w:rFonts w:eastAsia="MS Mincho;ＭＳ 明朝"/>
          <w:lang w:eastAsia="ja-JP"/>
          <w:ins w:id="2760" w:author="kansui-bt" w:date="2009-03-20T17:59:00Z"/>
        </w:rPr>
      </w:pPr>
      <w:ins w:id="2759" w:author="kansui-bt" w:date="2009-03-20T17:59:00Z">
        <w:r>
          <w:rPr>
            <w:rFonts w:eastAsia="MS Mincho;ＭＳ 明朝"/>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763" w:author="kansui-bt" w:date="2009-03-20T17:59:00Z"/>
        </w:rPr>
      </w:pPr>
      <w:ins w:id="2761" w:author="kansui-bt" w:date="2009-03-20T18:50:00Z">
        <w:r>
          <w:rPr>
            <w:rFonts w:cs="Arial" w:ascii="Arial" w:hAnsi="Arial"/>
            <w:sz w:val="20"/>
            <w:lang w:eastAsia="ja-JP"/>
          </w:rPr>
          <w:t>A1-1.21</w:t>
          <w:tab/>
        </w:r>
      </w:ins>
      <w:ins w:id="2762" w:author="kansui-bt" w:date="2009-03-20T17:59:00Z">
        <w:r>
          <w:rPr/>
          <w:t>Global Standards Collaboration</w:t>
        </w:r>
      </w:ins>
    </w:p>
    <w:p>
      <w:pPr>
        <w:pStyle w:val="Normal"/>
        <w:rPr>
          <w:ins w:id="2765" w:author="kansui-bt" w:date="2009-03-20T17:59:00Z"/>
        </w:rPr>
      </w:pPr>
      <w:ins w:id="2764" w:author="kansui-bt" w:date="2009-03-20T17:59:00Z">
        <w:r>
          <w:rPr/>
          <w:t>The Global Standards Collaboration (GSC) was an initiative of the ITU, ETSI, ATIS/Committee T1 and TTC in 1994. Its members are currently:</w:t>
        </w:r>
      </w:ins>
    </w:p>
    <w:p>
      <w:pPr>
        <w:pStyle w:val="Normal"/>
        <w:numPr>
          <w:ilvl w:val="0"/>
          <w:numId w:val="63"/>
        </w:numPr>
        <w:rPr>
          <w:ins w:id="2768" w:author="kansui-bt" w:date="2009-03-20T17:59:00Z"/>
        </w:rPr>
      </w:pPr>
      <w:hyperlink r:id="rId396">
        <w:ins w:id="2766" w:author="kansui-bt" w:date="2009-03-20T17:59:00Z">
          <w:r>
            <w:rPr>
              <w:rStyle w:val="InternetLink"/>
            </w:rPr>
            <w:t>Association of Radio Industries and Businesses (ARIB</w:t>
          </w:r>
        </w:ins>
      </w:hyperlink>
      <w:ins w:id="2767" w:author="kansui-bt" w:date="2009-03-20T17:59:00Z">
        <w:r>
          <w:rPr/>
          <w:t xml:space="preserve">) Japan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71" w:author="kansui-bt" w:date="2009-03-20T17:59:00Z"/>
        </w:rPr>
      </w:pPr>
      <w:hyperlink r:id="rId397">
        <w:ins w:id="2769" w:author="kansui-bt" w:date="2009-03-20T17:59:00Z">
          <w:r>
            <w:rPr>
              <w:rStyle w:val="InternetLink"/>
            </w:rPr>
            <w:t>Alliance for Telecommunications Industry Solutions (ATIS)</w:t>
          </w:r>
        </w:ins>
      </w:hyperlink>
      <w:ins w:id="2770" w:author="kansui-bt" w:date="2009-03-20T17:59:00Z">
        <w:r>
          <w:rPr/>
          <w:t xml:space="preserve"> US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lang w:val="fr-FR"/>
          <w:ins w:id="2773" w:author="kansui-bt" w:date="2009-03-20T17:59:00Z"/>
        </w:rPr>
      </w:pPr>
      <w:hyperlink r:id="rId398">
        <w:ins w:id="2772" w:author="kansui-bt" w:date="2009-03-20T17:59:00Z">
          <w:r>
            <w:rPr>
              <w:rStyle w:val="InternetLink"/>
              <w:lang w:val="fr-FR"/>
            </w:rPr>
            <w:t>China Communications Standards Association (CCSA)</w:t>
          </w:r>
        </w:ins>
      </w:hyperlink>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lang w:val="fr-FR"/>
          <w:ins w:id="2776" w:author="kansui-bt" w:date="2009-03-20T17:59:00Z"/>
        </w:rPr>
      </w:pPr>
      <w:hyperlink r:id="rId399">
        <w:ins w:id="2774" w:author="kansui-bt" w:date="2009-03-20T17:59:00Z">
          <w:r>
            <w:rPr>
              <w:rStyle w:val="InternetLink"/>
            </w:rPr>
            <w:t>Communications Alliance</w:t>
          </w:r>
        </w:ins>
      </w:hyperlink>
      <w:ins w:id="2775" w:author="kansui-bt" w:date="2009-03-20T17:59:00Z">
        <w:r>
          <w:rPr/>
          <w:t xml:space="preserve"> (Australia)</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79" w:author="kansui-bt" w:date="2009-03-20T17:59:00Z"/>
        </w:rPr>
      </w:pPr>
      <w:hyperlink r:id="rId400">
        <w:ins w:id="2777" w:author="kansui-bt" w:date="2009-03-20T17:59:00Z">
          <w:r>
            <w:rPr>
              <w:rStyle w:val="InternetLink"/>
            </w:rPr>
            <w:t>European Telecommunications Standards Institute (ETSI)</w:t>
          </w:r>
        </w:ins>
      </w:hyperlink>
      <w:ins w:id="2778" w:author="kansui-bt" w:date="2009-03-20T17:59:00Z">
        <w:r>
          <w:rPr/>
          <w:t xml:space="preserve">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82" w:author="kansui-bt" w:date="2009-03-20T17:59:00Z"/>
        </w:rPr>
      </w:pPr>
      <w:hyperlink r:id="rId401">
        <w:ins w:id="2780" w:author="kansui-bt" w:date="2009-03-20T17:59:00Z">
          <w:r>
            <w:rPr>
              <w:rStyle w:val="InternetLink"/>
            </w:rPr>
            <w:t>Information and Communications Technology Standards Advisory Council of Canada (ISACC)</w:t>
          </w:r>
        </w:ins>
      </w:hyperlink>
      <w:ins w:id="2781" w:author="kansui-bt" w:date="2009-03-20T17:59:00Z">
        <w:r>
          <w:rPr/>
          <w:t xml:space="preserve">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85" w:author="kansui-bt" w:date="2009-03-20T17:59:00Z"/>
        </w:rPr>
      </w:pPr>
      <w:hyperlink r:id="rId402">
        <w:ins w:id="2783" w:author="kansui-bt" w:date="2009-03-20T17:59:00Z">
          <w:r>
            <w:rPr>
              <w:rStyle w:val="InternetLink"/>
            </w:rPr>
            <w:t>Telecommunications Industry Association (TIA)</w:t>
          </w:r>
        </w:ins>
      </w:hyperlink>
      <w:ins w:id="2784" w:author="kansui-bt" w:date="2009-03-20T17:59:00Z">
        <w:r>
          <w:rPr/>
          <w:t xml:space="preserve"> US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88" w:author="kansui-bt" w:date="2009-03-20T17:59:00Z"/>
        </w:rPr>
      </w:pPr>
      <w:hyperlink r:id="rId403">
        <w:ins w:id="2786" w:author="kansui-bt" w:date="2009-03-20T17:59:00Z">
          <w:r>
            <w:rPr>
              <w:rStyle w:val="InternetLink"/>
            </w:rPr>
            <w:t>Telecommunications Technology Association (TTA)</w:t>
          </w:r>
        </w:ins>
      </w:hyperlink>
      <w:ins w:id="2787" w:author="kansui-bt" w:date="2009-03-20T17:59:00Z">
        <w:r>
          <w:rPr/>
          <w:t xml:space="preserve"> South Kore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91" w:author="kansui-bt" w:date="2009-03-20T17:59:00Z"/>
        </w:rPr>
      </w:pPr>
      <w:hyperlink r:id="rId404">
        <w:ins w:id="2789" w:author="kansui-bt" w:date="2009-03-20T17:59:00Z">
          <w:r>
            <w:rPr>
              <w:rStyle w:val="InternetLink"/>
            </w:rPr>
            <w:t>Telecommunication Technology Committee (TTC)</w:t>
          </w:r>
        </w:ins>
      </w:hyperlink>
      <w:ins w:id="2790" w:author="kansui-bt" w:date="2009-03-20T17:59:00Z">
        <w:r>
          <w:rPr/>
          <w:t xml:space="preserve"> Japan </w:t>
        </w:r>
      </w:ins>
    </w:p>
    <w:p>
      <w:pPr>
        <w:pStyle w:val="Normal"/>
        <w:rPr>
          <w:ins w:id="2793" w:author="kansui-bt" w:date="2009-03-20T17:59:00Z"/>
        </w:rPr>
      </w:pPr>
      <w:ins w:id="2792" w:author="kansui-bt" w:date="2009-03-20T17:59:00Z">
        <w:r>
          <w:rPr/>
          <w:t xml:space="preserve">The mission of the GSC is to facilitate collaboration between participating organizations. Its goal is to advance informal links amongst senior officials from standards bodies in support of the work of the International Telecommunication Union (ITU). </w:t>
        </w:r>
      </w:ins>
    </w:p>
    <w:p>
      <w:pPr>
        <w:pStyle w:val="Normal"/>
        <w:rPr>
          <w:ins w:id="2797" w:author="kansui-bt" w:date="2009-03-20T17:59:00Z"/>
        </w:rPr>
      </w:pPr>
      <w:ins w:id="2794" w:author="kansui-bt" w:date="2009-03-20T17:59:00Z">
        <w:r>
          <w:rPr/>
          <w:t xml:space="preserve">At its meeting in July 2008, the GSC adopted </w:t>
        </w:r>
      </w:ins>
      <w:hyperlink r:id="rId405">
        <w:ins w:id="2795" w:author="kansui-bt" w:date="2009-03-20T17:59:00Z">
          <w:r>
            <w:rPr>
              <w:rStyle w:val="InternetLink"/>
            </w:rPr>
            <w:t>Resolution 8</w:t>
          </w:r>
        </w:ins>
      </w:hyperlink>
      <w:ins w:id="2796" w:author="kansui-bt" w:date="2009-03-20T17:59:00Z">
        <w:r>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ins>
    </w:p>
    <w:p>
      <w:pPr>
        <w:pStyle w:val="Normal"/>
        <w:rPr>
          <w:ins w:id="2799" w:author="kansui-bt" w:date="2009-03-20T17:59:00Z"/>
        </w:rPr>
      </w:pPr>
      <w:ins w:id="2798" w:author="kansui-bt" w:date="2009-03-20T17:59:00Z">
        <w:r>
          <w:rPr/>
        </w:r>
      </w:ins>
    </w:p>
    <w:p>
      <w:pPr>
        <w:pStyle w:val="Normal"/>
        <w:rPr>
          <w:i/>
          <w:i/>
          <w:ins w:id="2801" w:author="kansui-bt" w:date="2009-03-20T17:59:00Z"/>
        </w:rPr>
      </w:pPr>
      <w:ins w:id="2800"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804" w:author="kansui-bt" w:date="2009-03-20T17:59:00Z"/>
        </w:rPr>
      </w:pPr>
      <w:ins w:id="2802" w:author="kansui-bt" w:date="2009-03-20T18:50:00Z">
        <w:r>
          <w:rPr>
            <w:rFonts w:cs="Arial" w:ascii="Arial" w:hAnsi="Arial"/>
            <w:sz w:val="20"/>
            <w:lang w:eastAsia="ja-JP"/>
          </w:rPr>
          <w:t>A1-1.22</w:t>
          <w:tab/>
        </w:r>
      </w:ins>
      <w:ins w:id="2803" w:author="kansui-bt" w:date="2009-03-20T17:59:00Z">
        <w:r>
          <w:rPr/>
          <w:t>Green Electronics Council</w:t>
        </w:r>
      </w:ins>
    </w:p>
    <w:p>
      <w:pPr>
        <w:pStyle w:val="Style21"/>
        <w:rPr>
          <w:ins w:id="2806" w:author="kansui-bt" w:date="2009-03-20T17:59:00Z"/>
        </w:rPr>
      </w:pPr>
      <w:ins w:id="2805" w:author="kansui-bt" w:date="2009-03-20T17:59:00Z">
        <w:r>
          <w:rPr/>
          <w:t>The Green Electronics Council (GEC) is a non profit organization which establishes partnerships with the electronics industry and other interested stakeholders to:</w:t>
        </w:r>
      </w:ins>
    </w:p>
    <w:p>
      <w:pPr>
        <w:pStyle w:val="Normal"/>
        <w:numPr>
          <w:ilvl w:val="0"/>
          <w:numId w:val="76"/>
        </w:numPr>
        <w:tabs>
          <w:tab w:val="clear" w:pos="794"/>
          <w:tab w:val="clear" w:pos="1191"/>
          <w:tab w:val="clear" w:pos="1588"/>
          <w:tab w:val="clear" w:pos="1985"/>
        </w:tabs>
        <w:overflowPunct w:val="true"/>
        <w:autoSpaceDE w:val="true"/>
        <w:spacing w:before="100" w:after="100"/>
        <w:textAlignment w:val="auto"/>
        <w:rPr>
          <w:szCs w:val="24"/>
          <w:lang w:val="en-US"/>
          <w:ins w:id="2808" w:author="kansui-bt" w:date="2009-03-20T17:59:00Z"/>
        </w:rPr>
      </w:pPr>
      <w:ins w:id="2807" w:author="kansui-bt" w:date="2009-03-20T17:59:00Z">
        <w:r>
          <w:rPr>
            <w:szCs w:val="24"/>
            <w:lang w:val="en-US"/>
          </w:rPr>
          <w:t>Implement market-driven systems to recognize and reward environmentally preferable electronic products.</w:t>
        </w:r>
      </w:ins>
    </w:p>
    <w:p>
      <w:pPr>
        <w:pStyle w:val="Normal"/>
        <w:numPr>
          <w:ilvl w:val="0"/>
          <w:numId w:val="76"/>
        </w:numPr>
        <w:tabs>
          <w:tab w:val="clear" w:pos="794"/>
          <w:tab w:val="clear" w:pos="1191"/>
          <w:tab w:val="clear" w:pos="1588"/>
          <w:tab w:val="clear" w:pos="1985"/>
        </w:tabs>
        <w:overflowPunct w:val="true"/>
        <w:autoSpaceDE w:val="true"/>
        <w:spacing w:before="100" w:after="100"/>
        <w:textAlignment w:val="auto"/>
        <w:rPr>
          <w:szCs w:val="24"/>
          <w:lang w:val="en-US"/>
          <w:ins w:id="2810" w:author="kansui-bt" w:date="2009-03-20T17:59:00Z"/>
        </w:rPr>
      </w:pPr>
      <w:ins w:id="2809" w:author="kansui-bt" w:date="2009-03-20T17:59:00Z">
        <w:r>
          <w:rPr>
            <w:szCs w:val="24"/>
            <w:lang w:val="en-US"/>
          </w:rPr>
          <w:t>Build the capacity of individuals and organizations to design and manage the life cycle of electronic products to improve their environmental and social performance.</w:t>
        </w:r>
      </w:ins>
    </w:p>
    <w:p>
      <w:pPr>
        <w:pStyle w:val="Normal"/>
        <w:rPr>
          <w:ins w:id="2815" w:author="kansui-bt" w:date="2009-03-20T17:59:00Z"/>
        </w:rPr>
      </w:pPr>
      <w:ins w:id="2811" w:author="kansui-bt" w:date="2009-03-20T17:59:00Z">
        <w:r>
          <w:rPr>
            <w:lang w:val="en-US"/>
          </w:rPr>
          <w:t xml:space="preserve">The main GEC work is related to the </w:t>
        </w:r>
      </w:ins>
      <w:ins w:id="2812" w:author="kansui-bt" w:date="2009-03-20T17:59:00Z">
        <w:r>
          <w:rPr/>
          <w:t>Electronic Product Environmental Assessment Tool (</w:t>
        </w:r>
      </w:ins>
      <w:hyperlink r:id="rId406">
        <w:ins w:id="2813" w:author="kansui-bt" w:date="2009-03-20T17:59:00Z">
          <w:r>
            <w:rPr>
              <w:rStyle w:val="InternetLink"/>
            </w:rPr>
            <w:t>EPEAT</w:t>
          </w:r>
        </w:ins>
      </w:hyperlink>
      <w:ins w:id="2814" w:author="kansui-bt" w:date="2009-03-20T17:59:00Z">
        <w:r>
          <w:rPr/>
          <w:t>)</w:t>
        </w:r>
      </w:ins>
    </w:p>
    <w:p>
      <w:pPr>
        <w:pStyle w:val="Normal"/>
        <w:rPr>
          <w:ins w:id="2817" w:author="kansui-bt" w:date="2009-03-20T17:59:00Z"/>
        </w:rPr>
      </w:pPr>
      <w:ins w:id="2816" w:author="kansui-bt" w:date="2009-03-20T17:59:00Z">
        <w:r>
          <w:rPr/>
          <w:t>EPEAT 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tab/>
        </w:r>
      </w:ins>
    </w:p>
    <w:p>
      <w:pPr>
        <w:pStyle w:val="Normal"/>
        <w:rPr>
          <w:ins w:id="2822" w:author="kansui-bt" w:date="2009-03-20T17:59:00Z"/>
        </w:rPr>
      </w:pPr>
      <w:ins w:id="2818" w:author="kansui-bt" w:date="2009-03-20T17:59:00Z">
        <w:r>
          <w:rPr/>
          <w:t xml:space="preserve">EPEAT evaluates electronic products in relation to 51 total environmental criteria, identified in the </w:t>
        </w:r>
      </w:ins>
      <w:ins w:id="2819" w:author="kansui-bt" w:date="2009-03-20T17:59:00Z">
        <w:r>
          <w:fldChar w:fldCharType="begin"/>
        </w:r>
        <w:r>
          <w:rPr>
            <w:rStyle w:val="InternetLink"/>
          </w:rPr>
          <w:instrText xml:space="preserve"> HYPERLINK "http://www.epeat.net/Criteria.aspx" \l "criteriatable"</w:instrText>
        </w:r>
      </w:ins>
      <w:r>
        <w:rPr>
          <w:rStyle w:val="InternetLink"/>
        </w:rPr>
        <w:fldChar w:fldCharType="separate"/>
      </w:r>
      <w:ins w:id="2820" w:author="kansui-bt" w:date="2009-03-20T17:59:00Z">
        <w:r>
          <w:rPr>
            <w:rStyle w:val="InternetLink"/>
          </w:rPr>
          <w:t>Criteria Table</w:t>
        </w:r>
      </w:ins>
      <w:r>
        <w:rPr>
          <w:rStyle w:val="InternetLink"/>
        </w:rPr>
        <w:fldChar w:fldCharType="end"/>
      </w:r>
      <w:ins w:id="2821" w:author="kansui-bt" w:date="2009-03-20T17:59:00Z">
        <w:r>
          <w:rPr/>
          <w:t xml:space="preserve"> below and contained in IEEE 1680 -– 23 required criteria and 28 optional criteria. To qualify for registration as an EPEAT product, the product must conform to all the required criteria. </w:t>
        </w:r>
      </w:ins>
    </w:p>
    <w:p>
      <w:pPr>
        <w:pStyle w:val="Normal"/>
        <w:rPr>
          <w:ins w:id="2824" w:author="kansui-bt" w:date="2009-03-20T17:59:00Z"/>
        </w:rPr>
      </w:pPr>
      <w:ins w:id="2823" w:author="kansui-bt" w:date="2009-03-20T17:59:00Z">
        <w:r>
          <w:rPr/>
          <w:t xml:space="preserve">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 </w:t>
        </w:r>
      </w:ins>
    </w:p>
    <w:p>
      <w:pPr>
        <w:pStyle w:val="Normal"/>
        <w:rPr>
          <w:ins w:id="2827" w:author="kansui-bt" w:date="2009-03-20T17:59:00Z"/>
        </w:rPr>
      </w:pPr>
      <w:ins w:id="2825" w:author="kansui-bt" w:date="2009-03-20T17:59:00Z">
        <w:r>
          <w:rPr>
            <w:b/>
            <w:lang w:val="en-US"/>
          </w:rPr>
          <w:t>Bronze</w:t>
        </w:r>
      </w:ins>
      <w:ins w:id="2826" w:author="kansui-bt" w:date="2009-03-20T17:59:00Z">
        <w:r>
          <w:rPr>
            <w:lang w:val="en-US"/>
          </w:rPr>
          <w:t>: Meets all 23 required criteria</w:t>
        </w:r>
      </w:ins>
    </w:p>
    <w:p>
      <w:pPr>
        <w:pStyle w:val="Normal"/>
        <w:rPr>
          <w:ins w:id="2830" w:author="kansui-bt" w:date="2009-03-20T17:59:00Z"/>
        </w:rPr>
      </w:pPr>
      <w:ins w:id="2828" w:author="kansui-bt" w:date="2009-03-20T17:59:00Z">
        <w:r>
          <w:rPr>
            <w:b/>
          </w:rPr>
          <w:t>Silver</w:t>
        </w:r>
      </w:ins>
      <w:ins w:id="2829" w:author="kansui-bt" w:date="2009-03-20T17:59:00Z">
        <w:r>
          <w:rPr/>
          <w:t>: Meets all 23 required criteria plus at least 50% of the optional criteria</w:t>
        </w:r>
      </w:ins>
    </w:p>
    <w:p>
      <w:pPr>
        <w:pStyle w:val="Normal"/>
        <w:rPr>
          <w:ins w:id="2833" w:author="kansui-bt" w:date="2009-03-20T17:59:00Z"/>
        </w:rPr>
      </w:pPr>
      <w:ins w:id="2831" w:author="kansui-bt" w:date="2009-03-20T17:59:00Z">
        <w:r>
          <w:rPr>
            <w:b/>
          </w:rPr>
          <w:t>Gold</w:t>
        </w:r>
      </w:ins>
      <w:ins w:id="2832" w:author="kansui-bt" w:date="2009-03-20T17:59:00Z">
        <w:r>
          <w:rPr/>
          <w:t>: Meets all 23 required criteria plus at least 75% of the optional criteria</w:t>
        </w:r>
      </w:ins>
    </w:p>
    <w:p>
      <w:pPr>
        <w:pStyle w:val="Normal"/>
        <w:rPr>
          <w:ins w:id="2835" w:author="kansui-bt" w:date="2009-03-20T17:59:00Z"/>
        </w:rPr>
      </w:pPr>
      <w:ins w:id="2834" w:author="kansui-bt" w:date="2009-03-20T17:59:00Z">
        <w:r>
          <w:rPr/>
        </w:r>
      </w:ins>
    </w:p>
    <w:p>
      <w:pPr>
        <w:pStyle w:val="Normal"/>
        <w:rPr>
          <w:ins w:id="2837" w:author="kansui-bt" w:date="2009-03-20T17:59:00Z"/>
        </w:rPr>
      </w:pPr>
      <w:ins w:id="2836" w:author="kansui-bt" w:date="2009-03-20T17:59:00Z">
        <w:r>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ins>
    </w:p>
    <w:p>
      <w:pPr>
        <w:pStyle w:val="Normal"/>
        <w:rPr>
          <w:rFonts w:ascii="Calibri" w:hAnsi="Calibri" w:cs="Calibri"/>
          <w:ins w:id="2847" w:author="kansui-bt" w:date="2009-03-20T17:59:00Z"/>
        </w:rPr>
      </w:pPr>
      <w:ins w:id="2838" w:author="kansui-bt" w:date="2009-03-20T17:59:00Z">
        <w:r>
          <w:rPr/>
          <w:t>The IEEE 1680 Standard contains the full text of each criterion, to what types of product the criterion applies, what information a manufacturer must be prepared to provide to EPEAT to demonstrate conformance with the criterion, and additional references and details.</w:t>
        </w:r>
      </w:ins>
      <w:ins w:id="2839" w:author="kansui-bt" w:date="2009-03-20T17:59:00Z">
        <w:r>
          <w:rPr>
            <w:lang w:val="en-US"/>
          </w:rPr>
          <w:t xml:space="preserve"> </w:t>
        </w:r>
      </w:ins>
      <w:ins w:id="2840" w:author="kansui-bt" w:date="2009-03-20T17:59:00Z">
        <w:commentRangeStart w:id="4"/>
        <w:r>
          <w:rPr>
            <w:rFonts w:cs="Calibri" w:ascii="Calibri" w:hAnsi="Calibri"/>
            <w:lang w:val="en-US"/>
          </w:rPr>
          <w:t xml:space="preserve">Regular verification investigations are carried out on the   product declarations in the EPEAT registry – on a targeted basis determined by an independent Product Verification Committee. Verification investigation plans and results are published on the EPEAT website at </w:t>
        </w:r>
      </w:ins>
      <w:hyperlink r:id="rId407">
        <w:ins w:id="2841" w:author="kansui-bt" w:date="2009-03-20T17:59:00Z">
          <w:r>
            <w:rPr>
              <w:rStyle w:val="InternetLink"/>
              <w:rFonts w:cs="Calibri" w:ascii="Calibri" w:hAnsi="Calibri"/>
              <w:lang w:val="en-US"/>
            </w:rPr>
            <w:t>www.epeat.net</w:t>
          </w:r>
        </w:ins>
      </w:hyperlink>
      <w:ins w:id="2842" w:author="kansui-bt" w:date="2009-03-20T17:59:00Z">
        <w:r>
          <w:rPr>
            <w:rFonts w:cs="Calibri" w:ascii="Calibri" w:hAnsi="Calibri"/>
            <w:lang w:val="en-US"/>
          </w:rPr>
          <w:t xml:space="preserve">, including all specific instances of non-conformances discovered, with manufacturer and product names.  </w:t>
        </w:r>
      </w:ins>
      <w:ins w:id="2843" w:author="kansui-bt" w:date="2009-03-20T17:59:00Z">
        <w:r>
          <w:rPr>
            <w:rFonts w:cs="Calibri" w:ascii="Calibri" w:hAnsi="Calibri"/>
          </w:rPr>
          <w:t xml:space="preserve">(More information at </w:t>
        </w:r>
      </w:ins>
      <w:hyperlink r:id="rId408">
        <w:ins w:id="2844" w:author="kansui-bt" w:date="2009-03-20T17:59:00Z">
          <w:r>
            <w:rPr>
              <w:rStyle w:val="InternetLink"/>
              <w:rFonts w:cs="Calibri" w:ascii="Calibri" w:hAnsi="Calibri"/>
            </w:rPr>
            <w:t>www.epeat.net/ProductVerification.aspx</w:t>
          </w:r>
        </w:ins>
      </w:hyperlink>
      <w:ins w:id="2845" w:author="kansui-bt" w:date="2009-03-20T17:59:00Z">
        <w:r>
          <w:rPr>
            <w:rFonts w:cs="Calibri" w:ascii="Calibri" w:hAnsi="Calibri"/>
          </w:rPr>
          <w:t>)</w:t>
        </w:r>
      </w:ins>
      <w:ins w:id="2846" w:author="kansui-bt" w:date="2009-03-20T17:59:00Z">
        <w:commentRangeEnd w:id="4"/>
        <w:r>
          <w:commentReference w:id="4"/>
        </w:r>
        <w:r>
          <w:rPr>
            <w:rStyle w:val="CommentReference"/>
            <w:vanish w:val="false"/>
          </w:rPr>
        </w:r>
      </w:ins>
    </w:p>
    <w:p>
      <w:pPr>
        <w:pStyle w:val="Normal"/>
        <w:rPr>
          <w:lang w:val="en-US"/>
          <w:ins w:id="2850" w:author="kansui-bt" w:date="2009-03-20T17:59:00Z"/>
        </w:rPr>
      </w:pPr>
      <w:ins w:id="2848" w:author="kansui-bt" w:date="2009-03-20T17:59:00Z">
        <w:r>
          <w:rPr/>
          <w:t>The IEEE 1680 Standard contains the full text of each criterion, to what types of product the criterion applies, what information a manufacturer must be prepared to provide to EPEAT to demonstrate conformance with the criterion, and additional references and details.</w:t>
        </w:r>
      </w:ins>
      <w:ins w:id="2849" w:author="kansui-bt" w:date="2009-03-20T17:59:00Z">
        <w:r>
          <w:rPr>
            <w:lang w:val="en-US"/>
          </w:rPr>
          <w:t xml:space="preserve"> </w:t>
        </w:r>
      </w:ins>
    </w:p>
    <w:p>
      <w:pPr>
        <w:pStyle w:val="Normal"/>
        <w:rPr>
          <w:lang w:val="en-US"/>
          <w:ins w:id="2852" w:author="kansui-bt" w:date="2009-03-20T17:59:00Z"/>
        </w:rPr>
      </w:pPr>
      <w:ins w:id="2851" w:author="kansui-bt" w:date="2009-03-20T17:59:00Z">
        <w:r>
          <w:rPr>
            <w:lang w:val="en-US"/>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855" w:author="kansui-bt" w:date="2009-03-20T17:59:00Z"/>
        </w:rPr>
      </w:pPr>
      <w:ins w:id="2853" w:author="kansui-bt" w:date="2009-03-20T18:50:00Z">
        <w:r>
          <w:rPr>
            <w:rFonts w:cs="Arial" w:ascii="Arial" w:hAnsi="Arial"/>
            <w:sz w:val="20"/>
            <w:lang w:eastAsia="ja-JP"/>
          </w:rPr>
          <w:t>A1-1.23</w:t>
          <w:tab/>
        </w:r>
      </w:ins>
      <w:ins w:id="2854" w:author="kansui-bt" w:date="2009-03-20T17:59:00Z">
        <w:r>
          <w:rPr/>
          <w:t>Green Grid</w:t>
        </w:r>
      </w:ins>
    </w:p>
    <w:p>
      <w:pPr>
        <w:pStyle w:val="Normal"/>
        <w:rPr>
          <w:ins w:id="2859" w:author="kansui-bt" w:date="2009-03-20T17:59:00Z"/>
        </w:rPr>
      </w:pPr>
      <w:ins w:id="2856" w:author="kansui-bt" w:date="2009-03-20T17:59:00Z">
        <w:r>
          <w:rPr/>
          <w:t xml:space="preserve">The </w:t>
        </w:r>
      </w:ins>
      <w:hyperlink r:id="rId409">
        <w:ins w:id="2857" w:author="kansui-bt" w:date="2009-03-20T17:59:00Z">
          <w:r>
            <w:rPr>
              <w:rStyle w:val="InternetLink"/>
            </w:rPr>
            <w:t>Green Grid</w:t>
          </w:r>
        </w:ins>
      </w:hyperlink>
      <w:ins w:id="2858" w:author="kansui-bt" w:date="2009-03-20T17:59:00Z">
        <w:r>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ins>
    </w:p>
    <w:p>
      <w:pPr>
        <w:pStyle w:val="Normal"/>
        <w:rPr>
          <w:ins w:id="2863" w:author="kansui-bt" w:date="2009-03-20T17:59:00Z"/>
        </w:rPr>
      </w:pPr>
      <w:ins w:id="2860" w:author="kansui-bt" w:date="2009-03-20T17:59:00Z">
        <w:r>
          <w:rPr/>
          <w:t xml:space="preserve">Green Grid has published a number of reports, including </w:t>
        </w:r>
      </w:ins>
      <w:hyperlink r:id="rId410">
        <w:ins w:id="2861" w:author="kansui-bt" w:date="2009-03-20T17:59:00Z">
          <w:r>
            <w:rPr>
              <w:rStyle w:val="InternetLink"/>
            </w:rPr>
            <w:t>The Green Grid Metrics: Data Center Infrastructure Efficiency (DCiE)</w:t>
          </w:r>
        </w:ins>
      </w:hyperlink>
      <w:ins w:id="2862" w:author="kansui-bt" w:date="2009-03-20T17:59:00Z">
        <w:r>
          <w:rPr/>
          <w:t xml:space="preserve"> This is a simple ratio of the IT equipment divided by the total facility power. The calculation requires actual power measurements to be taken and not the use of power levels on labels.</w:t>
        </w:r>
      </w:ins>
    </w:p>
    <w:p>
      <w:pPr>
        <w:pStyle w:val="Normal"/>
        <w:rPr>
          <w:ins w:id="2865" w:author="kansui-bt" w:date="2009-03-20T17:59:00Z"/>
        </w:rPr>
      </w:pPr>
      <w:ins w:id="2864"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868" w:author="kansui-bt" w:date="2009-03-20T17:59:00Z"/>
        </w:rPr>
      </w:pPr>
      <w:ins w:id="2866" w:author="kansui-bt" w:date="2009-03-20T18:51:00Z">
        <w:r>
          <w:rPr>
            <w:rFonts w:cs="Arial" w:ascii="Arial" w:hAnsi="Arial"/>
            <w:sz w:val="20"/>
            <w:lang w:eastAsia="ja-JP"/>
          </w:rPr>
          <w:t>A1-1.24</w:t>
          <w:tab/>
        </w:r>
      </w:ins>
      <w:ins w:id="2867" w:author="kansui-bt" w:date="2009-03-20T17:59:00Z">
        <w:r>
          <w:rPr/>
          <w:t>Greenhouse Gas Protocol Initiative</w:t>
        </w:r>
      </w:ins>
    </w:p>
    <w:p>
      <w:pPr>
        <w:pStyle w:val="Normal"/>
        <w:rPr>
          <w:ins w:id="2870" w:author="kansui-bt" w:date="2009-03-20T17:59:00Z"/>
        </w:rPr>
      </w:pPr>
      <w:ins w:id="2869" w:author="kansui-bt" w:date="2009-03-20T17:59:00Z">
        <w:r>
          <w:rPr/>
          <w:t xml:space="preserve">The GHG Protocol Initiative is a partnership between: </w:t>
        </w:r>
      </w:ins>
    </w:p>
    <w:p>
      <w:pPr>
        <w:pStyle w:val="Normal"/>
        <w:numPr>
          <w:ilvl w:val="0"/>
          <w:numId w:val="56"/>
        </w:numPr>
        <w:rPr>
          <w:ins w:id="2873" w:author="kansui-bt" w:date="2009-03-20T17:59:00Z"/>
        </w:rPr>
      </w:pPr>
      <w:hyperlink r:id="rId411">
        <w:ins w:id="2871" w:author="kansui-bt" w:date="2009-03-20T17:59:00Z">
          <w:r>
            <w:rPr>
              <w:rStyle w:val="InternetLink"/>
            </w:rPr>
            <w:t>World Resources Institute</w:t>
          </w:r>
        </w:ins>
      </w:hyperlink>
      <w:ins w:id="2872" w:author="kansui-bt" w:date="2009-03-20T17:59:00Z">
        <w:r>
          <w:rPr/>
          <w:t xml:space="preserve"> (WRI)</w:t>
        </w:r>
      </w:ins>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ins w:id="2876" w:author="kansui-bt" w:date="2009-03-20T17:59:00Z"/>
        </w:rPr>
      </w:pPr>
      <w:hyperlink r:id="rId412">
        <w:ins w:id="2874" w:author="kansui-bt" w:date="2009-03-20T17:59:00Z">
          <w:r>
            <w:rPr>
              <w:rStyle w:val="InternetLink"/>
            </w:rPr>
            <w:t>World Business Council for Sustainable Development</w:t>
          </w:r>
        </w:ins>
      </w:hyperlink>
      <w:ins w:id="2875" w:author="kansui-bt" w:date="2009-03-20T17:59:00Z">
        <w:r>
          <w:rPr/>
          <w:t xml:space="preserve"> (WBCSD)</w:t>
        </w:r>
      </w:ins>
    </w:p>
    <w:p>
      <w:pPr>
        <w:pStyle w:val="Normal"/>
        <w:ind w:left="360" w:hanging="0"/>
        <w:rPr>
          <w:ins w:id="2878" w:author="kansui-bt" w:date="2009-03-20T17:59:00Z"/>
        </w:rPr>
      </w:pPr>
      <w:ins w:id="2877" w:author="kansui-bt" w:date="2009-03-20T17:59:00Z">
        <w:r>
          <w:rPr/>
        </w:r>
      </w:ins>
    </w:p>
    <w:p>
      <w:pPr>
        <w:pStyle w:val="Normal"/>
        <w:rPr>
          <w:ins w:id="2880" w:author="kansui-bt" w:date="2009-03-20T17:59:00Z"/>
        </w:rPr>
      </w:pPr>
      <w:ins w:id="2879" w:author="kansui-bt" w:date="2009-03-20T17:59:00Z">
        <w:r>
          <w:rPr/>
          <w:t>The Greenhouse Gas Protocol is an international accounting tool for government and business leaders to understand, quantify, and manage greenhouse gas emissions.</w:t>
        </w:r>
      </w:ins>
    </w:p>
    <w:p>
      <w:pPr>
        <w:pStyle w:val="Normal"/>
        <w:rPr>
          <w:ins w:id="2890" w:author="kansui-bt" w:date="2009-03-20T17:59:00Z"/>
        </w:rPr>
      </w:pPr>
      <w:ins w:id="2881" w:author="kansui-bt" w:date="2009-03-20T17:59:00Z">
        <w:r>
          <w:rPr/>
          <w:t xml:space="preserve">The </w:t>
        </w:r>
      </w:ins>
      <w:hyperlink r:id="rId413">
        <w:ins w:id="2882" w:author="kansui-bt" w:date="2009-03-20T17:59:00Z">
          <w:r>
            <w:rPr>
              <w:rStyle w:val="InternetLink"/>
            </w:rPr>
            <w:t>first edition</w:t>
          </w:r>
        </w:ins>
      </w:hyperlink>
      <w:ins w:id="2883" w:author="kansui-bt" w:date="2009-03-20T17:59:00Z">
        <w:r>
          <w:rPr/>
          <w:t xml:space="preserve"> of The Greenhouse Gas Protocol: A Corporate Accounting and Reporting Standard (</w:t>
        </w:r>
      </w:ins>
      <w:hyperlink r:id="rId414">
        <w:ins w:id="2884" w:author="kansui-bt" w:date="2009-03-20T17:59:00Z">
          <w:r>
            <w:rPr>
              <w:rStyle w:val="InternetLink"/>
            </w:rPr>
            <w:t>Corporate Standard</w:t>
          </w:r>
        </w:ins>
      </w:hyperlink>
      <w:ins w:id="2885" w:author="kansui-bt" w:date="2009-03-20T17:59:00Z">
        <w:r>
          <w:rPr/>
          <w:t xml:space="preserve">) was first published in 2001. A suite of </w:t>
        </w:r>
      </w:ins>
      <w:hyperlink r:id="rId415">
        <w:ins w:id="2886" w:author="kansui-bt" w:date="2009-03-20T17:59:00Z">
          <w:r>
            <w:rPr>
              <w:rStyle w:val="InternetLink"/>
            </w:rPr>
            <w:t>calculation tools</w:t>
          </w:r>
        </w:ins>
      </w:hyperlink>
      <w:ins w:id="2887" w:author="kansui-bt" w:date="2009-03-20T17:59:00Z">
        <w:r>
          <w:rPr/>
          <w:t xml:space="preserve"> was developed to assist companies and additional guidance documents such as the </w:t>
        </w:r>
      </w:ins>
      <w:hyperlink r:id="rId416">
        <w:ins w:id="2888" w:author="kansui-bt" w:date="2009-03-20T17:59:00Z">
          <w:r>
            <w:rPr>
              <w:rStyle w:val="InternetLink"/>
            </w:rPr>
            <w:t>GHG Protocol for Project Accounting.</w:t>
          </w:r>
        </w:ins>
      </w:hyperlink>
      <w:ins w:id="2889" w:author="kansui-bt" w:date="2009-03-20T17:59:00Z">
        <w:r>
          <w:rPr/>
          <w:t xml:space="preserve"> </w:t>
        </w:r>
      </w:ins>
    </w:p>
    <w:p>
      <w:pPr>
        <w:pStyle w:val="Normal"/>
        <w:rPr>
          <w:ins w:id="2892" w:author="kansui-bt" w:date="2009-03-20T17:59:00Z"/>
        </w:rPr>
      </w:pPr>
      <w:ins w:id="2891" w:author="kansui-bt" w:date="2009-03-20T17:59:00Z">
        <w:r>
          <w:rPr/>
          <w:t>WRI and WBCSD have worked with governments, businesses, and non-governmental organizations in both developed and developing countries to promote the broad adoption of the GHG Protocol as the foundation for climate change strategies.</w:t>
        </w:r>
      </w:ins>
    </w:p>
    <w:p>
      <w:pPr>
        <w:pStyle w:val="Normal"/>
        <w:rPr>
          <w:ins w:id="2894" w:author="kansui-bt" w:date="2009-03-20T17:59:00Z"/>
        </w:rPr>
      </w:pPr>
      <w:ins w:id="2893" w:author="kansui-bt" w:date="2009-03-20T17:59:00Z">
        <w:r>
          <w:rPr/>
          <w:t>GHG emissions are categorized in terms of three “scopes”:</w:t>
        </w:r>
      </w:ins>
    </w:p>
    <w:p>
      <w:pPr>
        <w:pStyle w:val="Normal"/>
        <w:numPr>
          <w:ilvl w:val="0"/>
          <w:numId w:val="34"/>
        </w:numPr>
        <w:rPr>
          <w:rFonts w:eastAsia="SimSun;宋体"/>
          <w:ins w:id="2896" w:author="kansui-bt" w:date="2009-03-20T17:59:00Z"/>
        </w:rPr>
      </w:pPr>
      <w:ins w:id="2895" w:author="kansui-bt" w:date="2009-03-20T17:59:00Z">
        <w:r>
          <w:rPr>
            <w:rFonts w:eastAsia="SimSun;宋体"/>
          </w:rPr>
          <w:t>Scope 1: Direct GHG emissions</w:t>
        </w:r>
      </w:ins>
    </w:p>
    <w:p>
      <w:pPr>
        <w:pStyle w:val="Normal"/>
        <w:numPr>
          <w:ilvl w:val="1"/>
          <w:numId w:val="34"/>
        </w:numPr>
        <w:rPr>
          <w:rFonts w:eastAsia="SimSun;宋体"/>
          <w:ins w:id="2898" w:author="kansui-bt" w:date="2009-03-20T17:59:00Z"/>
        </w:rPr>
      </w:pPr>
      <w:ins w:id="2897" w:author="kansui-bt" w:date="2009-03-20T17:59:00Z">
        <w:r>
          <w:rPr>
            <w:rFonts w:eastAsia="SimSun;宋体"/>
          </w:rPr>
          <w:t>direct GHG emissions occur from sources that are owned or controlled by the company, for example, emissions from combustion in owned or controlled boilers, and vehicles, or emissions from chemical production in owned process equipment</w:t>
        </w:r>
      </w:ins>
    </w:p>
    <w:p>
      <w:pPr>
        <w:pStyle w:val="Normal"/>
        <w:numPr>
          <w:ilvl w:val="1"/>
          <w:numId w:val="34"/>
        </w:numPr>
        <w:rPr>
          <w:ins w:id="2902" w:author="kansui-bt" w:date="2009-03-20T17:59:00Z"/>
        </w:rPr>
      </w:pPr>
      <w:ins w:id="2899" w:author="kansui-bt" w:date="2009-03-20T17:59:00Z">
        <w:r>
          <w:rPr>
            <w:rFonts w:eastAsia="SimSun;宋体"/>
          </w:rPr>
          <w:t>direct CO</w:t>
        </w:r>
      </w:ins>
      <w:ins w:id="2900" w:author="kansui-bt" w:date="2009-03-20T17:59:00Z">
        <w:r>
          <w:rPr>
            <w:rFonts w:eastAsia="SimSun;宋体"/>
            <w:vertAlign w:val="subscript"/>
          </w:rPr>
          <w:t>2</w:t>
        </w:r>
      </w:ins>
      <w:ins w:id="2901" w:author="kansui-bt" w:date="2009-03-20T17:59:00Z">
        <w:r>
          <w:rPr>
            <w:rFonts w:eastAsia="SimSun;宋体"/>
          </w:rPr>
          <w:t xml:space="preserve"> emissions from the combustion of biomass are not included but reported separately</w:t>
        </w:r>
      </w:ins>
    </w:p>
    <w:p>
      <w:pPr>
        <w:pStyle w:val="Normal"/>
        <w:numPr>
          <w:ilvl w:val="1"/>
          <w:numId w:val="34"/>
        </w:numPr>
        <w:rPr>
          <w:ins w:id="2904" w:author="kansui-bt" w:date="2009-03-20T17:59:00Z"/>
        </w:rPr>
      </w:pPr>
      <w:ins w:id="2903" w:author="kansui-bt" w:date="2009-03-20T17:59:00Z">
        <w:r>
          <w:rPr>
            <w:rFonts w:eastAsia="SimSun;宋体"/>
          </w:rPr>
          <w:t xml:space="preserve">GHG emissions not covered by the Kyoto Protocol (e.g., CFCs and NOx) are not included but may be reported separately </w:t>
        </w:r>
      </w:ins>
    </w:p>
    <w:p>
      <w:pPr>
        <w:pStyle w:val="Normal"/>
        <w:numPr>
          <w:ilvl w:val="0"/>
          <w:numId w:val="34"/>
        </w:numPr>
        <w:rPr>
          <w:rFonts w:eastAsia="SimSun;宋体"/>
          <w:ins w:id="2906" w:author="kansui-bt" w:date="2009-03-20T17:59:00Z"/>
        </w:rPr>
      </w:pPr>
      <w:ins w:id="2905" w:author="kansui-bt" w:date="2009-03-20T17:59:00Z">
        <w:r>
          <w:rPr>
            <w:rFonts w:eastAsia="SimSun;宋体"/>
          </w:rPr>
          <w:t>Scope 2: Electricity indirect GHG emissions</w:t>
        </w:r>
      </w:ins>
    </w:p>
    <w:p>
      <w:pPr>
        <w:pStyle w:val="Normal"/>
        <w:numPr>
          <w:ilvl w:val="1"/>
          <w:numId w:val="34"/>
        </w:numPr>
        <w:rPr>
          <w:rFonts w:eastAsia="SimSun;宋体"/>
          <w:ins w:id="2908" w:author="kansui-bt" w:date="2009-03-20T17:59:00Z"/>
        </w:rPr>
      </w:pPr>
      <w:ins w:id="2907" w:author="kansui-bt" w:date="2009-03-20T17:59:00Z">
        <w:r>
          <w:rPr>
            <w:rFonts w:eastAsia="SimSun;宋体"/>
          </w:rPr>
          <w:t>GHG emissions from the generation of purchased electricity consumed by the company, occurring at the facility where electricity is generated</w:t>
        </w:r>
      </w:ins>
    </w:p>
    <w:p>
      <w:pPr>
        <w:pStyle w:val="Normal"/>
        <w:numPr>
          <w:ilvl w:val="0"/>
          <w:numId w:val="34"/>
        </w:numPr>
        <w:rPr>
          <w:rFonts w:eastAsia="SimSun;宋体"/>
          <w:ins w:id="2910" w:author="kansui-bt" w:date="2009-03-20T17:59:00Z"/>
        </w:rPr>
      </w:pPr>
      <w:ins w:id="2909" w:author="kansui-bt" w:date="2009-03-20T17:59:00Z">
        <w:r>
          <w:rPr>
            <w:rFonts w:eastAsia="SimSun;宋体"/>
          </w:rPr>
          <w:t>Scope 3: Other indirect GHG emissions</w:t>
        </w:r>
      </w:ins>
    </w:p>
    <w:p>
      <w:pPr>
        <w:pStyle w:val="Normal"/>
        <w:numPr>
          <w:ilvl w:val="1"/>
          <w:numId w:val="34"/>
        </w:numPr>
        <w:rPr>
          <w:rFonts w:eastAsia="SimSun;宋体"/>
          <w:ins w:id="2912" w:author="kansui-bt" w:date="2009-03-20T17:59:00Z"/>
        </w:rPr>
      </w:pPr>
      <w:ins w:id="2911" w:author="kansui-bt" w:date="2009-03-20T17:59:00Z">
        <w:r>
          <w:rPr>
            <w:rFonts w:eastAsia="SimSun;宋体"/>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ins>
    </w:p>
    <w:p>
      <w:pPr>
        <w:pStyle w:val="Normal"/>
        <w:tabs>
          <w:tab w:val="clear" w:pos="794"/>
          <w:tab w:val="clear" w:pos="1191"/>
          <w:tab w:val="clear" w:pos="1588"/>
          <w:tab w:val="clear" w:pos="1985"/>
        </w:tabs>
        <w:overflowPunct w:val="true"/>
        <w:autoSpaceDE w:val="true"/>
        <w:spacing w:before="0" w:after="0"/>
        <w:textAlignment w:val="auto"/>
        <w:rPr>
          <w:rFonts w:eastAsia="SimSun;宋体"/>
          <w:color w:val="000080"/>
          <w:szCs w:val="24"/>
          <w:ins w:id="2914" w:author="kansui-bt" w:date="2009-03-20T17:59:00Z"/>
        </w:rPr>
      </w:pPr>
      <w:ins w:id="2913" w:author="kansui-bt" w:date="2009-03-20T17:59:00Z">
        <w:commentRangeStart w:id="5"/>
        <w:r>
          <w:rPr>
            <w:rFonts w:eastAsia="SimSun;宋体"/>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16" w:author="kansui-bt" w:date="2009-03-20T17:59:00Z"/>
        </w:rPr>
      </w:pPr>
      <w:ins w:id="2915"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18" w:author="kansui-bt" w:date="2009-03-20T17:59:00Z"/>
        </w:rPr>
      </w:pPr>
      <w:ins w:id="2917" w:author="kansui-bt" w:date="2009-03-20T17:59:00Z">
        <w:r>
          <w:rPr>
            <w:color w:val="000080"/>
            <w:szCs w:val="24"/>
          </w:rPr>
          <w:t xml:space="preserve">"In 2008 WRI/WBCSD started developing new standards for greenhouse gas accounting and reporting for the product life cycle (product is defined as goods and services) and for the supply chain. Some 130 experts from 20 countries are engaged in this activity, including representatives from many leading ICT companies. </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20" w:author="kansui-bt" w:date="2009-03-20T17:59:00Z"/>
        </w:rPr>
      </w:pPr>
      <w:ins w:id="2919"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22" w:author="kansui-bt" w:date="2009-03-20T17:59:00Z"/>
        </w:rPr>
      </w:pPr>
      <w:ins w:id="2921" w:author="kansui-bt" w:date="2009-03-20T17:59:00Z">
        <w:r>
          <w:rPr>
            <w:color w:val="000080"/>
            <w:szCs w:val="24"/>
          </w:rPr>
          <w:t>The product life cycle working groups are:</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24" w:author="kansui-bt" w:date="2009-03-20T17:59:00Z"/>
        </w:rPr>
      </w:pPr>
      <w:ins w:id="2923"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28" w:author="kansui-bt" w:date="2009-03-20T17:59:00Z"/>
        </w:rPr>
      </w:pPr>
      <w:ins w:id="2925" w:author="kansui-bt" w:date="2009-03-20T17:59:00Z">
        <w:r>
          <w:rPr>
            <w:color w:val="000080"/>
            <w:szCs w:val="24"/>
          </w:rPr>
          <w:t>•</w:t>
        </w:r>
      </w:ins>
      <w:ins w:id="2926" w:author="kansui-bt" w:date="2009-03-20T17:59:00Z">
        <w:r>
          <w:rPr>
            <w:rFonts w:eastAsia="Times New Roman"/>
            <w:color w:val="000080"/>
            <w:szCs w:val="24"/>
          </w:rPr>
          <w:t xml:space="preserve"> </w:t>
        </w:r>
      </w:ins>
      <w:ins w:id="2927" w:author="kansui-bt" w:date="2009-03-20T17:59:00Z">
        <w:r>
          <w:rPr>
            <w:color w:val="000080"/>
            <w:szCs w:val="24"/>
          </w:rPr>
          <w:t>Goals, Principles and Terms</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32" w:author="kansui-bt" w:date="2009-03-20T17:59:00Z"/>
        </w:rPr>
      </w:pPr>
      <w:ins w:id="2929" w:author="kansui-bt" w:date="2009-03-20T17:59:00Z">
        <w:r>
          <w:rPr>
            <w:color w:val="000080"/>
            <w:szCs w:val="24"/>
          </w:rPr>
          <w:t>•</w:t>
        </w:r>
      </w:ins>
      <w:ins w:id="2930" w:author="kansui-bt" w:date="2009-03-20T17:59:00Z">
        <w:r>
          <w:rPr>
            <w:rFonts w:eastAsia="Times New Roman"/>
            <w:color w:val="000080"/>
            <w:szCs w:val="24"/>
          </w:rPr>
          <w:t xml:space="preserve"> </w:t>
        </w:r>
      </w:ins>
      <w:ins w:id="2931" w:author="kansui-bt" w:date="2009-03-20T17:59:00Z">
        <w:r>
          <w:rPr>
            <w:color w:val="000080"/>
            <w:szCs w:val="24"/>
          </w:rPr>
          <w:t>Methodology</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36" w:author="kansui-bt" w:date="2009-03-20T17:59:00Z"/>
        </w:rPr>
      </w:pPr>
      <w:ins w:id="2933" w:author="kansui-bt" w:date="2009-03-20T17:59:00Z">
        <w:r>
          <w:rPr>
            <w:color w:val="000080"/>
            <w:szCs w:val="24"/>
          </w:rPr>
          <w:t>•</w:t>
        </w:r>
      </w:ins>
      <w:ins w:id="2934" w:author="kansui-bt" w:date="2009-03-20T17:59:00Z">
        <w:r>
          <w:rPr>
            <w:rFonts w:eastAsia="Times New Roman"/>
            <w:color w:val="000080"/>
            <w:szCs w:val="24"/>
          </w:rPr>
          <w:t xml:space="preserve"> </w:t>
        </w:r>
      </w:ins>
      <w:ins w:id="2935" w:author="kansui-bt" w:date="2009-03-20T17:59:00Z">
        <w:r>
          <w:rPr>
            <w:color w:val="000080"/>
            <w:szCs w:val="24"/>
          </w:rPr>
          <w:t>Boundary Setting and Allo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40" w:author="kansui-bt" w:date="2009-03-20T17:59:00Z"/>
        </w:rPr>
      </w:pPr>
      <w:ins w:id="2937" w:author="kansui-bt" w:date="2009-03-20T17:59:00Z">
        <w:r>
          <w:rPr>
            <w:color w:val="000080"/>
            <w:szCs w:val="24"/>
          </w:rPr>
          <w:t>•</w:t>
        </w:r>
      </w:ins>
      <w:ins w:id="2938" w:author="kansui-bt" w:date="2009-03-20T17:59:00Z">
        <w:r>
          <w:rPr>
            <w:rFonts w:eastAsia="Times New Roman"/>
            <w:color w:val="000080"/>
            <w:szCs w:val="24"/>
          </w:rPr>
          <w:t xml:space="preserve"> </w:t>
        </w:r>
      </w:ins>
      <w:ins w:id="2939" w:author="kansui-bt" w:date="2009-03-20T17:59:00Z">
        <w:r>
          <w:rPr>
            <w:color w:val="000080"/>
            <w:szCs w:val="24"/>
          </w:rPr>
          <w:t>Data and Quantifi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44" w:author="kansui-bt" w:date="2009-03-20T17:59:00Z"/>
        </w:rPr>
      </w:pPr>
      <w:ins w:id="2941" w:author="kansui-bt" w:date="2009-03-20T17:59:00Z">
        <w:r>
          <w:rPr>
            <w:color w:val="000080"/>
            <w:szCs w:val="24"/>
          </w:rPr>
          <w:t>•</w:t>
        </w:r>
      </w:ins>
      <w:ins w:id="2942" w:author="kansui-bt" w:date="2009-03-20T17:59:00Z">
        <w:r>
          <w:rPr>
            <w:rFonts w:eastAsia="Times New Roman"/>
            <w:color w:val="000080"/>
            <w:szCs w:val="24"/>
          </w:rPr>
          <w:t xml:space="preserve"> </w:t>
        </w:r>
      </w:ins>
      <w:ins w:id="2943" w:author="kansui-bt" w:date="2009-03-20T17:59:00Z">
        <w:r>
          <w:rPr>
            <w:color w:val="000080"/>
            <w:szCs w:val="24"/>
          </w:rPr>
          <w:t>Reporting and Verifi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46" w:author="kansui-bt" w:date="2009-03-20T17:59:00Z"/>
        </w:rPr>
      </w:pPr>
      <w:ins w:id="2945"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48" w:author="kansui-bt" w:date="2009-03-20T17:59:00Z"/>
        </w:rPr>
      </w:pPr>
      <w:ins w:id="2947" w:author="kansui-bt" w:date="2009-03-20T17:59:00Z">
        <w:r>
          <w:rPr>
            <w:color w:val="000080"/>
            <w:szCs w:val="24"/>
          </w:rPr>
          <w:t>The draft standards will be available by summer 2009 and the final versions will be published by the end of 2010, following a pilot testing period earlier that year. The aim is to make the standards as generic as possible to minimise the need for additional sector-specific standards."</w:t>
        </w:r>
      </w:ins>
    </w:p>
    <w:p>
      <w:pPr>
        <w:pStyle w:val="Heading4"/>
        <w:numPr>
          <w:ilvl w:val="0"/>
          <w:numId w:val="0"/>
        </w:numPr>
        <w:tabs>
          <w:tab w:val="left" w:pos="864" w:leader="none"/>
          <w:tab w:val="left" w:pos="1021" w:leader="none"/>
          <w:tab w:val="left" w:pos="1191" w:leader="none"/>
          <w:tab w:val="left" w:pos="1588" w:leader="none"/>
          <w:tab w:val="left" w:pos="1985" w:leader="none"/>
        </w:tabs>
        <w:ind w:left="0" w:hanging="0"/>
        <w:rPr>
          <w:i/>
          <w:i/>
          <w:ins w:id="2950" w:author="kansui-bt" w:date="2009-03-20T17:59:00Z"/>
        </w:rPr>
      </w:pPr>
      <w:ins w:id="2949" w:author="kansui-bt" w:date="2009-03-20T17:59:00Z">
        <w:commentRangeEnd w:id="5"/>
        <w:r>
          <w:commentReference w:id="5"/>
        </w:r>
        <w:r>
          <w:rPr>
            <w:rStyle w:val="CommentReference"/>
            <w:b/>
            <w:vanish w:val="false"/>
          </w:rPr>
        </w:r>
      </w:ins>
      <w:r>
        <w:br w:type="page"/>
      </w:r>
    </w:p>
    <w:p>
      <w:pPr>
        <w:pStyle w:val="Heading4"/>
        <w:tabs>
          <w:tab w:val="left" w:pos="864" w:leader="none"/>
          <w:tab w:val="left" w:pos="1021" w:leader="none"/>
          <w:tab w:val="left" w:pos="1191" w:leader="none"/>
          <w:tab w:val="left" w:pos="1588" w:leader="none"/>
          <w:tab w:val="left" w:pos="1985" w:leader="none"/>
        </w:tabs>
        <w:ind w:left="1021" w:hanging="1021"/>
        <w:rPr>
          <w:ins w:id="2953" w:author="kansui-bt" w:date="2009-03-20T17:59:00Z"/>
        </w:rPr>
      </w:pPr>
      <w:ins w:id="2951" w:author="kansui-bt" w:date="2009-03-20T18:51:00Z">
        <w:r>
          <w:rPr>
            <w:rFonts w:cs="Arial" w:ascii="Arial" w:hAnsi="Arial"/>
            <w:sz w:val="20"/>
            <w:lang w:eastAsia="ja-JP"/>
          </w:rPr>
          <w:t>A1-1.25</w:t>
          <w:tab/>
        </w:r>
      </w:ins>
      <w:ins w:id="2952" w:author="kansui-bt" w:date="2009-03-20T17:59:00Z">
        <w:r>
          <w:rPr/>
          <w:t>Greenpeace International</w:t>
        </w:r>
      </w:ins>
    </w:p>
    <w:p>
      <w:pPr>
        <w:pStyle w:val="Normal"/>
        <w:rPr>
          <w:ins w:id="2955" w:author="kansui-bt" w:date="2009-03-20T17:59:00Z"/>
        </w:rPr>
      </w:pPr>
      <w:ins w:id="2954" w:author="kansui-bt" w:date="2009-03-20T17:59:00Z">
        <w:r>
          <w:rPr/>
          <w:t xml:space="preserve">Greenpeace is an independent global campaigning organisation that acts to change attitudes and behaviour, to protect and conserve the environment and to promote peace. </w:t>
        </w:r>
      </w:ins>
    </w:p>
    <w:p>
      <w:pPr>
        <w:pStyle w:val="Normal"/>
        <w:rPr>
          <w:ins w:id="2961" w:author="kansui-bt" w:date="2009-03-20T17:59:00Z"/>
        </w:rPr>
      </w:pPr>
      <w:ins w:id="2956" w:author="kansui-bt" w:date="2009-03-20T17:59:00Z">
        <w:r>
          <w:rPr/>
          <w:t xml:space="preserve">Greenpeace provides a comparative </w:t>
        </w:r>
      </w:ins>
      <w:hyperlink r:id="rId417">
        <w:ins w:id="2957" w:author="kansui-bt" w:date="2009-03-20T17:59:00Z">
          <w:r>
            <w:rPr>
              <w:rStyle w:val="InternetLink"/>
            </w:rPr>
            <w:t>guide</w:t>
          </w:r>
        </w:ins>
      </w:hyperlink>
      <w:ins w:id="2958" w:author="kansui-bt" w:date="2009-03-20T17:59:00Z">
        <w:r>
          <w:rPr/>
          <w:t xml:space="preserve"> to the performance of the 18 top manufacturers of personal computers, mobile phones, television and games consoles according to their policies on toxic chemicals, recycling and climate change (see </w:t>
        </w:r>
      </w:ins>
      <w:ins w:id="2959" w:author="kansui-bt" w:date="2009-03-20T17:59:00Z">
        <w:r>
          <w:rPr/>
          <w:fldChar w:fldCharType="begin"/>
        </w:r>
        <w:r>
          <w:rPr/>
          <w:instrText xml:space="preserve"> REF _Ref206825220 \h </w:instrText>
        </w:r>
        <w:r>
          <w:rPr/>
          <w:fldChar w:fldCharType="separate"/>
        </w:r>
        <w:r>
          <w:rPr/>
          <w:t>Error: Reference source not found</w:t>
        </w:r>
        <w:r>
          <w:rPr/>
          <w:fldChar w:fldCharType="end"/>
        </w:r>
      </w:ins>
      <w:ins w:id="2960" w:author="kansui-bt" w:date="2009-03-20T17:59:00Z">
        <w:r>
          <w:rPr/>
          <w:t xml:space="preserve">). It takes the environmental reports published by the various firms which it then tabulates into a guide for consumers. </w:t>
        </w:r>
      </w:ins>
    </w:p>
    <w:p>
      <w:pPr>
        <w:pStyle w:val="Caption"/>
        <w:keepNext w:val="true"/>
        <w:spacing w:before="240" w:after="120"/>
        <w:rPr>
          <w:rFonts w:ascii="Arial" w:hAnsi="Arial" w:cs="Arial"/>
          <w:b w:val="false"/>
          <w:b w:val="false"/>
          <w:bCs w:val="false"/>
          <w:sz w:val="22"/>
          <w:szCs w:val="22"/>
        </w:rPr>
      </w:pPr>
      <w:ins w:id="2962" w:author="kansui-bt" w:date="2009-03-20T17:59:00Z">
        <w:r>
          <w:rPr>
            <w:rFonts w:cs="Arial" w:ascii="Arial" w:hAnsi="Arial"/>
            <w:b w:val="false"/>
            <w:bCs w:val="false"/>
            <w:sz w:val="22"/>
            <w:szCs w:val="22"/>
          </w:rPr>
          <w:t xml:space="preserve">Table </w:t>
        </w:r>
      </w:ins>
      <w:ins w:id="2963" w:author="kansui-bt" w:date="2009-03-20T17:59:00Z">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2</w:t>
        </w:r>
        <w:r>
          <w:rPr>
            <w:sz w:val="22"/>
            <w:b w:val="false"/>
            <w:szCs w:val="22"/>
            <w:bCs w:val="false"/>
            <w:rFonts w:cs="Arial" w:ascii="Arial" w:hAnsi="Arial"/>
          </w:rPr>
          <w:fldChar w:fldCharType="end"/>
        </w:r>
      </w:ins>
      <w:ins w:id="2964" w:author="kansui-bt" w:date="2009-03-20T17:59:00Z">
        <w:r>
          <w:rPr>
            <w:rFonts w:cs="Arial" w:ascii="Arial" w:hAnsi="Arial"/>
            <w:b w:val="false"/>
            <w:bCs w:val="false"/>
            <w:sz w:val="22"/>
            <w:szCs w:val="22"/>
          </w:rPr>
          <w:tab/>
        </w:r>
      </w:ins>
      <w:ins w:id="2965" w:author="kansui-bt" w:date="2009-03-20T17:59:00Z">
        <w:r>
          <w:rPr>
            <w:rFonts w:cs="Arial" w:ascii="Arial" w:hAnsi="Arial"/>
            <w:b w:val="false"/>
            <w:bCs w:val="false"/>
            <w:i/>
            <w:iCs/>
            <w:sz w:val="22"/>
            <w:szCs w:val="22"/>
          </w:rPr>
          <w:t>Greenpeace ranking of manufacturers of retail electronic equipment</w:t>
        </w:r>
      </w:ins>
    </w:p>
    <w:tbl>
      <w:tblPr>
        <w:tblW w:w="9238" w:type="dxa"/>
        <w:jc w:val="left"/>
        <w:tblInd w:w="115" w:type="dxa"/>
        <w:tblLayout w:type="fixed"/>
        <w:tblCellMar>
          <w:top w:w="0" w:type="dxa"/>
          <w:left w:w="108" w:type="dxa"/>
          <w:bottom w:w="0" w:type="dxa"/>
          <w:right w:w="108" w:type="dxa"/>
        </w:tblCellMar>
      </w:tblPr>
      <w:tblGrid>
        <w:gridCol w:w="1800"/>
        <w:gridCol w:w="775"/>
        <w:gridCol w:w="1021"/>
        <w:gridCol w:w="902"/>
        <w:gridCol w:w="1018"/>
        <w:gridCol w:w="960"/>
        <w:gridCol w:w="873"/>
        <w:gridCol w:w="927"/>
        <w:gridCol w:w="962"/>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cs="Arial"/>
                <w:i/>
                <w:i/>
                <w:iCs/>
                <w:sz w:val="20"/>
              </w:rPr>
            </w:pPr>
            <w:r>
              <w:rPr>
                <w:rFonts w:cs="Arial" w:ascii="Arial" w:hAnsi="Arial"/>
                <w:i/>
                <w:iCs/>
                <w:sz w:val="20"/>
              </w:rPr>
            </w:r>
          </w:p>
        </w:tc>
        <w:tc>
          <w:tcPr>
            <w:tcW w:w="26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66" w:author="kansui-bt" w:date="2009-03-20T17:59:00Z">
              <w:r>
                <w:rPr>
                  <w:rFonts w:cs="Arial" w:ascii="Arial" w:hAnsi="Arial"/>
                  <w:i/>
                  <w:iCs/>
                  <w:sz w:val="20"/>
                </w:rPr>
                <w:t>2008</w:t>
              </w:r>
            </w:ins>
          </w:p>
        </w:tc>
        <w:tc>
          <w:tcPr>
            <w:tcW w:w="2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67" w:author="kansui-bt" w:date="2009-03-20T17:59:00Z">
              <w:r>
                <w:rPr>
                  <w:rFonts w:cs="Arial" w:ascii="Arial" w:hAnsi="Arial"/>
                  <w:i/>
                  <w:iCs/>
                  <w:sz w:val="20"/>
                </w:rPr>
                <w:t>2007</w:t>
              </w:r>
            </w:ins>
          </w:p>
        </w:tc>
        <w:tc>
          <w:tcPr>
            <w:tcW w:w="18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68" w:author="kansui-bt" w:date="2009-03-20T17:59:00Z">
              <w:r>
                <w:rPr>
                  <w:rFonts w:cs="Arial" w:ascii="Arial" w:hAnsi="Arial"/>
                  <w:i/>
                  <w:iCs/>
                  <w:sz w:val="20"/>
                </w:rPr>
                <w:t>2006</w:t>
              </w:r>
            </w:ins>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cs="Arial"/>
                <w:i/>
                <w:i/>
                <w:iCs/>
                <w:sz w:val="20"/>
              </w:rPr>
            </w:pPr>
            <w:r>
              <w:rPr>
                <w:rFonts w:cs="Arial" w:ascii="Arial" w:hAnsi="Arial"/>
                <w:i/>
                <w:iCs/>
                <w:sz w:val="20"/>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69" w:author="kansui-bt" w:date="2009-03-20T17:59:00Z">
              <w:r>
                <w:rPr>
                  <w:rFonts w:cs="Arial" w:ascii="Arial" w:hAnsi="Arial"/>
                  <w:i/>
                  <w:iCs/>
                  <w:sz w:val="20"/>
                </w:rPr>
                <w:t>Nov.</w:t>
              </w:r>
            </w:ins>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0" w:author="kansui-bt" w:date="2009-03-20T17:59:00Z">
              <w:r>
                <w:rPr>
                  <w:rFonts w:cs="Arial" w:ascii="Arial" w:hAnsi="Arial"/>
                  <w:i/>
                  <w:iCs/>
                  <w:sz w:val="20"/>
                </w:rPr>
                <w:t>Sept.</w:t>
              </w:r>
            </w:ins>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1" w:author="kansui-bt" w:date="2009-03-20T17:59:00Z">
              <w:r>
                <w:rPr>
                  <w:rFonts w:cs="Arial" w:ascii="Arial" w:hAnsi="Arial"/>
                  <w:i/>
                  <w:iCs/>
                  <w:sz w:val="20"/>
                </w:rPr>
                <w:t>June</w:t>
              </w:r>
            </w:ins>
          </w:p>
        </w:tc>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2" w:author="kansui-bt" w:date="2009-03-20T17:59:00Z">
              <w:r>
                <w:rPr>
                  <w:rFonts w:cs="Arial" w:ascii="Arial" w:hAnsi="Arial"/>
                  <w:i/>
                  <w:iCs/>
                  <w:sz w:val="20"/>
                </w:rPr>
                <w:t>Dec.</w:t>
              </w:r>
            </w:ins>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3" w:author="kansui-bt" w:date="2009-03-20T17:59:00Z">
              <w:r>
                <w:rPr>
                  <w:rFonts w:cs="Arial" w:ascii="Arial" w:hAnsi="Arial"/>
                  <w:i/>
                  <w:iCs/>
                  <w:sz w:val="20"/>
                </w:rPr>
                <w:t>Sept.</w:t>
              </w:r>
            </w:ins>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4" w:author="kansui-bt" w:date="2009-03-20T17:59:00Z">
              <w:r>
                <w:rPr>
                  <w:rFonts w:cs="Arial" w:ascii="Arial" w:hAnsi="Arial"/>
                  <w:i/>
                  <w:iCs/>
                  <w:sz w:val="20"/>
                </w:rPr>
                <w:t>June</w:t>
              </w:r>
            </w:ins>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5" w:author="kansui-bt" w:date="2009-03-20T17:59:00Z">
              <w:r>
                <w:rPr>
                  <w:rFonts w:cs="Arial" w:ascii="Arial" w:hAnsi="Arial"/>
                  <w:i/>
                  <w:iCs/>
                  <w:sz w:val="20"/>
                </w:rPr>
                <w:t>Dec.</w:t>
              </w:r>
            </w:ins>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76" w:author="kansui-bt" w:date="2009-03-20T17:59:00Z">
              <w:r>
                <w:rPr>
                  <w:rFonts w:cs="Arial" w:ascii="Arial" w:hAnsi="Arial"/>
                  <w:i/>
                  <w:iCs/>
                  <w:sz w:val="20"/>
                </w:rPr>
                <w:t>Augus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77" w:author="kansui-bt" w:date="2009-03-20T17:59:00Z">
              <w:r>
                <w:rPr>
                  <w:rStyle w:val="StyleLatinArialComplexArial10pt"/>
                </w:rPr>
                <w:t>Noki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78" w:author="kansui-bt" w:date="2009-03-20T17:59:00Z">
              <w:r>
                <w:rPr>
                  <w:rStyle w:val="StyleLatinArialComplexArial10pt"/>
                </w:rPr>
                <w:t>6.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79" w:author="kansui-bt" w:date="2009-03-20T17:59:00Z">
              <w:r>
                <w:rPr>
                  <w:rStyle w:val="StyleLatinArialComplexArial10pt"/>
                </w:rPr>
                <w:t>7.0</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80" w:author="kansui-bt" w:date="2009-03-20T17:59:00Z">
              <w:r>
                <w:rPr>
                  <w:rStyle w:val="StyleLatinArialComplexArial10pt"/>
                </w:rPr>
                <w:t>4.8</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81" w:author="kansui-bt" w:date="2009-03-20T17:59:00Z">
              <w:r>
                <w:rPr>
                  <w:rStyle w:val="StyleLatinArialComplexArial10pt"/>
                </w:rPr>
                <w:t>6.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82" w:author="kansui-bt" w:date="2009-03-20T17:59:00Z">
              <w:r>
                <w:rPr>
                  <w:rStyle w:val="StyleLatinArialComplexArial10pt"/>
                </w:rPr>
                <w:t>8.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83" w:author="kansui-bt" w:date="2009-03-20T17:59:00Z">
              <w:r>
                <w:rPr>
                  <w:rStyle w:val="StyleLatinArialComplexArial10pt"/>
                </w:rPr>
                <w:t>8.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84" w:author="kansui-bt" w:date="2009-03-20T17:59:00Z">
              <w:r>
                <w:rPr>
                  <w:rStyle w:val="StyleLatinArialComplexArial10pt"/>
                </w:rPr>
                <w:t>7.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85" w:author="kansui-bt" w:date="2009-03-20T17:59:00Z">
              <w:r>
                <w:rPr>
                  <w:rStyle w:val="StyleLatinArialComplexArial10pt"/>
                </w:rPr>
                <w:t>7.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86" w:author="kansui-bt" w:date="2009-03-20T17:59:00Z">
              <w:r>
                <w:rPr>
                  <w:rStyle w:val="StyleLatinArialComplexArial10pt"/>
                </w:rPr>
                <w:t xml:space="preserve">Sony Ericsson </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87"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88" w:author="kansui-bt" w:date="2009-03-20T17:59:00Z">
              <w:r>
                <w:rPr>
                  <w:rStyle w:val="StyleLatinArialComplexArial10pt"/>
                </w:rPr>
                <w:t>5.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89" w:author="kansui-bt" w:date="2009-03-20T17:59:00Z">
              <w:r>
                <w:rPr>
                  <w:rStyle w:val="StyleLatinArialComplexArial10pt"/>
                </w:rPr>
                <w:t>5.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0" w:author="kansui-bt" w:date="2009-03-20T17:59:00Z">
              <w:r>
                <w:rPr>
                  <w:rStyle w:val="StyleLatinArialComplexArial10pt"/>
                </w:rPr>
                <w:t>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91" w:author="kansui-bt" w:date="2009-03-20T17:59:00Z">
              <w:r>
                <w:rPr>
                  <w:rStyle w:val="StyleLatinArialComplexArial10pt"/>
                </w:rPr>
                <w:t>7.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2" w:author="kansui-bt" w:date="2009-03-20T17:59:00Z">
              <w:r>
                <w:rPr>
                  <w:rStyle w:val="StyleLatinArialComplexArial10pt"/>
                </w:rPr>
                <w:t>7.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93" w:author="kansui-bt" w:date="2009-03-20T17:59:00Z">
              <w:r>
                <w:rPr>
                  <w:rStyle w:val="StyleLatinArialComplexArial10pt"/>
                </w:rPr>
                <w:t>5.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94" w:author="kansui-bt" w:date="2009-03-20T17:59:00Z">
              <w:r>
                <w:rPr>
                  <w:rStyle w:val="StyleLatinArialComplexArial10pt"/>
                </w:rPr>
                <w:t>5.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95" w:author="kansui-bt" w:date="2009-03-20T17:59:00Z">
              <w:r>
                <w:rPr>
                  <w:rStyle w:val="StyleLatinArialComplexArial10pt"/>
                </w:rPr>
                <w:t>Samsung</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96"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97" w:author="kansui-bt" w:date="2009-03-20T17:59:00Z">
              <w:r>
                <w:rPr>
                  <w:rStyle w:val="StyleLatinArialComplexArial10pt"/>
                </w:rPr>
                <w:t>5.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98" w:author="kansui-bt" w:date="2009-03-20T17:59:00Z">
              <w:r>
                <w:rPr>
                  <w:rStyle w:val="StyleLatinArialComplexArial10pt"/>
                </w:rPr>
                <w:t>4.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9" w:author="kansui-bt" w:date="2009-03-20T17:59:00Z">
              <w:r>
                <w:rPr>
                  <w:rStyle w:val="StyleLatinArialComplexArial10pt"/>
                </w:rPr>
                <w:t>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00" w:author="kansui-bt" w:date="2009-03-20T17:59:00Z">
              <w:r>
                <w:rPr>
                  <w:rStyle w:val="StyleLatinArialComplexArial10pt"/>
                </w:rPr>
                <w:t>6.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01" w:author="kansui-bt" w:date="2009-03-20T17:59:00Z">
              <w:r>
                <w:rPr>
                  <w:rStyle w:val="StyleLatinArialComplexArial10pt"/>
                </w:rPr>
                <w:t>6.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ins w:id="3002" w:author="kansui-bt" w:date="2009-03-20T17:59:00Z">
              <w:r>
                <w:rPr>
                  <w:rStyle w:val="StyleLatinArialComplexArial10pt"/>
                </w:rPr>
                <w:t>4.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03" w:author="kansui-bt" w:date="2009-03-20T17:59:00Z">
              <w:r>
                <w:rPr>
                  <w:rStyle w:val="StyleLatinArialComplexArial10pt"/>
                </w:rPr>
                <w:t>5.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04" w:author="kansui-bt" w:date="2009-03-20T17:59:00Z">
              <w:r>
                <w:rPr>
                  <w:rStyle w:val="StyleLatinArialComplexArial10pt"/>
                </w:rPr>
                <w:t>Toshib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05"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06"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07"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08"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09" w:author="kansui-bt" w:date="2009-03-20T17:59:00Z">
              <w:r>
                <w:rPr>
                  <w:rStyle w:val="StyleLatinArialComplexArial10pt"/>
                </w:rPr>
                <w:t>6.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0" w:after="0"/>
              <w:jc w:val="center"/>
              <w:rPr>
                <w:rStyle w:val="StyleLatinArialComplexArial10pt"/>
                <w:lang w:val="en-US"/>
              </w:rPr>
            </w:pPr>
            <w:ins w:id="3010" w:author="kansui-bt" w:date="2009-03-20T17:59:00Z">
              <w:r>
                <w:rPr>
                  <w:rStyle w:val="StyleLatinArialComplexArial10pt"/>
                </w:rPr>
                <w:t>6.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11" w:author="kansui-bt" w:date="2009-03-20T17:59:00Z">
              <w:r>
                <w:rPr>
                  <w:rStyle w:val="StyleLatinArialComplexArial10pt"/>
                </w:rPr>
                <w:t>3.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12" w:author="kansui-bt" w:date="2009-03-20T17:59:00Z">
              <w:r>
                <w:rPr>
                  <w:rStyle w:val="StyleLatinArialComplexArial10pt"/>
                </w:rPr>
                <w:t>3.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13" w:author="kansui-bt" w:date="2009-03-20T17:59:00Z">
              <w:r>
                <w:rPr>
                  <w:rStyle w:val="StyleLatinArialComplexArial10pt"/>
                </w:rPr>
                <w:t>Fujitsu-Siemens</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14" w:author="kansui-bt" w:date="2009-03-20T17:59:00Z">
              <w:r>
                <w:rPr>
                  <w:rStyle w:val="StyleLatinArialComplexArial10pt"/>
                </w:rPr>
                <w:t>5.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15" w:author="kansui-bt" w:date="2009-03-20T17:59:00Z">
              <w:r>
                <w:rPr>
                  <w:rStyle w:val="StyleLatinArialComplexArial10pt"/>
                </w:rPr>
                <w:t>5.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16" w:author="kansui-bt" w:date="2009-03-20T17:59:00Z">
              <w:r>
                <w:rPr>
                  <w:rStyle w:val="StyleLatinArialComplexArial10pt"/>
                </w:rPr>
                <w:t>3.7</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17"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18"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19" w:author="kansui-bt" w:date="2009-03-20T17:59:00Z">
              <w:r>
                <w:rPr>
                  <w:rStyle w:val="StyleLatinArialComplexArial10pt"/>
                </w:rPr>
                <w:t>6.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20" w:author="kansui-bt" w:date="2009-03-20T17:59:00Z">
              <w:r>
                <w:rPr>
                  <w:rStyle w:val="StyleLatinArialComplexArial10pt"/>
                </w:rPr>
                <w:t>6.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21" w:author="kansui-bt" w:date="2009-03-20T17:59:00Z">
              <w:r>
                <w:rPr>
                  <w:rStyle w:val="StyleLatinArialComplexArial10pt"/>
                </w:rPr>
                <w:t>3.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22" w:author="kansui-bt" w:date="2009-03-20T17:59:00Z">
              <w:r>
                <w:rPr>
                  <w:rStyle w:val="StyleLatinArialComplexArial10pt"/>
                </w:rPr>
                <w:t>LG</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23" w:author="kansui-bt" w:date="2009-03-20T17:59:00Z">
              <w:r>
                <w:rPr>
                  <w:rStyle w:val="StyleLatinArialComplexArial10pt"/>
                </w:rPr>
                <w:t>5.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24" w:author="kansui-bt" w:date="2009-03-20T17:59:00Z">
              <w:r>
                <w:rPr>
                  <w:rStyle w:val="StyleLatinArialComplexArial10pt"/>
                </w:rPr>
                <w:t>4.9</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25" w:author="kansui-bt" w:date="2009-03-20T17:59:00Z">
              <w:r>
                <w:rPr>
                  <w:rStyle w:val="StyleLatinArialComplexArial10pt"/>
                </w:rPr>
                <w:t>3.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26"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27"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28" w:author="kansui-bt" w:date="2009-03-20T17:59:00Z">
              <w:r>
                <w:rPr>
                  <w:rStyle w:val="StyleLatinArialComplexArial10pt"/>
                </w:rPr>
                <w:t>4.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29" w:author="kansui-bt" w:date="2009-03-20T17:59:00Z">
              <w:r>
                <w:rPr>
                  <w:rStyle w:val="StyleLatinArialComplexArial10pt"/>
                </w:rPr>
                <w:t>4.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30" w:author="kansui-bt" w:date="2009-03-20T17:59:00Z">
              <w:r>
                <w:rPr>
                  <w:rStyle w:val="StyleLatinArialComplexArial10pt"/>
                </w:rPr>
                <w:t>4.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31" w:author="kansui-bt" w:date="2009-03-20T17:59:00Z">
              <w:r>
                <w:rPr>
                  <w:rStyle w:val="StyleLatinArialComplexArial10pt"/>
                </w:rPr>
                <w:t>Motorol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32" w:author="kansui-bt" w:date="2009-03-20T17:59:00Z">
              <w:r>
                <w:rPr>
                  <w:rStyle w:val="StyleLatinArialComplexArial10pt"/>
                </w:rPr>
                <w:t>5.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33" w:author="kansui-bt" w:date="2009-03-20T17:59:00Z">
              <w:r>
                <w:rPr>
                  <w:rStyle w:val="StyleLatinArialComplexArial10pt"/>
                </w:rPr>
                <w:t>3.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34"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35" w:author="kansui-bt" w:date="2009-03-20T17:59:00Z">
              <w:r>
                <w:rPr>
                  <w:rStyle w:val="StyleLatinArialComplexArial10pt"/>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36" w:author="kansui-bt" w:date="2009-03-20T17:59:00Z">
              <w:r>
                <w:rPr>
                  <w:rStyle w:val="StyleLatinArialComplexArial10pt"/>
                </w:rPr>
                <w:t>6.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37" w:author="kansui-bt" w:date="2009-03-20T17:59:00Z">
              <w:r>
                <w:rPr>
                  <w:rStyle w:val="StyleLatinArialComplexArial10pt"/>
                </w:rPr>
                <w:t>6.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38" w:author="kansui-bt" w:date="2009-03-20T17:59:00Z">
              <w:r>
                <w:rPr>
                  <w:rStyle w:val="StyleLatinArialComplexArial10pt"/>
                </w:rPr>
                <w:t>6.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39" w:author="kansui-bt" w:date="2009-03-20T17:59:00Z">
              <w:r>
                <w:rPr>
                  <w:rStyle w:val="StyleLatinArialComplexArial10pt"/>
                </w:rPr>
                <w:t>1.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40" w:author="kansui-bt" w:date="2009-03-20T17:59:00Z">
              <w:r>
                <w:rPr>
                  <w:rStyle w:val="StyleLatinArialComplexArial10pt"/>
                </w:rPr>
                <w:t xml:space="preserve">Sony </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41" w:author="kansui-bt" w:date="2009-03-20T17:59:00Z">
              <w:r>
                <w:rPr>
                  <w:rStyle w:val="StyleLatinArialComplexArial10pt"/>
                </w:rPr>
                <w:t>5.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42" w:author="kansui-bt" w:date="2009-03-20T17:59:00Z">
              <w:r>
                <w:rPr>
                  <w:rStyle w:val="StyleLatinArialComplexArial10pt"/>
                </w:rPr>
                <w:t>5.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43" w:author="kansui-bt" w:date="2009-03-20T17:59:00Z">
              <w:r>
                <w:rPr>
                  <w:rStyle w:val="StyleLatinArialComplexArial10pt"/>
                </w:rPr>
                <w:t>5.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44"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45"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46" w:author="kansui-bt" w:date="2009-03-20T17:59:00Z">
              <w:r>
                <w:rPr>
                  <w:rStyle w:val="StyleLatinArialComplexArial10pt"/>
                </w:rPr>
                <w:t>4.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47" w:author="kansui-bt" w:date="2009-03-20T17:59:00Z">
              <w:r>
                <w:rPr>
                  <w:rStyle w:val="StyleLatinArialComplexArial10pt"/>
                </w:rPr>
                <w:t>5.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48" w:author="kansui-bt" w:date="2009-03-20T17:59:00Z">
              <w:r>
                <w:rPr>
                  <w:rStyle w:val="StyleLatinArialComplexArial10pt"/>
                </w:rPr>
                <w:t>4.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49" w:author="kansui-bt" w:date="2009-03-20T17:59:00Z">
              <w:r>
                <w:rPr>
                  <w:rStyle w:val="StyleLatinArialComplexArial10pt"/>
                </w:rPr>
                <w:t>Panasonic</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0" w:author="kansui-bt" w:date="2009-03-20T17:59:00Z">
              <w:r>
                <w:rPr>
                  <w:rStyle w:val="StyleLatinArialComplexArial10pt"/>
                </w:rPr>
                <w:t>5.1</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51" w:author="kansui-bt" w:date="2009-03-20T17:59:00Z">
              <w:r>
                <w:rPr>
                  <w:rStyle w:val="StyleLatinArialComplexArial10pt"/>
                </w:rPr>
                <w:t>4.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2"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53" w:author="kansui-bt" w:date="2009-03-20T17:59:00Z">
              <w:r>
                <w:rPr>
                  <w:rStyle w:val="StyleLatinArialComplexArial10pt"/>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54" w:author="kansui-bt" w:date="2009-03-20T17:59:00Z">
              <w:r>
                <w:rPr>
                  <w:rStyle w:val="StyleLatinArialComplexArial10pt"/>
                </w:rPr>
                <w:t>5.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55" w:author="kansui-bt" w:date="2009-03-20T17:59:00Z">
              <w:r>
                <w:rPr>
                  <w:rStyle w:val="StyleLatinArialComplexArial10pt"/>
                </w:rPr>
                <w:t>5.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56" w:author="kansui-bt" w:date="2009-03-20T17:59:00Z">
              <w:r>
                <w:rPr>
                  <w:rStyle w:val="StyleLatinArialComplexArial10pt"/>
                </w:rPr>
                <w:t>4.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57" w:author="kansui-bt" w:date="2009-03-20T17:59:00Z">
              <w:r>
                <w:rPr>
                  <w:rStyle w:val="StyleLatinArialComplexArial10pt"/>
                </w:rPr>
                <w:t>3.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58" w:author="kansui-bt" w:date="2009-03-20T17:59:00Z">
              <w:r>
                <w:rPr>
                  <w:rStyle w:val="StyleLatinArialComplexArial10pt"/>
                </w:rPr>
                <w:t>Sharp</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9" w:author="kansui-bt" w:date="2009-03-20T17:59:00Z">
              <w:r>
                <w:rPr>
                  <w:rStyle w:val="StyleLatinArialComplexArial10pt"/>
                </w:rPr>
                <w:t>4.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60" w:author="kansui-bt" w:date="2009-03-20T17:59:00Z">
              <w:r>
                <w:rPr>
                  <w:rStyle w:val="StyleLatinArialComplexArial10pt"/>
                </w:rPr>
                <w:t>3.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61" w:author="kansui-bt" w:date="2009-03-20T17:59:00Z">
              <w:r>
                <w:rPr>
                  <w:rStyle w:val="StyleLatinArialComplexArial10pt"/>
                </w:rPr>
                <w:t>3.9</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62" w:author="kansui-bt" w:date="2009-03-20T17:59:00Z">
              <w:r>
                <w:rPr>
                  <w:rStyle w:val="StyleLatinArialComplexArial10pt"/>
                </w:rPr>
                <w:t>4.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63"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64"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65"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66"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67" w:author="kansui-bt" w:date="2009-03-20T17:59:00Z">
              <w:r>
                <w:rPr>
                  <w:rStyle w:val="StyleLatinArialComplexArial10pt"/>
                </w:rPr>
                <w:t>Acer</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68" w:author="kansui-bt" w:date="2009-03-20T17:59:00Z">
              <w:r>
                <w:rPr>
                  <w:rStyle w:val="StyleLatinArialComplexArial10pt"/>
                </w:rPr>
                <w:t>4.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69" w:author="kansui-bt" w:date="2009-03-20T17:59:00Z">
              <w:r>
                <w:rPr>
                  <w:rStyle w:val="StyleLatinArialComplexArial10pt"/>
                </w:rPr>
                <w:t>4.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70"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71" w:author="kansui-bt" w:date="2009-03-20T17:59:00Z">
              <w:r>
                <w:rPr>
                  <w:rStyle w:val="StyleLatinArialComplexArial10pt"/>
                </w:rPr>
                <w:t>5.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72" w:author="kansui-bt" w:date="2009-03-20T17:59:00Z">
              <w:r>
                <w:rPr>
                  <w:rStyle w:val="StyleLatinArialComplexArial10pt"/>
                </w:rPr>
                <w:t>5.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73" w:author="kansui-bt" w:date="2009-03-20T17:59:00Z">
              <w:r>
                <w:rPr>
                  <w:rStyle w:val="StyleLatinArialComplexArial10pt"/>
                </w:rPr>
                <w:t>5.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74" w:author="kansui-bt" w:date="2009-03-20T17:59:00Z">
              <w:r>
                <w:rPr>
                  <w:rStyle w:val="StyleLatinArialComplexArial10pt"/>
                </w:rPr>
                <w:t>5.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75" w:author="kansui-bt" w:date="2009-03-20T17:59:00Z">
              <w:r>
                <w:rPr>
                  <w:rStyle w:val="StyleLatinArialComplexArial10pt"/>
                </w:rPr>
                <w:t>2.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76" w:author="kansui-bt" w:date="2009-03-20T17:59:00Z">
              <w:r>
                <w:rPr>
                  <w:rStyle w:val="StyleLatinArialComplexArial10pt"/>
                </w:rPr>
                <w:t>Dell</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77" w:author="kansui-bt" w:date="2009-03-20T17:59:00Z">
              <w:r>
                <w:rPr>
                  <w:rStyle w:val="StyleLatinArialComplexArial10pt"/>
                </w:rPr>
                <w:t>4.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78"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79" w:author="kansui-bt" w:date="2009-03-20T17:59:00Z">
              <w:r>
                <w:rPr>
                  <w:rStyle w:val="StyleLatinArialComplexArial10pt"/>
                </w:rPr>
                <w:t>4.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80"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81" w:author="kansui-bt" w:date="2009-03-20T17:59:00Z">
              <w:r>
                <w:rPr>
                  <w:rStyle w:val="StyleLatinArialComplexArial10pt"/>
                </w:rPr>
                <w:t>7.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82" w:author="kansui-bt" w:date="2009-03-20T17:59:00Z">
              <w:r>
                <w:rPr>
                  <w:rStyle w:val="StyleLatinArialComplexArial10pt"/>
                </w:rPr>
                <w:t>7.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83" w:author="kansui-bt" w:date="2009-03-20T17:59:00Z">
              <w:r>
                <w:rPr>
                  <w:rStyle w:val="StyleLatinArialComplexArial10pt"/>
                </w:rPr>
                <w:t>7.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84" w:author="kansui-bt" w:date="2009-03-20T17:59:00Z">
              <w:r>
                <w:rPr>
                  <w:rStyle w:val="StyleLatinArialComplexArial10pt"/>
                </w:rPr>
                <w:t>7.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85" w:author="kansui-bt" w:date="2009-03-20T17:59:00Z">
              <w:r>
                <w:rPr>
                  <w:rStyle w:val="StyleLatinArialComplexArial10pt"/>
                </w:rPr>
                <w:t>HP</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86" w:author="kansui-bt" w:date="2009-03-20T17:59:00Z">
              <w:r>
                <w:rPr>
                  <w:rStyle w:val="StyleLatinArialComplexArial10pt"/>
                </w:rPr>
                <w:t>4.5</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87"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88"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89" w:author="kansui-bt" w:date="2009-03-20T17:59:00Z">
              <w:r>
                <w:rPr>
                  <w:rStyle w:val="StyleLatinArialComplexArial10pt"/>
                </w:rPr>
                <w:t>6.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90" w:author="kansui-bt" w:date="2009-03-20T17:59:00Z">
              <w:r>
                <w:rPr>
                  <w:rStyle w:val="StyleLatinArialComplexArial10pt"/>
                </w:rPr>
                <w:t>5.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91" w:author="kansui-bt" w:date="2009-03-20T17:59:00Z">
              <w:r>
                <w:rPr>
                  <w:rStyle w:val="StyleLatinArialComplexArial10pt"/>
                </w:rPr>
                <w:t>5.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ins w:id="3092" w:author="kansui-bt" w:date="2009-03-20T17:59:00Z">
              <w:r>
                <w:rPr>
                  <w:rStyle w:val="StyleLatinArialComplexArial10pt"/>
                </w:rPr>
                <w:t>5.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93" w:author="kansui-bt" w:date="2009-03-20T17:59:00Z">
              <w:r>
                <w:rPr>
                  <w:rStyle w:val="StyleLatinArialComplexArial10pt"/>
                </w:rPr>
                <w:t>4.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94" w:author="kansui-bt" w:date="2009-03-20T17:59:00Z">
              <w:r>
                <w:rPr>
                  <w:rStyle w:val="StyleLatinArialComplexArial10pt"/>
                </w:rPr>
                <w:t>Apple</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95" w:author="kansui-bt" w:date="2009-03-20T17:59:00Z">
              <w:r>
                <w:rPr>
                  <w:rStyle w:val="StyleLatinArialComplexArial10pt"/>
                </w:rPr>
                <w:t>4.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96" w:author="kansui-bt" w:date="2009-03-20T17:59:00Z">
              <w:r>
                <w:rPr>
                  <w:rStyle w:val="StyleLatinArialComplexArial10pt"/>
                </w:rPr>
                <w:t>4.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97" w:author="kansui-bt" w:date="2009-03-20T17:59:00Z">
              <w:r>
                <w:rPr>
                  <w:rStyle w:val="StyleLatinArialComplexArial10pt"/>
                </w:rPr>
                <w:t>4.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98" w:author="kansui-bt" w:date="2009-03-20T17:59:00Z">
              <w:r>
                <w:rPr>
                  <w:rStyle w:val="StyleLatinArialComplexArial10pt"/>
                </w:rPr>
                <w:t>6.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99" w:author="kansui-bt" w:date="2009-03-20T17:59:00Z">
              <w:r>
                <w:rPr>
                  <w:rStyle w:val="StyleLatinArialComplexArial10pt"/>
                </w:rPr>
                <w:t>5.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00" w:author="kansui-bt" w:date="2009-03-20T17:59:00Z">
              <w:r>
                <w:rPr>
                  <w:rStyle w:val="StyleLatinArialComplexArial10pt"/>
                </w:rPr>
                <w:t>5.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101" w:author="kansui-bt" w:date="2009-03-20T17:59:00Z">
              <w:r>
                <w:rPr>
                  <w:rStyle w:val="StyleLatinArialComplexArial10pt"/>
                </w:rPr>
                <w:t>2.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102" w:author="kansui-bt" w:date="2009-03-20T17:59:00Z">
              <w:r>
                <w:rPr>
                  <w:rStyle w:val="StyleLatinArialComplexArial10pt"/>
                </w:rPr>
                <w:t>2.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03" w:author="kansui-bt" w:date="2009-03-20T17:59:00Z">
              <w:r>
                <w:rPr>
                  <w:rStyle w:val="StyleLatinArialComplexArial10pt"/>
                </w:rPr>
                <w:t>Philips</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04" w:author="kansui-bt" w:date="2009-03-20T17:59:00Z">
              <w:r>
                <w:rPr>
                  <w:rStyle w:val="StyleLatinArialComplexArial10pt"/>
                </w:rPr>
                <w:t>4.1</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105" w:author="kansui-bt" w:date="2009-03-20T17:59:00Z">
              <w:r>
                <w:rPr>
                  <w:rStyle w:val="StyleLatinArialComplexArial10pt"/>
                </w:rPr>
                <w:t>4.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06" w:author="kansui-bt" w:date="2009-03-20T17:59:00Z">
              <w:r>
                <w:rPr>
                  <w:rStyle w:val="StyleLatinArialComplexArial10pt"/>
                </w:rPr>
                <w:t>3.7</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07" w:author="kansui-bt" w:date="2009-03-20T17:59:00Z">
              <w:r>
                <w:rPr>
                  <w:rStyle w:val="StyleLatinArialComplexArial10pt"/>
                </w:rPr>
                <w:t>2.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108"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09"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110"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111"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12" w:author="kansui-bt" w:date="2009-03-20T17:59:00Z">
              <w:r>
                <w:rPr>
                  <w:rStyle w:val="StyleLatinArialComplexArial10pt"/>
                </w:rPr>
                <w:t>Lenovo</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13" w:author="kansui-bt" w:date="2009-03-20T17:59:00Z">
              <w:r>
                <w:rPr>
                  <w:rStyle w:val="StyleLatinArialComplexArial10pt"/>
                </w:rPr>
                <w:t>3.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114" w:author="kansui-bt" w:date="2009-03-20T17:59:00Z">
              <w:r>
                <w:rPr>
                  <w:rStyle w:val="StyleLatinArialComplexArial10pt"/>
                </w:rPr>
                <w:t>4.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15" w:author="kansui-bt" w:date="2009-03-20T17:59:00Z">
              <w:r>
                <w:rPr>
                  <w:rStyle w:val="StyleLatinArialComplexArial10pt"/>
                </w:rPr>
                <w:t>3.9</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16"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117" w:author="kansui-bt" w:date="2009-03-20T17:59:00Z">
              <w:r>
                <w:rPr>
                  <w:rStyle w:val="StyleLatinArialComplexArial10pt"/>
                </w:rPr>
                <w:t>7.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18" w:author="kansui-bt" w:date="2009-03-20T17:59:00Z">
              <w:r>
                <w:rPr>
                  <w:rStyle w:val="StyleLatinArialComplexArial10pt"/>
                </w:rPr>
                <w:t>7.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119" w:author="kansui-bt" w:date="2009-03-20T17:59:00Z">
              <w:r>
                <w:rPr>
                  <w:rStyle w:val="StyleLatinArialComplexArial10pt"/>
                </w:rPr>
                <w:t>5.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120" w:author="kansui-bt" w:date="2009-03-20T17:59:00Z">
              <w:r>
                <w:rPr>
                  <w:rStyle w:val="StyleLatinArialComplexArial10pt"/>
                </w:rPr>
                <w:t>1.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121" w:author="kansui-bt" w:date="2009-03-20T17:59:00Z">
              <w:r>
                <w:rPr>
                  <w:rStyle w:val="StyleLatinArialComplexArial10pt"/>
                </w:rPr>
                <w:t>Microsoft</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22" w:author="kansui-bt" w:date="2009-03-20T17:59:00Z">
              <w:r>
                <w:rPr>
                  <w:rStyle w:val="StyleLatinArialComplexArial10pt"/>
                </w:rPr>
                <w:t>2.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123" w:author="kansui-bt" w:date="2009-03-20T17:59:00Z">
              <w:r>
                <w:rPr>
                  <w:rStyle w:val="StyleLatinArialComplexArial10pt"/>
                </w:rPr>
                <w:t>2.2</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124" w:author="kansui-bt" w:date="2009-03-20T17:59:00Z">
              <w:r>
                <w:rPr>
                  <w:rStyle w:val="StyleLatinArialComplexArial10pt"/>
                </w:rPr>
                <w:t>2.1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25" w:author="kansui-bt" w:date="2009-03-20T17:59:00Z">
              <w:r>
                <w:rPr>
                  <w:rStyle w:val="StyleLatinArialComplexArial10pt"/>
                </w:rPr>
                <w:t>2.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126"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127"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128"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129"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0" w:author="kansui-bt" w:date="2009-03-20T17:59:00Z">
              <w:r>
                <w:rPr>
                  <w:rStyle w:val="StyleLatinArialComplexArial10pt"/>
                </w:rPr>
                <w:t>Nintendo</w:t>
              </w:r>
            </w:ins>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ins w:id="3131" w:author="kansui-bt" w:date="2009-03-20T17:59:00Z">
              <w:r>
                <w:rPr>
                  <w:rStyle w:val="StyleLatinArialComplexArial10pt"/>
                </w:rPr>
                <w:t>0.8</w:t>
              </w:r>
            </w:ins>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132" w:author="kansui-bt" w:date="2009-03-20T17:59:00Z">
              <w:r>
                <w:rPr>
                  <w:rStyle w:val="StyleLatinArialComplexArial10pt"/>
                </w:rPr>
                <w:t>0.8</w:t>
              </w:r>
            </w:ins>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ins w:id="3133" w:author="kansui-bt" w:date="2009-03-20T17:59:00Z">
              <w:r>
                <w:rPr>
                  <w:rStyle w:val="StyleLatinArialComplexArial10pt"/>
                </w:rPr>
                <w:t>0.8</w:t>
              </w:r>
            </w:ins>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ins w:id="3134" w:author="kansui-bt" w:date="2009-03-20T17:59:00Z">
              <w:r>
                <w:rPr>
                  <w:rStyle w:val="StyleLatinArialComplexArial10pt"/>
                </w:rPr>
                <w:t>0.0</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0" w:after="0"/>
              <w:jc w:val="center"/>
              <w:rPr/>
            </w:pPr>
            <w:ins w:id="3135"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ins w:id="3136"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137"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138" w:author="kansui-bt" w:date="2009-03-20T17:59:00Z">
              <w:r>
                <w:rPr>
                  <w:rStyle w:val="StyleLatinArialComplexArial10pt"/>
                </w:rPr>
                <w:t>-</w:t>
              </w:r>
            </w:ins>
          </w:p>
        </w:tc>
      </w:tr>
    </w:tbl>
    <w:p>
      <w:pPr>
        <w:pStyle w:val="Normal"/>
        <w:rPr>
          <w:rStyle w:val="StyleLatinArialComplexArial10pt"/>
          <w:ins w:id="3140" w:author="kansui-bt" w:date="2009-03-20T17:59:00Z"/>
        </w:rPr>
      </w:pPr>
      <w:ins w:id="3139" w:author="kansui-bt" w:date="2009-03-20T17:59:00Z">
        <w:r>
          <w:rPr/>
        </w:r>
      </w:ins>
    </w:p>
    <w:p>
      <w:pPr>
        <w:pStyle w:val="Normal"/>
        <w:rPr>
          <w:ins w:id="3144" w:author="kansui-bt" w:date="2009-03-20T17:59:00Z"/>
        </w:rPr>
      </w:pPr>
      <w:ins w:id="3141" w:author="kansui-bt" w:date="2009-03-20T17:59:00Z">
        <w:r>
          <w:rPr/>
          <w:t xml:space="preserve">It also has a </w:t>
        </w:r>
      </w:ins>
      <w:hyperlink r:id="rId418">
        <w:ins w:id="3142" w:author="kansui-bt" w:date="2009-03-20T17:59:00Z">
          <w:r>
            <w:rPr>
              <w:rStyle w:val="InternetLink"/>
            </w:rPr>
            <w:t>clash of the consoles</w:t>
          </w:r>
        </w:ins>
      </w:hyperlink>
      <w:ins w:id="3143" w:author="kansui-bt" w:date="2009-03-20T17:59:00Z">
        <w:r>
          <w:rPr/>
          <w:t xml:space="preserve"> to compare the environmental effects for gamers.</w:t>
        </w:r>
      </w:ins>
    </w:p>
    <w:p>
      <w:pPr>
        <w:pStyle w:val="Normal"/>
        <w:rPr>
          <w:ins w:id="3146" w:author="kansui-bt" w:date="2009-03-20T17:59:00Z"/>
        </w:rPr>
      </w:pPr>
      <w:ins w:id="3145"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49" w:author="kansui-bt" w:date="2009-03-20T17:59:00Z"/>
        </w:rPr>
      </w:pPr>
      <w:ins w:id="3147" w:author="kansui-bt" w:date="2009-03-20T18:51:00Z">
        <w:r>
          <w:rPr>
            <w:rFonts w:cs="Arial" w:ascii="Arial" w:hAnsi="Arial"/>
            <w:sz w:val="20"/>
            <w:lang w:eastAsia="ja-JP"/>
          </w:rPr>
          <w:t>A1-1.26</w:t>
          <w:tab/>
        </w:r>
      </w:ins>
      <w:ins w:id="3148" w:author="kansui-bt" w:date="2009-03-20T17:59:00Z">
        <w:r>
          <w:rPr/>
          <w:t xml:space="preserve">Home Gateway Initiative </w:t>
        </w:r>
      </w:ins>
    </w:p>
    <w:p>
      <w:pPr>
        <w:pStyle w:val="Normal"/>
        <w:rPr>
          <w:ins w:id="3153" w:author="kansui-bt" w:date="2009-03-20T17:59:00Z"/>
        </w:rPr>
      </w:pPr>
      <w:ins w:id="3150" w:author="kansui-bt" w:date="2009-03-20T17:59:00Z">
        <w:r>
          <w:rPr/>
          <w:t xml:space="preserve">The </w:t>
        </w:r>
      </w:ins>
      <w:hyperlink r:id="rId419">
        <w:ins w:id="3151" w:author="kansui-bt" w:date="2009-03-20T17:59:00Z">
          <w:r>
            <w:rPr>
              <w:rStyle w:val="InternetLink"/>
            </w:rPr>
            <w:t>Home Gateway Initiative</w:t>
          </w:r>
        </w:ins>
      </w:hyperlink>
      <w:ins w:id="3152" w:author="kansui-bt" w:date="2009-03-20T17:59:00Z">
        <w:r>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ins>
    </w:p>
    <w:p>
      <w:pPr>
        <w:pStyle w:val="Normal"/>
        <w:rPr>
          <w:lang w:eastAsia="ja-JP"/>
          <w:ins w:id="3155" w:author="kansui-bt" w:date="2009-03-20T17:59:00Z"/>
        </w:rPr>
      </w:pPr>
      <w:ins w:id="3154" w:author="kansui-bt" w:date="2009-03-20T17:59:00Z">
        <w:r>
          <w:rPr/>
          <w:t xml:space="preserve">In May 2008, the HGI announced work on a set of specifications for energy saving solutions, based on the EU Code of Conduct on Energy Consumption of Broadband Equipment. The HGI also works closely with ITU-T and ETSI. </w:t>
        </w:r>
      </w:ins>
    </w:p>
    <w:p>
      <w:pPr>
        <w:pStyle w:val="Normal"/>
        <w:rPr>
          <w:lang w:eastAsia="ja-JP"/>
          <w:ins w:id="3157" w:author="kansui-bt" w:date="2009-03-20T17:59:00Z"/>
        </w:rPr>
      </w:pPr>
      <w:ins w:id="3156"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60" w:author="kansui-bt" w:date="2009-03-20T17:59:00Z"/>
        </w:rPr>
      </w:pPr>
      <w:ins w:id="3158" w:author="kansui-bt" w:date="2009-03-20T18:52:00Z">
        <w:r>
          <w:rPr>
            <w:rFonts w:cs="Arial" w:ascii="Arial" w:hAnsi="Arial"/>
            <w:sz w:val="20"/>
            <w:lang w:eastAsia="ja-JP"/>
          </w:rPr>
          <w:t>A1-1.27</w:t>
          <w:tab/>
        </w:r>
      </w:ins>
      <w:ins w:id="3159" w:author="kansui-bt" w:date="2009-03-20T17:59:00Z">
        <w:r>
          <w:rPr/>
          <w:t>Information and Communications Technology Standards Advisory Council of Canada</w:t>
        </w:r>
      </w:ins>
    </w:p>
    <w:p>
      <w:pPr>
        <w:pStyle w:val="Normal"/>
        <w:rPr>
          <w:ins w:id="3164" w:author="kansui-bt" w:date="2009-03-20T17:59:00Z"/>
        </w:rPr>
      </w:pPr>
      <w:ins w:id="3161" w:author="kansui-bt" w:date="2009-03-20T17:59:00Z">
        <w:r>
          <w:rPr/>
          <w:t xml:space="preserve">The </w:t>
        </w:r>
      </w:ins>
      <w:hyperlink r:id="rId420">
        <w:ins w:id="3162" w:author="kansui-bt" w:date="2009-03-20T17:59:00Z">
          <w:r>
            <w:rPr>
              <w:rStyle w:val="InternetLink"/>
            </w:rPr>
            <w:t>Information and Communications Technology Standards Advisory Council of Canada</w:t>
          </w:r>
        </w:ins>
      </w:hyperlink>
      <w:ins w:id="3163" w:author="kansui-bt" w:date="2009-03-20T17:59:00Z">
        <w:r>
          <w:rPr/>
          <w:t xml:space="preserve"> (ISACC) is an industry-government partnership formed in 1991 to develop strategic directions for standardization in the Information Communications and Technology (ICT) sectors.</w:t>
        </w:r>
      </w:ins>
    </w:p>
    <w:p>
      <w:pPr>
        <w:pStyle w:val="Normal"/>
        <w:rPr>
          <w:ins w:id="3166" w:author="kansui-bt" w:date="2009-03-20T17:59:00Z"/>
        </w:rPr>
      </w:pPr>
      <w:ins w:id="3165"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69" w:author="kansui-bt" w:date="2009-03-20T17:59:00Z"/>
        </w:rPr>
      </w:pPr>
      <w:ins w:id="3167" w:author="kansui-bt" w:date="2009-03-20T18:52:00Z">
        <w:r>
          <w:rPr>
            <w:rFonts w:cs="Arial" w:ascii="Arial" w:hAnsi="Arial"/>
            <w:sz w:val="20"/>
            <w:lang w:eastAsia="ja-JP"/>
          </w:rPr>
          <w:t>A1-1.28</w:t>
          <w:tab/>
        </w:r>
      </w:ins>
      <w:ins w:id="3168" w:author="kansui-bt" w:date="2009-03-20T17:59:00Z">
        <w:r>
          <w:rPr/>
          <w:t>Institute of Electrical and Electronic Engineers</w:t>
        </w:r>
      </w:ins>
    </w:p>
    <w:p>
      <w:pPr>
        <w:pStyle w:val="Normal"/>
        <w:rPr>
          <w:ins w:id="3175" w:author="kansui-bt" w:date="2009-03-20T17:59:00Z"/>
        </w:rPr>
      </w:pPr>
      <w:ins w:id="3170" w:author="kansui-bt" w:date="2009-03-20T17:59:00Z">
        <w:r>
          <w:rPr/>
          <w:t xml:space="preserve">The </w:t>
        </w:r>
      </w:ins>
      <w:hyperlink r:id="rId421">
        <w:ins w:id="3171" w:author="kansui-bt" w:date="2009-03-20T17:59:00Z">
          <w:r>
            <w:rPr>
              <w:rStyle w:val="InternetLink"/>
            </w:rPr>
            <w:t>Institute of Electrical and Electronic Engineers</w:t>
          </w:r>
        </w:ins>
      </w:hyperlink>
      <w:ins w:id="3172" w:author="kansui-bt" w:date="2009-03-20T17:59:00Z">
        <w:r>
          <w:rPr/>
          <w:t xml:space="preserve"> (IEEE) is the leading professional association for the advancement of technology. One part of which is the </w:t>
        </w:r>
      </w:ins>
      <w:hyperlink r:id="rId422">
        <w:ins w:id="3173" w:author="kansui-bt" w:date="2009-03-20T17:59:00Z">
          <w:r>
            <w:rPr>
              <w:rStyle w:val="InternetLink"/>
            </w:rPr>
            <w:t>IEEE Standards Association</w:t>
          </w:r>
        </w:ins>
      </w:hyperlink>
      <w:ins w:id="3174" w:author="kansui-bt" w:date="2009-03-20T17:59:00Z">
        <w:r>
          <w:rPr/>
          <w:t xml:space="preserve">. </w:t>
        </w:r>
      </w:ins>
    </w:p>
    <w:p>
      <w:pPr>
        <w:pStyle w:val="Normal"/>
        <w:rPr>
          <w:ins w:id="3179" w:author="kansui-bt" w:date="2009-03-20T17:59:00Z"/>
        </w:rPr>
      </w:pPr>
      <w:ins w:id="3176" w:author="kansui-bt" w:date="2009-03-20T17:59:00Z">
        <w:r>
          <w:rPr/>
          <w:t xml:space="preserve">The IEEE has a Task Force on </w:t>
        </w:r>
      </w:ins>
      <w:hyperlink r:id="rId423">
        <w:ins w:id="3177" w:author="kansui-bt" w:date="2009-03-20T17:59:00Z">
          <w:r>
            <w:rPr>
              <w:rStyle w:val="InternetLink"/>
            </w:rPr>
            <w:t>Energy Efficient Ethernet</w:t>
          </w:r>
        </w:ins>
      </w:hyperlink>
      <w:ins w:id="3178" w:author="kansui-bt" w:date="2009-03-20T17:59:00Z">
        <w:r>
          <w:rPr/>
          <w:t xml:space="preserve"> (EEE) known as IEEE P802.3az. This is developing standards for low power idle modes for different speeds of Ethernet. Variations in latency introduced by the use of EEE are expected to be transparent to most upper layer protocols. However, EEE other protocols can be informed of the state of EEE. Simulation will be used to demonstrate the energy saving effectiveness and system feasibility of selected proposals.</w:t>
        </w:r>
      </w:ins>
    </w:p>
    <w:p>
      <w:pPr>
        <w:pStyle w:val="Normal"/>
        <w:rPr>
          <w:ins w:id="3189" w:author="kansui-bt" w:date="2009-03-20T17:59:00Z"/>
        </w:rPr>
      </w:pPr>
      <w:ins w:id="3180" w:author="kansui-bt" w:date="2009-03-20T17:59:00Z">
        <w:r>
          <w:rPr/>
          <w:t xml:space="preserve">In June 2008, the IEEE SA hosted a </w:t>
        </w:r>
      </w:ins>
      <w:hyperlink r:id="rId424">
        <w:ins w:id="3181" w:author="kansui-bt" w:date="2009-03-20T17:59:00Z">
          <w:r>
            <w:rPr>
              <w:rStyle w:val="InternetLink"/>
            </w:rPr>
            <w:t>workshop on the use of technology standards to help lower greenhouse gases and fight global warming</w:t>
          </w:r>
        </w:ins>
      </w:hyperlink>
      <w:ins w:id="3182" w:author="kansui-bt" w:date="2009-03-20T17:59:00Z">
        <w:r>
          <w:rPr/>
          <w:t xml:space="preserve">. This examined the work of ISO TC 207 on environmental management and </w:t>
        </w:r>
      </w:ins>
      <w:hyperlink r:id="rId425">
        <w:ins w:id="3183" w:author="kansui-bt" w:date="2009-03-20T17:59:00Z">
          <w:r>
            <w:rPr>
              <w:rStyle w:val="InternetLink"/>
            </w:rPr>
            <w:t>TEAM</w:t>
          </w:r>
        </w:ins>
      </w:hyperlink>
      <w:ins w:id="3184" w:author="kansui-bt" w:date="2009-03-20T17:59:00Z">
        <w:r>
          <w:rPr/>
          <w:t xml:space="preserve"> (Technology Early Action Measures, Canada) on the electricity sector, carbon credits accounting and trading, energy efficiency metrics for network equipment, CO</w:t>
        </w:r>
      </w:ins>
      <w:ins w:id="3185" w:author="kansui-bt" w:date="2009-03-20T17:59:00Z">
        <w:r>
          <w:rPr>
            <w:vertAlign w:val="subscript"/>
          </w:rPr>
          <w:t>2</w:t>
        </w:r>
      </w:ins>
      <w:ins w:id="3186" w:author="kansui-bt" w:date="2009-03-20T17:59:00Z">
        <w:r>
          <w:rPr/>
          <w:t xml:space="preserve"> observations for climate observation, ISO TC 211 on geographic information and </w:t>
        </w:r>
      </w:ins>
      <w:hyperlink r:id="rId426">
        <w:ins w:id="3187" w:author="kansui-bt" w:date="2009-03-20T17:59:00Z">
          <w:r>
            <w:rPr>
              <w:rStyle w:val="InternetLink"/>
            </w:rPr>
            <w:t>IEEE SCC 40</w:t>
          </w:r>
        </w:ins>
      </w:hyperlink>
      <w:ins w:id="3188" w:author="kansui-bt" w:date="2009-03-20T17:59:00Z">
        <w:r>
          <w:rPr/>
          <w:t xml:space="preserve"> on earth observation.</w:t>
        </w:r>
      </w:ins>
    </w:p>
    <w:p>
      <w:pPr>
        <w:pStyle w:val="Normal"/>
        <w:rPr>
          <w:ins w:id="3193" w:author="kansui-bt" w:date="2009-03-20T17:59:00Z"/>
        </w:rPr>
      </w:pPr>
      <w:hyperlink r:id="rId427">
        <w:ins w:id="3190" w:author="kansui-bt" w:date="2009-03-20T17:59:00Z">
          <w:r>
            <w:rPr>
              <w:rStyle w:val="InternetLink"/>
            </w:rPr>
            <w:t>IEEE 1680</w:t>
          </w:r>
        </w:ins>
      </w:hyperlink>
      <w:ins w:id="3191" w:author="kansui-bt" w:date="2009-03-20T17:59:00Z">
        <w:r>
          <w:rPr/>
          <w:t xml:space="preserve"> is a standard for the Environmental Assessment of Personal Computer Products. </w:t>
        </w:r>
      </w:ins>
      <w:ins w:id="3192" w:author="kansui-bt" w:date="2009-03-20T17:59:00Z">
        <w:r>
          <w:rPr>
            <w:rFonts w:eastAsia="SimSun;宋体"/>
          </w:rPr>
          <w:t>It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ins>
    </w:p>
    <w:p>
      <w:pPr>
        <w:pStyle w:val="Normal"/>
        <w:rPr>
          <w:ins w:id="3206" w:author="kansui-bt" w:date="2009-03-20T17:59:00Z"/>
        </w:rPr>
      </w:pPr>
      <w:ins w:id="3194" w:author="kansui-bt" w:date="2009-03-20T17:59:00Z">
        <w:commentRangeStart w:id="6"/>
        <w:r>
          <w:rPr/>
          <w:t xml:space="preserve">Product </w:t>
        </w:r>
      </w:ins>
      <w:hyperlink r:id="rId428">
        <w:ins w:id="3195" w:author="kansui-bt" w:date="2009-03-20T17:59:00Z">
          <w:r>
            <w:rPr>
              <w:rStyle w:val="InternetLink"/>
            </w:rPr>
            <w:t>registration</w:t>
          </w:r>
        </w:ins>
      </w:hyperlink>
      <w:ins w:id="3196" w:author="kansui-bt" w:date="2009-03-20T17:59:00Z">
        <w:r>
          <w:rPr/>
          <w:t xml:space="preserve"> and verification for IEEE 1680 are part of the </w:t>
        </w:r>
      </w:ins>
      <w:hyperlink r:id="rId429">
        <w:ins w:id="3197" w:author="kansui-bt" w:date="2009-03-20T17:59:00Z">
          <w:r>
            <w:rPr>
              <w:rStyle w:val="InternetLink"/>
            </w:rPr>
            <w:t>Electronic Product Environmental Assessment Tool</w:t>
          </w:r>
        </w:ins>
      </w:hyperlink>
      <w:ins w:id="3198" w:author="kansui-bt" w:date="2009-03-20T17:59:00Z">
        <w:r>
          <w:rPr/>
          <w:t xml:space="preserve"> (EPEAT), which is managed by the </w:t>
        </w:r>
      </w:ins>
      <w:hyperlink r:id="rId430">
        <w:ins w:id="3199" w:author="kansui-bt" w:date="2009-03-20T17:59:00Z">
          <w:r>
            <w:rPr>
              <w:rStyle w:val="InternetLink"/>
            </w:rPr>
            <w:t>Green Electronics Council</w:t>
          </w:r>
        </w:ins>
      </w:hyperlink>
      <w:ins w:id="3200" w:author="kansui-bt" w:date="2009-03-20T17:59:00Z">
        <w:commentRangeStart w:id="7"/>
        <w:r>
          <w:rPr/>
          <w:t xml:space="preserve"> under a grant from the US government</w:t>
        </w:r>
      </w:ins>
      <w:ins w:id="3201" w:author="kansui-bt" w:date="2009-03-20T17:59:00Z">
        <w:r>
          <w:rPr>
            <w:rStyle w:val="CommentReference"/>
            <w:vanish w:val="false"/>
          </w:rPr>
        </w:r>
      </w:ins>
      <w:ins w:id="3202" w:author="kansui-bt" w:date="2009-03-20T17:59:00Z">
        <w:commentRangeEnd w:id="7"/>
        <w:r>
          <w:commentReference w:id="7"/>
        </w:r>
        <w:r>
          <w:rPr/>
          <w:t xml:space="preserve">. EPEAT is an environmental procurement tool designed to help institutional purchasers in the public and private sectors evaluate, compare and select desktop computers, notebook computers and monitors based on their environmental attributes. There is an associated </w:t>
        </w:r>
      </w:ins>
      <w:hyperlink r:id="rId431">
        <w:ins w:id="3203" w:author="kansui-bt" w:date="2009-03-20T17:59:00Z">
          <w:r>
            <w:rPr>
              <w:rStyle w:val="InternetLink"/>
            </w:rPr>
            <w:t>Electronics Environmental Benefits Calculator</w:t>
          </w:r>
        </w:ins>
      </w:hyperlink>
      <w:ins w:id="3204" w:author="kansui-bt" w:date="2009-03-20T17:59:00Z">
        <w:r>
          <w:rPr/>
          <w:t xml:space="preserve">. </w:t>
        </w:r>
      </w:ins>
      <w:ins w:id="3205" w:author="kansui-bt" w:date="2009-03-20T17:59:00Z">
        <w:commentRangeEnd w:id="6"/>
        <w:r>
          <w:commentReference w:id="6"/>
        </w:r>
        <w:r>
          <w:rPr>
            <w:rStyle w:val="CommentReference"/>
            <w:vanish w:val="false"/>
          </w:rPr>
        </w:r>
      </w:ins>
    </w:p>
    <w:p>
      <w:pPr>
        <w:pStyle w:val="Normal"/>
        <w:rPr>
          <w:ins w:id="3212" w:author="kansui-bt" w:date="2009-03-20T17:59:00Z"/>
        </w:rPr>
      </w:pPr>
      <w:ins w:id="3207" w:author="kansui-bt" w:date="2009-03-20T17:59:00Z">
        <w:r>
          <w:rPr>
            <w:lang w:val="en-US"/>
          </w:rPr>
          <w:t>To guide development of future IEEE 1680/EPEAT standards, US EPA funded a stakeholder consensus process managed by the Zero Waste Alliance (</w:t>
        </w:r>
      </w:ins>
      <w:hyperlink r:id="rId432">
        <w:ins w:id="3208" w:author="kansui-bt" w:date="2009-03-20T17:59:00Z">
          <w:r>
            <w:rPr>
              <w:rStyle w:val="InternetLink"/>
              <w:lang w:val="en-US"/>
            </w:rPr>
            <w:t>www.zerowaste.org</w:t>
          </w:r>
        </w:ins>
      </w:hyperlink>
      <w:ins w:id="3209" w:author="kansui-bt" w:date="2009-03-20T17:59:00Z">
        <w:r>
          <w:rPr>
            <w:lang w:val="en-US"/>
          </w:rPr>
          <w:t xml:space="preserve">). This process resulted in the  published the </w:t>
        </w:r>
      </w:ins>
      <w:hyperlink r:id="rId433">
        <w:ins w:id="3210" w:author="kansui-bt" w:date="2009-03-20T17:59:00Z">
          <w:r>
            <w:rPr>
              <w:rStyle w:val="InternetLink"/>
              <w:lang w:val="en-US"/>
            </w:rPr>
            <w:t>EPEAT Standard Development Roadmap</w:t>
          </w:r>
        </w:ins>
      </w:hyperlink>
      <w:ins w:id="3211" w:author="kansui-bt" w:date="2009-03-20T17:59:00Z">
        <w:r>
          <w:rPr>
            <w:lang w:val="en-US"/>
          </w:rPr>
          <w:t xml:space="preserve"> (SDR), developed with a grant from the US Government, with which contains recommendations for development of environmental leadership standards for electronic products:</w:t>
        </w:r>
      </w:ins>
    </w:p>
    <w:p>
      <w:pPr>
        <w:pStyle w:val="Normal"/>
        <w:numPr>
          <w:ilvl w:val="1"/>
          <w:numId w:val="7"/>
        </w:numPr>
        <w:rPr>
          <w:ins w:id="3214" w:author="kansui-bt" w:date="2009-03-20T17:59:00Z"/>
        </w:rPr>
      </w:pPr>
      <w:hyperlink r:id="rId434">
        <w:ins w:id="3213" w:author="kansui-bt" w:date="2009-03-20T17:59:00Z">
          <w:r>
            <w:rPr>
              <w:rStyle w:val="InternetLink"/>
            </w:rPr>
            <w:t>imaging devices</w:t>
          </w:r>
        </w:ins>
      </w:hyperlink>
    </w:p>
    <w:p>
      <w:pPr>
        <w:pStyle w:val="Normal"/>
        <w:numPr>
          <w:ilvl w:val="1"/>
          <w:numId w:val="7"/>
        </w:numPr>
        <w:rPr>
          <w:lang w:val="fr-FR"/>
          <w:ins w:id="3216" w:author="kansui-bt" w:date="2009-03-20T17:59:00Z"/>
        </w:rPr>
      </w:pPr>
      <w:hyperlink r:id="rId435">
        <w:ins w:id="3215" w:author="kansui-bt" w:date="2009-03-20T17:59:00Z">
          <w:r>
            <w:rPr>
              <w:rStyle w:val="InternetLink"/>
              <w:lang w:val="fr-FR"/>
            </w:rPr>
            <w:t>televisions</w:t>
          </w:r>
        </w:ins>
      </w:hyperlink>
    </w:p>
    <w:p>
      <w:pPr>
        <w:pStyle w:val="Normal"/>
        <w:numPr>
          <w:ilvl w:val="1"/>
          <w:numId w:val="7"/>
        </w:numPr>
        <w:rPr>
          <w:lang w:val="fr-FR"/>
          <w:ins w:id="3218" w:author="kansui-bt" w:date="2009-03-20T17:59:00Z"/>
        </w:rPr>
      </w:pPr>
      <w:ins w:id="3217" w:author="kansui-bt" w:date="2009-03-20T17:59:00Z">
        <w:r>
          <w:rPr>
            <w:lang w:val="fr-FR"/>
          </w:rPr>
          <w:t>servers</w:t>
        </w:r>
      </w:ins>
    </w:p>
    <w:p>
      <w:pPr>
        <w:pStyle w:val="Normal"/>
        <w:numPr>
          <w:ilvl w:val="1"/>
          <w:numId w:val="7"/>
        </w:numPr>
        <w:rPr>
          <w:lang w:val="fr-FR"/>
          <w:ins w:id="3220" w:author="kansui-bt" w:date="2009-03-20T17:59:00Z"/>
        </w:rPr>
      </w:pPr>
      <w:ins w:id="3219" w:author="kansui-bt" w:date="2009-03-20T17:59:00Z">
        <w:r>
          <w:rPr>
            <w:lang w:val="fr-FR"/>
          </w:rPr>
          <w:t>mobile devices (PDAs, cell phones, etc.)</w:t>
        </w:r>
      </w:ins>
    </w:p>
    <w:p>
      <w:pPr>
        <w:pStyle w:val="Normal"/>
        <w:rPr>
          <w:lang w:val="en-US"/>
          <w:ins w:id="3222" w:author="kansui-bt" w:date="2009-03-20T17:59:00Z"/>
        </w:rPr>
      </w:pPr>
      <w:ins w:id="3221" w:author="kansui-bt" w:date="2009-03-20T17:59:00Z">
        <w:r>
          <w:rPr>
            <w:rFonts w:cs="Calibri" w:ascii="Calibri" w:hAnsi="Calibri"/>
            <w:szCs w:val="22"/>
            <w:lang w:val="en-US"/>
          </w:rPr>
          <w:t>The IEEE 1680 Printers and Imaging Device workgroup is currently active, as is an IEEE1680 study group addressing the television product category</w:t>
        </w:r>
      </w:ins>
    </w:p>
    <w:p>
      <w:pPr>
        <w:pStyle w:val="Normal"/>
        <w:rPr>
          <w:ins w:id="3224" w:author="kansui-bt" w:date="2009-03-20T17:59:00Z"/>
        </w:rPr>
      </w:pPr>
      <w:ins w:id="3223" w:author="kansui-bt" w:date="2009-03-20T17:59:00Z">
        <w:r>
          <w:rPr/>
          <w:t xml:space="preserve">Future standards should be developed through an ANSI-accredited, voluntary consensus process in the IEEE </w:t>
        </w:r>
      </w:ins>
    </w:p>
    <w:p>
      <w:pPr>
        <w:pStyle w:val="Normal"/>
        <w:rPr>
          <w:ins w:id="3226" w:author="kansui-bt" w:date="2009-03-20T17:59:00Z"/>
        </w:rPr>
      </w:pPr>
      <w:ins w:id="3225" w:author="kansui-bt" w:date="2009-03-20T17:59:00Z">
        <w:r>
          <w:rPr/>
          <w:t>The standards should be developed in a staggered fashion over the period 2007-2012</w:t>
        </w:r>
      </w:ins>
    </w:p>
    <w:p>
      <w:pPr>
        <w:pStyle w:val="Normal"/>
        <w:rPr>
          <w:ins w:id="3228" w:author="kansui-bt" w:date="2009-03-20T17:59:00Z"/>
        </w:rPr>
      </w:pPr>
      <w:ins w:id="3227" w:author="kansui-bt" w:date="2009-03-20T17:59:00Z">
        <w:r>
          <w:rPr/>
        </w:r>
      </w:ins>
    </w:p>
    <w:p>
      <w:pPr>
        <w:pStyle w:val="Normal"/>
        <w:rPr>
          <w:ins w:id="3232" w:author="kansui-bt" w:date="2009-03-20T17:59:00Z"/>
        </w:rPr>
      </w:pPr>
      <w:ins w:id="3229" w:author="kansui-bt" w:date="2009-03-20T17:59:00Z">
        <w:r>
          <w:rPr/>
          <w:t xml:space="preserve">Following interest in adding electronic products to the declaration and verification system developed under IEEE 1680. The Green Electronics Council published the </w:t>
        </w:r>
      </w:ins>
      <w:hyperlink r:id="rId436">
        <w:ins w:id="3230" w:author="kansui-bt" w:date="2009-03-20T17:59:00Z">
          <w:r>
            <w:rPr>
              <w:rStyle w:val="InternetLink"/>
            </w:rPr>
            <w:t>EPEAT Standard Development Roadmap</w:t>
          </w:r>
        </w:ins>
      </w:hyperlink>
      <w:ins w:id="3231" w:author="kansui-bt" w:date="2009-03-20T17:59:00Z">
        <w:r>
          <w:rPr/>
          <w:t xml:space="preserve"> (SDR), developed with a grant from the US Government, with recommendations for development of environmental leadership standards for electronic products: </w:t>
        </w:r>
      </w:ins>
    </w:p>
    <w:p>
      <w:pPr>
        <w:pStyle w:val="Normal"/>
        <w:numPr>
          <w:ilvl w:val="0"/>
          <w:numId w:val="40"/>
        </w:numPr>
        <w:rPr>
          <w:ins w:id="3234" w:author="kansui-bt" w:date="2009-03-20T17:59:00Z"/>
        </w:rPr>
      </w:pPr>
      <w:ins w:id="3233" w:author="kansui-bt" w:date="2009-03-20T17:59:00Z">
        <w:r>
          <w:rPr/>
          <w:t>New standards be developed for additional products:</w:t>
        </w:r>
      </w:ins>
    </w:p>
    <w:p>
      <w:pPr>
        <w:pStyle w:val="Normal"/>
        <w:numPr>
          <w:ilvl w:val="1"/>
          <w:numId w:val="7"/>
        </w:numPr>
        <w:rPr>
          <w:ins w:id="3236" w:author="kansui-bt" w:date="2009-03-20T17:59:00Z"/>
        </w:rPr>
      </w:pPr>
      <w:hyperlink r:id="rId437">
        <w:ins w:id="3235" w:author="kansui-bt" w:date="2009-03-20T17:59:00Z">
          <w:r>
            <w:rPr>
              <w:rStyle w:val="InternetLink"/>
            </w:rPr>
            <w:t>imaging devices</w:t>
          </w:r>
        </w:ins>
      </w:hyperlink>
    </w:p>
    <w:p>
      <w:pPr>
        <w:pStyle w:val="Normal"/>
        <w:numPr>
          <w:ilvl w:val="1"/>
          <w:numId w:val="7"/>
        </w:numPr>
        <w:rPr>
          <w:lang w:val="fr-FR"/>
          <w:ins w:id="3238" w:author="kansui-bt" w:date="2009-03-20T17:59:00Z"/>
        </w:rPr>
      </w:pPr>
      <w:hyperlink r:id="rId438">
        <w:ins w:id="3237" w:author="kansui-bt" w:date="2009-03-20T17:59:00Z">
          <w:r>
            <w:rPr>
              <w:rStyle w:val="InternetLink"/>
              <w:lang w:val="fr-FR"/>
            </w:rPr>
            <w:t>televisions</w:t>
          </w:r>
        </w:ins>
      </w:hyperlink>
    </w:p>
    <w:p>
      <w:pPr>
        <w:pStyle w:val="Normal"/>
        <w:numPr>
          <w:ilvl w:val="1"/>
          <w:numId w:val="7"/>
        </w:numPr>
        <w:rPr>
          <w:lang w:val="fr-FR"/>
          <w:ins w:id="3240" w:author="kansui-bt" w:date="2009-03-20T17:59:00Z"/>
        </w:rPr>
      </w:pPr>
      <w:ins w:id="3239" w:author="kansui-bt" w:date="2009-03-20T17:59:00Z">
        <w:r>
          <w:rPr>
            <w:lang w:val="fr-FR"/>
          </w:rPr>
          <w:t>servers</w:t>
        </w:r>
      </w:ins>
    </w:p>
    <w:p>
      <w:pPr>
        <w:pStyle w:val="Normal"/>
        <w:numPr>
          <w:ilvl w:val="1"/>
          <w:numId w:val="7"/>
        </w:numPr>
        <w:rPr>
          <w:lang w:val="fr-FR"/>
          <w:ins w:id="3242" w:author="kansui-bt" w:date="2009-03-20T17:59:00Z"/>
        </w:rPr>
      </w:pPr>
      <w:ins w:id="3241" w:author="kansui-bt" w:date="2009-03-20T17:59:00Z">
        <w:r>
          <w:rPr>
            <w:lang w:val="fr-FR"/>
          </w:rPr>
          <w:t>mobile devices (PDAs, cell phones, etc.)</w:t>
        </w:r>
      </w:ins>
    </w:p>
    <w:p>
      <w:pPr>
        <w:pStyle w:val="Normal"/>
        <w:numPr>
          <w:ilvl w:val="0"/>
          <w:numId w:val="40"/>
        </w:numPr>
        <w:rPr>
          <w:ins w:id="3244" w:author="kansui-bt" w:date="2009-03-20T17:59:00Z"/>
        </w:rPr>
      </w:pPr>
      <w:ins w:id="3243" w:author="kansui-bt" w:date="2009-03-20T17:59:00Z">
        <w:r>
          <w:rPr/>
          <w:t xml:space="preserve">Future standards should be developed through an ANSI-accredited, voluntary consensus process in the IEEE </w:t>
        </w:r>
      </w:ins>
    </w:p>
    <w:p>
      <w:pPr>
        <w:pStyle w:val="Normal"/>
        <w:numPr>
          <w:ilvl w:val="0"/>
          <w:numId w:val="40"/>
        </w:numPr>
        <w:rPr>
          <w:ins w:id="3246" w:author="kansui-bt" w:date="2009-03-20T17:59:00Z"/>
        </w:rPr>
      </w:pPr>
      <w:ins w:id="3245" w:author="kansui-bt" w:date="2009-03-20T17:59:00Z">
        <w:r>
          <w:rPr/>
          <w:t>The standards should be developed in a staggered fashion over the period 2007-2012</w:t>
        </w:r>
      </w:ins>
    </w:p>
    <w:p>
      <w:pPr>
        <w:pStyle w:val="Normal"/>
        <w:rPr>
          <w:ins w:id="3248" w:author="kansui-bt" w:date="2009-03-20T17:59:00Z"/>
        </w:rPr>
      </w:pPr>
      <w:ins w:id="3247" w:author="kansui-bt" w:date="2009-03-20T17:59:00Z">
        <w:r>
          <w:rPr/>
          <w:t xml:space="preserve">In mid-2008 EPA awarded a grant to the Center for Clean Products and Clean Technologies (CCPCT) at the University of Tennessee to coordinate the development of additional standards through the IEEE Standards Association. </w:t>
        </w:r>
      </w:ins>
    </w:p>
    <w:p>
      <w:pPr>
        <w:pStyle w:val="Normal"/>
        <w:rPr>
          <w:rFonts w:ascii="Calibri" w:hAnsi="Calibri" w:cs="Calibri"/>
          <w:szCs w:val="22"/>
          <w:lang w:val="en-US" w:eastAsia="ja-JP"/>
          <w:ins w:id="3250" w:author="kansui-bt" w:date="2009-03-20T17:59:00Z"/>
        </w:rPr>
      </w:pPr>
      <w:ins w:id="3249" w:author="kansui-bt" w:date="2009-03-20T17:59:00Z">
        <w:r>
          <w:rPr>
            <w:rFonts w:cs="Calibri" w:ascii="Calibri" w:hAnsi="Calibri"/>
            <w:szCs w:val="22"/>
            <w:lang w:val="en-US"/>
          </w:rPr>
          <w:t>In 2009 an IEEE workgroup will be convened to develop an Updated version of the current IEEE 1680.1 (computer/monitor) standard</w:t>
        </w:r>
      </w:ins>
    </w:p>
    <w:p>
      <w:pPr>
        <w:pStyle w:val="Normal"/>
        <w:rPr>
          <w:rFonts w:ascii="Calibri" w:hAnsi="Calibri" w:cs="Calibri"/>
          <w:szCs w:val="22"/>
          <w:lang w:val="en-US" w:eastAsia="ja-JP"/>
          <w:ins w:id="3252" w:author="kansui-bt" w:date="2009-03-20T17:59:00Z"/>
        </w:rPr>
      </w:pPr>
      <w:ins w:id="3251" w:author="kansui-bt" w:date="2009-03-20T17:59:00Z">
        <w:r>
          <w:rPr>
            <w:rFonts w:cs="Calibri" w:ascii="Calibri" w:hAnsi="Calibri"/>
            <w:szCs w:val="22"/>
            <w:lang w:val="en-US"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55" w:author="kansui-bt" w:date="2009-03-20T17:59:00Z"/>
        </w:rPr>
      </w:pPr>
      <w:ins w:id="3253" w:author="kansui-bt" w:date="2009-03-20T18:52:00Z">
        <w:r>
          <w:rPr>
            <w:rFonts w:cs="Arial" w:ascii="Arial" w:hAnsi="Arial"/>
            <w:sz w:val="20"/>
            <w:lang w:eastAsia="ja-JP"/>
          </w:rPr>
          <w:t>A1-1.29</w:t>
          <w:tab/>
        </w:r>
      </w:ins>
      <w:ins w:id="3254" w:author="kansui-bt" w:date="2009-03-20T17:59:00Z">
        <w:r>
          <w:rPr/>
          <w:t>Intergovernmental Panel on Climate Change</w:t>
        </w:r>
      </w:ins>
    </w:p>
    <w:p>
      <w:pPr>
        <w:pStyle w:val="Normal"/>
        <w:rPr>
          <w:ins w:id="3259" w:author="kansui-bt" w:date="2009-03-20T17:59:00Z"/>
        </w:rPr>
      </w:pPr>
      <w:ins w:id="3256" w:author="kansui-bt" w:date="2009-03-20T17:59:00Z">
        <w:r>
          <w:rPr/>
          <w:t xml:space="preserve">The </w:t>
        </w:r>
      </w:ins>
      <w:hyperlink r:id="rId439">
        <w:ins w:id="3257" w:author="kansui-bt" w:date="2009-03-20T17:59:00Z">
          <w:r>
            <w:rPr>
              <w:rStyle w:val="InternetLink"/>
            </w:rPr>
            <w:t>Intergovernmental Panel on Climate Change</w:t>
          </w:r>
        </w:ins>
      </w:hyperlink>
      <w:ins w:id="3258" w:author="kansui-bt" w:date="2009-03-20T17:59:00Z">
        <w:r>
          <w:rPr/>
          <w: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t>
        </w:r>
      </w:ins>
    </w:p>
    <w:p>
      <w:pPr>
        <w:pStyle w:val="Normal"/>
        <w:rPr>
          <w:ins w:id="3263" w:author="kansui-bt" w:date="2009-03-20T17:59:00Z"/>
        </w:rPr>
      </w:pPr>
      <w:ins w:id="3260" w:author="kansui-bt" w:date="2009-03-20T17:59:00Z">
        <w:r>
          <w:rPr/>
          <w:t xml:space="preserve">In late 2007, the IPCC published its </w:t>
        </w:r>
      </w:ins>
      <w:hyperlink r:id="rId440">
        <w:ins w:id="3261" w:author="kansui-bt" w:date="2009-03-20T17:59:00Z">
          <w:r>
            <w:rPr>
              <w:rStyle w:val="InternetLink"/>
            </w:rPr>
            <w:t>Fourth Assessment Report</w:t>
          </w:r>
        </w:ins>
      </w:hyperlink>
      <w:ins w:id="3262" w:author="kansui-bt" w:date="2009-03-20T17:59:00Z">
        <w:r>
          <w:rPr/>
          <w:t>. Additionally, there are more detailed reports from working parties on:</w:t>
        </w:r>
      </w:ins>
    </w:p>
    <w:p>
      <w:pPr>
        <w:pStyle w:val="Normal"/>
        <w:numPr>
          <w:ilvl w:val="0"/>
          <w:numId w:val="34"/>
        </w:numPr>
        <w:rPr>
          <w:ins w:id="3265" w:author="kansui-bt" w:date="2009-03-20T17:59:00Z"/>
        </w:rPr>
      </w:pPr>
      <w:hyperlink r:id="rId441">
        <w:ins w:id="3264" w:author="kansui-bt" w:date="2009-03-20T17:59:00Z">
          <w:r>
            <w:rPr>
              <w:rStyle w:val="InternetLink"/>
            </w:rPr>
            <w:t>The physical science basis</w:t>
          </w:r>
        </w:ins>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ins w:id="3267" w:author="kansui-bt" w:date="2009-03-20T17:59:00Z"/>
        </w:rPr>
      </w:pPr>
      <w:hyperlink r:id="rId442">
        <w:ins w:id="3266" w:author="kansui-bt" w:date="2009-03-20T17:59:00Z">
          <w:r>
            <w:rPr>
              <w:rStyle w:val="InternetLink"/>
            </w:rPr>
            <w:t>Impacts, adaptation and vulnerability</w:t>
          </w:r>
        </w:ins>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ins w:id="3269" w:author="kansui-bt" w:date="2009-03-20T17:59:00Z"/>
        </w:rPr>
      </w:pPr>
      <w:hyperlink r:id="rId443">
        <w:ins w:id="3268" w:author="kansui-bt" w:date="2009-03-20T17:59:00Z">
          <w:r>
            <w:rPr>
              <w:rStyle w:val="InternetLink"/>
            </w:rPr>
            <w:t>Mitigation of climate change</w:t>
          </w:r>
        </w:ins>
      </w:hyperlink>
    </w:p>
    <w:p>
      <w:pPr>
        <w:pStyle w:val="Normal"/>
        <w:tabs>
          <w:tab w:val="clear" w:pos="794"/>
          <w:tab w:val="clear" w:pos="1191"/>
          <w:tab w:val="clear" w:pos="1588"/>
          <w:tab w:val="clear" w:pos="1985"/>
        </w:tabs>
        <w:overflowPunct w:val="true"/>
        <w:autoSpaceDE w:val="true"/>
        <w:spacing w:before="0" w:after="0"/>
        <w:ind w:left="360" w:hanging="0"/>
        <w:textAlignment w:val="auto"/>
        <w:rPr>
          <w:ins w:id="3271" w:author="kansui-bt" w:date="2009-03-20T17:59:00Z"/>
        </w:rPr>
      </w:pPr>
      <w:ins w:id="3270"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74" w:author="kansui-bt" w:date="2009-03-20T17:59:00Z"/>
        </w:rPr>
      </w:pPr>
      <w:ins w:id="3272" w:author="kansui-bt" w:date="2009-03-20T18:52:00Z">
        <w:r>
          <w:rPr>
            <w:rFonts w:cs="Arial" w:ascii="Arial" w:hAnsi="Arial"/>
            <w:sz w:val="20"/>
            <w:lang w:eastAsia="ja-JP"/>
          </w:rPr>
          <w:t>A1-1.30</w:t>
          <w:tab/>
        </w:r>
      </w:ins>
      <w:ins w:id="3273" w:author="kansui-bt" w:date="2009-03-20T17:59:00Z">
        <w:r>
          <w:rPr/>
          <w:t>International Accounting Standards Board</w:t>
        </w:r>
      </w:ins>
    </w:p>
    <w:p>
      <w:pPr>
        <w:pStyle w:val="Normal"/>
        <w:rPr>
          <w:ins w:id="3278" w:author="kansui-bt" w:date="2009-03-20T17:59:00Z"/>
        </w:rPr>
      </w:pPr>
      <w:ins w:id="3275" w:author="kansui-bt" w:date="2009-03-20T17:59:00Z">
        <w:r>
          <w:rPr/>
          <w:t xml:space="preserve">The </w:t>
        </w:r>
      </w:ins>
      <w:hyperlink r:id="rId444">
        <w:ins w:id="3276" w:author="kansui-bt" w:date="2009-03-20T17:59:00Z">
          <w:r>
            <w:rPr>
              <w:rStyle w:val="InternetLink"/>
            </w:rPr>
            <w:t>International Accounting Standards Board</w:t>
          </w:r>
        </w:ins>
      </w:hyperlink>
      <w:ins w:id="3277" w:author="kansui-bt" w:date="2009-03-20T17:59:00Z">
        <w:r>
          <w:rPr/>
          <w:t xml:space="preserve"> (IASB) develops a single set of high quality and understandable International Financial Reporting Standards (IFRSs) for general purpose financial statements.</w:t>
        </w:r>
      </w:ins>
    </w:p>
    <w:p>
      <w:pPr>
        <w:pStyle w:val="Normal"/>
        <w:rPr>
          <w:lang w:eastAsia="ja-JP"/>
          <w:ins w:id="3286" w:author="kansui-bt" w:date="2009-03-20T17:59:00Z"/>
        </w:rPr>
      </w:pPr>
      <w:ins w:id="3279" w:author="kansui-bt" w:date="2009-03-20T17:59:00Z">
        <w:r>
          <w:rPr/>
          <w:t xml:space="preserve">The IASB has work underway on </w:t>
        </w:r>
      </w:ins>
      <w:hyperlink r:id="rId445">
        <w:ins w:id="3280" w:author="kansui-bt" w:date="2009-03-20T17:59:00Z">
          <w:r>
            <w:rPr>
              <w:rStyle w:val="InternetLink"/>
            </w:rPr>
            <w:t>emissions trading schemes</w:t>
          </w:r>
        </w:ins>
      </w:hyperlink>
      <w:ins w:id="3281" w:author="kansui-bt" w:date="2009-03-20T17:59:00Z">
        <w:r>
          <w:rPr/>
          <w:t xml:space="preserve"> to develop comprehensive guidance on their accounting (see also the </w:t>
        </w:r>
      </w:ins>
      <w:hyperlink r:id="rId446">
        <w:ins w:id="3282" w:author="kansui-bt" w:date="2009-03-20T17:59:00Z">
          <w:r>
            <w:rPr>
              <w:rStyle w:val="InternetLink"/>
            </w:rPr>
            <w:t>project summary</w:t>
          </w:r>
        </w:ins>
      </w:hyperlink>
      <w:ins w:id="3283" w:author="kansui-bt" w:date="2009-03-20T17:59:00Z">
        <w:r>
          <w:rPr/>
          <w:t xml:space="preserve">), though no completion date has yet been determined. The project follows the decision to withdraw </w:t>
        </w:r>
      </w:ins>
      <w:hyperlink r:id="rId447">
        <w:ins w:id="3284" w:author="kansui-bt" w:date="2009-03-20T17:59:00Z">
          <w:r>
            <w:rPr>
              <w:rStyle w:val="InternetLink"/>
            </w:rPr>
            <w:t>IFRIC 3</w:t>
          </w:r>
        </w:ins>
      </w:hyperlink>
      <w:ins w:id="3285" w:author="kansui-bt" w:date="2009-03-20T17:59:00Z">
        <w:r>
          <w:rPr/>
          <w:t xml:space="preserve"> on emission rights, with a view to taking a more comprehensive view. In May 2008 it tentatively decided to address the accounting of all tradable emissions rights and obligations arising under emissions trading schemes. In addition, it will address the accounting of activities that an entity undertakes in contemplation of receiving tradable rights in future periods, e.g., Certified Emissions Reductions (CERs).</w:t>
        </w:r>
      </w:ins>
    </w:p>
    <w:p>
      <w:pPr>
        <w:pStyle w:val="Normal"/>
        <w:rPr>
          <w:lang w:eastAsia="ja-JP"/>
          <w:ins w:id="3288" w:author="kansui-bt" w:date="2009-03-20T17:59:00Z"/>
        </w:rPr>
      </w:pPr>
      <w:ins w:id="3287"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91" w:author="kansui-bt" w:date="2009-03-20T17:59:00Z"/>
        </w:rPr>
      </w:pPr>
      <w:ins w:id="3289" w:author="kansui-bt" w:date="2009-03-20T18:52:00Z">
        <w:r>
          <w:rPr>
            <w:rFonts w:cs="Arial" w:ascii="Arial" w:hAnsi="Arial"/>
            <w:sz w:val="20"/>
            <w:lang w:eastAsia="ja-JP"/>
          </w:rPr>
          <w:t>A1-1.31</w:t>
          <w:tab/>
        </w:r>
      </w:ins>
      <w:ins w:id="3290" w:author="kansui-bt" w:date="2009-03-20T17:59:00Z">
        <w:r>
          <w:rPr/>
          <w:t>International Electrotechnical Commission</w:t>
        </w:r>
      </w:ins>
    </w:p>
    <w:p>
      <w:pPr>
        <w:pStyle w:val="Normal"/>
        <w:rPr>
          <w:ins w:id="3295" w:author="kansui-bt" w:date="2009-03-20T17:59:00Z"/>
        </w:rPr>
      </w:pPr>
      <w:ins w:id="3292" w:author="kansui-bt" w:date="2009-03-20T17:59:00Z">
        <w:r>
          <w:rPr/>
          <w:t xml:space="preserve">The </w:t>
        </w:r>
      </w:ins>
      <w:hyperlink r:id="rId448">
        <w:ins w:id="3293" w:author="kansui-bt" w:date="2009-03-20T17:59:00Z">
          <w:r>
            <w:rPr>
              <w:rStyle w:val="InternetLink"/>
            </w:rPr>
            <w:t>International Electrotechnical Commission</w:t>
          </w:r>
        </w:ins>
      </w:hyperlink>
      <w:ins w:id="3294" w:author="kansui-bt" w:date="2009-03-20T17:59:00Z">
        <w:r>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ins>
    </w:p>
    <w:p>
      <w:pPr>
        <w:pStyle w:val="Normal"/>
        <w:rPr>
          <w:ins w:id="3298" w:author="kansui-bt" w:date="2009-03-20T17:59:00Z"/>
        </w:rPr>
      </w:pPr>
      <w:hyperlink r:id="rId449">
        <w:ins w:id="3296" w:author="kansui-bt" w:date="2009-03-20T17:59:00Z">
          <w:commentRangeStart w:id="8"/>
          <w:r>
            <w:rPr>
              <w:rStyle w:val="InternetLink"/>
            </w:rPr>
            <w:t>IEC 62075</w:t>
          </w:r>
        </w:ins>
      </w:hyperlink>
      <w:ins w:id="3297" w:author="kansui-bt" w:date="2009-03-20T17:59:00Z">
        <w:r>
          <w:rPr/>
          <w:t>, helps designers consider the life cycle analysis of a product, including materials and energy used in its manufacturing, its efficiency when switched on and in standby mode, through to the safe disposal of the product at the end of its life.</w:t>
        </w:r>
      </w:ins>
    </w:p>
    <w:p>
      <w:pPr>
        <w:pStyle w:val="Normal"/>
        <w:rPr>
          <w:ins w:id="3301" w:author="kansui-bt" w:date="2009-03-20T17:59:00Z"/>
        </w:rPr>
      </w:pPr>
      <w:hyperlink r:id="rId450">
        <w:ins w:id="3299" w:author="kansui-bt" w:date="2009-03-20T17:59:00Z">
          <w:r>
            <w:rPr>
              <w:rStyle w:val="InternetLink"/>
            </w:rPr>
            <w:t>IEC 62301</w:t>
          </w:r>
        </w:ins>
      </w:hyperlink>
      <w:ins w:id="3300" w:author="kansui-bt" w:date="2009-03-20T17:59:00Z">
        <w:r>
          <w:rPr/>
          <w:t xml:space="preserve"> is a standard for the measurement of standby power used by household electrical appliances. It provides a method to test the power used in standby mode, but does not specify minimum performance in that mode, nor maximum limits for power consumption. Low power modes should be specified in specific standards for classes of devices. The standard specifies the physical conditions for tests and the data to be measured. </w:t>
        </w:r>
      </w:ins>
    </w:p>
    <w:p>
      <w:pPr>
        <w:pStyle w:val="Normal"/>
        <w:rPr>
          <w:ins w:id="3303" w:author="kansui-bt" w:date="2009-03-20T17:59:00Z"/>
        </w:rPr>
      </w:pPr>
      <w:ins w:id="3302" w:author="kansui-bt" w:date="2009-03-20T17:59:00Z">
        <w:r>
          <w:rPr/>
          <w:t xml:space="preserve">[IEC 62087 specifies a range of modes for TVs, VCRs and similar equipment.] </w:t>
        </w:r>
      </w:ins>
    </w:p>
    <w:p>
      <w:pPr>
        <w:pStyle w:val="Normal"/>
        <w:rPr>
          <w:ins w:id="3305" w:author="kansui-bt" w:date="2009-03-20T17:59:00Z"/>
        </w:rPr>
      </w:pPr>
      <w:ins w:id="3304" w:author="kansui-bt" w:date="2009-03-20T17:59:00Z">
        <w:r>
          <w:rPr/>
          <w:t>[IEC 62056 – electricity metering – data exchange for meter reading, tariff and load control]</w:t>
        </w:r>
      </w:ins>
    </w:p>
    <w:p>
      <w:pPr>
        <w:pStyle w:val="Normal"/>
        <w:rPr>
          <w:ins w:id="3311" w:author="kansui-bt" w:date="2009-03-20T17:59:00Z"/>
        </w:rPr>
      </w:pPr>
      <w:ins w:id="3306" w:author="kansui-bt" w:date="2009-03-20T17:59:00Z">
        <w:r>
          <w:rPr>
            <w:rStyle w:val="CommentReference"/>
            <w:vanish w:val="false"/>
          </w:rPr>
        </w:r>
      </w:ins>
      <w:hyperlink r:id="rId451">
        <w:ins w:id="3307" w:author="kansui-bt" w:date="2009-03-20T17:59:00Z">
          <w:commentRangeEnd w:id="8"/>
          <w:r>
            <w:commentReference w:id="8"/>
          </w:r>
          <w:r>
            <w:rPr>
              <w:rStyle w:val="InternetLink"/>
            </w:rPr>
            <w:t>Technical Committee 82</w:t>
          </w:r>
        </w:ins>
      </w:hyperlink>
      <w:ins w:id="3308" w:author="kansui-bt" w:date="2009-03-20T17:59:00Z">
        <w:r>
          <w:rPr/>
          <w:t xml:space="preserve"> works on photovoltaic energy systems. The IEC also provides </w:t>
        </w:r>
      </w:ins>
      <w:hyperlink r:id="rId452">
        <w:ins w:id="3309" w:author="kansui-bt" w:date="2009-03-20T17:59:00Z">
          <w:r>
            <w:rPr>
              <w:rStyle w:val="InternetLink"/>
            </w:rPr>
            <w:t>conformance testing</w:t>
          </w:r>
        </w:ins>
      </w:hyperlink>
      <w:ins w:id="3310" w:author="kansui-bt" w:date="2009-03-20T17:59:00Z">
        <w:r>
          <w:rPr/>
          <w:t xml:space="preserve"> for photovoltaic products.</w:t>
        </w:r>
      </w:ins>
    </w:p>
    <w:p>
      <w:pPr>
        <w:pStyle w:val="Normal"/>
        <w:rPr>
          <w:lang w:val="en-US" w:eastAsia="ko-KR"/>
          <w:ins w:id="3333" w:author="kansui-bt" w:date="2009-03-20T17:59:00Z"/>
        </w:rPr>
      </w:pPr>
      <w:hyperlink r:id="rId453">
        <w:ins w:id="3312" w:author="kansui-bt" w:date="2009-03-20T17:59:00Z">
          <w:r>
            <w:rPr>
              <w:rStyle w:val="InternetLink"/>
            </w:rPr>
            <w:t>Technical Committee 100</w:t>
          </w:r>
        </w:ins>
      </w:hyperlink>
      <w:ins w:id="3313" w:author="kansui-bt" w:date="2009-03-20T17:59:00Z">
        <w:r>
          <w:rPr/>
          <w:t xml:space="preserve"> works on audio, video and multimedia systems and equipment. </w:t>
        </w:r>
      </w:ins>
      <w:ins w:id="3314" w:author="kansui-bt" w:date="2009-03-20T17:59:00Z">
        <w:r>
          <w:rPr>
            <w:lang w:eastAsia="ko-KR"/>
          </w:rPr>
          <w:t xml:space="preserve">It </w:t>
        </w:r>
      </w:ins>
      <w:ins w:id="3315" w:author="kansui-bt" w:date="2009-03-20T17:59:00Z">
        <w:r>
          <w:rPr>
            <w:lang w:eastAsia="ko-KR"/>
          </w:rPr>
          <w:t xml:space="preserve">has </w:t>
        </w:r>
      </w:ins>
      <w:ins w:id="3316" w:author="kansui-bt" w:date="2009-03-20T17:59:00Z">
        <w:commentRangeStart w:id="9"/>
        <w:r>
          <w:rPr>
            <w:lang w:eastAsia="ko-KR"/>
          </w:rPr>
          <w:t>started a maintenance team for further updating of IEC 62087</w:t>
        </w:r>
      </w:ins>
      <w:ins w:id="3317" w:author="kansui-bt" w:date="2009-03-20T17:59:00Z">
        <w:r>
          <w:rPr>
            <w:lang w:eastAsia="ko-KR"/>
          </w:rPr>
          <w:t xml:space="preserve">, </w:t>
        </w:r>
      </w:ins>
      <w:ins w:id="3318" w:author="kansui-bt" w:date="2009-03-20T17:59:00Z">
        <w:r>
          <w:rPr>
            <w:lang w:eastAsia="ko-KR"/>
          </w:rPr>
          <w:t>“</w:t>
        </w:r>
      </w:ins>
      <w:ins w:id="3319" w:author="kansui-bt" w:date="2009-03-20T17:59:00Z">
        <w:r>
          <w:rPr/>
          <w:t>Methods of measurement for the power consumption of audio, video and related equipment</w:t>
        </w:r>
      </w:ins>
      <w:ins w:id="3320" w:author="kansui-bt" w:date="2009-03-20T17:59:00Z">
        <w:r>
          <w:rPr>
            <w:lang w:eastAsia="ko-KR"/>
          </w:rPr>
          <w:t>,” in order to specify STB power consumption measurement methods.</w:t>
        </w:r>
      </w:ins>
      <w:ins w:id="3321" w:author="kansui-bt" w:date="2009-03-20T17:59:00Z">
        <w:r>
          <w:rPr>
            <w:lang w:eastAsia="ko-KR"/>
          </w:rPr>
          <w:t xml:space="preserve"> </w:t>
        </w:r>
      </w:ins>
      <w:ins w:id="3322" w:author="kansui-bt" w:date="2009-03-20T17:59:00Z">
        <w:r>
          <w:rPr>
            <w:lang w:eastAsia="ko-KR"/>
          </w:rPr>
          <w:t xml:space="preserve">TC 100 and TC 108 </w:t>
        </w:r>
      </w:ins>
      <w:ins w:id="3323" w:author="kansui-bt" w:date="2009-03-20T17:59:00Z">
        <w:r>
          <w:rPr>
            <w:lang w:eastAsia="ko-KR"/>
          </w:rPr>
          <w:t>were asked by IEC SMB (</w:t>
        </w:r>
      </w:ins>
      <w:ins w:id="3324" w:author="kansui-bt" w:date="2009-03-20T17:59:00Z">
        <w:r>
          <w:rPr/>
          <w:t>Standardization Management Board</w:t>
        </w:r>
      </w:ins>
      <w:ins w:id="3325" w:author="kansui-bt" w:date="2009-03-20T17:59:00Z">
        <w:r>
          <w:rPr>
            <w:lang w:eastAsia="ko-KR"/>
          </w:rPr>
          <w:t xml:space="preserve">) </w:t>
        </w:r>
      </w:ins>
      <w:ins w:id="3326" w:author="kansui-bt" w:date="2009-03-20T17:59:00Z">
        <w:r>
          <w:rPr>
            <w:lang w:eastAsia="ko-KR"/>
          </w:rPr>
          <w:t>to develop/update International Standards on measurement procedures for IT equipment and consumer electronics, which are the basis for establishing energy consumption/ energy efficiency classes.</w:t>
        </w:r>
      </w:ins>
      <w:ins w:id="3327" w:author="kansui-bt" w:date="2009-03-20T17:59:00Z">
        <w:r>
          <w:rPr>
            <w:lang w:eastAsia="ko-KR"/>
          </w:rPr>
          <w:t xml:space="preserve"> They also were asked to </w:t>
        </w:r>
      </w:ins>
      <w:ins w:id="3328" w:author="kansui-bt" w:date="2009-03-20T17:59:00Z">
        <w:r>
          <w:rPr>
            <w:lang w:eastAsia="ko-KR"/>
          </w:rPr>
          <w:t>develop a harmonized international system of energy consumption classes including a labelling scheme to determine the energy consumption/ energy efficiency of consumer electronic products, such as TV sets, set-top boxes, cable modems, DSL routers etc.</w:t>
        </w:r>
      </w:ins>
      <w:ins w:id="3329" w:author="kansui-bt" w:date="2009-03-20T17:59:00Z">
        <w:r>
          <w:rPr>
            <w:lang w:eastAsia="ko-KR"/>
          </w:rPr>
          <w:t xml:space="preserve"> They will </w:t>
        </w:r>
      </w:ins>
      <w:ins w:id="3330" w:author="kansui-bt" w:date="2009-03-20T17:59:00Z">
        <w:r>
          <w:rPr>
            <w:lang w:eastAsia="ko-KR"/>
          </w:rPr>
          <w:t>take into account both stand-by losses and off-mode losses in their product standards</w:t>
        </w:r>
      </w:ins>
      <w:ins w:id="3331" w:author="kansui-bt" w:date="2009-03-20T17:59:00Z">
        <w:r>
          <w:rPr>
            <w:lang w:eastAsia="ko-KR"/>
          </w:rPr>
          <w:t>.</w:t>
        </w:r>
      </w:ins>
      <w:ins w:id="3332" w:author="kansui-bt" w:date="2009-03-20T17:59:00Z">
        <w:commentRangeEnd w:id="9"/>
        <w:r>
          <w:commentReference w:id="9"/>
        </w:r>
        <w:r>
          <w:rPr>
            <w:rStyle w:val="CommentReference"/>
            <w:vanish w:val="false"/>
          </w:rPr>
        </w:r>
      </w:ins>
    </w:p>
    <w:p>
      <w:pPr>
        <w:pStyle w:val="Normal"/>
        <w:rPr>
          <w:lang w:val="en-US" w:eastAsia="ko-KR"/>
          <w:ins w:id="3335" w:author="kansui-bt" w:date="2009-03-20T17:59:00Z"/>
        </w:rPr>
      </w:pPr>
      <w:ins w:id="3334" w:author="kansui-bt" w:date="2009-03-20T17:59:00Z">
        <w:r>
          <w:rPr>
            <w:lang w:val="en-US" w:eastAsia="ko-KR"/>
          </w:rPr>
        </w:r>
      </w:ins>
    </w:p>
    <w:p>
      <w:pPr>
        <w:pStyle w:val="Normal"/>
        <w:rPr>
          <w:ins w:id="3338" w:author="kansui-bt" w:date="2009-03-20T17:59:00Z"/>
        </w:rPr>
      </w:pPr>
      <w:hyperlink r:id="rId454">
        <w:ins w:id="3336" w:author="kansui-bt" w:date="2009-03-20T17:59:00Z">
          <w:r>
            <w:rPr>
              <w:rStyle w:val="InternetLink"/>
            </w:rPr>
            <w:t>WattWatt</w:t>
          </w:r>
        </w:ins>
      </w:hyperlink>
      <w:ins w:id="3337" w:author="kansui-bt" w:date="2009-03-20T17:59:00Z">
        <w:r>
          <w:rPr/>
          <w:t xml:space="preserve"> is a Web 2.0 site created by the IEC for those concerned with energy efficiency.</w:t>
        </w:r>
      </w:ins>
    </w:p>
    <w:p>
      <w:pPr>
        <w:pStyle w:val="Normal"/>
        <w:rPr>
          <w:ins w:id="3340" w:author="kansui-bt" w:date="2009-03-20T17:59:00Z"/>
        </w:rPr>
      </w:pPr>
      <w:ins w:id="3339" w:author="kansui-bt" w:date="2009-03-20T17:59:00Z">
        <w:r>
          <w:rPr/>
          <w:t>IEC TC 111 : Environmental standardization for electrical and electronic products and systems</w:t>
          <w:br/>
          <w:t>More active in Substance regulation and use:</w:t>
        </w:r>
      </w:ins>
    </w:p>
    <w:p>
      <w:pPr>
        <w:pStyle w:val="Normal"/>
        <w:rPr>
          <w:ins w:id="3342" w:author="kansui-bt" w:date="2009-03-20T17:59:00Z"/>
        </w:rPr>
      </w:pPr>
      <w:ins w:id="3341" w:author="kansui-bt" w:date="2009-03-20T17:59:00Z">
        <w:r>
          <w:rPr/>
          <w:t>Active Works:</w:t>
        </w:r>
      </w:ins>
    </w:p>
    <w:p>
      <w:pPr>
        <w:pStyle w:val="Normal"/>
        <w:rPr>
          <w:ins w:id="3344" w:author="kansui-bt" w:date="2009-03-20T17:59:00Z"/>
        </w:rPr>
      </w:pPr>
      <w:ins w:id="3343" w:author="kansui-bt" w:date="2009-03-20T17:59:00Z">
        <w:r>
          <w:rPr/>
          <w:t xml:space="preserve">IEC 62321 “Electrotechnical Products, Determination of levels of six regulated substances (lead, mercury, cadmium, hexavalent chromium, polybrominated biphenyls, polybrominated diphenyl ethers </w:t>
        </w:r>
      </w:ins>
    </w:p>
    <w:p>
      <w:pPr>
        <w:pStyle w:val="Normal"/>
        <w:rPr>
          <w:ins w:id="3346" w:author="kansui-bt" w:date="2009-03-20T17:59:00Z"/>
        </w:rPr>
      </w:pPr>
      <w:ins w:id="3345" w:author="kansui-bt" w:date="2009-03-20T17:59:00Z">
        <w:r>
          <w:rPr/>
          <w:t xml:space="preserve">IEC 62430 “Environmental Conscious Design for Electrical and Electronic Products” </w:t>
        </w:r>
      </w:ins>
    </w:p>
    <w:p>
      <w:pPr>
        <w:pStyle w:val="Normal"/>
        <w:rPr>
          <w:ins w:id="3348" w:author="kansui-bt" w:date="2009-03-20T17:59:00Z"/>
        </w:rPr>
      </w:pPr>
      <w:ins w:id="3347" w:author="kansui-bt" w:date="2009-03-20T17:59:00Z">
        <w:r>
          <w:rPr/>
        </w:r>
      </w:ins>
    </w:p>
    <w:p>
      <w:pPr>
        <w:pStyle w:val="Normal"/>
        <w:rPr>
          <w:ins w:id="3350" w:author="kansui-bt" w:date="2009-03-20T17:59:00Z"/>
        </w:rPr>
      </w:pPr>
      <w:ins w:id="3349" w:author="kansui-bt" w:date="2009-03-20T17:59:00Z">
        <w:r>
          <w:rPr/>
          <w:t xml:space="preserve">IEC TC 108 Safety of electronic equipment within the field of audio/video, information technology and communication technology </w:t>
        </w:r>
      </w:ins>
    </w:p>
    <w:p>
      <w:pPr>
        <w:pStyle w:val="Normal"/>
        <w:rPr>
          <w:ins w:id="3352" w:author="kansui-bt" w:date="2009-03-20T17:59:00Z"/>
        </w:rPr>
      </w:pPr>
      <w:ins w:id="3351" w:author="kansui-bt" w:date="2009-03-20T17:59:00Z">
        <w:r>
          <w:rPr/>
          <w:t>This group principally is active in Safety but it is active also on green standardization specially with this work.</w:t>
        </w:r>
      </w:ins>
    </w:p>
    <w:p>
      <w:pPr>
        <w:pStyle w:val="Normal"/>
        <w:rPr>
          <w:ins w:id="3354" w:author="kansui-bt" w:date="2009-03-20T17:59:00Z"/>
        </w:rPr>
      </w:pPr>
      <w:ins w:id="3353" w:author="kansui-bt" w:date="2009-03-20T17:59:00Z">
        <w:r>
          <w:rPr/>
          <w:t xml:space="preserve">IEC 62075, Ed. 1: “Audio/Video, information and communication technology product -Environmentally conscious design” </w:t>
        </w:r>
      </w:ins>
    </w:p>
    <w:p>
      <w:pPr>
        <w:pStyle w:val="Normal"/>
        <w:rPr>
          <w:ins w:id="3356" w:author="kansui-bt" w:date="2009-03-20T17:59:00Z"/>
        </w:rPr>
      </w:pPr>
      <w:ins w:id="3355" w:author="kansui-bt" w:date="2009-03-20T17:59:00Z">
        <w:r>
          <w:rPr/>
          <w:t xml:space="preserve">This standard specifies requirements and recommendations in respect to the eco-design on: </w:t>
        </w:r>
      </w:ins>
    </w:p>
    <w:p>
      <w:pPr>
        <w:pStyle w:val="Normal"/>
        <w:rPr>
          <w:ins w:id="3358" w:author="kansui-bt" w:date="2009-03-20T17:59:00Z"/>
        </w:rPr>
      </w:pPr>
      <w:ins w:id="3357" w:author="kansui-bt" w:date="2009-03-20T17:59:00Z">
        <w:r>
          <w:rPr/>
          <w:t xml:space="preserve">life cycle thinking aspects, </w:t>
        </w:r>
      </w:ins>
    </w:p>
    <w:p>
      <w:pPr>
        <w:pStyle w:val="Normal"/>
        <w:rPr>
          <w:ins w:id="3360" w:author="kansui-bt" w:date="2009-03-20T17:59:00Z"/>
        </w:rPr>
      </w:pPr>
      <w:ins w:id="3359" w:author="kansui-bt" w:date="2009-03-20T17:59:00Z">
        <w:r>
          <w:rPr/>
          <w:t xml:space="preserve">material efficiency, </w:t>
        </w:r>
      </w:ins>
    </w:p>
    <w:p>
      <w:pPr>
        <w:pStyle w:val="Normal"/>
        <w:rPr>
          <w:ins w:id="3362" w:author="kansui-bt" w:date="2009-03-20T17:59:00Z"/>
        </w:rPr>
      </w:pPr>
      <w:ins w:id="3361" w:author="kansui-bt" w:date="2009-03-20T17:59:00Z">
        <w:r>
          <w:rPr/>
          <w:t xml:space="preserve">energy efficiency, </w:t>
        </w:r>
      </w:ins>
    </w:p>
    <w:p>
      <w:pPr>
        <w:pStyle w:val="Normal"/>
        <w:rPr>
          <w:ins w:id="3364" w:author="kansui-bt" w:date="2009-03-20T17:59:00Z"/>
        </w:rPr>
      </w:pPr>
      <w:ins w:id="3363" w:author="kansui-bt" w:date="2009-03-20T17:59:00Z">
        <w:r>
          <w:rPr/>
          <w:t xml:space="preserve">consumables and batteries, </w:t>
        </w:r>
      </w:ins>
    </w:p>
    <w:p>
      <w:pPr>
        <w:pStyle w:val="Normal"/>
        <w:rPr>
          <w:ins w:id="3366" w:author="kansui-bt" w:date="2009-03-20T17:59:00Z"/>
        </w:rPr>
      </w:pPr>
      <w:ins w:id="3365" w:author="kansui-bt" w:date="2009-03-20T17:59:00Z">
        <w:r>
          <w:rPr/>
          <w:t xml:space="preserve">chemical and noise emissions, </w:t>
        </w:r>
      </w:ins>
    </w:p>
    <w:p>
      <w:pPr>
        <w:pStyle w:val="Normal"/>
        <w:rPr>
          <w:ins w:id="3368" w:author="kansui-bt" w:date="2009-03-20T17:59:00Z"/>
        </w:rPr>
      </w:pPr>
      <w:ins w:id="3367" w:author="kansui-bt" w:date="2009-03-20T17:59:00Z">
        <w:r>
          <w:rPr/>
          <w:t xml:space="preserve">extension of product lifetime, </w:t>
        </w:r>
      </w:ins>
    </w:p>
    <w:p>
      <w:pPr>
        <w:pStyle w:val="Normal"/>
        <w:rPr>
          <w:ins w:id="3370" w:author="kansui-bt" w:date="2009-03-20T17:59:00Z"/>
        </w:rPr>
      </w:pPr>
      <w:ins w:id="3369" w:author="kansui-bt" w:date="2009-03-20T17:59:00Z">
        <w:r>
          <w:rPr/>
          <w:t xml:space="preserve">end of life, </w:t>
        </w:r>
      </w:ins>
    </w:p>
    <w:p>
      <w:pPr>
        <w:pStyle w:val="Normal"/>
        <w:rPr>
          <w:ins w:id="3372" w:author="kansui-bt" w:date="2009-03-20T17:59:00Z"/>
        </w:rPr>
      </w:pPr>
      <w:ins w:id="3371" w:author="kansui-bt" w:date="2009-03-20T17:59:00Z">
        <w:r>
          <w:rPr/>
          <w:t xml:space="preserve">hazardous substances/preparations, </w:t>
        </w:r>
      </w:ins>
    </w:p>
    <w:p>
      <w:pPr>
        <w:pStyle w:val="Normal"/>
        <w:rPr>
          <w:lang w:eastAsia="ja-JP"/>
          <w:ins w:id="3374" w:author="kansui-bt" w:date="2009-03-20T17:59:00Z"/>
        </w:rPr>
      </w:pPr>
      <w:ins w:id="3373" w:author="kansui-bt" w:date="2009-03-20T17:59:00Z">
        <w:r>
          <w:rPr/>
          <w:t>product packaging ¾ this is based on the ECMA 341 “Environmental design considerations for electronic products” and on the ISO Guide 114: 2005 "Environmentally conscious design – Integrating environmental aspects into design and development of electrotechnical products”</w:t>
        </w:r>
      </w:ins>
    </w:p>
    <w:p>
      <w:pPr>
        <w:pStyle w:val="Normal"/>
        <w:rPr>
          <w:lang w:eastAsia="ja-JP"/>
          <w:ins w:id="3376" w:author="kansui-bt" w:date="2009-03-20T17:59:00Z"/>
        </w:rPr>
      </w:pPr>
      <w:ins w:id="3375"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379" w:author="kansui-bt" w:date="2009-03-20T17:59:00Z"/>
        </w:rPr>
      </w:pPr>
      <w:ins w:id="3377" w:author="kansui-bt" w:date="2009-03-20T18:53:00Z">
        <w:r>
          <w:rPr>
            <w:rFonts w:cs="Arial" w:ascii="Arial" w:hAnsi="Arial"/>
            <w:sz w:val="20"/>
            <w:lang w:eastAsia="ja-JP"/>
          </w:rPr>
          <w:t>A1-1.32</w:t>
          <w:tab/>
        </w:r>
      </w:ins>
      <w:ins w:id="3378" w:author="kansui-bt" w:date="2009-03-20T17:59:00Z">
        <w:r>
          <w:rPr/>
          <w:t>International Energy Agency</w:t>
        </w:r>
      </w:ins>
    </w:p>
    <w:p>
      <w:pPr>
        <w:pStyle w:val="Normal"/>
        <w:rPr>
          <w:ins w:id="3383" w:author="kansui-bt" w:date="2009-03-20T17:59:00Z"/>
        </w:rPr>
      </w:pPr>
      <w:ins w:id="3380" w:author="kansui-bt" w:date="2009-03-20T17:59:00Z">
        <w:r>
          <w:rPr/>
          <w:t xml:space="preserve">The </w:t>
        </w:r>
      </w:ins>
      <w:hyperlink r:id="rId455">
        <w:ins w:id="3381" w:author="kansui-bt" w:date="2009-03-20T17:59:00Z">
          <w:r>
            <w:rPr>
              <w:rStyle w:val="InternetLink"/>
            </w:rPr>
            <w:t>International Energy Agency</w:t>
          </w:r>
        </w:ins>
      </w:hyperlink>
      <w:ins w:id="3382" w:author="kansui-bt" w:date="2009-03-20T17:59:00Z">
        <w:r>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ins>
    </w:p>
    <w:p>
      <w:pPr>
        <w:pStyle w:val="Normal"/>
        <w:rPr>
          <w:ins w:id="3395" w:author="kansui-bt" w:date="2009-03-20T17:59:00Z"/>
        </w:rPr>
      </w:pPr>
      <w:ins w:id="3384" w:author="kansui-bt" w:date="2009-03-20T17:59:00Z">
        <w:r>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ins>
      <w:hyperlink r:id="rId456">
        <w:ins w:id="3385" w:author="kansui-bt" w:date="2009-03-20T17:59:00Z">
          <w:r>
            <w:rPr>
              <w:rStyle w:val="InternetLink"/>
            </w:rPr>
            <w:t>published</w:t>
          </w:r>
        </w:ins>
      </w:hyperlink>
      <w:ins w:id="3386" w:author="kansui-bt" w:date="2009-03-20T17:59:00Z">
        <w:r>
          <w:rPr/>
          <w:t xml:space="preserve"> in September 2008, while reports have recently been published on </w:t>
        </w:r>
      </w:ins>
      <w:hyperlink r:id="rId457">
        <w:ins w:id="3387" w:author="kansui-bt" w:date="2009-03-20T17:59:00Z">
          <w:r>
            <w:rPr>
              <w:rStyle w:val="InternetLink"/>
            </w:rPr>
            <w:t>Japan</w:t>
          </w:r>
        </w:ins>
      </w:hyperlink>
      <w:ins w:id="3388" w:author="kansui-bt" w:date="2009-03-20T17:59:00Z">
        <w:r>
          <w:rPr/>
          <w:t xml:space="preserve">, </w:t>
        </w:r>
      </w:ins>
      <w:hyperlink r:id="rId458">
        <w:ins w:id="3389" w:author="kansui-bt" w:date="2009-03-20T17:59:00Z">
          <w:r>
            <w:rPr>
              <w:rStyle w:val="InternetLink"/>
            </w:rPr>
            <w:t>Finland</w:t>
          </w:r>
        </w:ins>
      </w:hyperlink>
      <w:ins w:id="3390" w:author="kansui-bt" w:date="2009-03-20T17:59:00Z">
        <w:r>
          <w:rPr/>
          <w:t xml:space="preserve"> and the </w:t>
        </w:r>
      </w:ins>
      <w:hyperlink r:id="rId459">
        <w:ins w:id="3391" w:author="kansui-bt" w:date="2009-03-20T17:59:00Z">
          <w:r>
            <w:rPr>
              <w:rStyle w:val="InternetLink"/>
            </w:rPr>
            <w:t>United States of America</w:t>
          </w:r>
        </w:ins>
      </w:hyperlink>
      <w:ins w:id="3392" w:author="kansui-bt" w:date="2009-03-20T17:59:00Z">
        <w:r>
          <w:rPr/>
          <w:t xml:space="preserve">. IEA is also working </w:t>
        </w:r>
      </w:ins>
      <w:hyperlink r:id="rId460">
        <w:ins w:id="3393" w:author="kansui-bt" w:date="2009-03-20T17:59:00Z">
          <w:r>
            <w:rPr>
              <w:rStyle w:val="InternetLink"/>
            </w:rPr>
            <w:t>bioenergy methodologies</w:t>
          </w:r>
        </w:ins>
      </w:hyperlink>
      <w:ins w:id="3394" w:author="kansui-bt" w:date="2009-03-20T17:59:00Z">
        <w:r>
          <w:rPr/>
          <w:t>.</w:t>
        </w:r>
      </w:ins>
    </w:p>
    <w:p>
      <w:pPr>
        <w:pStyle w:val="Normal"/>
        <w:rPr>
          <w:ins w:id="3401" w:author="kansui-bt" w:date="2009-03-20T17:59:00Z"/>
        </w:rPr>
      </w:pPr>
      <w:ins w:id="3396" w:author="kansui-bt" w:date="2009-03-20T17:59:00Z">
        <w:r>
          <w:rPr/>
          <w:t xml:space="preserve">It maintains a </w:t>
        </w:r>
      </w:ins>
      <w:hyperlink r:id="rId461">
        <w:ins w:id="3397" w:author="kansui-bt" w:date="2009-03-20T17:59:00Z">
          <w:r>
            <w:rPr>
              <w:rStyle w:val="InternetLink"/>
            </w:rPr>
            <w:t>database of policies</w:t>
          </w:r>
        </w:ins>
      </w:hyperlink>
      <w:ins w:id="3398" w:author="kansui-bt" w:date="2009-03-20T17:59:00Z">
        <w:r>
          <w:rPr/>
          <w:t xml:space="preserve">, including those addressing energy efficiency. IEA also has resources on </w:t>
        </w:r>
      </w:ins>
      <w:hyperlink r:id="rId462">
        <w:ins w:id="3399" w:author="kansui-bt" w:date="2009-03-20T17:59:00Z">
          <w:r>
            <w:rPr>
              <w:rStyle w:val="InternetLink"/>
            </w:rPr>
            <w:t>climate change</w:t>
          </w:r>
        </w:ins>
      </w:hyperlink>
      <w:ins w:id="3400" w:author="kansui-bt" w:date="2009-03-20T17:59:00Z">
        <w:r>
          <w:rPr/>
          <w:t>, including trading in emissions.</w:t>
        </w:r>
      </w:ins>
    </w:p>
    <w:p>
      <w:pPr>
        <w:pStyle w:val="Normal"/>
        <w:rPr>
          <w:lang w:eastAsia="ja-JP"/>
          <w:ins w:id="3405" w:author="kansui-bt" w:date="2009-03-20T17:59:00Z"/>
        </w:rPr>
      </w:pPr>
      <w:ins w:id="3402" w:author="kansui-bt" w:date="2009-03-20T17:59:00Z">
        <w:r>
          <w:rPr/>
          <w:t xml:space="preserve">The IEA, with the IFC and UNEP, organized a workshop on </w:t>
        </w:r>
      </w:ins>
      <w:hyperlink r:id="rId463">
        <w:ins w:id="3403" w:author="kansui-bt" w:date="2009-03-20T17:59:00Z">
          <w:r>
            <w:rPr>
              <w:rStyle w:val="InternetLink"/>
            </w:rPr>
            <w:t>Scaling up energy efficiency: bridging the action gap</w:t>
          </w:r>
        </w:ins>
      </w:hyperlink>
      <w:ins w:id="3404" w:author="kansui-bt" w:date="2009-03-20T17:59:00Z">
        <w:r>
          <w:rPr/>
          <w:t xml:space="preserve"> in April 2007.</w:t>
        </w:r>
      </w:ins>
    </w:p>
    <w:p>
      <w:pPr>
        <w:pStyle w:val="Normal"/>
        <w:rPr>
          <w:lang w:eastAsia="ja-JP"/>
          <w:ins w:id="3407" w:author="kansui-bt" w:date="2009-03-20T17:59:00Z"/>
        </w:rPr>
      </w:pPr>
      <w:ins w:id="3406"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420" w:author="kansui-bt" w:date="2009-03-20T17:59:00Z"/>
        </w:rPr>
      </w:pPr>
      <w:ins w:id="3408" w:author="kansui-bt" w:date="2009-03-20T18:53:00Z">
        <w:r>
          <w:rPr>
            <w:rFonts w:cs="Arial" w:ascii="Arial" w:hAnsi="Arial"/>
            <w:sz w:val="20"/>
            <w:lang w:eastAsia="ja-JP"/>
          </w:rPr>
          <w:t>A1-1.33</w:t>
          <w:tab/>
        </w:r>
      </w:ins>
      <w:ins w:id="3409" w:author="kansui-bt" w:date="2009-03-20T17:59:00Z">
        <w:r>
          <w:rPr>
            <w:rStyle w:val="Highlightedsearchterm"/>
          </w:rPr>
          <w:t>International</w:t>
        </w:r>
      </w:ins>
      <w:ins w:id="3410" w:author="kansui-bt" w:date="2009-03-20T17:59:00Z">
        <w:r>
          <w:rPr>
            <w:rStyle w:val="Documentfirstheading"/>
          </w:rPr>
          <w:t xml:space="preserve"> </w:t>
        </w:r>
      </w:ins>
      <w:ins w:id="3411" w:author="kansui-bt" w:date="2009-03-20T17:59:00Z">
        <w:r>
          <w:rPr>
            <w:rStyle w:val="Highlightedsearchterm"/>
          </w:rPr>
          <w:t>Partnership</w:t>
        </w:r>
      </w:ins>
      <w:ins w:id="3412" w:author="kansui-bt" w:date="2009-03-20T17:59:00Z">
        <w:r>
          <w:rPr>
            <w:rStyle w:val="Documentfirstheading"/>
          </w:rPr>
          <w:t xml:space="preserve"> </w:t>
        </w:r>
      </w:ins>
      <w:ins w:id="3413" w:author="kansui-bt" w:date="2009-03-20T17:59:00Z">
        <w:r>
          <w:rPr>
            <w:rStyle w:val="Highlightedsearchterm"/>
          </w:rPr>
          <w:t>for</w:t>
        </w:r>
      </w:ins>
      <w:ins w:id="3414" w:author="kansui-bt" w:date="2009-03-20T17:59:00Z">
        <w:r>
          <w:rPr>
            <w:rStyle w:val="Documentfirstheading"/>
          </w:rPr>
          <w:t xml:space="preserve"> </w:t>
        </w:r>
      </w:ins>
      <w:ins w:id="3415" w:author="kansui-bt" w:date="2009-03-20T17:59:00Z">
        <w:r>
          <w:rPr>
            <w:rStyle w:val="Highlightedsearchterm"/>
          </w:rPr>
          <w:t>Energy</w:t>
        </w:r>
      </w:ins>
      <w:ins w:id="3416" w:author="kansui-bt" w:date="2009-03-20T17:59:00Z">
        <w:r>
          <w:rPr>
            <w:rStyle w:val="Documentfirstheading"/>
          </w:rPr>
          <w:t xml:space="preserve"> </w:t>
        </w:r>
      </w:ins>
      <w:ins w:id="3417" w:author="kansui-bt" w:date="2009-03-20T17:59:00Z">
        <w:r>
          <w:rPr>
            <w:rStyle w:val="Highlightedsearchterm"/>
          </w:rPr>
          <w:t>Efficiency</w:t>
        </w:r>
      </w:ins>
      <w:ins w:id="3418" w:author="kansui-bt" w:date="2009-03-20T17:59:00Z">
        <w:r>
          <w:rPr>
            <w:rStyle w:val="Documentfirstheading"/>
          </w:rPr>
          <w:t xml:space="preserve"> </w:t>
        </w:r>
      </w:ins>
      <w:ins w:id="3419" w:author="kansui-bt" w:date="2009-03-20T17:59:00Z">
        <w:r>
          <w:rPr>
            <w:rStyle w:val="Highlightedsearchterm"/>
          </w:rPr>
          <w:t>Cooperation</w:t>
        </w:r>
      </w:ins>
    </w:p>
    <w:p>
      <w:pPr>
        <w:pStyle w:val="Normal"/>
        <w:rPr>
          <w:ins w:id="3439" w:author="kansui-bt" w:date="2009-03-20T17:59:00Z"/>
        </w:rPr>
      </w:pPr>
      <w:ins w:id="3421" w:author="kansui-bt" w:date="2009-03-20T17:59:00Z">
        <w:r>
          <w:rPr>
            <w:rStyle w:val="Highlightedsearchterm"/>
          </w:rPr>
          <w:t>The International</w:t>
        </w:r>
      </w:ins>
      <w:ins w:id="3422" w:author="kansui-bt" w:date="2009-03-20T17:59:00Z">
        <w:r>
          <w:rPr>
            <w:rStyle w:val="Documentfirstheading"/>
          </w:rPr>
          <w:t xml:space="preserve"> </w:t>
        </w:r>
      </w:ins>
      <w:ins w:id="3423" w:author="kansui-bt" w:date="2009-03-20T17:59:00Z">
        <w:r>
          <w:rPr>
            <w:rStyle w:val="Highlightedsearchterm"/>
          </w:rPr>
          <w:t>Partnership</w:t>
        </w:r>
      </w:ins>
      <w:ins w:id="3424" w:author="kansui-bt" w:date="2009-03-20T17:59:00Z">
        <w:r>
          <w:rPr>
            <w:rStyle w:val="Documentfirstheading"/>
          </w:rPr>
          <w:t xml:space="preserve"> </w:t>
        </w:r>
      </w:ins>
      <w:ins w:id="3425" w:author="kansui-bt" w:date="2009-03-20T17:59:00Z">
        <w:r>
          <w:rPr>
            <w:rStyle w:val="Highlightedsearchterm"/>
          </w:rPr>
          <w:t>for</w:t>
        </w:r>
      </w:ins>
      <w:ins w:id="3426" w:author="kansui-bt" w:date="2009-03-20T17:59:00Z">
        <w:r>
          <w:rPr>
            <w:rStyle w:val="Documentfirstheading"/>
          </w:rPr>
          <w:t xml:space="preserve"> </w:t>
        </w:r>
      </w:ins>
      <w:ins w:id="3427" w:author="kansui-bt" w:date="2009-03-20T17:59:00Z">
        <w:r>
          <w:rPr>
            <w:rStyle w:val="Highlightedsearchterm"/>
          </w:rPr>
          <w:t>Energy</w:t>
        </w:r>
      </w:ins>
      <w:ins w:id="3428" w:author="kansui-bt" w:date="2009-03-20T17:59:00Z">
        <w:r>
          <w:rPr>
            <w:rStyle w:val="Documentfirstheading"/>
          </w:rPr>
          <w:t xml:space="preserve"> </w:t>
        </w:r>
      </w:ins>
      <w:ins w:id="3429" w:author="kansui-bt" w:date="2009-03-20T17:59:00Z">
        <w:r>
          <w:rPr>
            <w:rStyle w:val="Highlightedsearchterm"/>
          </w:rPr>
          <w:t>Efficiency</w:t>
        </w:r>
      </w:ins>
      <w:ins w:id="3430" w:author="kansui-bt" w:date="2009-03-20T17:59:00Z">
        <w:r>
          <w:rPr>
            <w:rStyle w:val="Documentfirstheading"/>
          </w:rPr>
          <w:t xml:space="preserve"> </w:t>
        </w:r>
      </w:ins>
      <w:ins w:id="3431" w:author="kansui-bt" w:date="2009-03-20T17:59:00Z">
        <w:r>
          <w:rPr>
            <w:rStyle w:val="Highlightedsearchterm"/>
          </w:rPr>
          <w:t>Cooperation</w:t>
        </w:r>
      </w:ins>
      <w:ins w:id="3432" w:author="kansui-bt" w:date="2009-03-20T17:59:00Z">
        <w:r>
          <w:rPr>
            <w:rStyle w:val="Documentfirstheading"/>
          </w:rPr>
          <w:t xml:space="preserve"> </w:t>
        </w:r>
      </w:ins>
      <w:ins w:id="3433" w:author="kansui-bt" w:date="2009-03-20T17:59:00Z">
        <w:r>
          <w:rPr>
            <w:rStyle w:val="Highlightedsearchterm"/>
          </w:rPr>
          <w:t xml:space="preserve">(IPEEC) was created by the </w:t>
        </w:r>
      </w:ins>
      <w:ins w:id="3434" w:author="kansui-bt" w:date="2009-03-20T17:59:00Z">
        <w:r>
          <w:rPr/>
          <w:t xml:space="preserve">G8 countries, China, India, South Korea and the European Union in June 2008. This was agreed in a </w:t>
        </w:r>
      </w:ins>
      <w:hyperlink r:id="rId464">
        <w:ins w:id="3435" w:author="kansui-bt" w:date="2009-03-20T17:59:00Z">
          <w:r>
            <w:rPr>
              <w:rStyle w:val="InternetLink"/>
            </w:rPr>
            <w:t>declaration</w:t>
          </w:r>
        </w:ins>
      </w:hyperlink>
      <w:ins w:id="3436" w:author="kansui-bt" w:date="2009-03-20T17:59:00Z">
        <w:r>
          <w:rPr/>
          <w:t xml:space="preserve"> at the G8 </w:t>
        </w:r>
      </w:ins>
      <w:ins w:id="3437" w:author="kansui-bt" w:date="2009-03-20T17:59:00Z">
        <w:r>
          <w:rPr>
            <w:rStyle w:val="Highlightedsearchterm"/>
          </w:rPr>
          <w:t>Energy</w:t>
        </w:r>
      </w:ins>
      <w:ins w:id="3438" w:author="kansui-bt" w:date="2009-03-20T17:59:00Z">
        <w:r>
          <w:rPr/>
          <w:t xml:space="preserve"> Ministerial meeting hosted by Japan in Aomori.</w:t>
        </w:r>
      </w:ins>
    </w:p>
    <w:p>
      <w:pPr>
        <w:pStyle w:val="Normal"/>
        <w:rPr>
          <w:ins w:id="3453" w:author="kansui-bt" w:date="2009-03-20T17:59:00Z"/>
        </w:rPr>
      </w:pPr>
      <w:ins w:id="3440" w:author="kansui-bt" w:date="2009-03-20T17:59:00Z">
        <w:r>
          <w:rPr/>
          <w:t xml:space="preserve">The </w:t>
        </w:r>
      </w:ins>
      <w:ins w:id="3441" w:author="kansui-bt" w:date="2009-03-20T17:59:00Z">
        <w:r>
          <w:rPr>
            <w:rStyle w:val="Highlightedsearchterm"/>
          </w:rPr>
          <w:t>Partnership</w:t>
        </w:r>
      </w:ins>
      <w:ins w:id="3442" w:author="kansui-bt" w:date="2009-03-20T17:59:00Z">
        <w:r>
          <w:rPr/>
          <w:t xml:space="preserve"> is intended to add value to existing structures and agreements that tackle </w:t>
        </w:r>
      </w:ins>
      <w:ins w:id="3443" w:author="kansui-bt" w:date="2009-03-20T17:59:00Z">
        <w:r>
          <w:rPr>
            <w:rStyle w:val="Highlightedsearchterm"/>
          </w:rPr>
          <w:t>energy</w:t>
        </w:r>
      </w:ins>
      <w:ins w:id="3444" w:author="kansui-bt" w:date="2009-03-20T17:59:00Z">
        <w:r>
          <w:rPr/>
          <w:t xml:space="preserve"> </w:t>
        </w:r>
      </w:ins>
      <w:ins w:id="3445" w:author="kansui-bt" w:date="2009-03-20T17:59:00Z">
        <w:r>
          <w:rPr>
            <w:rStyle w:val="Highlightedsearchterm"/>
          </w:rPr>
          <w:t>efficiency. It will</w:t>
        </w:r>
      </w:ins>
      <w:ins w:id="3446" w:author="kansui-bt" w:date="2009-03-20T17:59:00Z">
        <w:r>
          <w:rPr/>
          <w:t xml:space="preserve"> facilitate those actions that yield high </w:t>
        </w:r>
      </w:ins>
      <w:ins w:id="3447" w:author="kansui-bt" w:date="2009-03-20T17:59:00Z">
        <w:r>
          <w:rPr>
            <w:rStyle w:val="Highlightedsearchterm"/>
          </w:rPr>
          <w:t>energy</w:t>
        </w:r>
      </w:ins>
      <w:ins w:id="3448" w:author="kansui-bt" w:date="2009-03-20T17:59:00Z">
        <w:r>
          <w:rPr/>
          <w:t xml:space="preserve"> </w:t>
        </w:r>
      </w:ins>
      <w:ins w:id="3449" w:author="kansui-bt" w:date="2009-03-20T17:59:00Z">
        <w:r>
          <w:rPr>
            <w:rStyle w:val="Highlightedsearchterm"/>
          </w:rPr>
          <w:t>efficiency</w:t>
        </w:r>
      </w:ins>
      <w:ins w:id="3450" w:author="kansui-bt" w:date="2009-03-20T17:59:00Z">
        <w:r>
          <w:rPr/>
          <w:t xml:space="preserve"> gains and improvements, where the participating countries see an added value </w:t>
        </w:r>
      </w:ins>
      <w:ins w:id="3451" w:author="kansui-bt" w:date="2009-03-20T17:59:00Z">
        <w:r>
          <w:rPr>
            <w:rStyle w:val="Highlightedsearchterm"/>
          </w:rPr>
          <w:t>for</w:t>
        </w:r>
      </w:ins>
      <w:ins w:id="3452" w:author="kansui-bt" w:date="2009-03-20T17:59:00Z">
        <w:r>
          <w:rPr/>
          <w:t xml:space="preserve"> themselves and choose to take action in the areas of their interest on a voluntary basis.</w:t>
        </w:r>
      </w:ins>
    </w:p>
    <w:p>
      <w:pPr>
        <w:pStyle w:val="Normal"/>
        <w:rPr>
          <w:ins w:id="3455" w:author="kansui-bt" w:date="2009-03-20T17:59:00Z"/>
        </w:rPr>
      </w:pPr>
      <w:ins w:id="3454"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458" w:author="kansui-bt" w:date="2009-03-20T17:59:00Z"/>
        </w:rPr>
      </w:pPr>
      <w:ins w:id="3456" w:author="kansui-bt" w:date="2009-03-20T18:53:00Z">
        <w:r>
          <w:rPr>
            <w:rFonts w:cs="Arial" w:ascii="Arial" w:hAnsi="Arial"/>
            <w:sz w:val="20"/>
            <w:lang w:eastAsia="ja-JP"/>
          </w:rPr>
          <w:t>A1-1.34</w:t>
          <w:tab/>
        </w:r>
      </w:ins>
      <w:ins w:id="3457" w:author="kansui-bt" w:date="2009-03-20T17:59:00Z">
        <w:r>
          <w:rPr/>
          <w:t>International Standards Organisation</w:t>
        </w:r>
      </w:ins>
    </w:p>
    <w:p>
      <w:pPr>
        <w:pStyle w:val="Normal"/>
        <w:rPr>
          <w:ins w:id="3460" w:author="kansui-bt" w:date="2009-03-20T17:59:00Z"/>
        </w:rPr>
      </w:pPr>
      <w:ins w:id="3459" w:author="kansui-bt" w:date="2009-03-20T17:59:00Z">
        <w:r>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ins>
    </w:p>
    <w:p>
      <w:pPr>
        <w:pStyle w:val="Normal"/>
        <w:rPr>
          <w:ins w:id="3464" w:author="kansui-bt" w:date="2009-03-20T17:59:00Z"/>
        </w:rPr>
      </w:pPr>
      <w:ins w:id="3461" w:author="kansui-bt" w:date="2009-03-20T17:59:00Z">
        <w:r>
          <w:rPr/>
          <w:t xml:space="preserve">It has produced a </w:t>
        </w:r>
      </w:ins>
      <w:hyperlink r:id="rId465">
        <w:ins w:id="3462" w:author="kansui-bt" w:date="2009-03-20T17:59:00Z">
          <w:r>
            <w:rPr>
              <w:rStyle w:val="InternetLink"/>
            </w:rPr>
            <w:t>practical guide</w:t>
          </w:r>
        </w:ins>
      </w:hyperlink>
      <w:ins w:id="3463" w:author="kansui-bt" w:date="2009-03-20T17:59:00Z">
        <w:r>
          <w:rPr/>
          <w:t xml:space="preserve"> on tools to address climate change in terms of:</w:t>
        </w:r>
      </w:ins>
    </w:p>
    <w:p>
      <w:pPr>
        <w:pStyle w:val="Normal"/>
        <w:numPr>
          <w:ilvl w:val="0"/>
          <w:numId w:val="80"/>
        </w:numPr>
        <w:rPr>
          <w:ins w:id="3470" w:author="kansui-bt" w:date="2009-03-20T17:59:00Z"/>
        </w:rPr>
      </w:pPr>
      <w:ins w:id="3465" w:author="kansui-bt" w:date="2009-03-20T17:59:00Z">
        <w:r>
          <w:rPr/>
          <w:t xml:space="preserve">Monitoring climate change (e.g., </w:t>
        </w:r>
      </w:ins>
      <w:hyperlink r:id="rId466">
        <w:ins w:id="3466" w:author="kansui-bt" w:date="2009-03-20T17:59:00Z">
          <w:r>
            <w:rPr>
              <w:rStyle w:val="InternetLink"/>
            </w:rPr>
            <w:t>ISO/TC 211</w:t>
          </w:r>
        </w:ins>
      </w:hyperlink>
      <w:ins w:id="3467" w:author="kansui-bt" w:date="2009-03-20T17:59:00Z">
        <w:r>
          <w:rPr/>
          <w:t xml:space="preserve"> on geomatics, </w:t>
        </w:r>
      </w:ins>
      <w:hyperlink r:id="rId467">
        <w:ins w:id="3468" w:author="kansui-bt" w:date="2009-03-20T17:59:00Z">
          <w:r>
            <w:rPr>
              <w:rStyle w:val="InternetLink"/>
            </w:rPr>
            <w:t>ISO/TC 146/SC5</w:t>
          </w:r>
        </w:ins>
      </w:hyperlink>
      <w:ins w:id="3469" w:author="kansui-bt" w:date="2009-03-20T17:59:00Z">
        <w:r>
          <w:rPr/>
          <w:t xml:space="preserve"> on meteorology) </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474" w:author="kansui-bt" w:date="2009-03-20T17:59:00Z"/>
        </w:rPr>
      </w:pPr>
      <w:ins w:id="3471" w:author="kansui-bt" w:date="2009-03-20T17:59:00Z">
        <w:r>
          <w:rPr/>
          <w:t xml:space="preserve">Quantifying GHG emissions and communicating environmental effects (e.g., </w:t>
        </w:r>
      </w:ins>
      <w:hyperlink r:id="rId468">
        <w:ins w:id="3472" w:author="kansui-bt" w:date="2009-03-20T17:59:00Z">
          <w:r>
            <w:rPr>
              <w:rStyle w:val="InternetLink"/>
            </w:rPr>
            <w:t>ISO/TC207</w:t>
          </w:r>
        </w:ins>
      </w:hyperlink>
      <w:ins w:id="3473" w:author="kansui-bt" w:date="2009-03-20T17:59:00Z">
        <w:r>
          <w:rPr/>
          <w:t xml:space="preserve"> on environmental management)</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476" w:author="kansui-bt" w:date="2009-03-20T17:59:00Z"/>
        </w:rPr>
      </w:pPr>
      <w:ins w:id="3475" w:author="kansui-bt" w:date="2009-03-20T17:59:00Z">
        <w:r>
          <w:rPr/>
          <w:t>Promoting good practice in environmental management and design (e.g., ISO 14001)</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478" w:author="kansui-bt" w:date="2009-03-20T17:59:00Z"/>
        </w:rPr>
      </w:pPr>
      <w:ins w:id="3477" w:author="kansui-bt" w:date="2009-03-20T17:59:00Z">
        <w:r>
          <w:rPr/>
          <w: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t>
        </w:r>
      </w:ins>
    </w:p>
    <w:p>
      <w:pPr>
        <w:pStyle w:val="Normal"/>
        <w:rPr>
          <w:ins w:id="3482" w:author="kansui-bt" w:date="2009-03-20T17:59:00Z"/>
        </w:rPr>
      </w:pPr>
      <w:ins w:id="3479" w:author="kansui-bt" w:date="2009-03-20T17:59:00Z">
        <w:r>
          <w:rPr/>
          <w:t xml:space="preserve">ISO </w:t>
        </w:r>
      </w:ins>
      <w:hyperlink r:id="rId469">
        <w:ins w:id="3480" w:author="kansui-bt" w:date="2009-03-20T17:59:00Z">
          <w:r>
            <w:rPr>
              <w:rStyle w:val="InternetLink"/>
            </w:rPr>
            <w:t>Technical Committee 207</w:t>
          </w:r>
        </w:ins>
      </w:hyperlink>
      <w:ins w:id="3481" w:author="kansui-bt" w:date="2009-03-20T17:59:00Z">
        <w:r>
          <w:rPr/>
          <w:t xml:space="preserve"> works on environmental management.</w:t>
        </w:r>
      </w:ins>
    </w:p>
    <w:p>
      <w:pPr>
        <w:pStyle w:val="Caption"/>
        <w:spacing w:before="240" w:after="120"/>
        <w:rPr/>
      </w:pPr>
      <w:ins w:id="3483" w:author="kansui-bt" w:date="2009-03-20T17:59:00Z">
        <w:r>
          <w:rPr>
            <w:b w:val="false"/>
            <w:bCs w:val="false"/>
            <w:i/>
            <w:iCs/>
            <w:sz w:val="22"/>
            <w:szCs w:val="22"/>
          </w:rPr>
          <w:t xml:space="preserve">Table </w:t>
        </w:r>
      </w:ins>
      <w:ins w:id="3484" w:author="kansui-bt" w:date="2009-03-20T17:59:00Z">
        <w:r>
          <w:rPr>
            <w:b w:val="false"/>
            <w:bCs w:val="false"/>
            <w:i/>
            <w:iCs/>
            <w:sz w:val="22"/>
            <w:szCs w:val="22"/>
          </w:rPr>
          <w:fldChar w:fldCharType="begin"/>
        </w:r>
        <w:r>
          <w:rPr>
            <w:sz w:val="22"/>
            <w:i/>
            <w:b w:val="false"/>
            <w:szCs w:val="22"/>
            <w:iCs/>
            <w:bCs w:val="false"/>
          </w:rPr>
          <w:instrText xml:space="preserve"> SEQ Table \* ARABIC </w:instrText>
        </w:r>
        <w:r>
          <w:rPr>
            <w:sz w:val="22"/>
            <w:i/>
            <w:b w:val="false"/>
            <w:szCs w:val="22"/>
            <w:iCs/>
            <w:bCs w:val="false"/>
          </w:rPr>
          <w:fldChar w:fldCharType="separate"/>
        </w:r>
        <w:r>
          <w:rPr>
            <w:sz w:val="22"/>
            <w:i/>
            <w:b w:val="false"/>
            <w:szCs w:val="22"/>
            <w:iCs/>
            <w:bCs w:val="false"/>
          </w:rPr>
          <w:t>3</w:t>
        </w:r>
        <w:r>
          <w:rPr>
            <w:sz w:val="22"/>
            <w:i/>
            <w:b w:val="false"/>
            <w:szCs w:val="22"/>
            <w:iCs/>
            <w:bCs w:val="false"/>
          </w:rPr>
          <w:fldChar w:fldCharType="end"/>
        </w:r>
      </w:ins>
      <w:ins w:id="3485" w:author="kansui-bt" w:date="2009-03-20T17:59:00Z">
        <w:r>
          <w:rPr>
            <w:b w:val="false"/>
            <w:bCs w:val="false"/>
            <w:i/>
            <w:iCs/>
            <w:sz w:val="22"/>
            <w:szCs w:val="22"/>
          </w:rPr>
          <w:tab/>
          <w:tab/>
        </w:r>
      </w:ins>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rPr>
            </w:pPr>
            <w:ins w:id="3486" w:author="kansui-bt" w:date="2009-03-20T17:59:00Z">
              <w:r>
                <w:rPr>
                  <w:rFonts w:cs="Century" w:ascii="Century" w:hAnsi="Century"/>
                  <w:b/>
                  <w:bCs/>
                  <w:i/>
                  <w:iCs/>
                  <w:sz w:val="22"/>
                  <w:szCs w:val="22"/>
                </w:rPr>
                <w:t>Sub-committee</w:t>
              </w:r>
            </w:ins>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rPr>
            </w:pPr>
            <w:ins w:id="3487" w:author="kansui-bt" w:date="2009-03-20T17:59:00Z">
              <w:r>
                <w:rPr>
                  <w:rFonts w:cs="Century" w:ascii="Century" w:hAnsi="Century"/>
                  <w:b/>
                  <w:bCs/>
                  <w:i/>
                  <w:iCs/>
                  <w:sz w:val="22"/>
                  <w:szCs w:val="22"/>
                </w:rPr>
                <w:t>subject</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0">
              <w:ins w:id="3488" w:author="kansui-bt" w:date="2009-03-20T17:59:00Z">
                <w:r>
                  <w:rPr>
                    <w:rStyle w:val="InternetLink"/>
                    <w:rFonts w:cs="Century" w:ascii="Century" w:hAnsi="Century"/>
                    <w:sz w:val="22"/>
                    <w:szCs w:val="22"/>
                  </w:rPr>
                  <w:t>TC 207/SC 1</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89" w:author="kansui-bt" w:date="2009-03-20T17:59:00Z">
              <w:r>
                <w:rPr>
                  <w:rFonts w:cs="Century" w:ascii="Century" w:hAnsi="Century"/>
                  <w:sz w:val="22"/>
                  <w:szCs w:val="22"/>
                </w:rPr>
                <w:t>Environmental management system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1">
              <w:ins w:id="3490" w:author="kansui-bt" w:date="2009-03-20T17:59:00Z">
                <w:r>
                  <w:rPr>
                    <w:rStyle w:val="InternetLink"/>
                    <w:rFonts w:cs="Century" w:ascii="Century" w:hAnsi="Century"/>
                    <w:sz w:val="22"/>
                    <w:szCs w:val="22"/>
                  </w:rPr>
                  <w:t>TC 207/SC 2</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91" w:author="kansui-bt" w:date="2009-03-20T17:59:00Z">
              <w:r>
                <w:rPr>
                  <w:rFonts w:cs="Century" w:ascii="Century" w:hAnsi="Century"/>
                  <w:sz w:val="22"/>
                  <w:szCs w:val="22"/>
                </w:rPr>
                <w:t>Environmental auditing and related environmental investigation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2">
              <w:ins w:id="3492" w:author="kansui-bt" w:date="2009-03-20T17:59:00Z">
                <w:r>
                  <w:rPr>
                    <w:rStyle w:val="InternetLink"/>
                    <w:rFonts w:cs="Century" w:ascii="Century" w:hAnsi="Century"/>
                    <w:sz w:val="22"/>
                    <w:szCs w:val="22"/>
                  </w:rPr>
                  <w:t>TC 207/SC 3</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93" w:author="kansui-bt" w:date="2009-03-20T17:59:00Z">
              <w:r>
                <w:rPr>
                  <w:rFonts w:cs="Century" w:ascii="Century" w:hAnsi="Century"/>
                  <w:sz w:val="22"/>
                  <w:szCs w:val="22"/>
                </w:rPr>
                <w:t>Environmental labeling</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3">
              <w:ins w:id="3494" w:author="kansui-bt" w:date="2009-03-20T17:59:00Z">
                <w:r>
                  <w:rPr>
                    <w:rStyle w:val="InternetLink"/>
                    <w:rFonts w:cs="Century" w:ascii="Century" w:hAnsi="Century"/>
                    <w:sz w:val="22"/>
                    <w:szCs w:val="22"/>
                  </w:rPr>
                  <w:t>TC 207/SC 4</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95" w:author="kansui-bt" w:date="2009-03-20T17:59:00Z">
              <w:r>
                <w:rPr>
                  <w:rFonts w:cs="Century" w:ascii="Century" w:hAnsi="Century"/>
                  <w:sz w:val="22"/>
                  <w:szCs w:val="22"/>
                </w:rPr>
                <w:t>Environmental performance evaluation</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4">
              <w:ins w:id="3496" w:author="kansui-bt" w:date="2009-03-20T17:59:00Z">
                <w:r>
                  <w:rPr>
                    <w:rStyle w:val="InternetLink"/>
                    <w:rFonts w:cs="Century" w:ascii="Century" w:hAnsi="Century"/>
                    <w:sz w:val="22"/>
                    <w:szCs w:val="22"/>
                  </w:rPr>
                  <w:t>TC 207/SC 5</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97" w:author="kansui-bt" w:date="2009-03-20T17:59:00Z">
              <w:r>
                <w:rPr>
                  <w:rFonts w:cs="Century" w:ascii="Century" w:hAnsi="Century"/>
                  <w:sz w:val="22"/>
                  <w:szCs w:val="22"/>
                </w:rPr>
                <w:t>Life cycle assessment</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5">
              <w:ins w:id="3498" w:author="kansui-bt" w:date="2009-03-20T17:59:00Z">
                <w:r>
                  <w:rPr>
                    <w:rStyle w:val="InternetLink"/>
                    <w:rFonts w:cs="Century" w:ascii="Century" w:hAnsi="Century"/>
                    <w:sz w:val="22"/>
                    <w:szCs w:val="22"/>
                  </w:rPr>
                  <w:t>TC 207/SC 7</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99" w:author="kansui-bt" w:date="2009-03-20T17:59:00Z">
              <w:r>
                <w:rPr>
                  <w:rFonts w:cs="Century" w:ascii="Century" w:hAnsi="Century"/>
                  <w:sz w:val="22"/>
                  <w:szCs w:val="22"/>
                </w:rPr>
                <w:t>Green house gas management and related activitie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500" w:author="kansui-bt" w:date="2009-03-20T17:59:00Z">
              <w:r>
                <w:rPr>
                  <w:rFonts w:cs="Century" w:ascii="Century" w:hAnsi="Century"/>
                  <w:sz w:val="22"/>
                  <w:szCs w:val="22"/>
                  <w:lang w:eastAsia="ko-KR"/>
                </w:rPr>
                <w:t>TC 207/TCG</w:t>
              </w:r>
            </w:ins>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501" w:author="kansui-bt" w:date="2009-03-20T17:59:00Z">
              <w:r>
                <w:rPr>
                  <w:rFonts w:cs="Century" w:ascii="Century" w:hAnsi="Century"/>
                  <w:sz w:val="22"/>
                  <w:szCs w:val="22"/>
                  <w:lang w:eastAsia="ko-KR"/>
                </w:rPr>
                <w:t>Terms and Definitions</w:t>
              </w:r>
            </w:ins>
          </w:p>
        </w:tc>
      </w:tr>
    </w:tbl>
    <w:p>
      <w:pPr>
        <w:pStyle w:val="Normal"/>
        <w:rPr>
          <w:sz w:val="22"/>
          <w:szCs w:val="22"/>
          <w:ins w:id="3503" w:author="kansui-bt" w:date="2009-03-20T17:59:00Z"/>
        </w:rPr>
      </w:pPr>
      <w:ins w:id="3502" w:author="kansui-bt" w:date="2009-03-20T17:59:00Z">
        <w:r>
          <w:rPr>
            <w:sz w:val="22"/>
            <w:szCs w:val="22"/>
          </w:rPr>
        </w:r>
      </w:ins>
    </w:p>
    <w:p>
      <w:pPr>
        <w:pStyle w:val="Normal"/>
        <w:rPr>
          <w:ins w:id="3505" w:author="kansui-bt" w:date="2009-03-20T17:59:00Z"/>
        </w:rPr>
      </w:pPr>
      <w:ins w:id="3504" w:author="kansui-bt" w:date="2009-03-20T17:59:00Z">
        <w:r>
          <w:rPr/>
          <w:t>The ISO 14000 series is entitled “environmental management” and includes standards on both systems and tools.</w:t>
        </w:r>
      </w:ins>
    </w:p>
    <w:p>
      <w:pPr>
        <w:pStyle w:val="Normal"/>
        <w:rPr>
          <w:ins w:id="3507" w:author="kansui-bt" w:date="2009-03-20T17:59:00Z"/>
        </w:rPr>
      </w:pPr>
      <w:ins w:id="3506" w:author="kansui-bt" w:date="2009-03-20T17:59:00Z">
        <w:r>
          <w:rPr/>
          <w:t xml:space="preserve">ISO 14001 specifies the basic requirements for an environmental management. It is applicable to any organization that wishes to </w:t>
        </w:r>
      </w:ins>
    </w:p>
    <w:p>
      <w:pPr>
        <w:pStyle w:val="Normal"/>
        <w:numPr>
          <w:ilvl w:val="2"/>
          <w:numId w:val="7"/>
        </w:numPr>
        <w:ind w:left="1551" w:hanging="360"/>
        <w:rPr>
          <w:ins w:id="3509" w:author="kansui-bt" w:date="2009-03-20T17:59:00Z"/>
        </w:rPr>
      </w:pPr>
      <w:ins w:id="3508" w:author="kansui-bt" w:date="2009-03-20T17:59:00Z">
        <w:r>
          <w:rPr/>
          <w:t>establish, implement, maintain and improve an environmental management system,</w:t>
        </w:r>
      </w:ins>
    </w:p>
    <w:p>
      <w:pPr>
        <w:pStyle w:val="Normal"/>
        <w:numPr>
          <w:ilvl w:val="2"/>
          <w:numId w:val="7"/>
        </w:numPr>
        <w:ind w:left="1551" w:hanging="360"/>
        <w:rPr>
          <w:ins w:id="3511" w:author="kansui-bt" w:date="2009-03-20T17:59:00Z"/>
        </w:rPr>
      </w:pPr>
      <w:ins w:id="3510" w:author="kansui-bt" w:date="2009-03-20T17:59:00Z">
        <w:r>
          <w:rPr/>
          <w:t>assure itself of conformity with its stated environmental policy,</w:t>
        </w:r>
      </w:ins>
    </w:p>
    <w:p>
      <w:pPr>
        <w:pStyle w:val="Normal"/>
        <w:numPr>
          <w:ilvl w:val="2"/>
          <w:numId w:val="7"/>
        </w:numPr>
        <w:ind w:left="1551" w:hanging="360"/>
        <w:rPr>
          <w:ins w:id="3513" w:author="kansui-bt" w:date="2009-03-20T17:59:00Z"/>
        </w:rPr>
      </w:pPr>
      <w:ins w:id="3512" w:author="kansui-bt" w:date="2009-03-20T17:59:00Z">
        <w:r>
          <w:rPr/>
          <w:t>demonstrate conformity with the standard by</w:t>
        </w:r>
      </w:ins>
    </w:p>
    <w:p>
      <w:pPr>
        <w:pStyle w:val="Normal"/>
        <w:numPr>
          <w:ilvl w:val="3"/>
          <w:numId w:val="7"/>
        </w:numPr>
        <w:ind w:left="2271" w:hanging="360"/>
        <w:rPr>
          <w:ins w:id="3515" w:author="kansui-bt" w:date="2009-03-20T17:59:00Z"/>
        </w:rPr>
      </w:pPr>
      <w:ins w:id="3514" w:author="kansui-bt" w:date="2009-03-20T17:59:00Z">
        <w:r>
          <w:rPr/>
          <w:t>making a self-determination and self-declaration, or</w:t>
        </w:r>
      </w:ins>
    </w:p>
    <w:p>
      <w:pPr>
        <w:pStyle w:val="Normal"/>
        <w:numPr>
          <w:ilvl w:val="3"/>
          <w:numId w:val="7"/>
        </w:numPr>
        <w:ind w:left="2271" w:hanging="360"/>
        <w:rPr>
          <w:ins w:id="3517" w:author="kansui-bt" w:date="2009-03-20T17:59:00Z"/>
        </w:rPr>
      </w:pPr>
      <w:ins w:id="3516" w:author="kansui-bt" w:date="2009-03-20T17:59:00Z">
        <w:r>
          <w:rPr/>
          <w:t>seeking confirmation of its conformance by parties having an interest in the organization, such as customers, or</w:t>
        </w:r>
      </w:ins>
    </w:p>
    <w:p>
      <w:pPr>
        <w:pStyle w:val="Normal"/>
        <w:numPr>
          <w:ilvl w:val="3"/>
          <w:numId w:val="7"/>
        </w:numPr>
        <w:ind w:left="2271" w:hanging="360"/>
        <w:rPr>
          <w:ins w:id="3519" w:author="kansui-bt" w:date="2009-03-20T17:59:00Z"/>
        </w:rPr>
      </w:pPr>
      <w:ins w:id="3518" w:author="kansui-bt" w:date="2009-03-20T17:59:00Z">
        <w:r>
          <w:rPr/>
          <w:t>seeking confirmation of its self-declaration by a party external to the organization, or</w:t>
        </w:r>
      </w:ins>
    </w:p>
    <w:p>
      <w:pPr>
        <w:pStyle w:val="Normal"/>
        <w:numPr>
          <w:ilvl w:val="3"/>
          <w:numId w:val="7"/>
        </w:numPr>
        <w:ind w:left="2271" w:hanging="360"/>
        <w:rPr>
          <w:ins w:id="3521" w:author="kansui-bt" w:date="2009-03-20T17:59:00Z"/>
        </w:rPr>
      </w:pPr>
      <w:ins w:id="3520" w:author="kansui-bt" w:date="2009-03-20T17:59:00Z">
        <w:r>
          <w:rPr/>
          <w:t>seeking certification/registration of its environmental management system by an external organization</w:t>
        </w:r>
      </w:ins>
    </w:p>
    <w:p>
      <w:pPr>
        <w:pStyle w:val="Caption"/>
        <w:keepNext w:val="true"/>
        <w:spacing w:before="240" w:after="120"/>
        <w:rPr>
          <w:ins w:id="3526" w:author="kansui-bt" w:date="2009-03-20T17:59:00Z"/>
        </w:rPr>
      </w:pPr>
      <w:ins w:id="3522" w:author="kansui-bt" w:date="2009-03-20T17:59:00Z">
        <w:r>
          <w:rPr>
            <w:sz w:val="24"/>
            <w:szCs w:val="24"/>
          </w:rPr>
          <w:t xml:space="preserve">Figure </w:t>
        </w:r>
      </w:ins>
      <w:ins w:id="3523"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ins>
      <w:ins w:id="3524" w:author="kansui-bt" w:date="2009-03-20T17:59:00Z">
        <w:r>
          <w:rPr>
            <w:sz w:val="24"/>
            <w:szCs w:val="24"/>
          </w:rPr>
          <w:tab/>
        </w:r>
      </w:ins>
      <w:ins w:id="3525" w:author="kansui-bt" w:date="2009-03-20T17:59:00Z">
        <w:r>
          <w:rPr>
            <w:b w:val="false"/>
            <w:bCs w:val="false"/>
            <w:i/>
            <w:iCs/>
            <w:sz w:val="24"/>
            <w:szCs w:val="24"/>
          </w:rPr>
          <w:t>ISO 14001 model for continual improvement</w:t>
        </w:r>
      </w:ins>
    </w:p>
    <w:p>
      <w:pPr>
        <w:pStyle w:val="Normal"/>
        <w:jc w:val="center"/>
        <w:rPr>
          <w:lang w:val="en-US" w:eastAsia="zh-CN"/>
          <w:ins w:id="3528" w:author="kansui-bt" w:date="2009-03-20T17:59:00Z"/>
        </w:rPr>
      </w:pPr>
      <w:ins w:id="3527" w:author="kansui-bt" w:date="2009-03-20T17:59:00Z">
        <w:r>
          <w:rPr>
            <w:lang w:val="en-US" w:eastAsia="zh-CN"/>
          </w:rPr>
          <w:drawing>
            <wp:inline distT="0" distB="0" distL="0" distR="0">
              <wp:extent cx="4358640" cy="409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6"/>
                      <a:srcRect l="-6" t="-7" r="-6" b="-7"/>
                      <a:stretch>
                        <a:fillRect/>
                      </a:stretch>
                    </pic:blipFill>
                    <pic:spPr bwMode="auto">
                      <a:xfrm>
                        <a:off x="0" y="0"/>
                        <a:ext cx="4358640" cy="4091940"/>
                      </a:xfrm>
                      <a:prstGeom prst="rect">
                        <a:avLst/>
                      </a:prstGeom>
                    </pic:spPr>
                  </pic:pic>
                </a:graphicData>
              </a:graphic>
            </wp:inline>
          </w:drawing>
        </w:r>
      </w:ins>
    </w:p>
    <w:p>
      <w:pPr>
        <w:pStyle w:val="Normal"/>
        <w:rPr>
          <w:ins w:id="3530" w:author="kansui-bt" w:date="2009-03-20T17:59:00Z"/>
        </w:rPr>
      </w:pPr>
      <w:ins w:id="3529" w:author="kansui-bt" w:date="2009-03-20T17:59:00Z">
        <w:r>
          <w:rPr/>
          <w:t>The following have been withdrawn, having been superseded by ISO 19011:</w:t>
        </w:r>
      </w:ins>
    </w:p>
    <w:p>
      <w:pPr>
        <w:pStyle w:val="Normal"/>
        <w:numPr>
          <w:ilvl w:val="0"/>
          <w:numId w:val="72"/>
        </w:numPr>
        <w:rPr>
          <w:ins w:id="3532" w:author="kansui-bt" w:date="2009-03-20T17:59:00Z"/>
        </w:rPr>
      </w:pPr>
      <w:ins w:id="3531" w:author="kansui-bt" w:date="2009-03-20T17:59:00Z">
        <w:r>
          <w:rPr/>
          <w:t>ISO 14010 Guidelines for environmental auditing. General principles Guidelines for Quality and Environmental Management Systems Auditing</w:t>
        </w:r>
      </w:ins>
    </w:p>
    <w:p>
      <w:pPr>
        <w:pStyle w:val="Normal"/>
        <w:numPr>
          <w:ilvl w:val="0"/>
          <w:numId w:val="72"/>
        </w:numPr>
        <w:rPr>
          <w:ins w:id="3534" w:author="kansui-bt" w:date="2009-03-20T17:59:00Z"/>
        </w:rPr>
      </w:pPr>
      <w:ins w:id="3533" w:author="kansui-bt" w:date="2009-03-20T17:59:00Z">
        <w:r>
          <w:rPr/>
          <w:t>ISO 14011 Guidelines for environmental auditing. Procedures for auditing environmental management systems</w:t>
        </w:r>
      </w:ins>
    </w:p>
    <w:p>
      <w:pPr>
        <w:pStyle w:val="Normal"/>
        <w:numPr>
          <w:ilvl w:val="0"/>
          <w:numId w:val="72"/>
        </w:numPr>
        <w:rPr>
          <w:ins w:id="3536" w:author="kansui-bt" w:date="2009-03-20T17:59:00Z"/>
        </w:rPr>
      </w:pPr>
      <w:ins w:id="3535" w:author="kansui-bt" w:date="2009-03-20T17:59:00Z">
        <w:r>
          <w:rPr/>
          <w:t>ISO 14012 Guidelines for environmental auditing. Qualification criteria for environmental auditors</w:t>
        </w:r>
      </w:ins>
    </w:p>
    <w:p>
      <w:pPr>
        <w:pStyle w:val="Normal"/>
        <w:rPr>
          <w:ins w:id="3540" w:author="kansui-bt" w:date="2009-03-20T17:59:00Z"/>
        </w:rPr>
      </w:pPr>
      <w:ins w:id="3537" w:author="kansui-bt" w:date="2009-03-20T17:59:00Z">
        <w:r>
          <w:rPr/>
          <w:t>[</w:t>
        </w:r>
      </w:ins>
      <w:hyperlink r:id="rId477">
        <w:ins w:id="3538" w:author="kansui-bt" w:date="2009-03-20T17:59:00Z">
          <w:r>
            <w:rPr>
              <w:rStyle w:val="InternetLink"/>
            </w:rPr>
            <w:t>ISO 14015</w:t>
          </w:r>
        </w:ins>
      </w:hyperlink>
      <w:ins w:id="3539" w:author="kansui-bt" w:date="2009-03-20T17:59:00Z">
        <w:r>
          <w:rPr/>
          <w:t xml:space="preserve"> Environmental assessments of sites and entities]</w:t>
        </w:r>
      </w:ins>
    </w:p>
    <w:p>
      <w:pPr>
        <w:pStyle w:val="Normal"/>
        <w:rPr>
          <w:ins w:id="3544" w:author="kansui-bt" w:date="2009-03-20T17:59:00Z"/>
        </w:rPr>
      </w:pPr>
      <w:ins w:id="3541" w:author="kansui-bt" w:date="2009-03-20T17:59:00Z">
        <w:r>
          <w:rPr/>
          <w:t>[</w:t>
        </w:r>
      </w:ins>
      <w:hyperlink r:id="rId478">
        <w:ins w:id="3542" w:author="kansui-bt" w:date="2009-03-20T17:59:00Z">
          <w:r>
            <w:rPr>
              <w:rStyle w:val="InternetLink"/>
            </w:rPr>
            <w:t>ISO 14020</w:t>
          </w:r>
        </w:ins>
      </w:hyperlink>
      <w:ins w:id="3543" w:author="kansui-bt" w:date="2009-03-20T17:59:00Z">
        <w:r>
          <w:rPr/>
          <w:t xml:space="preserve"> environmental labels and declarations.]</w:t>
        </w:r>
      </w:ins>
    </w:p>
    <w:p>
      <w:pPr>
        <w:pStyle w:val="Normal"/>
        <w:rPr>
          <w:ins w:id="3548" w:author="kansui-bt" w:date="2009-03-20T17:59:00Z"/>
        </w:rPr>
      </w:pPr>
      <w:ins w:id="3545" w:author="kansui-bt" w:date="2009-03-20T17:59:00Z">
        <w:r>
          <w:rPr/>
          <w:t>[</w:t>
        </w:r>
      </w:ins>
      <w:hyperlink r:id="rId479">
        <w:ins w:id="3546" w:author="kansui-bt" w:date="2009-03-20T17:59:00Z">
          <w:r>
            <w:rPr>
              <w:rStyle w:val="InternetLink"/>
            </w:rPr>
            <w:t>ISO 14021</w:t>
          </w:r>
        </w:ins>
      </w:hyperlink>
      <w:ins w:id="3547" w:author="kansui-bt" w:date="2009-03-20T17:59:00Z">
        <w:r>
          <w:rPr/>
          <w:t xml:space="preserve"> Environmental labels and declarations -- Self-declared environmental claims (Type II environmental labelling)]</w:t>
        </w:r>
      </w:ins>
    </w:p>
    <w:p>
      <w:pPr>
        <w:pStyle w:val="Normal"/>
        <w:rPr>
          <w:ins w:id="3550" w:author="kansui-bt" w:date="2009-03-20T17:59:00Z"/>
        </w:rPr>
      </w:pPr>
      <w:ins w:id="3549" w:author="kansui-bt" w:date="2009-03-20T17:59:00Z">
        <w:r>
          <w:rPr/>
          <w:t>[ISO 14022 Environmental Labels and Declarations: Self-Declaration Environmental Claims, Symbols]</w:t>
        </w:r>
      </w:ins>
    </w:p>
    <w:p>
      <w:pPr>
        <w:pStyle w:val="Normal"/>
        <w:rPr>
          <w:ins w:id="3552" w:author="kansui-bt" w:date="2009-03-20T17:59:00Z"/>
        </w:rPr>
      </w:pPr>
      <w:ins w:id="3551" w:author="kansui-bt" w:date="2009-03-20T17:59:00Z">
        <w:r>
          <w:rPr/>
          <w:t>[ISO 14023 Environmental Labels and Declarations: Self-Declaration Environmental Claims, Testing and Verification]</w:t>
        </w:r>
      </w:ins>
    </w:p>
    <w:p>
      <w:pPr>
        <w:pStyle w:val="Normal"/>
        <w:rPr>
          <w:ins w:id="3554" w:author="kansui-bt" w:date="2009-03-20T17:59:00Z"/>
        </w:rPr>
      </w:pPr>
      <w:ins w:id="3553" w:author="kansui-bt" w:date="2009-03-20T17:59:00Z">
        <w:r>
          <w:rPr/>
          <w:t>[ISO 14024 Environmental Labels and Declarations: Environmental Labeling Type I, Guiding Principles and Procedures]</w:t>
        </w:r>
      </w:ins>
    </w:p>
    <w:p>
      <w:pPr>
        <w:pStyle w:val="Normal"/>
        <w:rPr>
          <w:lang w:eastAsia="ja-JP"/>
          <w:ins w:id="3557" w:author="kansui-bt" w:date="2009-03-20T17:59:00Z"/>
        </w:rPr>
      </w:pPr>
      <w:hyperlink r:id="rId480">
        <w:ins w:id="3555" w:author="kansui-bt" w:date="2009-03-20T17:59:00Z">
          <w:r>
            <w:rPr>
              <w:rStyle w:val="InternetLink"/>
            </w:rPr>
            <w:t>ISO 14040</w:t>
          </w:r>
        </w:ins>
      </w:hyperlink>
      <w:ins w:id="3556" w:author="kansui-bt" w:date="2009-03-20T17:59:00Z">
        <w:r>
          <w:rPr/>
          <w:t xml:space="preserve"> defines the principles and framework for Life cycle Assessment (LCA). An LCA study is conducted in four phases shows a generic example of an LCA for a product.</w:t>
        </w:r>
      </w:ins>
    </w:p>
    <w:p>
      <w:pPr>
        <w:pStyle w:val="Normal"/>
        <w:rPr>
          <w:lang w:eastAsia="ja-JP"/>
          <w:ins w:id="3559" w:author="kansui-bt" w:date="2009-03-20T17:59:00Z"/>
        </w:rPr>
      </w:pPr>
      <w:ins w:id="3558" w:author="kansui-bt" w:date="2009-03-20T17:59:00Z">
        <w:r>
          <w:rPr>
            <w:lang w:eastAsia="ja-JP"/>
          </w:rPr>
        </w:r>
      </w:ins>
    </w:p>
    <w:p>
      <w:pPr>
        <w:pStyle w:val="Caption"/>
        <w:keepNext w:val="true"/>
        <w:spacing w:before="240" w:after="120"/>
        <w:rPr>
          <w:ins w:id="3564" w:author="kansui-bt" w:date="2009-03-20T17:59:00Z"/>
        </w:rPr>
      </w:pPr>
      <w:ins w:id="3560" w:author="kansui-bt" w:date="2009-03-20T17:59:00Z">
        <w:r>
          <w:rPr>
            <w:sz w:val="24"/>
            <w:szCs w:val="24"/>
          </w:rPr>
          <w:t xml:space="preserve">Figure </w:t>
        </w:r>
      </w:ins>
      <w:ins w:id="3561"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ins>
      <w:ins w:id="3562" w:author="kansui-bt" w:date="2009-03-20T17:59:00Z">
        <w:r>
          <w:rPr>
            <w:sz w:val="24"/>
            <w:szCs w:val="24"/>
          </w:rPr>
          <w:tab/>
        </w:r>
      </w:ins>
      <w:ins w:id="3563" w:author="kansui-bt" w:date="2009-03-20T17:59:00Z">
        <w:r>
          <w:rPr>
            <w:b w:val="false"/>
            <w:bCs w:val="false"/>
            <w:i/>
            <w:iCs/>
            <w:sz w:val="24"/>
            <w:szCs w:val="24"/>
          </w:rPr>
          <w:t>Stages of a life cycle assessment</w:t>
        </w:r>
      </w:ins>
    </w:p>
    <w:p>
      <w:pPr>
        <w:pStyle w:val="Normal"/>
        <w:jc w:val="center"/>
        <w:rPr>
          <w:ins w:id="3566" w:author="kansui-bt" w:date="2009-03-20T17:59:00Z"/>
        </w:rPr>
      </w:pPr>
      <w:ins w:id="3565" w:author="kansui-bt" w:date="2009-03-20T17:59:00Z">
        <w:r>
          <w:rPr/>
          <w:drawing>
            <wp:inline distT="0" distB="0" distL="0" distR="0">
              <wp:extent cx="6116320" cy="442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1"/>
                      <a:srcRect l="-4" t="-6" r="-4" b="-6"/>
                      <a:stretch>
                        <a:fillRect/>
                      </a:stretch>
                    </pic:blipFill>
                    <pic:spPr bwMode="auto">
                      <a:xfrm>
                        <a:off x="0" y="0"/>
                        <a:ext cx="6116320" cy="4420235"/>
                      </a:xfrm>
                      <a:prstGeom prst="rect">
                        <a:avLst/>
                      </a:prstGeom>
                    </pic:spPr>
                  </pic:pic>
                </a:graphicData>
              </a:graphic>
            </wp:inline>
          </w:drawing>
        </w:r>
      </w:ins>
    </w:p>
    <w:p>
      <w:pPr>
        <w:pStyle w:val="Caption"/>
        <w:keepNext w:val="true"/>
        <w:spacing w:before="240" w:after="120"/>
        <w:rPr>
          <w:ins w:id="3571" w:author="kansui-bt" w:date="2009-03-20T17:59:00Z"/>
        </w:rPr>
      </w:pPr>
      <w:ins w:id="3567" w:author="kansui-bt" w:date="2009-03-20T17:59:00Z">
        <w:r>
          <w:rPr>
            <w:sz w:val="24"/>
            <w:szCs w:val="24"/>
          </w:rPr>
          <w:t xml:space="preserve">Figure </w:t>
        </w:r>
      </w:ins>
      <w:ins w:id="3568"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ins>
      <w:ins w:id="3569" w:author="kansui-bt" w:date="2009-03-20T17:59:00Z">
        <w:r>
          <w:rPr>
            <w:sz w:val="24"/>
            <w:szCs w:val="24"/>
          </w:rPr>
          <w:tab/>
        </w:r>
      </w:ins>
      <w:ins w:id="3570" w:author="kansui-bt" w:date="2009-03-20T17:59:00Z">
        <w:r>
          <w:rPr>
            <w:b w:val="false"/>
            <w:bCs w:val="false"/>
            <w:i/>
            <w:iCs/>
            <w:sz w:val="24"/>
            <w:szCs w:val="24"/>
          </w:rPr>
          <w:t>Elements of a product system for an LCA</w:t>
        </w:r>
      </w:ins>
    </w:p>
    <w:p>
      <w:pPr>
        <w:pStyle w:val="Normal"/>
        <w:rPr>
          <w:ins w:id="3573" w:author="kansui-bt" w:date="2009-03-20T17:59:00Z"/>
        </w:rPr>
      </w:pPr>
      <w:ins w:id="3572" w:author="kansui-bt" w:date="2009-03-20T17:59:00Z">
        <w:r>
          <w:rPr/>
          <w:drawing>
            <wp:inline distT="0" distB="0" distL="0" distR="0">
              <wp:extent cx="6114415" cy="398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2"/>
                      <a:srcRect l="-4" t="-7" r="-4" b="-7"/>
                      <a:stretch>
                        <a:fillRect/>
                      </a:stretch>
                    </pic:blipFill>
                    <pic:spPr bwMode="auto">
                      <a:xfrm>
                        <a:off x="0" y="0"/>
                        <a:ext cx="6114415" cy="3988435"/>
                      </a:xfrm>
                      <a:prstGeom prst="rect">
                        <a:avLst/>
                      </a:prstGeom>
                    </pic:spPr>
                  </pic:pic>
                </a:graphicData>
              </a:graphic>
            </wp:inline>
          </w:drawing>
        </w:r>
      </w:ins>
    </w:p>
    <w:p>
      <w:pPr>
        <w:pStyle w:val="Normal"/>
        <w:rPr>
          <w:ins w:id="3575" w:author="kansui-bt" w:date="2009-03-20T17:59:00Z"/>
        </w:rPr>
      </w:pPr>
      <w:ins w:id="3574" w:author="kansui-bt" w:date="2009-03-20T17:59:00Z">
        <w:r>
          <w:rPr/>
        </w:r>
      </w:ins>
    </w:p>
    <w:p>
      <w:pPr>
        <w:pStyle w:val="Normal"/>
        <w:rPr>
          <w:ins w:id="3579" w:author="kansui-bt" w:date="2009-03-20T17:59:00Z"/>
        </w:rPr>
      </w:pPr>
      <w:ins w:id="3576" w:author="kansui-bt" w:date="2009-03-20T17:59:00Z">
        <w:r>
          <w:rPr/>
          <w:t>[</w:t>
        </w:r>
      </w:ins>
      <w:hyperlink r:id="rId483">
        <w:ins w:id="3577" w:author="kansui-bt" w:date="2009-03-20T17:59:00Z">
          <w:r>
            <w:rPr>
              <w:rStyle w:val="InternetLink"/>
            </w:rPr>
            <w:t>ISO 14041</w:t>
          </w:r>
        </w:ins>
      </w:hyperlink>
      <w:ins w:id="3578" w:author="kansui-bt" w:date="2009-03-20T17:59:00Z">
        <w:r>
          <w:rPr/>
          <w:t xml:space="preserve"> - LCA- Goal and Definition/Scope and Inventory Assessment - WITHDRAWN]</w:t>
        </w:r>
      </w:ins>
    </w:p>
    <w:p>
      <w:pPr>
        <w:pStyle w:val="Normal"/>
        <w:rPr>
          <w:ins w:id="3583" w:author="kansui-bt" w:date="2009-03-20T17:59:00Z"/>
        </w:rPr>
      </w:pPr>
      <w:ins w:id="3580" w:author="kansui-bt" w:date="2009-03-20T17:59:00Z">
        <w:r>
          <w:rPr/>
          <w:t>[</w:t>
        </w:r>
      </w:ins>
      <w:hyperlink r:id="rId484">
        <w:ins w:id="3581" w:author="kansui-bt" w:date="2009-03-20T17:59:00Z">
          <w:r>
            <w:rPr>
              <w:rStyle w:val="InternetLink"/>
            </w:rPr>
            <w:t>ISO 14042</w:t>
          </w:r>
        </w:ins>
      </w:hyperlink>
      <w:ins w:id="3582" w:author="kansui-bt" w:date="2009-03-20T17:59:00Z">
        <w:r>
          <w:rPr/>
          <w:t xml:space="preserve"> - LCA- Impact Assessment - WITHDRAWN]</w:t>
        </w:r>
      </w:ins>
    </w:p>
    <w:p>
      <w:pPr>
        <w:pStyle w:val="Normal"/>
        <w:rPr>
          <w:ins w:id="3587" w:author="kansui-bt" w:date="2009-03-20T17:59:00Z"/>
        </w:rPr>
      </w:pPr>
      <w:ins w:id="3584" w:author="kansui-bt" w:date="2009-03-20T17:59:00Z">
        <w:r>
          <w:rPr/>
          <w:t>[</w:t>
        </w:r>
      </w:ins>
      <w:hyperlink r:id="rId485">
        <w:ins w:id="3585" w:author="kansui-bt" w:date="2009-03-20T17:59:00Z">
          <w:r>
            <w:rPr>
              <w:rStyle w:val="InternetLink"/>
            </w:rPr>
            <w:t>ISO 14043</w:t>
          </w:r>
        </w:ins>
      </w:hyperlink>
      <w:ins w:id="3586" w:author="kansui-bt" w:date="2009-03-20T17:59:00Z">
        <w:r>
          <w:rPr/>
          <w:t xml:space="preserve"> - LCA- Improvement Assessment - WITHDRAWN]</w:t>
        </w:r>
      </w:ins>
    </w:p>
    <w:p>
      <w:pPr>
        <w:pStyle w:val="Normal"/>
        <w:rPr>
          <w:ins w:id="3591" w:author="kansui-bt" w:date="2009-03-20T17:59:00Z"/>
        </w:rPr>
      </w:pPr>
      <w:ins w:id="3588" w:author="kansui-bt" w:date="2009-03-20T17:59:00Z">
        <w:r>
          <w:rPr/>
          <w:t>[</w:t>
        </w:r>
      </w:ins>
      <w:hyperlink r:id="rId486">
        <w:ins w:id="3589" w:author="kansui-bt" w:date="2009-03-20T17:59:00Z">
          <w:r>
            <w:rPr>
              <w:rStyle w:val="InternetLink"/>
            </w:rPr>
            <w:t>ISO 14044</w:t>
          </w:r>
        </w:ins>
      </w:hyperlink>
      <w:ins w:id="3590" w:author="kansui-bt" w:date="2009-03-20T17:59:00Z">
        <w:r>
          <w:rPr/>
          <w:t>, Environmental management - Life cycle assessment - Requirements and guidelines]</w:t>
        </w:r>
      </w:ins>
    </w:p>
    <w:p>
      <w:pPr>
        <w:pStyle w:val="Normal"/>
        <w:rPr>
          <w:ins w:id="3595" w:author="kansui-bt" w:date="2009-03-20T17:59:00Z"/>
        </w:rPr>
      </w:pPr>
      <w:ins w:id="3592" w:author="kansui-bt" w:date="2009-03-20T17:59:00Z">
        <w:r>
          <w:rPr/>
          <w:t>[</w:t>
        </w:r>
      </w:ins>
      <w:hyperlink r:id="rId487">
        <w:ins w:id="3593" w:author="kansui-bt" w:date="2009-03-20T17:59:00Z">
          <w:r>
            <w:rPr>
              <w:rStyle w:val="InternetLink"/>
            </w:rPr>
            <w:t>ISO 14050</w:t>
          </w:r>
        </w:ins>
      </w:hyperlink>
      <w:ins w:id="3594" w:author="kansui-bt" w:date="2009-03-20T17:59:00Z">
        <w:r>
          <w:rPr/>
          <w:t xml:space="preserve"> - Terms and Definitions]</w:t>
        </w:r>
      </w:ins>
    </w:p>
    <w:p>
      <w:pPr>
        <w:pStyle w:val="Normal"/>
        <w:rPr>
          <w:ins w:id="3597" w:author="kansui-bt" w:date="2009-03-20T17:59:00Z"/>
        </w:rPr>
      </w:pPr>
      <w:ins w:id="3596" w:author="kansui-bt" w:date="2009-03-20T17:59:00Z">
        <w:r>
          <w:rPr/>
          <w:t>[ISO 14060 - Guide for the Inclusion of Environmental Aspects in Product Standards]</w:t>
        </w:r>
      </w:ins>
    </w:p>
    <w:p>
      <w:pPr>
        <w:pStyle w:val="Normal"/>
        <w:rPr>
          <w:ins w:id="3601" w:author="kansui-bt" w:date="2009-03-20T17:59:00Z"/>
        </w:rPr>
      </w:pPr>
      <w:ins w:id="3598" w:author="kansui-bt" w:date="2009-03-20T17:59:00Z">
        <w:r>
          <w:rPr/>
          <w:t>[</w:t>
        </w:r>
      </w:ins>
      <w:hyperlink r:id="rId488">
        <w:ins w:id="3599" w:author="kansui-bt" w:date="2009-03-20T17:59:00Z">
          <w:r>
            <w:rPr>
              <w:rStyle w:val="InternetLink"/>
            </w:rPr>
            <w:t>ISO 14062</w:t>
          </w:r>
        </w:ins>
      </w:hyperlink>
      <w:ins w:id="3600" w:author="kansui-bt" w:date="2009-03-20T17:59:00Z">
        <w:r>
          <w:rPr/>
          <w:t xml:space="preserve"> - Environmental management -- Integrating environmental aspects into product design and development]</w:t>
        </w:r>
      </w:ins>
    </w:p>
    <w:p>
      <w:pPr>
        <w:pStyle w:val="Normal"/>
        <w:rPr>
          <w:ins w:id="3605" w:author="kansui-bt" w:date="2009-03-20T17:59:00Z"/>
        </w:rPr>
      </w:pPr>
      <w:ins w:id="3602" w:author="kansui-bt" w:date="2009-03-20T17:59:00Z">
        <w:r>
          <w:rPr>
            <w:lang w:val="en-US"/>
          </w:rPr>
          <w:t>[</w:t>
        </w:r>
      </w:ins>
      <w:hyperlink r:id="rId489">
        <w:ins w:id="3603" w:author="kansui-bt" w:date="2009-03-20T17:59:00Z">
          <w:r>
            <w:rPr>
              <w:rStyle w:val="InternetLink"/>
              <w:lang w:val="en-US"/>
            </w:rPr>
            <w:t>ISO 14063</w:t>
          </w:r>
        </w:ins>
      </w:hyperlink>
      <w:ins w:id="3604" w:author="kansui-bt" w:date="2009-03-20T17:59:00Z">
        <w:r>
          <w:rPr>
            <w:lang w:val="en-US"/>
          </w:rPr>
          <w:t xml:space="preserve"> describes guidelines and examples of environmental communications.] </w:t>
        </w:r>
      </w:ins>
    </w:p>
    <w:p>
      <w:pPr>
        <w:pStyle w:val="Normal"/>
        <w:rPr>
          <w:ins w:id="3609" w:author="kansui-bt" w:date="2009-03-20T17:59:00Z"/>
        </w:rPr>
      </w:pPr>
      <w:ins w:id="3606" w:author="kansui-bt" w:date="2009-03-20T17:59:00Z">
        <w:r>
          <w:rPr/>
          <w:t>[</w:t>
        </w:r>
      </w:ins>
      <w:hyperlink r:id="rId490">
        <w:ins w:id="3607" w:author="kansui-bt" w:date="2009-03-20T17:59:00Z">
          <w:r>
            <w:rPr>
              <w:rStyle w:val="InternetLink"/>
            </w:rPr>
            <w:t>ISO 14064-1</w:t>
          </w:r>
        </w:ins>
      </w:hyperlink>
      <w:ins w:id="3608" w:author="kansui-bt" w:date="2009-03-20T17:59:00Z">
        <w:r>
          <w:rPr/>
          <w:t xml:space="preserve"> Specification with guidance at the organization level for quantification and reporting of greenhouse gas emissions and removals]</w:t>
        </w:r>
      </w:ins>
    </w:p>
    <w:p>
      <w:pPr>
        <w:pStyle w:val="Normal"/>
        <w:rPr>
          <w:ins w:id="3613" w:author="kansui-bt" w:date="2009-03-20T17:59:00Z"/>
        </w:rPr>
      </w:pPr>
      <w:ins w:id="3610" w:author="kansui-bt" w:date="2009-03-20T17:59:00Z">
        <w:r>
          <w:rPr/>
          <w:t>[</w:t>
        </w:r>
      </w:ins>
      <w:hyperlink r:id="rId491">
        <w:ins w:id="3611" w:author="kansui-bt" w:date="2009-03-20T17:59:00Z">
          <w:r>
            <w:rPr>
              <w:rStyle w:val="InternetLink"/>
            </w:rPr>
            <w:t>ISO 14064-2</w:t>
          </w:r>
        </w:ins>
      </w:hyperlink>
      <w:ins w:id="3612" w:author="kansui-bt" w:date="2009-03-20T17:59:00Z">
        <w:r>
          <w:rPr/>
          <w:t xml:space="preserve"> Specification with guidance at the project level for quantification, monitoring and reporting of greenhouse gas emission reductions or removal enhancements]</w:t>
        </w:r>
      </w:ins>
    </w:p>
    <w:p>
      <w:pPr>
        <w:pStyle w:val="Normal"/>
        <w:rPr>
          <w:ins w:id="3617" w:author="kansui-bt" w:date="2009-03-20T17:59:00Z"/>
        </w:rPr>
      </w:pPr>
      <w:ins w:id="3614" w:author="kansui-bt" w:date="2009-03-20T17:59:00Z">
        <w:r>
          <w:rPr/>
          <w:t>[</w:t>
        </w:r>
      </w:ins>
      <w:hyperlink r:id="rId492">
        <w:ins w:id="3615" w:author="kansui-bt" w:date="2009-03-20T17:59:00Z">
          <w:r>
            <w:rPr>
              <w:rStyle w:val="InternetLink"/>
            </w:rPr>
            <w:t>ISO 14064-3</w:t>
          </w:r>
        </w:ins>
      </w:hyperlink>
      <w:ins w:id="3616" w:author="kansui-bt" w:date="2009-03-20T17:59:00Z">
        <w:r>
          <w:rPr/>
          <w:t xml:space="preserve"> Specification with guidance for the validation and verification of greenhouse gas assertions]</w:t>
        </w:r>
      </w:ins>
    </w:p>
    <w:p>
      <w:pPr>
        <w:pStyle w:val="Normal"/>
        <w:rPr>
          <w:ins w:id="3619" w:author="kansui-bt" w:date="2009-03-20T17:59:00Z"/>
        </w:rPr>
      </w:pPr>
      <w:ins w:id="3618" w:author="kansui-bt" w:date="2009-03-20T17:59:00Z">
        <w:r>
          <w:rPr/>
          <w:t xml:space="preserve">ISO 14064 Annex C lists the various GHGs with their Global Warming Potential: </w:t>
        </w:r>
      </w:ins>
    </w:p>
    <w:p>
      <w:pPr>
        <w:pStyle w:val="Normal"/>
        <w:numPr>
          <w:ilvl w:val="0"/>
          <w:numId w:val="69"/>
        </w:numPr>
        <w:rPr>
          <w:ins w:id="3621" w:author="kansui-bt" w:date="2009-03-20T17:59:00Z"/>
        </w:rPr>
      </w:pPr>
      <w:ins w:id="3620" w:author="kansui-bt" w:date="2009-03-20T17:59:00Z">
        <w:r>
          <w:rPr/>
          <w:t>Hydrofluorocarbons (HFCs)</w:t>
        </w:r>
      </w:ins>
    </w:p>
    <w:p>
      <w:pPr>
        <w:pStyle w:val="Normal"/>
        <w:numPr>
          <w:ilvl w:val="0"/>
          <w:numId w:val="69"/>
        </w:numPr>
        <w:rPr>
          <w:ins w:id="3623" w:author="kansui-bt" w:date="2009-03-20T17:59:00Z"/>
        </w:rPr>
      </w:pPr>
      <w:ins w:id="3622" w:author="kansui-bt" w:date="2009-03-20T17:59:00Z">
        <w:r>
          <w:rPr/>
          <w:t xml:space="preserve">Hydrofluoroethers (HFEs) </w:t>
        </w:r>
      </w:ins>
    </w:p>
    <w:p>
      <w:pPr>
        <w:pStyle w:val="Normal"/>
        <w:numPr>
          <w:ilvl w:val="0"/>
          <w:numId w:val="69"/>
        </w:numPr>
        <w:rPr>
          <w:ins w:id="3625" w:author="kansui-bt" w:date="2009-03-20T17:59:00Z"/>
        </w:rPr>
      </w:pPr>
      <w:ins w:id="3624" w:author="kansui-bt" w:date="2009-03-20T17:59:00Z">
        <w:r>
          <w:rPr/>
          <w:t>Perfluorocarbons (PFCs)</w:t>
        </w:r>
      </w:ins>
    </w:p>
    <w:p>
      <w:pPr>
        <w:pStyle w:val="Normal"/>
        <w:rPr>
          <w:szCs w:val="24"/>
          <w:ins w:id="3630" w:author="kansui-bt" w:date="2009-03-20T17:59:00Z"/>
        </w:rPr>
      </w:pPr>
      <w:ins w:id="3626" w:author="kansui-bt" w:date="2009-03-20T17:59:00Z">
        <w:r>
          <w:rPr/>
          <w:t>[</w:t>
        </w:r>
      </w:ins>
      <w:hyperlink r:id="rId493">
        <w:ins w:id="3627" w:author="kansui-bt" w:date="2009-03-20T17:59:00Z">
          <w:r>
            <w:rPr>
              <w:rStyle w:val="InternetLink"/>
            </w:rPr>
            <w:t>ISO 14065</w:t>
          </w:r>
        </w:ins>
      </w:hyperlink>
      <w:ins w:id="3628" w:author="kansui-bt" w:date="2009-03-20T17:59:00Z">
        <w:r>
          <w:rPr/>
          <w:t xml:space="preserve"> </w:t>
        </w:r>
      </w:ins>
      <w:ins w:id="3629" w:author="kansui-bt" w:date="2009-03-20T17:59:00Z">
        <w:r>
          <w:rPr>
            <w:szCs w:val="24"/>
          </w:rPr>
          <w:t>Greenhouse gases -- Requirements for greenhouse gas validation and verification bodies for use in accreditation or other forms of recognition. ]</w:t>
        </w:r>
      </w:ins>
    </w:p>
    <w:p>
      <w:pPr>
        <w:pStyle w:val="Normal"/>
        <w:rPr>
          <w:ins w:id="3634" w:author="kansui-bt" w:date="2009-03-20T17:59:00Z"/>
        </w:rPr>
      </w:pPr>
      <w:ins w:id="3631" w:author="kansui-bt" w:date="2009-03-20T17:59:00Z">
        <w:commentRangeStart w:id="10"/>
        <w:r>
          <w:rPr/>
          <w:t xml:space="preserve">[ISO/WD 14066 </w:t>
        </w:r>
      </w:ins>
      <w:ins w:id="3632" w:author="kansui-bt" w:date="2009-03-20T17:59:00Z">
        <w:r>
          <w:rPr>
            <w:rFonts w:eastAsia="Batang;바탕"/>
          </w:rPr>
          <w:t>Greenhouse gases – Competency requirements for greenhouse gas validators and verifiers document</w:t>
        </w:r>
      </w:ins>
      <w:ins w:id="3633" w:author="kansui-bt" w:date="2009-03-20T17:59:00Z">
        <w:r>
          <w:rPr>
            <w:lang w:eastAsia="ko-KR"/>
          </w:rPr>
          <w:t>]</w:t>
        </w:r>
      </w:ins>
    </w:p>
    <w:p>
      <w:pPr>
        <w:pStyle w:val="Normal"/>
        <w:rPr>
          <w:ins w:id="3640" w:author="kansui-bt" w:date="2009-03-20T17:59:00Z"/>
        </w:rPr>
      </w:pPr>
      <w:ins w:id="3635" w:author="kansui-bt" w:date="2009-03-20T17:59:00Z">
        <w:r>
          <w:rPr>
            <w:lang w:eastAsia="ko-KR"/>
          </w:rPr>
          <w:t>[</w:t>
        </w:r>
      </w:ins>
      <w:ins w:id="3636" w:author="kansui-bt" w:date="2009-03-20T17:59:00Z">
        <w:r>
          <w:rPr/>
          <w:t>ISO/NP 14067-1</w:t>
        </w:r>
      </w:ins>
      <w:ins w:id="3637" w:author="kansui-bt" w:date="2009-03-20T17:59:00Z">
        <w:r>
          <w:rPr>
            <w:lang w:eastAsia="ko-KR"/>
          </w:rPr>
          <w:t xml:space="preserve"> </w:t>
        </w:r>
      </w:ins>
      <w:ins w:id="3638" w:author="kansui-bt" w:date="2009-03-20T17:59:00Z">
        <w:r>
          <w:rPr/>
          <w:t>Carbon footprint of products -- Part 1: Quantification</w:t>
        </w:r>
      </w:ins>
      <w:ins w:id="3639" w:author="kansui-bt" w:date="2009-03-20T17:59:00Z">
        <w:r>
          <w:rPr>
            <w:lang w:eastAsia="ko-KR"/>
          </w:rPr>
          <w:t>]</w:t>
        </w:r>
      </w:ins>
    </w:p>
    <w:p>
      <w:pPr>
        <w:pStyle w:val="Normal"/>
        <w:rPr>
          <w:lang w:eastAsia="ko-KR"/>
          <w:ins w:id="3645" w:author="kansui-bt" w:date="2009-03-20T17:59:00Z"/>
        </w:rPr>
      </w:pPr>
      <w:ins w:id="3641" w:author="kansui-bt" w:date="2009-03-20T17:59:00Z">
        <w:r>
          <w:rPr/>
          <w:t>ISO/NP 14067-2</w:t>
        </w:r>
      </w:ins>
      <w:ins w:id="3642" w:author="kansui-bt" w:date="2009-03-20T17:59:00Z">
        <w:r>
          <w:rPr>
            <w:lang w:eastAsia="ko-KR"/>
          </w:rPr>
          <w:t xml:space="preserve"> </w:t>
        </w:r>
      </w:ins>
      <w:ins w:id="3643" w:author="kansui-bt" w:date="2009-03-20T17:59:00Z">
        <w:r>
          <w:rPr/>
          <w:t>Carbon footprint of products -- Part 2: Communication</w:t>
        </w:r>
      </w:ins>
      <w:ins w:id="3644" w:author="kansui-bt" w:date="2009-03-20T17:59:00Z">
        <w:r>
          <w:rPr>
            <w:lang w:eastAsia="ko-KR"/>
          </w:rPr>
          <w:t>]</w:t>
        </w:r>
      </w:ins>
    </w:p>
    <w:p>
      <w:pPr>
        <w:pStyle w:val="Normal"/>
        <w:rPr>
          <w:ins w:id="3650" w:author="kansui-bt" w:date="2009-03-20T17:59:00Z"/>
        </w:rPr>
      </w:pPr>
      <w:ins w:id="3646" w:author="kansui-bt" w:date="2009-03-20T17:59:00Z">
        <w:r>
          <w:rPr>
            <w:rStyle w:val="CommentReference"/>
            <w:vanish w:val="false"/>
          </w:rPr>
        </w:r>
      </w:ins>
      <w:ins w:id="3647" w:author="kansui-bt" w:date="2009-03-20T17:59:00Z">
        <w:commentRangeEnd w:id="10"/>
        <w:r>
          <w:commentReference w:id="10"/>
        </w:r>
        <w:r>
          <w:rPr/>
          <w:t>[</w:t>
        </w:r>
      </w:ins>
      <w:hyperlink r:id="rId494">
        <w:ins w:id="3648" w:author="kansui-bt" w:date="2009-03-20T17:59:00Z">
          <w:r>
            <w:rPr>
              <w:rStyle w:val="InternetLink"/>
            </w:rPr>
            <w:t>ISO 19011</w:t>
          </w:r>
        </w:ins>
      </w:hyperlink>
      <w:ins w:id="3649" w:author="kansui-bt" w:date="2009-03-20T17:59:00Z">
        <w:r>
          <w:rPr/>
          <w:t xml:space="preserve"> - Guidelines for quality and/or environmental management systems auditing.]</w:t>
        </w:r>
      </w:ins>
    </w:p>
    <w:p>
      <w:pPr>
        <w:pStyle w:val="Normal"/>
        <w:rPr>
          <w:ins w:id="3657" w:author="kansui-bt" w:date="2009-03-20T17:59:00Z"/>
        </w:rPr>
      </w:pPr>
      <w:ins w:id="3651" w:author="kansui-bt" w:date="2009-03-20T17:59:00Z">
        <w:commentRangeStart w:id="11"/>
        <w:r>
          <w:rPr/>
          <w:t xml:space="preserve">The American National Standards Institute (ANSI) is the administrator of a </w:t>
        </w:r>
      </w:ins>
      <w:hyperlink r:id="rId495">
        <w:ins w:id="3652" w:author="kansui-bt" w:date="2009-03-20T17:59:00Z">
          <w:r>
            <w:rPr>
              <w:rStyle w:val="InternetLink"/>
            </w:rPr>
            <w:t>pilot accreditation programme</w:t>
          </w:r>
        </w:ins>
      </w:hyperlink>
      <w:ins w:id="3653" w:author="kansui-bt" w:date="2009-03-20T17:59:00Z">
        <w:r>
          <w:rPr/>
          <w:t xml:space="preserve"> for third-party bodies validating and verifying GHG emissions, currently with 37 participants. For this it uses ISO 14065 and the </w:t>
        </w:r>
      </w:ins>
      <w:hyperlink r:id="rId496">
        <w:ins w:id="3654" w:author="kansui-bt" w:date="2009-03-20T17:59:00Z">
          <w:r>
            <w:rPr>
              <w:rStyle w:val="InternetLink"/>
            </w:rPr>
            <w:t>International Accreditation Forum</w:t>
          </w:r>
        </w:ins>
      </w:hyperlink>
      <w:ins w:id="3655" w:author="kansui-bt" w:date="2009-03-20T17:59:00Z">
        <w:r>
          <w:rPr/>
          <w:t xml:space="preserve"> (IAF) document on the application of ISO 14065.</w:t>
        </w:r>
      </w:ins>
      <w:ins w:id="3656" w:author="kansui-bt" w:date="2009-03-20T17:59:00Z">
        <w:commentRangeEnd w:id="11"/>
        <w:r>
          <w:commentReference w:id="11"/>
        </w:r>
        <w:r>
          <w:rPr>
            <w:rStyle w:val="CommentReference"/>
            <w:vanish w:val="false"/>
          </w:rPr>
        </w:r>
      </w:ins>
    </w:p>
    <w:p>
      <w:pPr>
        <w:pStyle w:val="Normal"/>
        <w:rPr>
          <w:ins w:id="3659" w:author="kansui-bt" w:date="2009-03-20T17:59:00Z"/>
        </w:rPr>
      </w:pPr>
      <w:ins w:id="3658" w:author="kansui-bt" w:date="2009-03-20T17:59:00Z">
        <w:r>
          <w:rPr/>
          <w:t>In December 2007, ISO, WRI and WBCSD signed a Memorandum of Understanding agreeing jointly to promote the ISO 14064 and the GHG Protocol standards.</w:t>
        </w:r>
      </w:ins>
    </w:p>
    <w:p>
      <w:pPr>
        <w:pStyle w:val="Normal"/>
        <w:rPr>
          <w:ins w:id="3663" w:author="kansui-bt" w:date="2009-03-20T17:59:00Z"/>
        </w:rPr>
      </w:pPr>
      <w:ins w:id="3660" w:author="kansui-bt" w:date="2009-03-20T17:59:00Z">
        <w:r>
          <w:rPr/>
          <w:t xml:space="preserve">ISO Technical Committee 204 works on </w:t>
        </w:r>
      </w:ins>
      <w:hyperlink r:id="rId497">
        <w:ins w:id="3661" w:author="kansui-bt" w:date="2009-03-20T17:59:00Z">
          <w:r>
            <w:rPr>
              <w:rStyle w:val="InternetLink"/>
            </w:rPr>
            <w:t>Intelligent Transport Systems</w:t>
          </w:r>
        </w:ins>
      </w:hyperlink>
      <w:ins w:id="3662" w:author="kansui-bt" w:date="2009-03-20T17:59:00Z">
        <w:r>
          <w:rPr/>
          <w:t>.</w:t>
        </w:r>
      </w:ins>
    </w:p>
    <w:p>
      <w:pPr>
        <w:pStyle w:val="Normal"/>
        <w:rPr>
          <w:ins w:id="3667" w:author="kansui-bt" w:date="2009-03-20T17:59:00Z"/>
        </w:rPr>
      </w:pPr>
      <w:ins w:id="3664" w:author="kansui-bt" w:date="2009-03-20T17:59:00Z">
        <w:r>
          <w:rPr/>
          <w:t xml:space="preserve">ISO Technical Committee 211 works on </w:t>
        </w:r>
      </w:ins>
      <w:hyperlink r:id="rId498">
        <w:ins w:id="3665" w:author="kansui-bt" w:date="2009-03-20T17:59:00Z">
          <w:r>
            <w:rPr>
              <w:rStyle w:val="InternetLink"/>
            </w:rPr>
            <w:t>Geographic Information and Geomatics</w:t>
          </w:r>
        </w:ins>
      </w:hyperlink>
      <w:ins w:id="3666" w:author="kansui-bt" w:date="2009-03-20T17:59:00Z">
        <w:r>
          <w:rPr/>
          <w:t xml:space="preserve">. </w:t>
        </w:r>
      </w:ins>
    </w:p>
    <w:p>
      <w:pPr>
        <w:pStyle w:val="Normal"/>
        <w:rPr>
          <w:lang w:eastAsia="ja-JP"/>
          <w:ins w:id="3673" w:author="kansui-bt" w:date="2009-03-20T17:59:00Z"/>
        </w:rPr>
      </w:pPr>
      <w:ins w:id="3668" w:author="kansui-bt" w:date="2009-03-20T17:59:00Z">
        <w:r>
          <w:rPr/>
          <w:t>The Software and Systems engineering Sub-Committee (</w:t>
        </w:r>
      </w:ins>
      <w:hyperlink r:id="rId499">
        <w:ins w:id="3669" w:author="kansui-bt" w:date="2009-03-20T17:59:00Z">
          <w:r>
            <w:rPr>
              <w:rStyle w:val="InternetLink"/>
            </w:rPr>
            <w:t>JTC1/SC7</w:t>
          </w:r>
        </w:ins>
      </w:hyperlink>
      <w:ins w:id="3670" w:author="kansui-bt" w:date="2009-03-20T17:59:00Z">
        <w:r>
          <w:rPr/>
          <w:t xml:space="preserve">) has worked on life cycle assessments. It has also developed a standard on the Corporate governance of information technology </w:t>
        </w:r>
      </w:ins>
      <w:hyperlink r:id="rId500">
        <w:ins w:id="3671" w:author="kansui-bt" w:date="2009-03-20T17:59:00Z">
          <w:r>
            <w:rPr>
              <w:rStyle w:val="InternetLink"/>
            </w:rPr>
            <w:t>ISO/IEC 38500:2008</w:t>
          </w:r>
        </w:ins>
      </w:hyperlink>
      <w:ins w:id="3672" w:author="kansui-bt" w:date="2009-03-20T17:59:00Z">
        <w:r>
          <w:rPr/>
          <w:t>.</w:t>
        </w:r>
      </w:ins>
    </w:p>
    <w:p>
      <w:pPr>
        <w:pStyle w:val="Normal"/>
        <w:rPr>
          <w:lang w:eastAsia="ja-JP"/>
          <w:ins w:id="3675" w:author="kansui-bt" w:date="2009-03-20T17:59:00Z"/>
        </w:rPr>
      </w:pPr>
      <w:ins w:id="3674"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678" w:author="kansui-bt" w:date="2009-03-20T17:59:00Z"/>
        </w:rPr>
      </w:pPr>
      <w:ins w:id="3676" w:author="kansui-bt" w:date="2009-03-20T18:54:00Z">
        <w:r>
          <w:rPr>
            <w:rFonts w:cs="Arial" w:ascii="Arial" w:hAnsi="Arial"/>
            <w:sz w:val="20"/>
            <w:lang w:eastAsia="ja-JP"/>
          </w:rPr>
          <w:t>A1-1.35</w:t>
          <w:tab/>
        </w:r>
      </w:ins>
      <w:ins w:id="3677" w:author="kansui-bt" w:date="2009-03-20T17:59:00Z">
        <w:r>
          <w:rPr/>
          <w:t>Organisation for Economic Cooperation and Development</w:t>
        </w:r>
      </w:ins>
    </w:p>
    <w:p>
      <w:pPr>
        <w:pStyle w:val="Normal"/>
        <w:rPr>
          <w:ins w:id="3680" w:author="kansui-bt" w:date="2009-03-20T17:59:00Z"/>
        </w:rPr>
      </w:pPr>
      <w:ins w:id="3679" w:author="kansui-bt" w:date="2009-03-20T17:59:00Z">
        <w:r>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ins>
    </w:p>
    <w:p>
      <w:pPr>
        <w:pStyle w:val="Normal"/>
        <w:rPr>
          <w:ins w:id="3684" w:author="kansui-bt" w:date="2009-03-20T17:59:00Z"/>
        </w:rPr>
      </w:pPr>
      <w:ins w:id="3681" w:author="kansui-bt" w:date="2009-03-20T17:59:00Z">
        <w:r>
          <w:rPr/>
          <w:t xml:space="preserve">There is a recent </w:t>
        </w:r>
      </w:ins>
      <w:hyperlink r:id="rId501">
        <w:ins w:id="3682" w:author="kansui-bt" w:date="2009-03-20T17:59:00Z">
          <w:r>
            <w:rPr>
              <w:rStyle w:val="InternetLink"/>
            </w:rPr>
            <w:t>overview of ongoing work on climate change</w:t>
          </w:r>
        </w:ins>
      </w:hyperlink>
      <w:ins w:id="3683" w:author="kansui-bt" w:date="2009-03-20T17:59:00Z">
        <w:r>
          <w:rPr/>
          <w:t>. It has published books entitled:</w:t>
        </w:r>
      </w:ins>
    </w:p>
    <w:p>
      <w:pPr>
        <w:pStyle w:val="Normal"/>
        <w:numPr>
          <w:ilvl w:val="0"/>
          <w:numId w:val="62"/>
        </w:numPr>
        <w:rPr>
          <w:ins w:id="3687" w:author="kansui-bt" w:date="2009-03-20T17:59:00Z"/>
        </w:rPr>
      </w:pPr>
      <w:hyperlink r:id="rId502">
        <w:ins w:id="3685" w:author="kansui-bt" w:date="2009-03-20T17:59:00Z">
          <w:r>
            <w:rPr>
              <w:rStyle w:val="InternetLink"/>
            </w:rPr>
            <w:t>Economic aspects of adaptation to climate change: costs, benefits and policy instruments</w:t>
          </w:r>
        </w:ins>
      </w:hyperlink>
      <w:ins w:id="3686" w:author="kansui-bt" w:date="2009-03-20T17:59:00Z">
        <w:r>
          <w:rPr/>
          <w:t>.</w:t>
        </w:r>
      </w:ins>
    </w:p>
    <w:p>
      <w:pPr>
        <w:pStyle w:val="Normal"/>
        <w:numPr>
          <w:ilvl w:val="0"/>
          <w:numId w:val="4"/>
        </w:numPr>
        <w:tabs>
          <w:tab w:val="clear" w:pos="794"/>
          <w:tab w:val="clear" w:pos="1191"/>
          <w:tab w:val="clear" w:pos="1588"/>
          <w:tab w:val="clear" w:pos="1985"/>
        </w:tabs>
        <w:overflowPunct w:val="true"/>
        <w:autoSpaceDE w:val="true"/>
        <w:spacing w:before="0" w:after="0"/>
        <w:textAlignment w:val="auto"/>
        <w:rPr>
          <w:ins w:id="3690" w:author="kansui-bt" w:date="2009-03-20T17:59:00Z"/>
        </w:rPr>
      </w:pPr>
      <w:hyperlink r:id="rId503">
        <w:ins w:id="3688" w:author="kansui-bt" w:date="2009-03-20T17:59:00Z">
          <w:r>
            <w:rPr>
              <w:rStyle w:val="InternetLink"/>
            </w:rPr>
            <w:t>Environmental Outlook to 2030</w:t>
          </w:r>
        </w:ins>
      </w:hyperlink>
      <w:ins w:id="3689" w:author="kansui-bt" w:date="2009-03-20T17:59:00Z">
        <w:r>
          <w:rPr/>
          <w:t xml:space="preserve"> </w:t>
        </w:r>
      </w:ins>
    </w:p>
    <w:p>
      <w:pPr>
        <w:pStyle w:val="Normal"/>
        <w:rPr>
          <w:ins w:id="3694" w:author="kansui-bt" w:date="2009-03-20T17:59:00Z"/>
        </w:rPr>
      </w:pPr>
      <w:ins w:id="3691" w:author="kansui-bt" w:date="2009-03-20T17:59:00Z">
        <w:r>
          <w:rPr/>
          <w:t xml:space="preserve">The OECD also published a </w:t>
        </w:r>
      </w:ins>
      <w:hyperlink r:id="rId504">
        <w:ins w:id="3692" w:author="kansui-bt" w:date="2009-03-20T17:59:00Z">
          <w:r>
            <w:rPr>
              <w:rStyle w:val="InternetLink"/>
            </w:rPr>
            <w:t>taxonomy</w:t>
          </w:r>
        </w:ins>
      </w:hyperlink>
      <w:ins w:id="3693" w:author="kansui-bt" w:date="2009-03-20T17:59:00Z">
        <w:r>
          <w:rPr/>
          <w:t xml:space="preserve"> of instruments to reduce GHGs and their interactions.</w:t>
        </w:r>
      </w:ins>
    </w:p>
    <w:p>
      <w:pPr>
        <w:pStyle w:val="Normal"/>
        <w:rPr>
          <w:ins w:id="3696" w:author="kansui-bt" w:date="2009-03-20T17:59:00Z"/>
        </w:rPr>
      </w:pPr>
      <w:ins w:id="3695" w:author="kansui-bt" w:date="2009-03-20T17:59:00Z">
        <w:r>
          <w:rPr/>
          <w:t>There will a major OECD environmental conference in 2009.</w:t>
        </w:r>
      </w:ins>
    </w:p>
    <w:p>
      <w:pPr>
        <w:pStyle w:val="Normal"/>
        <w:rPr>
          <w:ins w:id="3702" w:author="kansui-bt" w:date="2009-03-20T17:59:00Z"/>
        </w:rPr>
      </w:pPr>
      <w:ins w:id="3697" w:author="kansui-bt" w:date="2009-03-20T17:59:00Z">
        <w:r>
          <w:rPr/>
          <w:t xml:space="preserve">There is work at the OECD on </w:t>
        </w:r>
      </w:ins>
      <w:hyperlink r:id="rId505">
        <w:ins w:id="3698" w:author="kansui-bt" w:date="2009-03-20T17:59:00Z">
          <w:r>
            <w:rPr>
              <w:rStyle w:val="InternetLink"/>
            </w:rPr>
            <w:t>Climate Change, Energy and Transport</w:t>
          </w:r>
        </w:ins>
      </w:hyperlink>
      <w:ins w:id="3699" w:author="kansui-bt" w:date="2009-03-20T17:59:00Z">
        <w:r>
          <w:rPr/>
          <w:t xml:space="preserve"> and on </w:t>
        </w:r>
      </w:ins>
      <w:hyperlink r:id="rId506">
        <w:ins w:id="3700" w:author="kansui-bt" w:date="2009-03-20T17:59:00Z">
          <w:r>
            <w:rPr>
              <w:rStyle w:val="InternetLink"/>
            </w:rPr>
            <w:t>waste</w:t>
          </w:r>
        </w:ins>
      </w:hyperlink>
      <w:ins w:id="3701" w:author="kansui-bt" w:date="2009-03-20T17:59:00Z">
        <w:r>
          <w:rPr/>
          <w:t xml:space="preserve"> in the environment.</w:t>
        </w:r>
      </w:ins>
    </w:p>
    <w:p>
      <w:pPr>
        <w:pStyle w:val="Normal"/>
        <w:rPr>
          <w:ins w:id="3706" w:author="kansui-bt" w:date="2009-03-20T17:59:00Z"/>
        </w:rPr>
      </w:pPr>
      <w:ins w:id="3703" w:author="kansui-bt" w:date="2009-03-20T17:59:00Z">
        <w:r>
          <w:rPr/>
          <w:t xml:space="preserve">Work on “Green ICT” policies is undertaken by the </w:t>
        </w:r>
      </w:ins>
      <w:hyperlink r:id="rId507">
        <w:ins w:id="3704" w:author="kansui-bt" w:date="2009-03-20T17:59:00Z">
          <w:r>
            <w:rPr>
              <w:rStyle w:val="InternetLink"/>
            </w:rPr>
            <w:t>Working Party on the Information Economy</w:t>
          </w:r>
        </w:ins>
      </w:hyperlink>
      <w:ins w:id="3705" w:author="kansui-bt" w:date="2009-03-20T17:59:00Z">
        <w:r>
          <w:rPr/>
          <w:t xml:space="preserve"> (WPIE). </w:t>
        </w:r>
      </w:ins>
    </w:p>
    <w:p>
      <w:pPr>
        <w:pStyle w:val="Normal"/>
        <w:rPr>
          <w:ins w:id="3710" w:author="kansui-bt" w:date="2009-03-20T17:59:00Z"/>
        </w:rPr>
      </w:pPr>
      <w:ins w:id="3707" w:author="kansui-bt" w:date="2009-03-20T17:59:00Z">
        <w:r>
          <w:rPr/>
          <w:t xml:space="preserve">In May 2008, the OECD held a </w:t>
        </w:r>
      </w:ins>
      <w:hyperlink r:id="rId508">
        <w:ins w:id="3708" w:author="kansui-bt" w:date="2009-03-20T17:59:00Z">
          <w:r>
            <w:rPr>
              <w:rStyle w:val="InternetLink"/>
            </w:rPr>
            <w:t>Workshop on ICTs and environmental challenges</w:t>
          </w:r>
        </w:ins>
      </w:hyperlink>
      <w:ins w:id="3709" w:author="kansui-bt" w:date="2009-03-20T17:59:00Z">
        <w:r>
          <w:rPr/>
          <w:t>. This took stock of the effects of ICTs on the environment and identified areas for further analysis of the application and use of ICTs to further environmental goals.</w:t>
        </w:r>
      </w:ins>
    </w:p>
    <w:p>
      <w:pPr>
        <w:pStyle w:val="Normal"/>
        <w:rPr>
          <w:ins w:id="3712" w:author="kansui-bt" w:date="2009-03-20T17:59:00Z"/>
        </w:rPr>
      </w:pPr>
      <w:ins w:id="3711" w:author="kansui-bt" w:date="2009-03-20T17:59:00Z">
        <w:r>
          <w:rPr/>
          <w: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ins>
    </w:p>
    <w:p>
      <w:pPr>
        <w:pStyle w:val="Normal"/>
        <w:rPr>
          <w:ins w:id="3716" w:author="kansui-bt" w:date="2009-03-20T17:59:00Z"/>
        </w:rPr>
      </w:pPr>
      <w:ins w:id="3713" w:author="kansui-bt" w:date="2009-03-20T17:59:00Z">
        <w:r>
          <w:rPr/>
          <w:t xml:space="preserve">In June 2008, the OECD </w:t>
        </w:r>
      </w:ins>
      <w:hyperlink r:id="rId509">
        <w:ins w:id="3714" w:author="kansui-bt" w:date="2009-03-20T17:59:00Z">
          <w:r>
            <w:rPr>
              <w:rStyle w:val="InternetLink"/>
            </w:rPr>
            <w:t>Ministerial meeting on the Internet Economy</w:t>
          </w:r>
        </w:ins>
      </w:hyperlink>
      <w:ins w:id="3715" w:author="kansui-bt" w:date="2009-03-20T17:59:00Z">
        <w:r>
          <w:rPr/>
          <w:t xml:space="preserve"> committed itself to:</w:t>
        </w:r>
      </w:ins>
    </w:p>
    <w:p>
      <w:pPr>
        <w:pStyle w:val="Normal"/>
        <w:ind w:left="567" w:right="567" w:hanging="0"/>
        <w:rPr>
          <w:ins w:id="3720" w:author="kansui-bt" w:date="2009-03-20T17:59:00Z"/>
        </w:rPr>
      </w:pPr>
      <w:ins w:id="3717" w:author="kansui-bt" w:date="2009-03-20T17:59:00Z">
        <w:r>
          <w:rPr/>
          <w:t>…</w:t>
        </w:r>
      </w:ins>
      <w:ins w:id="3718" w:author="kansui-bt" w:date="2009-03-20T17:59:00Z">
        <w:r>
          <w:rPr>
            <w:rFonts w:eastAsia="Times New Roman"/>
          </w:rPr>
          <w:t xml:space="preserve"> </w:t>
        </w:r>
      </w:ins>
      <w:ins w:id="3719" w:author="kansui-bt" w:date="2009-03-20T17:59:00Z">
        <w:r>
          <w:rPr/>
          <w:t>work to use the tools of the Internet Economy to address global challenges, such as climate change.</w:t>
        </w:r>
      </w:ins>
    </w:p>
    <w:p>
      <w:pPr>
        <w:pStyle w:val="Normal"/>
        <w:rPr>
          <w:ins w:id="3722" w:author="kansui-bt" w:date="2009-03-20T17:59:00Z"/>
        </w:rPr>
      </w:pPr>
      <w:ins w:id="3721" w:author="kansui-bt" w:date="2009-03-20T17:59:00Z">
        <w:r>
          <w:rPr/>
          <w:t xml:space="preserve">It instructed the OECD to research the possibilities of the Internet and related ICTs in addressing climate change and improving energy efficiency. </w:t>
        </w:r>
      </w:ins>
    </w:p>
    <w:p>
      <w:pPr>
        <w:pStyle w:val="Normal"/>
        <w:rPr>
          <w:lang w:eastAsia="ja-JP"/>
          <w:ins w:id="3724" w:author="kansui-bt" w:date="2009-03-20T17:59:00Z"/>
        </w:rPr>
      </w:pPr>
      <w:ins w:id="3723" w:author="kansui-bt" w:date="2009-03-20T17:59:00Z">
        <w:r>
          <w:rPr/>
          <w:t xml:space="preserve">There are likely to be continuing efforts in terms of comparative policy analyses, including the identification of appropriate indicators. </w:t>
        </w:r>
      </w:ins>
    </w:p>
    <w:p>
      <w:pPr>
        <w:pStyle w:val="Normal"/>
        <w:rPr>
          <w:lang w:eastAsia="ja-JP"/>
          <w:ins w:id="3726" w:author="kansui-bt" w:date="2009-03-20T17:59:00Z"/>
        </w:rPr>
      </w:pPr>
      <w:ins w:id="3725"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29" w:author="kansui-bt" w:date="2009-03-20T17:59:00Z"/>
        </w:rPr>
      </w:pPr>
      <w:ins w:id="3727" w:author="kansui-bt" w:date="2009-03-20T18:54:00Z">
        <w:r>
          <w:rPr>
            <w:rFonts w:cs="Arial" w:ascii="Arial" w:hAnsi="Arial"/>
            <w:sz w:val="20"/>
            <w:lang w:eastAsia="ja-JP"/>
          </w:rPr>
          <w:t>A1-1.36</w:t>
          <w:tab/>
        </w:r>
      </w:ins>
      <w:ins w:id="3728" w:author="kansui-bt" w:date="2009-03-20T17:59:00Z">
        <w:r>
          <w:rPr/>
          <w:t xml:space="preserve">TCO </w:t>
        </w:r>
      </w:ins>
    </w:p>
    <w:p>
      <w:pPr>
        <w:pStyle w:val="Normal"/>
        <w:rPr>
          <w:ins w:id="3732" w:author="kansui-bt" w:date="2009-03-20T17:59:00Z"/>
        </w:rPr>
      </w:pPr>
      <w:hyperlink r:id="rId510">
        <w:ins w:id="3730" w:author="kansui-bt" w:date="2009-03-20T17:59:00Z">
          <w:r>
            <w:rPr>
              <w:rStyle w:val="InternetLink"/>
            </w:rPr>
            <w:t>TCO Development</w:t>
          </w:r>
        </w:ins>
      </w:hyperlink>
      <w:ins w:id="3731" w:author="kansui-bt" w:date="2009-03-20T17:59:00Z">
        <w:r>
          <w:rPr/>
          <w:t xml:space="preserve"> provides a quality and environmental labeling system, the purpose of which is to influence the development of products to ensure optimum user-friendliness and minimum impact on the environment. The TCO labeling system is intended to make it easier to choose IT and office equipment which is beneficial to both the user and the environment.</w:t>
        </w:r>
      </w:ins>
    </w:p>
    <w:p>
      <w:pPr>
        <w:pStyle w:val="Normal"/>
        <w:rPr>
          <w:ins w:id="3734" w:author="kansui-bt" w:date="2009-03-20T17:59:00Z"/>
        </w:rPr>
      </w:pPr>
      <w:ins w:id="3733" w:author="kansui-bt" w:date="2009-03-20T17:59:00Z">
        <w:r>
          <w:rPr/>
          <w:t>TCO presently covers:</w:t>
        </w:r>
      </w:ins>
    </w:p>
    <w:p>
      <w:pPr>
        <w:pStyle w:val="Normal"/>
        <w:numPr>
          <w:ilvl w:val="0"/>
          <w:numId w:val="20"/>
        </w:numPr>
        <w:rPr>
          <w:ins w:id="3736" w:author="kansui-bt" w:date="2009-03-20T17:59:00Z"/>
        </w:rPr>
      </w:pPr>
      <w:ins w:id="3735" w:author="kansui-bt" w:date="2009-03-20T17:59:00Z">
        <w:r>
          <w:rPr/>
          <w:t xml:space="preserve">TCO'03 Displays  </w:t>
        </w:r>
      </w:ins>
    </w:p>
    <w:p>
      <w:pPr>
        <w:pStyle w:val="Normal"/>
        <w:numPr>
          <w:ilvl w:val="0"/>
          <w:numId w:val="20"/>
        </w:numPr>
        <w:spacing w:before="0" w:after="0"/>
        <w:ind w:left="714" w:hanging="357"/>
        <w:rPr>
          <w:ins w:id="3738" w:author="kansui-bt" w:date="2009-03-20T17:59:00Z"/>
        </w:rPr>
      </w:pPr>
      <w:ins w:id="3737" w:author="kansui-bt" w:date="2009-03-20T17:59:00Z">
        <w:r>
          <w:rPr/>
          <w:t xml:space="preserve">TCO'06 Media Displays   </w:t>
        </w:r>
      </w:ins>
    </w:p>
    <w:p>
      <w:pPr>
        <w:pStyle w:val="Normal"/>
        <w:numPr>
          <w:ilvl w:val="0"/>
          <w:numId w:val="20"/>
        </w:numPr>
        <w:spacing w:before="0" w:after="0"/>
        <w:ind w:left="714" w:hanging="357"/>
        <w:rPr>
          <w:ins w:id="3740" w:author="kansui-bt" w:date="2009-03-20T17:59:00Z"/>
        </w:rPr>
      </w:pPr>
      <w:ins w:id="3739" w:author="kansui-bt" w:date="2009-03-20T17:59:00Z">
        <w:r>
          <w:rPr/>
          <w:t xml:space="preserve">TCO'05 Desktops  </w:t>
        </w:r>
      </w:ins>
    </w:p>
    <w:p>
      <w:pPr>
        <w:pStyle w:val="Normal"/>
        <w:numPr>
          <w:ilvl w:val="0"/>
          <w:numId w:val="20"/>
        </w:numPr>
        <w:spacing w:before="0" w:after="0"/>
        <w:ind w:left="714" w:hanging="357"/>
        <w:rPr>
          <w:ins w:id="3742" w:author="kansui-bt" w:date="2009-03-20T17:59:00Z"/>
        </w:rPr>
      </w:pPr>
      <w:ins w:id="3741" w:author="kansui-bt" w:date="2009-03-20T17:59:00Z">
        <w:r>
          <w:rPr/>
          <w:t>TCO'05 Notebooks</w:t>
        </w:r>
      </w:ins>
    </w:p>
    <w:p>
      <w:pPr>
        <w:pStyle w:val="Normal"/>
        <w:numPr>
          <w:ilvl w:val="0"/>
          <w:numId w:val="20"/>
        </w:numPr>
        <w:spacing w:before="0" w:after="0"/>
        <w:ind w:left="714" w:hanging="357"/>
        <w:rPr>
          <w:ins w:id="3744" w:author="kansui-bt" w:date="2009-03-20T17:59:00Z"/>
        </w:rPr>
      </w:pPr>
      <w:ins w:id="3743" w:author="kansui-bt" w:date="2009-03-20T17:59:00Z">
        <w:r>
          <w:rPr/>
          <w:t>TCO'99 Displays</w:t>
        </w:r>
      </w:ins>
    </w:p>
    <w:p>
      <w:pPr>
        <w:pStyle w:val="Normal"/>
        <w:numPr>
          <w:ilvl w:val="0"/>
          <w:numId w:val="20"/>
        </w:numPr>
        <w:spacing w:before="0" w:after="0"/>
        <w:ind w:left="714" w:hanging="357"/>
        <w:rPr>
          <w:ins w:id="3746" w:author="kansui-bt" w:date="2009-03-20T17:59:00Z"/>
        </w:rPr>
      </w:pPr>
      <w:ins w:id="3745" w:author="kansui-bt" w:date="2009-03-20T17:59:00Z">
        <w:r>
          <w:rPr/>
          <w:t xml:space="preserve">TCO'99 Desktops   </w:t>
        </w:r>
      </w:ins>
    </w:p>
    <w:p>
      <w:pPr>
        <w:pStyle w:val="Normal"/>
        <w:numPr>
          <w:ilvl w:val="0"/>
          <w:numId w:val="20"/>
        </w:numPr>
        <w:spacing w:before="0" w:after="0"/>
        <w:ind w:left="714" w:hanging="357"/>
        <w:rPr>
          <w:ins w:id="3748" w:author="kansui-bt" w:date="2009-03-20T17:59:00Z"/>
        </w:rPr>
      </w:pPr>
      <w:ins w:id="3747" w:author="kansui-bt" w:date="2009-03-20T17:59:00Z">
        <w:r>
          <w:rPr/>
          <w:t xml:space="preserve">TCO'99 Keyboards   </w:t>
        </w:r>
      </w:ins>
    </w:p>
    <w:p>
      <w:pPr>
        <w:pStyle w:val="Normal"/>
        <w:numPr>
          <w:ilvl w:val="0"/>
          <w:numId w:val="20"/>
        </w:numPr>
        <w:spacing w:before="0" w:after="0"/>
        <w:ind w:left="714" w:hanging="357"/>
        <w:rPr>
          <w:ins w:id="3750" w:author="kansui-bt" w:date="2009-03-20T17:59:00Z"/>
        </w:rPr>
      </w:pPr>
      <w:ins w:id="3749" w:author="kansui-bt" w:date="2009-03-20T17:59:00Z">
        <w:r>
          <w:rPr/>
          <w:t xml:space="preserve">TCO'99 Printers   </w:t>
        </w:r>
      </w:ins>
    </w:p>
    <w:p>
      <w:pPr>
        <w:pStyle w:val="Normal"/>
        <w:numPr>
          <w:ilvl w:val="0"/>
          <w:numId w:val="20"/>
        </w:numPr>
        <w:spacing w:before="0" w:after="0"/>
        <w:ind w:left="714" w:hanging="357"/>
        <w:rPr>
          <w:ins w:id="3752" w:author="kansui-bt" w:date="2009-03-20T17:59:00Z"/>
        </w:rPr>
      </w:pPr>
      <w:ins w:id="3751" w:author="kansui-bt" w:date="2009-03-20T17:59:00Z">
        <w:r>
          <w:rPr/>
          <w:t>TCO'07 Headsets</w:t>
        </w:r>
      </w:ins>
    </w:p>
    <w:p>
      <w:pPr>
        <w:pStyle w:val="Normal"/>
        <w:numPr>
          <w:ilvl w:val="0"/>
          <w:numId w:val="20"/>
        </w:numPr>
        <w:spacing w:before="0" w:after="0"/>
        <w:ind w:left="714" w:hanging="357"/>
        <w:rPr>
          <w:ins w:id="3754" w:author="kansui-bt" w:date="2009-03-20T17:59:00Z"/>
        </w:rPr>
      </w:pPr>
      <w:ins w:id="3753" w:author="kansui-bt" w:date="2009-03-20T17:59:00Z">
        <w:r>
          <w:rPr/>
          <w:t xml:space="preserve">TCO'01 Mobile Phones   </w:t>
        </w:r>
      </w:ins>
    </w:p>
    <w:p>
      <w:pPr>
        <w:pStyle w:val="Normal"/>
        <w:rPr>
          <w:ins w:id="3756" w:author="kansui-bt" w:date="2009-03-20T17:59:00Z"/>
        </w:rPr>
      </w:pPr>
      <w:ins w:id="3755"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59" w:author="kansui-bt" w:date="2009-03-20T17:59:00Z"/>
        </w:rPr>
      </w:pPr>
      <w:ins w:id="3757" w:author="kansui-bt" w:date="2009-03-20T18:54:00Z">
        <w:r>
          <w:rPr>
            <w:rFonts w:cs="Arial" w:ascii="Arial" w:hAnsi="Arial"/>
            <w:sz w:val="20"/>
            <w:lang w:eastAsia="ja-JP"/>
          </w:rPr>
          <w:t>A1-1.37</w:t>
          <w:tab/>
        </w:r>
      </w:ins>
      <w:ins w:id="3758" w:author="kansui-bt" w:date="2009-03-20T17:59:00Z">
        <w:r>
          <w:rPr/>
          <w:t>Telecommunications Industry Association</w:t>
        </w:r>
      </w:ins>
    </w:p>
    <w:p>
      <w:pPr>
        <w:pStyle w:val="Normal"/>
        <w:rPr>
          <w:ins w:id="3763" w:author="kansui-bt" w:date="2009-03-20T17:59:00Z"/>
        </w:rPr>
      </w:pPr>
      <w:ins w:id="3760" w:author="kansui-bt" w:date="2009-03-20T17:59:00Z">
        <w:r>
          <w:rPr/>
          <w:t xml:space="preserve">The </w:t>
        </w:r>
      </w:ins>
      <w:hyperlink r:id="rId511">
        <w:ins w:id="3761" w:author="kansui-bt" w:date="2009-03-20T17:59:00Z">
          <w:r>
            <w:rPr>
              <w:rStyle w:val="InternetLink"/>
            </w:rPr>
            <w:t>Telecommunications Industry Association</w:t>
          </w:r>
        </w:ins>
      </w:hyperlink>
      <w:ins w:id="3762" w:author="kansui-bt" w:date="2009-03-20T17:59:00Z">
        <w:r>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ins>
    </w:p>
    <w:p>
      <w:pPr>
        <w:pStyle w:val="Normal"/>
        <w:rPr>
          <w:ins w:id="3767" w:author="kansui-bt" w:date="2009-03-20T17:59:00Z"/>
        </w:rPr>
      </w:pPr>
      <w:ins w:id="3764" w:author="kansui-bt" w:date="2009-03-20T17:59:00Z">
        <w:r>
          <w:rPr/>
          <w:t xml:space="preserve">As a member of GSC it supports work addressing </w:t>
        </w:r>
      </w:ins>
      <w:hyperlink r:id="rId512">
        <w:ins w:id="3765" w:author="kansui-bt" w:date="2009-03-20T17:59:00Z">
          <w:r>
            <w:rPr>
              <w:rStyle w:val="InternetLink"/>
            </w:rPr>
            <w:t>climate change</w:t>
          </w:r>
        </w:ins>
      </w:hyperlink>
      <w:ins w:id="3766" w:author="kansui-bt" w:date="2009-03-20T17:59:00Z">
        <w:r>
          <w:rPr/>
          <w:t>.</w:t>
        </w:r>
      </w:ins>
    </w:p>
    <w:p>
      <w:pPr>
        <w:pStyle w:val="Normal"/>
        <w:rPr>
          <w:ins w:id="3770" w:author="kansui-bt" w:date="2009-03-20T17:59:00Z"/>
        </w:rPr>
      </w:pPr>
      <w:hyperlink r:id="rId513">
        <w:ins w:id="3768" w:author="kansui-bt" w:date="2009-03-20T17:59:00Z">
          <w:r>
            <w:rPr>
              <w:rStyle w:val="InternetLink"/>
            </w:rPr>
            <w:t>EIATRACK</w:t>
          </w:r>
        </w:ins>
      </w:hyperlink>
      <w:ins w:id="3769" w:author="kansui-bt" w:date="2009-03-20T17:59:00Z">
        <w:r>
          <w:rPr/>
          <w:t xml:space="preserve"> is its benchmark for environmental intelligence and product-oriented regulatory tracking and analysis. It includes a database of more than 2,000 electronics recycling locations in the United States of America.</w:t>
        </w:r>
      </w:ins>
    </w:p>
    <w:p>
      <w:pPr>
        <w:pStyle w:val="Normal"/>
        <w:rPr>
          <w:lang w:eastAsia="ja-JP"/>
          <w:ins w:id="3780" w:author="kansui-bt" w:date="2009-03-20T17:59:00Z"/>
        </w:rPr>
      </w:pPr>
      <w:ins w:id="3771" w:author="kansui-bt" w:date="2009-03-20T17:59:00Z">
        <w:r>
          <w:rPr/>
          <w:t xml:space="preserve">The </w:t>
        </w:r>
      </w:ins>
      <w:hyperlink r:id="rId514">
        <w:ins w:id="3772" w:author="kansui-bt" w:date="2009-03-20T17:59:00Z">
          <w:r>
            <w:rPr>
              <w:rStyle w:val="InternetLink"/>
            </w:rPr>
            <w:t>Telecommunications Infrastructure Standard for Data Centers</w:t>
          </w:r>
        </w:ins>
      </w:hyperlink>
      <w:ins w:id="3773" w:author="kansui-bt" w:date="2009-03-20T17:59:00Z">
        <w:r>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w:t>
        </w:r>
      </w:ins>
      <w:ins w:id="3774" w:author="kansui-bt" w:date="2009-03-20T17:59:00Z">
        <w:r>
          <w:rPr>
            <w:lang w:val="en"/>
          </w:rPr>
          <w:t>eating</w:t>
        </w:r>
      </w:ins>
      <w:ins w:id="3775" w:author="kansui-bt" w:date="2009-03-20T17:59:00Z">
        <w:r>
          <w:rPr/>
          <w:t>, V</w:t>
        </w:r>
      </w:ins>
      <w:ins w:id="3776" w:author="kansui-bt" w:date="2009-03-20T17:59:00Z">
        <w:r>
          <w:rPr>
            <w:lang w:val="en"/>
          </w:rPr>
          <w:t>entilating</w:t>
        </w:r>
      </w:ins>
      <w:ins w:id="3777" w:author="kansui-bt" w:date="2009-03-20T17:59:00Z">
        <w:r>
          <w:rPr/>
          <w:t xml:space="preserve"> and A</w:t>
        </w:r>
      </w:ins>
      <w:ins w:id="3778" w:author="kansui-bt" w:date="2009-03-20T17:59:00Z">
        <w:r>
          <w:rPr>
            <w:lang w:val="en"/>
          </w:rPr>
          <w:t xml:space="preserve">ir Conditioning </w:t>
        </w:r>
      </w:ins>
      <w:ins w:id="3779" w:author="kansui-bt" w:date="2009-03-20T17:59:00Z">
        <w:r>
          <w:rPr/>
          <w:t>(HVAC).</w:t>
        </w:r>
      </w:ins>
    </w:p>
    <w:p>
      <w:pPr>
        <w:pStyle w:val="Normal"/>
        <w:rPr>
          <w:lang w:eastAsia="ja-JP"/>
          <w:ins w:id="3782" w:author="kansui-bt" w:date="2009-03-20T17:59:00Z"/>
        </w:rPr>
      </w:pPr>
      <w:ins w:id="3781"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85" w:author="kansui-bt" w:date="2009-03-20T17:59:00Z"/>
        </w:rPr>
      </w:pPr>
      <w:ins w:id="3783" w:author="kansui-bt" w:date="2009-03-20T18:54:00Z">
        <w:r>
          <w:rPr>
            <w:rFonts w:cs="Arial" w:ascii="Arial" w:hAnsi="Arial"/>
            <w:sz w:val="20"/>
            <w:lang w:eastAsia="ja-JP"/>
          </w:rPr>
          <w:t>A1-1.38</w:t>
          <w:tab/>
        </w:r>
      </w:ins>
      <w:ins w:id="3784" w:author="kansui-bt" w:date="2009-03-20T17:59:00Z">
        <w:r>
          <w:rPr/>
          <w:t xml:space="preserve">Telecommunications Technology Association </w:t>
        </w:r>
      </w:ins>
    </w:p>
    <w:p>
      <w:pPr>
        <w:pStyle w:val="Normal"/>
        <w:rPr>
          <w:ins w:id="3788" w:author="kansui-bt" w:date="2009-03-20T17:59:00Z"/>
        </w:rPr>
      </w:pPr>
      <w:hyperlink r:id="rId515">
        <w:ins w:id="3786" w:author="kansui-bt" w:date="2009-03-20T17:59:00Z">
          <w:r>
            <w:rPr>
              <w:rStyle w:val="InternetLink"/>
            </w:rPr>
            <w:t>Telecommunications Technology Association (TTA)</w:t>
          </w:r>
        </w:ins>
      </w:hyperlink>
      <w:ins w:id="3787" w:author="kansui-bt" w:date="2009-03-20T17:59:00Z">
        <w:r>
          <w:rPr/>
          <w:t xml:space="preserve"> of the Republic of Korea. It is a private, non-profit organization working to develop standards.</w:t>
        </w:r>
      </w:ins>
    </w:p>
    <w:p>
      <w:pPr>
        <w:pStyle w:val="Normal"/>
        <w:rPr>
          <w:lang w:eastAsia="ja-JP"/>
          <w:ins w:id="3790" w:author="kansui-bt" w:date="2009-03-20T17:59:00Z"/>
        </w:rPr>
      </w:pPr>
      <w:ins w:id="3789" w:author="kansui-bt" w:date="2009-03-20T17:59:00Z">
        <w:r>
          <w:rPr/>
          <w:t xml:space="preserve">In 2001, TTIA developed a standard for chargers for mobile telephones with a view to reducing problems of disposing of unwanted and scrap chargers. In 2007, it revised the specification to better accommodate multimedia functions. </w:t>
        </w:r>
      </w:ins>
    </w:p>
    <w:p>
      <w:pPr>
        <w:pStyle w:val="Normal"/>
        <w:rPr>
          <w:lang w:eastAsia="ja-JP"/>
          <w:ins w:id="3792" w:author="kansui-bt" w:date="2009-03-20T17:59:00Z"/>
        </w:rPr>
      </w:pPr>
      <w:ins w:id="3791"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95" w:author="kansui-bt" w:date="2009-03-20T17:59:00Z"/>
        </w:rPr>
      </w:pPr>
      <w:ins w:id="3793" w:author="kansui-bt" w:date="2009-03-20T18:54:00Z">
        <w:r>
          <w:rPr>
            <w:rFonts w:cs="Arial" w:ascii="Arial" w:hAnsi="Arial"/>
            <w:sz w:val="20"/>
            <w:lang w:eastAsia="ja-JP"/>
          </w:rPr>
          <w:t>A1-1.39</w:t>
          <w:tab/>
        </w:r>
      </w:ins>
      <w:ins w:id="3794" w:author="kansui-bt" w:date="2009-03-20T17:59:00Z">
        <w:r>
          <w:rPr/>
          <w:t>United Nations</w:t>
        </w:r>
      </w:ins>
    </w:p>
    <w:p>
      <w:pPr>
        <w:pStyle w:val="Normal"/>
        <w:rPr>
          <w:ins w:id="3801" w:author="kansui-bt" w:date="2009-03-20T17:59:00Z"/>
        </w:rPr>
      </w:pPr>
      <w:ins w:id="3796" w:author="kansui-bt" w:date="2009-03-20T17:59:00Z">
        <w:r>
          <w:rPr/>
          <w:t xml:space="preserve">The UN provides a </w:t>
        </w:r>
      </w:ins>
      <w:hyperlink r:id="rId516">
        <w:ins w:id="3797" w:author="kansui-bt" w:date="2009-03-20T17:59:00Z">
          <w:r>
            <w:rPr>
              <w:rStyle w:val="InternetLink"/>
            </w:rPr>
            <w:t>portal</w:t>
          </w:r>
        </w:ins>
      </w:hyperlink>
      <w:ins w:id="3798" w:author="kansui-bt" w:date="2009-03-20T17:59:00Z">
        <w:r>
          <w:rPr/>
          <w:t xml:space="preserve"> to the activities of its various organizations in climate change. It has also announced a </w:t>
        </w:r>
      </w:ins>
      <w:hyperlink r:id="rId517">
        <w:ins w:id="3799" w:author="kansui-bt" w:date="2009-03-20T17:59:00Z">
          <w:r>
            <w:rPr>
              <w:rStyle w:val="InternetLink"/>
            </w:rPr>
            <w:t>Cool UN programme</w:t>
          </w:r>
        </w:ins>
      </w:hyperlink>
      <w:ins w:id="3800" w:author="kansui-bt" w:date="2009-03-20T17:59:00Z">
        <w:r>
          <w:rPr/>
          <w:t xml:space="preserve"> to reduce its own carbon footprint.</w:t>
        </w:r>
      </w:ins>
    </w:p>
    <w:p>
      <w:pPr>
        <w:pStyle w:val="Normal"/>
        <w:rPr>
          <w:ins w:id="3806" w:author="kansui-bt" w:date="2009-03-20T17:59:00Z"/>
        </w:rPr>
      </w:pPr>
      <w:ins w:id="3802" w:author="kansui-bt" w:date="2009-03-20T17:59:00Z">
        <w:r>
          <w:rPr>
            <w:rFonts w:eastAsia="SimSun;宋体"/>
          </w:rPr>
          <w:t xml:space="preserve">The United Nations held a </w:t>
        </w:r>
      </w:ins>
      <w:hyperlink r:id="rId518">
        <w:ins w:id="3803" w:author="kansui-bt" w:date="2009-03-20T17:59:00Z">
          <w:r>
            <w:rPr>
              <w:rStyle w:val="InternetLink"/>
              <w:rFonts w:eastAsia="SimSun;宋体"/>
            </w:rPr>
            <w:t>High Level Event on Climate Change</w:t>
          </w:r>
        </w:ins>
      </w:hyperlink>
      <w:ins w:id="3804" w:author="kansui-bt" w:date="2009-03-20T17:59:00Z">
        <w:r>
          <w:rPr>
            <w:rFonts w:eastAsia="SimSun;宋体"/>
          </w:rPr>
          <w:t xml:space="preserve"> on 24 September 2007. This looked at mitigation, adaptation and finance, with one thematic plenary on </w:t>
        </w:r>
      </w:ins>
      <w:ins w:id="3805" w:author="kansui-bt" w:date="2009-03-20T17:59:00Z">
        <w:r>
          <w:rPr/>
          <w:t>“Innovating a climate-friendly world - the role of technology and its dissemination”.</w:t>
        </w:r>
      </w:ins>
    </w:p>
    <w:p>
      <w:pPr>
        <w:pStyle w:val="Normal"/>
        <w:rPr>
          <w:ins w:id="3808" w:author="kansui-bt" w:date="2009-03-20T17:59:00Z"/>
        </w:rPr>
      </w:pPr>
      <w:ins w:id="3807"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11" w:author="kansui-bt" w:date="2009-03-20T17:59:00Z"/>
        </w:rPr>
      </w:pPr>
      <w:ins w:id="3809" w:author="kansui-bt" w:date="2009-03-20T18:54:00Z">
        <w:r>
          <w:rPr>
            <w:rFonts w:cs="Arial" w:ascii="Arial" w:hAnsi="Arial"/>
            <w:sz w:val="20"/>
            <w:lang w:eastAsia="ja-JP"/>
          </w:rPr>
          <w:t>A1-1.40</w:t>
          <w:tab/>
        </w:r>
      </w:ins>
      <w:ins w:id="3810" w:author="kansui-bt" w:date="2009-03-20T17:59:00Z">
        <w:r>
          <w:rPr/>
          <w:t>United Nations Environment Programme</w:t>
        </w:r>
      </w:ins>
    </w:p>
    <w:p>
      <w:pPr>
        <w:pStyle w:val="Normal"/>
        <w:rPr>
          <w:ins w:id="3815" w:author="kansui-bt" w:date="2009-03-20T17:59:00Z"/>
        </w:rPr>
      </w:pPr>
      <w:ins w:id="3812" w:author="kansui-bt" w:date="2009-03-20T17:59:00Z">
        <w:r>
          <w:rPr/>
          <w:t xml:space="preserve">The </w:t>
        </w:r>
      </w:ins>
      <w:hyperlink r:id="rId519">
        <w:ins w:id="3813" w:author="kansui-bt" w:date="2009-03-20T17:59:00Z">
          <w:r>
            <w:rPr>
              <w:rStyle w:val="InternetLink"/>
            </w:rPr>
            <w:t>United Nations Environment Programme</w:t>
          </w:r>
        </w:ins>
      </w:hyperlink>
      <w:ins w:id="3814" w:author="kansui-bt" w:date="2009-03-20T17:59:00Z">
        <w:r>
          <w:rPr/>
          <w:t xml:space="preserve"> (UNEP) provides leadership and encourages partnership in caring for the environment by inspiring, informing, and enabling nations and peoples to improve their quality of life without compromising that of future generations.</w:t>
        </w:r>
      </w:ins>
    </w:p>
    <w:p>
      <w:pPr>
        <w:pStyle w:val="Normal"/>
        <w:rPr>
          <w:ins w:id="3817" w:author="kansui-bt" w:date="2009-03-20T17:59:00Z"/>
        </w:rPr>
      </w:pPr>
      <w:ins w:id="3816" w:author="kansui-bt" w:date="2009-03-20T17:59:00Z">
        <w:r>
          <w:rPr/>
          <w:t>With the WMO the UNEP sponsors the Intergovernmental Panel on Climate Change (IPCC).</w:t>
        </w:r>
      </w:ins>
    </w:p>
    <w:p>
      <w:pPr>
        <w:pStyle w:val="Normal"/>
        <w:rPr>
          <w:lang w:eastAsia="ja-JP"/>
          <w:ins w:id="3821" w:author="kansui-bt" w:date="2009-03-20T17:59:00Z"/>
        </w:rPr>
      </w:pPr>
      <w:ins w:id="3818" w:author="kansui-bt" w:date="2009-03-20T17:59:00Z">
        <w:r>
          <w:rPr/>
          <w:t xml:space="preserve">The UNEP operates a </w:t>
        </w:r>
      </w:ins>
      <w:hyperlink r:id="rId520">
        <w:ins w:id="3819" w:author="kansui-bt" w:date="2009-03-20T17:59:00Z">
          <w:r>
            <w:rPr>
              <w:rStyle w:val="InternetLink"/>
            </w:rPr>
            <w:t>portal</w:t>
          </w:r>
        </w:ins>
      </w:hyperlink>
      <w:ins w:id="3820" w:author="kansui-bt" w:date="2009-03-20T17:59:00Z">
        <w:r>
          <w:rPr/>
          <w:t xml:space="preserve"> on climate change.</w:t>
        </w:r>
      </w:ins>
    </w:p>
    <w:p>
      <w:pPr>
        <w:pStyle w:val="Normal"/>
        <w:rPr>
          <w:lang w:eastAsia="ja-JP"/>
          <w:ins w:id="3823" w:author="kansui-bt" w:date="2009-03-20T17:59:00Z"/>
        </w:rPr>
      </w:pPr>
      <w:ins w:id="3822"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26" w:author="kansui-bt" w:date="2009-03-20T17:59:00Z"/>
        </w:rPr>
      </w:pPr>
      <w:ins w:id="3824" w:author="kansui-bt" w:date="2009-03-20T18:55:00Z">
        <w:r>
          <w:rPr>
            <w:rFonts w:cs="Arial" w:ascii="Arial" w:hAnsi="Arial"/>
            <w:sz w:val="20"/>
            <w:lang w:eastAsia="ja-JP"/>
          </w:rPr>
          <w:t>A1-1.41</w:t>
          <w:tab/>
        </w:r>
      </w:ins>
      <w:ins w:id="3825" w:author="kansui-bt" w:date="2009-03-20T17:59:00Z">
        <w:r>
          <w:rPr/>
          <w:t>United Nations Framework Convention on Climate Change</w:t>
        </w:r>
      </w:ins>
    </w:p>
    <w:p>
      <w:pPr>
        <w:pStyle w:val="Normal"/>
        <w:rPr>
          <w:ins w:id="3830" w:author="kansui-bt" w:date="2009-03-20T17:59:00Z"/>
        </w:rPr>
      </w:pPr>
      <w:ins w:id="3827" w:author="kansui-bt" w:date="2009-03-20T17:59:00Z">
        <w:r>
          <w:rPr/>
          <w:t xml:space="preserve">The United Nations </w:t>
        </w:r>
      </w:ins>
      <w:hyperlink r:id="rId521">
        <w:ins w:id="3828" w:author="kansui-bt" w:date="2009-03-20T17:59:00Z">
          <w:r>
            <w:rPr>
              <w:rStyle w:val="InternetLink"/>
            </w:rPr>
            <w:t>Framework Convention on Climate Change</w:t>
          </w:r>
        </w:ins>
      </w:hyperlink>
      <w:ins w:id="3829" w:author="kansui-bt" w:date="2009-03-20T17:59:00Z">
        <w:r>
          <w:rPr/>
          <w:t xml:space="preserve"> (UNFCC) was signed with the intention of reducing global warming and adjusting to any inevitable temperature increases.</w:t>
        </w:r>
      </w:ins>
    </w:p>
    <w:p>
      <w:pPr>
        <w:pStyle w:val="Normal"/>
        <w:rPr>
          <w:ins w:id="3834" w:author="kansui-bt" w:date="2009-03-20T17:59:00Z"/>
        </w:rPr>
      </w:pPr>
      <w:ins w:id="3831" w:author="kansui-bt" w:date="2009-03-20T17:59:00Z">
        <w:r>
          <w:rPr/>
          <w:t xml:space="preserve">A very large number of nations approved an addition instrumentto the treaty, known as the </w:t>
        </w:r>
      </w:ins>
      <w:hyperlink r:id="rId522" w:tgtFrame="_top">
        <w:ins w:id="3832" w:author="kansui-bt" w:date="2009-03-20T17:59:00Z">
          <w:r>
            <w:rPr>
              <w:rStyle w:val="InternetLink"/>
            </w:rPr>
            <w:t>Kyoto Protocol</w:t>
          </w:r>
        </w:ins>
      </w:hyperlink>
      <w:ins w:id="3833" w:author="kansui-bt" w:date="2009-03-20T17:59:00Z">
        <w:r>
          <w:rPr/>
          <w:t>. Under the protocol , which has more powerful and legally binding measures. Its major feature is binding targets for 37 industrialized countries and the(including the European Union), known as the annex B countries, commited to binding targets  undertaking to reduce or limit GHG emissions, starting in 2008..</w:t>
        </w:r>
      </w:ins>
    </w:p>
    <w:p>
      <w:pPr>
        <w:pStyle w:val="Normal"/>
        <w:rPr>
          <w:ins w:id="3839" w:author="kansui-bt" w:date="2009-03-20T17:59:00Z"/>
        </w:rPr>
      </w:pPr>
      <w:ins w:id="3835" w:author="kansui-bt" w:date="2009-03-20T17:59:00Z">
        <w:r>
          <w:rPr/>
          <w:t>It The UNFCCC has published n</w:t>
        </w:r>
      </w:ins>
      <w:ins w:id="3836" w:author="kansui-bt" w:date="2009-03-20T17:59:00Z">
        <w:r>
          <w:rPr>
            <w:rFonts w:eastAsia="SimSun;宋体"/>
            <w:lang w:val="en-US" w:eastAsia="zh-CN"/>
          </w:rPr>
          <w:t xml:space="preserve">ational </w:t>
        </w:r>
      </w:ins>
      <w:hyperlink r:id="rId523">
        <w:ins w:id="3837" w:author="kansui-bt" w:date="2009-03-20T17:59:00Z">
          <w:r>
            <w:rPr>
              <w:rStyle w:val="InternetLink"/>
              <w:rFonts w:eastAsia="SimSun;宋体"/>
              <w:lang w:val="en-US" w:eastAsia="zh-CN"/>
            </w:rPr>
            <w:t>reports on progress</w:t>
          </w:r>
        </w:ins>
      </w:hyperlink>
      <w:ins w:id="3838" w:author="kansui-bt" w:date="2009-03-20T17:59:00Z">
        <w:r>
          <w:rPr>
            <w:rFonts w:eastAsia="SimSun;宋体"/>
            <w:lang w:val="en-US" w:eastAsia="zh-CN"/>
          </w:rPr>
          <w:t xml:space="preserve"> and . </w:t>
        </w:r>
      </w:ins>
    </w:p>
    <w:p>
      <w:pPr>
        <w:pStyle w:val="Normal"/>
        <w:rPr>
          <w:ins w:id="3843" w:author="kansui-bt" w:date="2009-03-20T17:59:00Z"/>
        </w:rPr>
      </w:pPr>
      <w:ins w:id="3840" w:author="kansui-bt" w:date="2009-03-20T17:59:00Z">
        <w:r>
          <w:rPr/>
          <w:t xml:space="preserve">The most recent round of </w:t>
        </w:r>
      </w:ins>
      <w:hyperlink r:id="rId524">
        <w:ins w:id="3841" w:author="kansui-bt" w:date="2009-03-20T17:59:00Z">
          <w:r>
            <w:rPr>
              <w:rStyle w:val="InternetLink"/>
            </w:rPr>
            <w:t>climate change negotiations</w:t>
          </w:r>
        </w:ins>
      </w:hyperlink>
      <w:ins w:id="3842" w:author="kansui-bt" w:date="2009-03-20T17:59:00Z">
        <w:r>
          <w:rPr/>
          <w:t xml:space="preserve"> took place in Accra from 21-27 August 2008.</w:t>
        </w:r>
      </w:ins>
    </w:p>
    <w:p>
      <w:pPr>
        <w:pStyle w:val="Normal"/>
        <w:rPr>
          <w:ins w:id="3849" w:author="kansui-bt" w:date="2009-03-20T17:59:00Z"/>
        </w:rPr>
      </w:pPr>
      <w:ins w:id="3844" w:author="kansui-bt" w:date="2009-03-20T17:59:00Z">
        <w:r>
          <w:rPr>
            <w:rFonts w:eastAsia="SimSun;宋体"/>
            <w:lang w:val="en-US" w:eastAsia="zh-CN"/>
          </w:rPr>
          <w:t xml:space="preserve">It has published the first annual compilation and accounting report for Annex B Parties (see the </w:t>
        </w:r>
      </w:ins>
      <w:hyperlink r:id="rId525">
        <w:ins w:id="3845" w:author="kansui-bt" w:date="2009-03-20T17:59:00Z">
          <w:r>
            <w:rPr>
              <w:rStyle w:val="InternetLink"/>
              <w:rFonts w:eastAsia="SimSun;宋体"/>
              <w:lang w:val="en-US" w:eastAsia="zh-CN"/>
            </w:rPr>
            <w:t>Note by the secretariat</w:t>
          </w:r>
        </w:ins>
      </w:hyperlink>
      <w:ins w:id="3846" w:author="kansui-bt" w:date="2009-03-20T17:59:00Z">
        <w:r>
          <w:rPr>
            <w:rFonts w:eastAsia="SimSun;宋体"/>
            <w:lang w:val="en-US" w:eastAsia="zh-CN"/>
          </w:rPr>
          <w:t xml:space="preserve"> and the </w:t>
        </w:r>
      </w:ins>
      <w:hyperlink r:id="rId526">
        <w:ins w:id="3847" w:author="kansui-bt" w:date="2009-03-20T17:59:00Z">
          <w:r>
            <w:rPr>
              <w:rStyle w:val="InternetLink"/>
              <w:rFonts w:eastAsia="SimSun;宋体"/>
              <w:lang w:val="en-US" w:eastAsia="zh-CN"/>
            </w:rPr>
            <w:t>Addendum</w:t>
          </w:r>
        </w:ins>
      </w:hyperlink>
      <w:ins w:id="3848" w:author="kansui-bt" w:date="2009-03-20T17:59:00Z">
        <w:r>
          <w:rPr>
            <w:rFonts w:eastAsia="SimSun;宋体"/>
            <w:lang w:val="en-US" w:eastAsia="zh-CN"/>
          </w:rPr>
          <w:t xml:space="preserve">). This indicates the timeliness of the submission of data, the completion of a review by experts and by the Compliance Committee.  </w:t>
        </w:r>
      </w:ins>
    </w:p>
    <w:p>
      <w:pPr>
        <w:pStyle w:val="Normal"/>
        <w:rPr>
          <w:rFonts w:eastAsia="SimSun;宋体"/>
          <w:lang w:val="en-US" w:eastAsia="zh-CN"/>
          <w:ins w:id="3851" w:author="kansui-bt" w:date="2009-03-20T17:59:00Z"/>
        </w:rPr>
      </w:pPr>
      <w:ins w:id="3850" w:author="kansui-bt" w:date="2009-03-20T17:59:00Z">
        <w:r>
          <w:rPr>
            <w:rFonts w:eastAsia="SimSun;宋体"/>
            <w:lang w:val="en-US" w:eastAsia="zh-CN"/>
          </w:rPr>
          <w:t>Annex B Countries now provide annual reports on the state of their compliance with their Kyoto targets, using generally agreed methodologies and formats. While the reporting format includes specific sectors and industries (e.g. energy and manufacturing), there is no requirement to date to report specifically on ICTs.</w:t>
        </w:r>
      </w:ins>
    </w:p>
    <w:p>
      <w:pPr>
        <w:pStyle w:val="Normal"/>
        <w:rPr>
          <w:rFonts w:eastAsia="SimSun;宋体"/>
          <w:lang w:val="en-US" w:eastAsia="zh-CN"/>
          <w:ins w:id="3853" w:author="kansui-bt" w:date="2009-03-20T17:59:00Z"/>
        </w:rPr>
      </w:pPr>
      <w:ins w:id="3852" w:author="kansui-bt" w:date="2009-03-20T17:59:00Z">
        <w:r>
          <w:rPr>
            <w:rFonts w:eastAsia="SimSun;宋体"/>
            <w:lang w:val="en-US" w:eastAsia="zh-CN"/>
          </w:rPr>
        </w:r>
      </w:ins>
    </w:p>
    <w:p>
      <w:pPr>
        <w:pStyle w:val="Normal"/>
        <w:rPr>
          <w:ins w:id="3857" w:author="kansui-bt" w:date="2009-03-20T17:59:00Z"/>
        </w:rPr>
      </w:pPr>
      <w:ins w:id="3854" w:author="kansui-bt" w:date="2009-03-20T17:59:00Z">
        <w:r>
          <w:rPr>
            <w:rFonts w:eastAsia="SimSun;宋体"/>
            <w:lang w:val="en-US" w:eastAsia="zh-CN"/>
          </w:rPr>
          <w:t xml:space="preserve">Under the UN process, Tthe Clean Development Mechanism (CDM) </w:t>
        </w:r>
      </w:ins>
      <w:hyperlink r:id="rId527">
        <w:ins w:id="3855" w:author="kansui-bt" w:date="2009-03-20T17:59:00Z">
          <w:r>
            <w:rPr>
              <w:rStyle w:val="InternetLink"/>
              <w:rFonts w:eastAsia="SimSun;宋体"/>
              <w:lang w:val="en-US" w:eastAsia="zh-CN"/>
            </w:rPr>
            <w:t>methodologies</w:t>
          </w:r>
        </w:ins>
      </w:hyperlink>
      <w:ins w:id="3856" w:author="kansui-bt" w:date="2009-03-20T17:59:00Z">
        <w:r>
          <w:rPr>
            <w:rFonts w:eastAsia="SimSun;宋体"/>
            <w:lang w:val="en-US" w:eastAsia="zh-CN"/>
          </w:rPr>
          <w:t xml:space="preserve"> include the following tools:</w:t>
        </w:r>
      </w:ins>
    </w:p>
    <w:p>
      <w:pPr>
        <w:pStyle w:val="Normal"/>
        <w:numPr>
          <w:ilvl w:val="0"/>
          <w:numId w:val="78"/>
        </w:numPr>
        <w:rPr>
          <w:rFonts w:eastAsia="SimSun;宋体"/>
          <w:ins w:id="3862" w:author="kansui-bt" w:date="2009-03-20T17:59:00Z"/>
        </w:rPr>
      </w:pPr>
      <w:hyperlink r:id="rId528" w:tgtFrame="_blank">
        <w:ins w:id="3858" w:author="kansui-bt" w:date="2009-03-20T17:59:00Z">
          <w:r>
            <w:rPr>
              <w:rStyle w:val="InternetLink"/>
            </w:rPr>
            <w:t>To calculate project or leakage CO</w:t>
          </w:r>
        </w:ins>
        <w:ins w:id="3859" w:author="kansui-bt" w:date="2009-03-20T17:59:00Z">
          <w:r>
            <w:rPr>
              <w:rStyle w:val="InternetLink"/>
              <w:vertAlign w:val="subscript"/>
            </w:rPr>
            <w:t>2</w:t>
          </w:r>
        </w:ins>
        <w:ins w:id="3860" w:author="kansui-bt" w:date="2009-03-20T17:59:00Z">
          <w:r>
            <w:rPr>
              <w:rStyle w:val="InternetLink"/>
            </w:rPr>
            <w:t xml:space="preserve"> emissions from fossil fuel combustion</w:t>
          </w:r>
        </w:ins>
      </w:hyperlink>
      <w:ins w:id="3861" w:author="kansui-bt" w:date="2009-03-20T17:59:00Z">
        <w:r>
          <w:rPr/>
          <w:t xml:space="preserve"> </w:t>
        </w:r>
      </w:ins>
    </w:p>
    <w:p>
      <w:pPr>
        <w:pStyle w:val="Normal"/>
        <w:numPr>
          <w:ilvl w:val="0"/>
          <w:numId w:val="78"/>
        </w:numPr>
        <w:rPr>
          <w:ins w:id="3864" w:author="kansui-bt" w:date="2009-03-20T17:59:00Z"/>
        </w:rPr>
      </w:pPr>
      <w:hyperlink r:id="rId529" w:tgtFrame="_blank">
        <w:ins w:id="3863" w:author="kansui-bt" w:date="2009-03-20T17:59:00Z">
          <w:r>
            <w:rPr>
              <w:rStyle w:val="InternetLink"/>
            </w:rPr>
            <w:t>To calculate baseline, project and/or leakage emissions from electricity consumption</w:t>
          </w:r>
        </w:ins>
      </w:hyperlink>
    </w:p>
    <w:p>
      <w:pPr>
        <w:pStyle w:val="Normal"/>
        <w:numPr>
          <w:ilvl w:val="0"/>
          <w:numId w:val="78"/>
        </w:numPr>
        <w:rPr>
          <w:ins w:id="3866" w:author="kansui-bt" w:date="2009-03-20T17:59:00Z"/>
        </w:rPr>
      </w:pPr>
      <w:hyperlink r:id="rId530" w:tgtFrame="_blank">
        <w:ins w:id="3865" w:author="kansui-bt" w:date="2009-03-20T17:59:00Z">
          <w:r>
            <w:rPr>
              <w:rStyle w:val="InternetLink"/>
            </w:rPr>
            <w:t>To demonstration and assessment of additionality</w:t>
          </w:r>
        </w:ins>
      </w:hyperlink>
    </w:p>
    <w:p>
      <w:pPr>
        <w:pStyle w:val="Normal"/>
        <w:numPr>
          <w:ilvl w:val="0"/>
          <w:numId w:val="78"/>
        </w:numPr>
        <w:rPr>
          <w:ins w:id="3868" w:author="kansui-bt" w:date="2009-03-20T17:59:00Z"/>
        </w:rPr>
      </w:pPr>
      <w:hyperlink r:id="rId531" w:tgtFrame="_blank">
        <w:ins w:id="3867" w:author="kansui-bt" w:date="2009-03-20T17:59:00Z">
          <w:r>
            <w:rPr>
              <w:rStyle w:val="InternetLink"/>
            </w:rPr>
            <w:t>To determine methane emissions avoided from disposal of waste at a solid waste disposal site</w:t>
          </w:r>
        </w:ins>
      </w:hyperlink>
    </w:p>
    <w:p>
      <w:pPr>
        <w:pStyle w:val="Normal"/>
        <w:numPr>
          <w:ilvl w:val="0"/>
          <w:numId w:val="78"/>
        </w:numPr>
        <w:rPr>
          <w:ins w:id="3870" w:author="kansui-bt" w:date="2009-03-20T17:59:00Z"/>
        </w:rPr>
      </w:pPr>
      <w:hyperlink r:id="rId532" w:tgtFrame="_blank">
        <w:ins w:id="3869" w:author="kansui-bt" w:date="2009-03-20T17:59:00Z">
          <w:r>
            <w:rPr>
              <w:rStyle w:val="InternetLink"/>
            </w:rPr>
            <w:t>To identify the baseline scenario and demonstrate additionality</w:t>
          </w:r>
        </w:ins>
      </w:hyperlink>
    </w:p>
    <w:p>
      <w:pPr>
        <w:pStyle w:val="Normal"/>
        <w:numPr>
          <w:ilvl w:val="0"/>
          <w:numId w:val="78"/>
        </w:numPr>
        <w:rPr>
          <w:ins w:id="3872" w:author="kansui-bt" w:date="2009-03-20T17:59:00Z"/>
        </w:rPr>
      </w:pPr>
      <w:hyperlink r:id="rId533">
        <w:ins w:id="3871" w:author="kansui-bt" w:date="2009-03-20T17:59:00Z">
          <w:r>
            <w:rPr>
              <w:rStyle w:val="InternetLink"/>
            </w:rPr>
            <w:t>To determine project emissions from flaring gases containing methane</w:t>
          </w:r>
        </w:ins>
      </w:hyperlink>
    </w:p>
    <w:p>
      <w:pPr>
        <w:pStyle w:val="Normal"/>
        <w:numPr>
          <w:ilvl w:val="0"/>
          <w:numId w:val="78"/>
        </w:numPr>
        <w:rPr>
          <w:ins w:id="3874" w:author="kansui-bt" w:date="2009-03-20T17:59:00Z"/>
        </w:rPr>
      </w:pPr>
      <w:hyperlink r:id="rId534" w:tgtFrame="_blank">
        <w:ins w:id="3873" w:author="kansui-bt" w:date="2009-03-20T17:59:00Z">
          <w:r>
            <w:rPr>
              <w:rStyle w:val="InternetLink"/>
            </w:rPr>
            <w:t>To calculate the emission factor for an electricity system</w:t>
          </w:r>
        </w:ins>
      </w:hyperlink>
    </w:p>
    <w:p>
      <w:pPr>
        <w:pStyle w:val="Normal"/>
        <w:rPr>
          <w:ins w:id="3878" w:author="kansui-bt" w:date="2009-03-20T17:59:00Z"/>
        </w:rPr>
      </w:pPr>
      <w:ins w:id="3875" w:author="kansui-bt" w:date="2009-03-20T17:59:00Z">
        <w:r>
          <w:rPr>
            <w:rFonts w:eastAsia="SimSun;宋体"/>
            <w:lang w:val="en-US" w:eastAsia="zh-CN"/>
          </w:rPr>
          <w:t xml:space="preserve">Further </w:t>
        </w:r>
      </w:ins>
      <w:hyperlink r:id="rId535">
        <w:ins w:id="3876" w:author="kansui-bt" w:date="2009-03-20T17:59:00Z">
          <w:r>
            <w:rPr>
              <w:rStyle w:val="InternetLink"/>
              <w:rFonts w:eastAsia="SimSun;宋体"/>
              <w:lang w:val="en-US" w:eastAsia="zh-CN"/>
            </w:rPr>
            <w:t>guidance</w:t>
          </w:r>
        </w:ins>
      </w:hyperlink>
      <w:ins w:id="3877" w:author="kansui-bt" w:date="2009-03-20T17:59:00Z">
        <w:r>
          <w:rPr>
            <w:rFonts w:eastAsia="SimSun;宋体"/>
            <w:lang w:val="en-US" w:eastAsia="zh-CN"/>
          </w:rPr>
          <w:t xml:space="preserve"> was adopted at COP-14 in Poznan.</w:t>
        </w:r>
      </w:ins>
    </w:p>
    <w:p>
      <w:pPr>
        <w:pStyle w:val="Normal"/>
        <w:rPr>
          <w:ins w:id="3888" w:author="kansui-bt" w:date="2009-03-20T17:59:00Z"/>
        </w:rPr>
      </w:pPr>
      <w:ins w:id="3879" w:author="kansui-bt" w:date="2009-03-20T17:59:00Z">
        <w:r>
          <w:rPr/>
          <w:t xml:space="preserve">The most recent round of </w:t>
        </w:r>
      </w:ins>
      <w:hyperlink r:id="rId536">
        <w:ins w:id="3880" w:author="kansui-bt" w:date="2009-03-20T17:59:00Z">
          <w:r>
            <w:rPr>
              <w:rStyle w:val="InternetLink"/>
            </w:rPr>
            <w:t>climate change negotiations</w:t>
          </w:r>
        </w:ins>
      </w:hyperlink>
      <w:ins w:id="3881" w:author="kansui-bt" w:date="2009-03-20T17:59:00Z">
        <w:r>
          <w:rPr/>
          <w:t xml:space="preserve"> took place in Poznan, Poland in December 2008 (COP-14).  COP-14 also adopted f</w:t>
        </w:r>
      </w:ins>
      <w:ins w:id="3882" w:author="kansui-bt" w:date="2009-03-20T17:59:00Z">
        <w:r>
          <w:rPr>
            <w:rFonts w:eastAsia="SimSun;宋体"/>
            <w:lang w:val="en-US" w:eastAsia="zh-CN"/>
          </w:rPr>
          <w:t xml:space="preserve">urther </w:t>
        </w:r>
      </w:ins>
      <w:hyperlink r:id="rId537">
        <w:ins w:id="3883" w:author="kansui-bt" w:date="2009-03-20T17:59:00Z">
          <w:r>
            <w:rPr>
              <w:rStyle w:val="InternetLink"/>
              <w:rFonts w:eastAsia="SimSun;宋体"/>
              <w:lang w:val="en-US" w:eastAsia="zh-CN"/>
            </w:rPr>
            <w:t>guidance</w:t>
          </w:r>
        </w:ins>
      </w:hyperlink>
      <w:ins w:id="3884" w:author="kansui-bt" w:date="2009-03-20T17:59:00Z">
        <w:r>
          <w:rPr>
            <w:rFonts w:eastAsia="SimSun;宋体"/>
            <w:lang w:val="en-US" w:eastAsia="zh-CN"/>
          </w:rPr>
          <w:t xml:space="preserve"> on CDM.  </w:t>
        </w:r>
      </w:ins>
      <w:ins w:id="3885" w:author="kansui-bt" w:date="2009-03-20T17:59:00Z">
        <w:r>
          <w:rPr/>
          <w:t xml:space="preserve">The </w:t>
        </w:r>
      </w:ins>
      <w:hyperlink r:id="rId538">
        <w:ins w:id="3886" w:author="kansui-bt" w:date="2009-03-20T17:59:00Z">
          <w:r>
            <w:rPr>
              <w:rStyle w:val="InternetLink"/>
            </w:rPr>
            <w:t>COP15 Conference</w:t>
          </w:r>
        </w:ins>
      </w:hyperlink>
      <w:ins w:id="3887" w:author="kansui-bt" w:date="2009-03-20T17:59:00Z">
        <w:r>
          <w:rPr/>
          <w:t xml:space="preserve"> will be held in Copenhagen from 30 November to 11 December 2009 and is expected to conclude a new global agreement on climate change.</w:t>
        </w:r>
      </w:ins>
    </w:p>
    <w:p>
      <w:pPr>
        <w:pStyle w:val="Normal"/>
        <w:rPr>
          <w:ins w:id="3890" w:author="kansui-bt" w:date="2009-03-20T17:59:00Z"/>
        </w:rPr>
      </w:pPr>
      <w:ins w:id="3889" w:author="kansui-bt" w:date="2009-03-20T17:59:00Z">
        <w:r>
          <w:rPr/>
          <w:t>.</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93" w:author="kansui-bt" w:date="2009-03-20T17:59:00Z"/>
        </w:rPr>
      </w:pPr>
      <w:ins w:id="3891" w:author="kansui-bt" w:date="2009-03-20T18:55:00Z">
        <w:r>
          <w:rPr>
            <w:rFonts w:cs="Arial" w:ascii="Arial" w:hAnsi="Arial"/>
            <w:sz w:val="20"/>
            <w:lang w:eastAsia="ja-JP"/>
          </w:rPr>
          <w:t>A1-1.42</w:t>
          <w:tab/>
        </w:r>
      </w:ins>
      <w:ins w:id="3892" w:author="kansui-bt" w:date="2009-03-20T17:59:00Z">
        <w:r>
          <w:rPr/>
          <w:t>Voluntary Carbon Standard</w:t>
        </w:r>
      </w:ins>
    </w:p>
    <w:p>
      <w:pPr>
        <w:pStyle w:val="Normal"/>
        <w:rPr>
          <w:ins w:id="3897" w:author="kansui-bt" w:date="2009-03-20T17:59:00Z"/>
        </w:rPr>
      </w:pPr>
      <w:ins w:id="3894" w:author="kansui-bt" w:date="2009-03-20T17:59:00Z">
        <w:r>
          <w:rPr/>
          <w:t xml:space="preserve">The </w:t>
        </w:r>
      </w:ins>
      <w:hyperlink r:id="rId539">
        <w:ins w:id="3895" w:author="kansui-bt" w:date="2009-03-20T17:59:00Z">
          <w:r>
            <w:rPr>
              <w:rStyle w:val="InternetLink"/>
            </w:rPr>
            <w:t>Voluntary Carbon Standard</w:t>
          </w:r>
        </w:ins>
      </w:hyperlink>
      <w:ins w:id="3896" w:author="kansui-bt" w:date="2009-03-20T17:59:00Z">
        <w:r>
          <w:rPr/>
          <w: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ins>
    </w:p>
    <w:p>
      <w:pPr>
        <w:pStyle w:val="Normal"/>
        <w:rPr>
          <w:ins w:id="3899" w:author="kansui-bt" w:date="2009-03-20T17:59:00Z"/>
        </w:rPr>
      </w:pPr>
      <w:ins w:id="3898" w:author="kansui-bt" w:date="2009-03-20T17:59:00Z">
        <w:r>
          <w:rPr/>
          <w:t xml:space="preserve">The founding partners of the Voluntary Carbon Standard (VCS) were: </w:t>
        </w:r>
      </w:ins>
    </w:p>
    <w:p>
      <w:pPr>
        <w:pStyle w:val="Normal"/>
        <w:numPr>
          <w:ilvl w:val="0"/>
          <w:numId w:val="15"/>
        </w:numPr>
        <w:rPr>
          <w:ins w:id="3901" w:author="kansui-bt" w:date="2009-03-20T17:59:00Z"/>
        </w:rPr>
      </w:pPr>
      <w:hyperlink r:id="rId540">
        <w:ins w:id="3900" w:author="kansui-bt" w:date="2009-03-20T17:59:00Z">
          <w:r>
            <w:rPr>
              <w:rStyle w:val="InternetLink"/>
            </w:rPr>
            <w:t>The Climate Group</w:t>
          </w:r>
        </w:ins>
      </w:hyperlink>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ins w:id="3904" w:author="kansui-bt" w:date="2009-03-20T17:59:00Z"/>
        </w:rPr>
      </w:pPr>
      <w:hyperlink r:id="rId541">
        <w:ins w:id="3902" w:author="kansui-bt" w:date="2009-03-20T17:59:00Z">
          <w:r>
            <w:rPr>
              <w:rStyle w:val="InternetLink"/>
            </w:rPr>
            <w:t>International Emissions Trading Association</w:t>
          </w:r>
        </w:ins>
      </w:hyperlink>
      <w:ins w:id="3903" w:author="kansui-bt" w:date="2009-03-20T17:59:00Z">
        <w:r>
          <w:rPr/>
          <w:t xml:space="preserve"> (IETA) </w:t>
        </w:r>
      </w:ins>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ins w:id="3906" w:author="kansui-bt" w:date="2009-03-20T17:59:00Z"/>
        </w:rPr>
      </w:pPr>
      <w:ins w:id="3905" w:author="kansui-bt" w:date="2009-03-20T17:59:00Z">
        <w:r>
          <w:rPr/>
          <w:t xml:space="preserve">World Business Council for Sustainable Development (WBCSD) </w:t>
        </w:r>
      </w:ins>
    </w:p>
    <w:p>
      <w:pPr>
        <w:pStyle w:val="Normal"/>
        <w:rPr>
          <w:ins w:id="3908" w:author="kansui-bt" w:date="2009-03-20T17:59:00Z"/>
        </w:rPr>
      </w:pPr>
      <w:ins w:id="3907" w:author="kansui-bt" w:date="2009-03-20T17:59:00Z">
        <w:r>
          <w:rPr/>
          <w:t>VCS offsets must be:</w:t>
        </w:r>
      </w:ins>
    </w:p>
    <w:p>
      <w:pPr>
        <w:pStyle w:val="Normal"/>
        <w:numPr>
          <w:ilvl w:val="0"/>
          <w:numId w:val="24"/>
        </w:numPr>
        <w:rPr>
          <w:ins w:id="3910" w:author="kansui-bt" w:date="2009-03-20T17:59:00Z"/>
        </w:rPr>
      </w:pPr>
      <w:ins w:id="3909" w:author="kansui-bt" w:date="2009-03-20T17:59:00Z">
        <w:r>
          <w:rPr/>
          <w:t>real (have happened)</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912" w:author="kansui-bt" w:date="2009-03-20T17:59:00Z"/>
        </w:rPr>
      </w:pPr>
      <w:ins w:id="3911" w:author="kansui-bt" w:date="2009-03-20T17:59:00Z">
        <w:r>
          <w:rPr/>
          <w:t>additional (beyond business-as-usual activities)</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914" w:author="kansui-bt" w:date="2009-03-20T17:59:00Z"/>
        </w:rPr>
      </w:pPr>
      <w:ins w:id="3913" w:author="kansui-bt" w:date="2009-03-20T17:59:00Z">
        <w:r>
          <w:rPr/>
          <w:t>measurable</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916" w:author="kansui-bt" w:date="2009-03-20T17:59:00Z"/>
        </w:rPr>
      </w:pPr>
      <w:ins w:id="3915" w:author="kansui-bt" w:date="2009-03-20T17:59:00Z">
        <w:r>
          <w:rPr/>
          <w:t>permanent (not temporarily displace emissions)</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918" w:author="kansui-bt" w:date="2009-03-20T17:59:00Z"/>
        </w:rPr>
      </w:pPr>
      <w:ins w:id="3917" w:author="kansui-bt" w:date="2009-03-20T17:59:00Z">
        <w:r>
          <w:rPr/>
          <w:t xml:space="preserve">independently verified </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920" w:author="kansui-bt" w:date="2009-03-20T17:59:00Z"/>
        </w:rPr>
      </w:pPr>
      <w:ins w:id="3919" w:author="kansui-bt" w:date="2009-03-20T17:59:00Z">
        <w:r>
          <w:rPr/>
          <w:t>unique (not used more than once to offset emissions)</w:t>
        </w:r>
      </w:ins>
    </w:p>
    <w:p>
      <w:pPr>
        <w:pStyle w:val="Normal"/>
        <w:rPr>
          <w:ins w:id="3923" w:author="kansui-bt" w:date="2009-03-20T17:59:00Z"/>
        </w:rPr>
      </w:pPr>
      <w:hyperlink r:id="rId542">
        <w:ins w:id="3921" w:author="kansui-bt" w:date="2009-03-20T17:59:00Z">
          <w:r>
            <w:rPr>
              <w:rStyle w:val="InternetLink"/>
            </w:rPr>
            <w:t>VCS 2007.1</w:t>
          </w:r>
        </w:ins>
      </w:hyperlink>
      <w:ins w:id="3922" w:author="kansui-bt" w:date="2009-03-20T17:59:00Z">
        <w:r>
          <w:rPr/>
          <w:t xml:space="preserve"> specifies the project-level quantification, monitoring and reporting as well as the validation and verification of GHG reductions or removals. This uses: </w:t>
        </w:r>
      </w:ins>
    </w:p>
    <w:p>
      <w:pPr>
        <w:pStyle w:val="Normal"/>
        <w:numPr>
          <w:ilvl w:val="0"/>
          <w:numId w:val="14"/>
        </w:numPr>
        <w:rPr>
          <w:ins w:id="3925" w:author="kansui-bt" w:date="2009-03-20T17:59:00Z"/>
        </w:rPr>
      </w:pPr>
      <w:ins w:id="3924" w:author="kansui-bt" w:date="2009-03-20T17:59:00Z">
        <w:r>
          <w:rPr/>
          <w:t>ISO 14064-2</w:t>
        </w:r>
      </w:ins>
    </w:p>
    <w:p>
      <w:pPr>
        <w:pStyle w:val="Normal"/>
        <w:numPr>
          <w:ilvl w:val="0"/>
          <w:numId w:val="14"/>
        </w:numPr>
        <w:rPr>
          <w:ins w:id="3927" w:author="kansui-bt" w:date="2009-03-20T17:59:00Z"/>
        </w:rPr>
      </w:pPr>
      <w:ins w:id="3926" w:author="kansui-bt" w:date="2009-03-20T17:59:00Z">
        <w:r>
          <w:rPr/>
          <w:t xml:space="preserve">ISO 14064-3 </w:t>
        </w:r>
      </w:ins>
    </w:p>
    <w:p>
      <w:pPr>
        <w:pStyle w:val="Normal"/>
        <w:numPr>
          <w:ilvl w:val="0"/>
          <w:numId w:val="14"/>
        </w:numPr>
        <w:rPr>
          <w:ins w:id="3929" w:author="kansui-bt" w:date="2009-03-20T17:59:00Z"/>
        </w:rPr>
      </w:pPr>
      <w:ins w:id="3928" w:author="kansui-bt" w:date="2009-03-20T17:59:00Z">
        <w:r>
          <w:rPr/>
          <w:t xml:space="preserve">ISO 14065 </w:t>
        </w:r>
      </w:ins>
    </w:p>
    <w:p>
      <w:pPr>
        <w:pStyle w:val="Normal"/>
        <w:numPr>
          <w:ilvl w:val="0"/>
          <w:numId w:val="14"/>
        </w:numPr>
        <w:rPr>
          <w:ins w:id="3931" w:author="kansui-bt" w:date="2009-03-20T17:59:00Z"/>
        </w:rPr>
      </w:pPr>
      <w:ins w:id="3930" w:author="kansui-bt" w:date="2009-03-20T17:59:00Z">
        <w:r>
          <w:rPr/>
          <w:t xml:space="preserve">GHG Protocol for Project Accounting </w:t>
        </w:r>
      </w:ins>
    </w:p>
    <w:p>
      <w:pPr>
        <w:pStyle w:val="Normal"/>
        <w:rPr>
          <w:lang w:eastAsia="ja-JP"/>
          <w:ins w:id="3933" w:author="kansui-bt" w:date="2009-03-20T17:59:00Z"/>
        </w:rPr>
      </w:pPr>
      <w:ins w:id="3932" w:author="kansui-bt" w:date="2009-03-20T17:59:00Z">
        <w:r>
          <w:rPr/>
          <w:t>Compliance is to be met by the project proponent, validator or verifier.</w:t>
        </w:r>
      </w:ins>
    </w:p>
    <w:p>
      <w:pPr>
        <w:pStyle w:val="Normal"/>
        <w:rPr>
          <w:lang w:eastAsia="ja-JP"/>
          <w:ins w:id="3935" w:author="kansui-bt" w:date="2009-03-20T17:59:00Z"/>
        </w:rPr>
      </w:pPr>
      <w:ins w:id="3934"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938" w:author="kansui-bt" w:date="2009-03-20T17:59:00Z"/>
        </w:rPr>
      </w:pPr>
      <w:ins w:id="3936" w:author="kansui-bt" w:date="2009-03-20T18:55:00Z">
        <w:r>
          <w:rPr>
            <w:rFonts w:cs="Arial" w:ascii="Arial" w:hAnsi="Arial"/>
            <w:sz w:val="20"/>
            <w:lang w:eastAsia="ja-JP"/>
          </w:rPr>
          <w:t>A1-1.43</w:t>
          <w:tab/>
        </w:r>
      </w:ins>
      <w:ins w:id="3937" w:author="kansui-bt" w:date="2009-03-20T17:59:00Z">
        <w:r>
          <w:rPr/>
          <w:t>World Bank</w:t>
        </w:r>
      </w:ins>
    </w:p>
    <w:p>
      <w:pPr>
        <w:pStyle w:val="Normal"/>
        <w:rPr>
          <w:ins w:id="3942" w:author="kansui-bt" w:date="2009-03-20T17:59:00Z"/>
        </w:rPr>
      </w:pPr>
      <w:ins w:id="3939" w:author="kansui-bt" w:date="2009-03-20T17:59:00Z">
        <w:r>
          <w:rPr/>
          <w:t xml:space="preserve">The World Bank has an extensive programme related to </w:t>
        </w:r>
      </w:ins>
      <w:hyperlink r:id="rId543">
        <w:ins w:id="3940" w:author="kansui-bt" w:date="2009-03-20T17:59:00Z">
          <w:r>
            <w:rPr>
              <w:rStyle w:val="InternetLink"/>
            </w:rPr>
            <w:t>climate change</w:t>
          </w:r>
        </w:ins>
      </w:hyperlink>
      <w:ins w:id="3941" w:author="kansui-bt" w:date="2009-03-20T17:59:00Z">
        <w:r>
          <w:rPr/>
          <w:t>. There are four major themes to its work:</w:t>
        </w:r>
      </w:ins>
    </w:p>
    <w:p>
      <w:pPr>
        <w:pStyle w:val="Normal"/>
        <w:numPr>
          <w:ilvl w:val="0"/>
          <w:numId w:val="61"/>
        </w:numPr>
        <w:rPr>
          <w:ins w:id="3944" w:author="kansui-bt" w:date="2009-03-20T17:59:00Z"/>
        </w:rPr>
      </w:pPr>
      <w:ins w:id="3943" w:author="kansui-bt" w:date="2009-03-20T17:59:00Z">
        <w:r>
          <w:rPr/>
          <w:t>Help developing countries to move to a lower carbon path by exploiting renewable energy, supporting energy conservation, and increasing energy efficiency</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946" w:author="kansui-bt" w:date="2009-03-20T17:59:00Z"/>
        </w:rPr>
      </w:pPr>
      <w:ins w:id="3945" w:author="kansui-bt" w:date="2009-03-20T17:59:00Z">
        <w:r>
          <w:rPr/>
          <w:t>Promotion of new technologies in renewable energy and energy efficiency</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948" w:author="kansui-bt" w:date="2009-03-20T17:59:00Z"/>
        </w:rPr>
      </w:pPr>
      <w:ins w:id="3947" w:author="kansui-bt" w:date="2009-03-20T17:59:00Z">
        <w:r>
          <w:rPr/>
          <w:t xml:space="preserve">Prevention of deforestation through its Carbon Finance Unit </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950" w:author="kansui-bt" w:date="2009-03-20T17:59:00Z"/>
        </w:rPr>
      </w:pPr>
      <w:ins w:id="3949" w:author="kansui-bt" w:date="2009-03-20T17:59:00Z">
        <w:r>
          <w:rPr/>
          <w:t>Adaptation to climate risks</w:t>
        </w:r>
      </w:ins>
    </w:p>
    <w:p>
      <w:pPr>
        <w:pStyle w:val="Normal"/>
        <w:rPr>
          <w:lang w:eastAsia="ja-JP"/>
          <w:ins w:id="3958" w:author="kansui-bt" w:date="2009-03-20T17:59:00Z"/>
        </w:rPr>
      </w:pPr>
      <w:ins w:id="3951" w:author="kansui-bt" w:date="2009-03-20T17:59:00Z">
        <w:r>
          <w:rPr/>
          <w:t xml:space="preserve">It has published </w:t>
        </w:r>
      </w:ins>
      <w:hyperlink r:id="rId544">
        <w:ins w:id="3952" w:author="kansui-bt" w:date="2009-03-20T17:59:00Z">
          <w:r>
            <w:rPr>
              <w:rStyle w:val="InternetLink"/>
            </w:rPr>
            <w:t>International trade and climate change: economic, legal, and institutional perspectives</w:t>
          </w:r>
        </w:ins>
      </w:hyperlink>
      <w:ins w:id="3953" w:author="kansui-bt" w:date="2009-03-20T17:59:00Z">
        <w:r>
          <w:rPr/>
          <w:t xml:space="preserve">. Annual reports have been published under the </w:t>
        </w:r>
      </w:ins>
      <w:hyperlink r:id="rId545">
        <w:ins w:id="3954" w:author="kansui-bt" w:date="2009-03-20T17:59:00Z">
          <w:r>
            <w:rPr>
              <w:rStyle w:val="InternetLink"/>
            </w:rPr>
            <w:t>environment matters</w:t>
          </w:r>
        </w:ins>
      </w:hyperlink>
      <w:ins w:id="3955" w:author="kansui-bt" w:date="2009-03-20T17:59:00Z">
        <w:r>
          <w:rPr/>
          <w:t xml:space="preserve"> brand, for example, </w:t>
        </w:r>
      </w:ins>
      <w:hyperlink r:id="rId546">
        <w:ins w:id="3956" w:author="kansui-bt" w:date="2009-03-20T17:59:00Z">
          <w:r>
            <w:rPr>
              <w:rStyle w:val="InternetLink"/>
            </w:rPr>
            <w:t>Climate change and adaptation</w:t>
          </w:r>
        </w:ins>
      </w:hyperlink>
      <w:ins w:id="3957" w:author="kansui-bt" w:date="2009-03-20T17:59:00Z">
        <w:r>
          <w:rPr/>
          <w:t>.</w:t>
        </w:r>
      </w:ins>
    </w:p>
    <w:p>
      <w:pPr>
        <w:pStyle w:val="Normal"/>
        <w:rPr>
          <w:lang w:eastAsia="ja-JP"/>
          <w:ins w:id="3960" w:author="kansui-bt" w:date="2009-03-20T17:59:00Z"/>
        </w:rPr>
      </w:pPr>
      <w:ins w:id="3959"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963" w:author="kansui-bt" w:date="2009-03-20T17:59:00Z"/>
        </w:rPr>
      </w:pPr>
      <w:ins w:id="3961" w:author="kansui-bt" w:date="2009-03-20T18:55:00Z">
        <w:r>
          <w:rPr>
            <w:rFonts w:cs="Arial" w:ascii="Arial" w:hAnsi="Arial"/>
            <w:sz w:val="20"/>
            <w:lang w:eastAsia="ja-JP"/>
          </w:rPr>
          <w:t>A1-1.44</w:t>
          <w:tab/>
        </w:r>
      </w:ins>
      <w:ins w:id="3962" w:author="kansui-bt" w:date="2009-03-20T17:59:00Z">
        <w:r>
          <w:rPr/>
          <w:t>World Business Council for Sustainable Development</w:t>
        </w:r>
      </w:ins>
    </w:p>
    <w:p>
      <w:pPr>
        <w:pStyle w:val="Normal"/>
        <w:rPr>
          <w:ins w:id="3968" w:author="kansui-bt" w:date="2009-03-20T17:59:00Z"/>
        </w:rPr>
      </w:pPr>
      <w:ins w:id="3964" w:author="kansui-bt" w:date="2009-03-20T17:59:00Z">
        <w:r>
          <w:rPr/>
          <w:t xml:space="preserve">The </w:t>
        </w:r>
      </w:ins>
      <w:hyperlink r:id="rId547">
        <w:ins w:id="3965" w:author="kansui-bt" w:date="2009-03-20T17:59:00Z">
          <w:r>
            <w:rPr>
              <w:rStyle w:val="InternetLink"/>
            </w:rPr>
            <w:t>World Business Council for Sustainable Development</w:t>
          </w:r>
        </w:ins>
      </w:hyperlink>
      <w:ins w:id="3966" w:author="kansui-bt" w:date="2009-03-20T17:59:00Z">
        <w:r>
          <w:rPr/>
          <w:t xml:space="preserve"> (WBCSD)</w:t>
        </w:r>
      </w:ins>
      <w:ins w:id="3967" w:author="kansui-bt" w:date="2009-03-20T17:59:00Z">
        <w:r>
          <w:rPr>
            <w:rFonts w:eastAsia="SimSun;宋体"/>
            <w:lang w:eastAsia="zh-CN"/>
          </w:rPr>
          <w:t xml:space="preserve"> is a global association of some 200 companies dealing exclusively with business and sustainable development. It operates at CEO level, with offices in Geneva and Washington DC.</w:t>
        </w:r>
      </w:ins>
    </w:p>
    <w:p>
      <w:pPr>
        <w:pStyle w:val="Normal"/>
        <w:spacing w:before="100" w:after="100"/>
        <w:rPr>
          <w:rFonts w:eastAsia="SimSun;宋体"/>
          <w:lang w:eastAsia="zh-CN"/>
          <w:ins w:id="3970" w:author="kansui-bt" w:date="2009-03-20T17:59:00Z"/>
        </w:rPr>
      </w:pPr>
      <w:ins w:id="3969" w:author="kansui-bt" w:date="2009-03-20T17:59:00Z">
        <w:r>
          <w:rPr>
            <w:rFonts w:eastAsia="SimSun;宋体"/>
            <w:lang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ins>
    </w:p>
    <w:p>
      <w:pPr>
        <w:pStyle w:val="Normal"/>
        <w:spacing w:before="100" w:after="100"/>
        <w:rPr>
          <w:ins w:id="3974" w:author="kansui-bt" w:date="2009-03-20T17:59:00Z"/>
        </w:rPr>
      </w:pPr>
      <w:ins w:id="3971" w:author="kansui-bt" w:date="2009-03-20T17:59:00Z">
        <w:r>
          <w:rPr>
            <w:rFonts w:eastAsia="SimSun;宋体"/>
            <w:lang w:eastAsia="zh-CN"/>
          </w:rPr>
          <w:t xml:space="preserve">In July 2008, WBCSD launched a </w:t>
        </w:r>
      </w:ins>
      <w:hyperlink r:id="rId548">
        <w:ins w:id="3972" w:author="kansui-bt" w:date="2009-03-20T17:59:00Z">
          <w:r>
            <w:rPr>
              <w:rStyle w:val="InternetLink"/>
              <w:rFonts w:eastAsia="SimSun;宋体"/>
              <w:lang w:eastAsia="zh-CN"/>
            </w:rPr>
            <w:t>Measuring Impact Framework</w:t>
          </w:r>
        </w:ins>
      </w:hyperlink>
      <w:ins w:id="3973" w:author="kansui-bt" w:date="2009-03-20T17:59:00Z">
        <w:r>
          <w:rPr>
            <w:rFonts w:eastAsia="SimSun;宋体"/>
            <w:lang w:eastAsia="zh-CN"/>
          </w:rPr>
          <w:t>.</w:t>
        </w:r>
      </w:ins>
    </w:p>
    <w:p>
      <w:pPr>
        <w:pStyle w:val="Normal"/>
        <w:ind w:right="100" w:hanging="0"/>
        <w:rPr>
          <w:ins w:id="3978" w:author="kansui-bt" w:date="2009-03-20T17:59:00Z"/>
        </w:rPr>
      </w:pPr>
      <w:ins w:id="3975" w:author="kansui-bt" w:date="2009-03-20T17:59:00Z">
        <w:r>
          <w:rPr/>
          <w:t xml:space="preserve">The detailed </w:t>
        </w:r>
      </w:ins>
      <w:hyperlink r:id="rId549">
        <w:ins w:id="3976" w:author="kansui-bt" w:date="2009-03-20T17:59:00Z">
          <w:r>
            <w:rPr>
              <w:rStyle w:val="InternetLink"/>
            </w:rPr>
            <w:t>methodology</w:t>
          </w:r>
        </w:ins>
      </w:hyperlink>
      <w:ins w:id="3977" w:author="kansui-bt" w:date="2009-03-20T17:59:00Z">
        <w:r>
          <w:rPr/>
          <w:t xml:space="preserve"> is:</w:t>
        </w:r>
      </w:ins>
    </w:p>
    <w:p>
      <w:pPr>
        <w:pStyle w:val="Normal"/>
        <w:numPr>
          <w:ilvl w:val="0"/>
          <w:numId w:val="10"/>
        </w:numPr>
        <w:spacing w:before="0" w:after="0"/>
        <w:rPr>
          <w:ins w:id="3980" w:author="kansui-bt" w:date="2009-03-20T17:59:00Z"/>
        </w:rPr>
      </w:pPr>
      <w:ins w:id="3979" w:author="kansui-bt" w:date="2009-03-20T17:59:00Z">
        <w:r>
          <w:rPr/>
          <w:t xml:space="preserve">Set boundaries </w:t>
        </w:r>
      </w:ins>
    </w:p>
    <w:p>
      <w:pPr>
        <w:pStyle w:val="Normal"/>
        <w:numPr>
          <w:ilvl w:val="1"/>
          <w:numId w:val="10"/>
        </w:numPr>
        <w:spacing w:before="0" w:after="0"/>
        <w:ind w:left="960" w:hanging="360"/>
        <w:rPr>
          <w:ins w:id="3982" w:author="kansui-bt" w:date="2009-03-20T17:59:00Z"/>
        </w:rPr>
      </w:pPr>
      <w:ins w:id="3981" w:author="kansui-bt" w:date="2009-03-20T17:59:00Z">
        <w:r>
          <w:rPr/>
          <w:t>Identify the objective(s) for the assessment</w:t>
        </w:r>
      </w:ins>
    </w:p>
    <w:p>
      <w:pPr>
        <w:pStyle w:val="Normal"/>
        <w:numPr>
          <w:ilvl w:val="1"/>
          <w:numId w:val="10"/>
        </w:numPr>
        <w:spacing w:before="0" w:after="0"/>
        <w:ind w:left="960" w:hanging="360"/>
        <w:rPr>
          <w:ins w:id="3984" w:author="kansui-bt" w:date="2009-03-20T17:59:00Z"/>
        </w:rPr>
      </w:pPr>
      <w:ins w:id="3983" w:author="kansui-bt" w:date="2009-03-20T17:59:00Z">
        <w:r>
          <w:rPr/>
          <w:t>Define the geographic area of the assessment</w:t>
        </w:r>
      </w:ins>
    </w:p>
    <w:p>
      <w:pPr>
        <w:pStyle w:val="Normal"/>
        <w:numPr>
          <w:ilvl w:val="1"/>
          <w:numId w:val="10"/>
        </w:numPr>
        <w:spacing w:before="0" w:after="0"/>
        <w:ind w:left="960" w:hanging="360"/>
        <w:rPr>
          <w:ins w:id="3986" w:author="kansui-bt" w:date="2009-03-20T17:59:00Z"/>
        </w:rPr>
      </w:pPr>
      <w:ins w:id="3985" w:author="kansui-bt" w:date="2009-03-20T17:59:00Z">
        <w:r>
          <w:rPr/>
          <w:t>Collect development context information for the assessment area</w:t>
        </w:r>
      </w:ins>
    </w:p>
    <w:p>
      <w:pPr>
        <w:pStyle w:val="Normal"/>
        <w:numPr>
          <w:ilvl w:val="1"/>
          <w:numId w:val="10"/>
        </w:numPr>
        <w:spacing w:before="0" w:after="0"/>
        <w:ind w:left="960" w:hanging="360"/>
        <w:rPr>
          <w:ins w:id="3988" w:author="kansui-bt" w:date="2009-03-20T17:59:00Z"/>
        </w:rPr>
      </w:pPr>
      <w:ins w:id="3987" w:author="kansui-bt" w:date="2009-03-20T17:59:00Z">
        <w:r>
          <w:rPr/>
          <w:t>Select the business activities to be assessed</w:t>
        </w:r>
      </w:ins>
    </w:p>
    <w:p>
      <w:pPr>
        <w:pStyle w:val="Normal"/>
        <w:numPr>
          <w:ilvl w:val="0"/>
          <w:numId w:val="10"/>
        </w:numPr>
        <w:spacing w:before="0" w:after="0"/>
        <w:rPr>
          <w:ins w:id="3990" w:author="kansui-bt" w:date="2009-03-20T17:59:00Z"/>
        </w:rPr>
      </w:pPr>
      <w:ins w:id="3989" w:author="kansui-bt" w:date="2009-03-20T17:59:00Z">
        <w:r>
          <w:rPr/>
          <w:t xml:space="preserve">Measure direct and indirect impacts </w:t>
        </w:r>
      </w:ins>
    </w:p>
    <w:p>
      <w:pPr>
        <w:pStyle w:val="Normal"/>
        <w:numPr>
          <w:ilvl w:val="1"/>
          <w:numId w:val="10"/>
        </w:numPr>
        <w:spacing w:before="0" w:after="0"/>
        <w:ind w:left="960" w:hanging="360"/>
        <w:rPr>
          <w:ins w:id="3992" w:author="kansui-bt" w:date="2009-03-20T17:59:00Z"/>
        </w:rPr>
      </w:pPr>
      <w:ins w:id="3991" w:author="kansui-bt" w:date="2009-03-20T17:59:00Z">
        <w:r>
          <w:rPr/>
          <w:t>Identify the sources of impact for each business activity</w:t>
        </w:r>
      </w:ins>
    </w:p>
    <w:p>
      <w:pPr>
        <w:pStyle w:val="Normal"/>
        <w:numPr>
          <w:ilvl w:val="1"/>
          <w:numId w:val="10"/>
        </w:numPr>
        <w:spacing w:before="0" w:after="0"/>
        <w:ind w:left="960" w:hanging="360"/>
        <w:rPr>
          <w:ins w:id="3994" w:author="kansui-bt" w:date="2009-03-20T17:59:00Z"/>
        </w:rPr>
      </w:pPr>
      <w:ins w:id="3993" w:author="kansui-bt" w:date="2009-03-20T17:59:00Z">
        <w:r>
          <w:rPr/>
          <w:t>Identify relevant indicators for direct and indirect impacts</w:t>
        </w:r>
      </w:ins>
    </w:p>
    <w:p>
      <w:pPr>
        <w:pStyle w:val="Normal"/>
        <w:numPr>
          <w:ilvl w:val="1"/>
          <w:numId w:val="10"/>
        </w:numPr>
        <w:spacing w:before="0" w:after="0"/>
        <w:ind w:left="960" w:hanging="360"/>
        <w:rPr>
          <w:ins w:id="3996" w:author="kansui-bt" w:date="2009-03-20T17:59:00Z"/>
        </w:rPr>
      </w:pPr>
      <w:ins w:id="3995" w:author="kansui-bt" w:date="2009-03-20T17:59:00Z">
        <w:r>
          <w:rPr/>
          <w:t>Measure</w:t>
        </w:r>
      </w:ins>
    </w:p>
    <w:p>
      <w:pPr>
        <w:pStyle w:val="Normal"/>
        <w:numPr>
          <w:ilvl w:val="0"/>
          <w:numId w:val="10"/>
        </w:numPr>
        <w:spacing w:before="0" w:after="0"/>
        <w:rPr>
          <w:ins w:id="3998" w:author="kansui-bt" w:date="2009-03-20T17:59:00Z"/>
        </w:rPr>
      </w:pPr>
      <w:ins w:id="3997" w:author="kansui-bt" w:date="2009-03-20T17:59:00Z">
        <w:r>
          <w:rPr/>
          <w:t xml:space="preserve">Assess contribution to development </w:t>
        </w:r>
      </w:ins>
    </w:p>
    <w:p>
      <w:pPr>
        <w:pStyle w:val="Normal"/>
        <w:numPr>
          <w:ilvl w:val="1"/>
          <w:numId w:val="10"/>
        </w:numPr>
        <w:spacing w:before="0" w:after="0"/>
        <w:ind w:left="960" w:hanging="360"/>
        <w:rPr>
          <w:ins w:id="4000" w:author="kansui-bt" w:date="2009-03-20T17:59:00Z"/>
        </w:rPr>
      </w:pPr>
      <w:ins w:id="3999" w:author="kansui-bt" w:date="2009-03-20T17:59:00Z">
        <w:r>
          <w:rPr/>
          <w:t>Determine the level of stakeholder engagement</w:t>
        </w:r>
      </w:ins>
    </w:p>
    <w:p>
      <w:pPr>
        <w:pStyle w:val="Normal"/>
        <w:numPr>
          <w:ilvl w:val="1"/>
          <w:numId w:val="10"/>
        </w:numPr>
        <w:spacing w:before="0" w:after="0"/>
        <w:ind w:left="960" w:hanging="360"/>
        <w:rPr>
          <w:ins w:id="4002" w:author="kansui-bt" w:date="2009-03-20T17:59:00Z"/>
        </w:rPr>
      </w:pPr>
      <w:ins w:id="4001" w:author="kansui-bt" w:date="2009-03-20T17:59:00Z">
        <w:r>
          <w:rPr/>
          <w:t>Engage with stakeholders to prioritize the development issues (optional)</w:t>
        </w:r>
      </w:ins>
    </w:p>
    <w:p>
      <w:pPr>
        <w:pStyle w:val="Normal"/>
        <w:numPr>
          <w:ilvl w:val="1"/>
          <w:numId w:val="10"/>
        </w:numPr>
        <w:spacing w:before="0" w:after="0"/>
        <w:ind w:left="960" w:hanging="360"/>
        <w:rPr>
          <w:ins w:id="4004" w:author="kansui-bt" w:date="2009-03-20T17:59:00Z"/>
        </w:rPr>
      </w:pPr>
      <w:ins w:id="4003" w:author="kansui-bt" w:date="2009-03-20T17:59:00Z">
        <w:r>
          <w:rPr/>
          <w:t>Build hypothesis of the business contribution to development</w:t>
        </w:r>
      </w:ins>
    </w:p>
    <w:p>
      <w:pPr>
        <w:pStyle w:val="Normal"/>
        <w:numPr>
          <w:ilvl w:val="1"/>
          <w:numId w:val="10"/>
        </w:numPr>
        <w:spacing w:before="0" w:after="0"/>
        <w:ind w:left="960" w:hanging="360"/>
        <w:rPr>
          <w:ins w:id="4006" w:author="kansui-bt" w:date="2009-03-20T17:59:00Z"/>
        </w:rPr>
      </w:pPr>
      <w:ins w:id="4005" w:author="kansui-bt" w:date="2009-03-20T17:59:00Z">
        <w:r>
          <w:rPr/>
          <w:t>Test hypothesis with stakeholders and refine the overall assessment (optional)</w:t>
        </w:r>
      </w:ins>
    </w:p>
    <w:p>
      <w:pPr>
        <w:pStyle w:val="Normal"/>
        <w:numPr>
          <w:ilvl w:val="0"/>
          <w:numId w:val="10"/>
        </w:numPr>
        <w:spacing w:before="0" w:after="0"/>
        <w:rPr>
          <w:ins w:id="4008" w:author="kansui-bt" w:date="2009-03-20T17:59:00Z"/>
        </w:rPr>
      </w:pPr>
      <w:ins w:id="4007" w:author="kansui-bt" w:date="2009-03-20T17:59:00Z">
        <w:r>
          <w:rPr/>
          <w:t>Prioritize management response.</w:t>
        </w:r>
      </w:ins>
    </w:p>
    <w:p>
      <w:pPr>
        <w:pStyle w:val="Normal"/>
        <w:numPr>
          <w:ilvl w:val="1"/>
          <w:numId w:val="10"/>
        </w:numPr>
        <w:spacing w:before="0" w:after="0"/>
        <w:ind w:left="960" w:hanging="360"/>
        <w:rPr>
          <w:ins w:id="4010" w:author="kansui-bt" w:date="2009-03-20T17:59:00Z"/>
        </w:rPr>
      </w:pPr>
      <w:ins w:id="4009" w:author="kansui-bt" w:date="2009-03-20T17:59:00Z">
        <w:r>
          <w:rPr/>
          <w:t>Identify priority areas for action</w:t>
        </w:r>
      </w:ins>
    </w:p>
    <w:p>
      <w:pPr>
        <w:pStyle w:val="Normal"/>
        <w:numPr>
          <w:ilvl w:val="1"/>
          <w:numId w:val="10"/>
        </w:numPr>
        <w:spacing w:before="0" w:after="0"/>
        <w:ind w:left="960" w:hanging="360"/>
        <w:rPr>
          <w:ins w:id="4012" w:author="kansui-bt" w:date="2009-03-20T17:59:00Z"/>
        </w:rPr>
      </w:pPr>
      <w:ins w:id="4011" w:author="kansui-bt" w:date="2009-03-20T17:59:00Z">
        <w:r>
          <w:rPr/>
          <w:t xml:space="preserve">Consider possible management responses and prepare recommendations </w:t>
        </w:r>
      </w:ins>
    </w:p>
    <w:p>
      <w:pPr>
        <w:pStyle w:val="Normal"/>
        <w:numPr>
          <w:ilvl w:val="1"/>
          <w:numId w:val="10"/>
        </w:numPr>
        <w:spacing w:before="0" w:after="0"/>
        <w:ind w:left="960" w:hanging="360"/>
        <w:rPr>
          <w:ins w:id="4014" w:author="kansui-bt" w:date="2009-03-20T17:59:00Z"/>
        </w:rPr>
      </w:pPr>
      <w:ins w:id="4013" w:author="kansui-bt" w:date="2009-03-20T17:59:00Z">
        <w:r>
          <w:rPr/>
          <w:t>Decide on way forward</w:t>
        </w:r>
      </w:ins>
    </w:p>
    <w:p>
      <w:pPr>
        <w:pStyle w:val="Normal"/>
        <w:numPr>
          <w:ilvl w:val="1"/>
          <w:numId w:val="10"/>
        </w:numPr>
        <w:spacing w:before="0" w:after="0"/>
        <w:ind w:left="960" w:hanging="360"/>
        <w:rPr>
          <w:ins w:id="4016" w:author="kansui-bt" w:date="2009-03-20T17:59:00Z"/>
        </w:rPr>
      </w:pPr>
      <w:ins w:id="4015" w:author="kansui-bt" w:date="2009-03-20T17:59:00Z">
        <w:r>
          <w:rPr/>
          <w:t>Develop indicators to monitor progress</w:t>
        </w:r>
      </w:ins>
    </w:p>
    <w:p>
      <w:pPr>
        <w:pStyle w:val="Normal"/>
        <w:spacing w:before="100" w:after="100"/>
        <w:rPr>
          <w:rFonts w:eastAsia="SimSun;宋体"/>
          <w:lang w:eastAsia="zh-CN"/>
          <w:ins w:id="4018" w:author="kansui-bt" w:date="2009-03-20T17:59:00Z"/>
        </w:rPr>
      </w:pPr>
      <w:ins w:id="4017" w:author="kansui-bt" w:date="2009-03-20T17:59:00Z">
        <w:r>
          <w:rPr>
            <w:rFonts w:eastAsia="SimSun;宋体"/>
            <w:lang w:eastAsia="zh-CN"/>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4021" w:author="kansui-bt" w:date="2009-03-20T17:59:00Z"/>
        </w:rPr>
      </w:pPr>
      <w:ins w:id="4019" w:author="kansui-bt" w:date="2009-03-20T18:55:00Z">
        <w:r>
          <w:rPr>
            <w:rFonts w:cs="Arial" w:ascii="Arial" w:hAnsi="Arial"/>
            <w:sz w:val="20"/>
            <w:lang w:eastAsia="ja-JP"/>
          </w:rPr>
          <w:t>A1-1.45</w:t>
          <w:tab/>
        </w:r>
      </w:ins>
      <w:ins w:id="4020" w:author="kansui-bt" w:date="2009-03-20T17:59:00Z">
        <w:r>
          <w:rPr/>
          <w:t xml:space="preserve">World Meteorological Organization </w:t>
        </w:r>
      </w:ins>
    </w:p>
    <w:p>
      <w:pPr>
        <w:pStyle w:val="Normal"/>
        <w:rPr>
          <w:ins w:id="4025" w:author="kansui-bt" w:date="2009-03-20T17:59:00Z"/>
        </w:rPr>
      </w:pPr>
      <w:ins w:id="4022" w:author="kansui-bt" w:date="2009-03-20T17:59:00Z">
        <w:r>
          <w:rPr/>
          <w:t xml:space="preserve">The </w:t>
        </w:r>
      </w:ins>
      <w:hyperlink r:id="rId550">
        <w:ins w:id="4023" w:author="kansui-bt" w:date="2009-03-20T17:59:00Z">
          <w:r>
            <w:rPr>
              <w:rStyle w:val="InternetLink"/>
            </w:rPr>
            <w:t>World Meteorological Organization</w:t>
          </w:r>
        </w:ins>
      </w:hyperlink>
      <w:ins w:id="4024" w:author="kansui-bt" w:date="2009-03-20T17:59:00Z">
        <w:r>
          <w:rPr/>
          <w:t xml:space="preserve"> (WMO) is a specialized agency of the United Nations. It is the UN’s voice on the state and behavior of the atmosphere, its interaction with the oceans, the climate it produces and the resulting distribution of water resources. It has 188 member states. </w:t>
        </w:r>
      </w:ins>
    </w:p>
    <w:p>
      <w:pPr>
        <w:pStyle w:val="Normal"/>
        <w:rPr>
          <w:ins w:id="4031" w:author="kansui-bt" w:date="2009-03-20T17:59:00Z"/>
        </w:rPr>
      </w:pPr>
      <w:ins w:id="4026" w:author="kansui-bt" w:date="2009-03-20T17:59:00Z">
        <w:r>
          <w:rPr/>
          <w:t xml:space="preserve">The WMO sponsors the </w:t>
        </w:r>
      </w:ins>
      <w:hyperlink r:id="rId551">
        <w:ins w:id="4027" w:author="kansui-bt" w:date="2009-03-20T17:59:00Z">
          <w:r>
            <w:rPr>
              <w:rStyle w:val="InternetLink"/>
            </w:rPr>
            <w:t>IPCC</w:t>
          </w:r>
        </w:ins>
      </w:hyperlink>
      <w:ins w:id="4028" w:author="kansui-bt" w:date="2009-03-20T17:59:00Z">
        <w:r>
          <w:rPr/>
          <w:t xml:space="preserve">. It also supports the </w:t>
        </w:r>
      </w:ins>
      <w:hyperlink r:id="rId552">
        <w:ins w:id="4029" w:author="kansui-bt" w:date="2009-03-20T17:59:00Z">
          <w:r>
            <w:rPr>
              <w:rStyle w:val="InternetLink"/>
            </w:rPr>
            <w:t>World Climate Research Programme</w:t>
          </w:r>
        </w:ins>
      </w:hyperlink>
      <w:ins w:id="4030" w:author="kansui-bt" w:date="2009-03-20T17:59:00Z">
        <w:r>
          <w:rPr/>
          <w:t xml:space="preserve"> (WCRP) which includes:</w:t>
        </w:r>
      </w:ins>
    </w:p>
    <w:p>
      <w:pPr>
        <w:pStyle w:val="Normal"/>
        <w:numPr>
          <w:ilvl w:val="0"/>
          <w:numId w:val="75"/>
        </w:numPr>
        <w:rPr>
          <w:ins w:id="4033" w:author="kansui-bt" w:date="2009-03-20T17:59:00Z"/>
        </w:rPr>
      </w:pPr>
      <w:ins w:id="4032" w:author="kansui-bt" w:date="2009-03-20T17:59:00Z">
        <w:r>
          <w:rPr/>
          <w:t xml:space="preserve">anthropogenic climate change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35" w:author="kansui-bt" w:date="2009-03-20T17:59:00Z"/>
        </w:rPr>
      </w:pPr>
      <w:ins w:id="4034" w:author="kansui-bt" w:date="2009-03-20T17:59:00Z">
        <w:r>
          <w:rPr/>
          <w:t xml:space="preserve">modeling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37" w:author="kansui-bt" w:date="2009-03-20T17:59:00Z"/>
        </w:rPr>
      </w:pPr>
      <w:ins w:id="4036" w:author="kansui-bt" w:date="2009-03-20T17:59:00Z">
        <w:r>
          <w:rPr/>
          <w:t xml:space="preserve">observation &amp; assimilation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39" w:author="kansui-bt" w:date="2009-03-20T17:59:00Z"/>
        </w:rPr>
      </w:pPr>
      <w:ins w:id="4038" w:author="kansui-bt" w:date="2009-03-20T17:59:00Z">
        <w:r>
          <w:rPr/>
          <w:t xml:space="preserve">seasonal prediction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41" w:author="kansui-bt" w:date="2009-03-20T17:59:00Z"/>
        </w:rPr>
      </w:pPr>
      <w:ins w:id="4040" w:author="kansui-bt" w:date="2009-03-20T17:59:00Z">
        <w:r>
          <w:rPr/>
          <w:t xml:space="preserve">sea level rise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43" w:author="kansui-bt" w:date="2009-03-20T17:59:00Z"/>
        </w:rPr>
      </w:pPr>
      <w:ins w:id="4042" w:author="kansui-bt" w:date="2009-03-20T17:59:00Z">
        <w:r>
          <w:rPr/>
          <w:t xml:space="preserve">monsoons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4045" w:author="kansui-bt" w:date="2009-03-20T17:59:00Z"/>
        </w:rPr>
      </w:pPr>
      <w:ins w:id="4044" w:author="kansui-bt" w:date="2009-03-20T17:59:00Z">
        <w:r>
          <w:rPr/>
          <w:t>data management</w:t>
        </w:r>
      </w:ins>
    </w:p>
    <w:p>
      <w:pPr>
        <w:pStyle w:val="Normal"/>
        <w:rPr>
          <w:ins w:id="4050" w:author="kansui-bt" w:date="2009-03-20T17:59:00Z"/>
        </w:rPr>
      </w:pPr>
      <w:ins w:id="4046" w:author="kansui-bt" w:date="2009-03-20T17:59:00Z">
        <w:r>
          <w:rPr>
            <w:rFonts w:eastAsia="Times New Roman"/>
          </w:rPr>
          <w:t xml:space="preserve"> </w:t>
        </w:r>
      </w:ins>
      <w:ins w:id="4047" w:author="kansui-bt" w:date="2009-03-20T17:59:00Z">
        <w:r>
          <w:rPr/>
          <w:t xml:space="preserve">The WMO publishes an annual </w:t>
        </w:r>
      </w:ins>
      <w:hyperlink r:id="rId553">
        <w:ins w:id="4048" w:author="kansui-bt" w:date="2009-03-20T17:59:00Z">
          <w:r>
            <w:rPr>
              <w:rStyle w:val="InternetLink"/>
            </w:rPr>
            <w:t>climate statement</w:t>
          </w:r>
        </w:ins>
      </w:hyperlink>
      <w:ins w:id="4049" w:author="kansui-bt" w:date="2009-03-20T17:59:00Z">
        <w:r>
          <w:rPr/>
          <w:t>.</w:t>
        </w:r>
      </w:ins>
    </w:p>
    <w:p>
      <w:pPr>
        <w:pStyle w:val="Normal"/>
        <w:rPr>
          <w:ins w:id="4052" w:author="kansui-bt" w:date="2009-03-20T17:59:00Z"/>
        </w:rPr>
      </w:pPr>
      <w:ins w:id="4051"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4055" w:author="kansui-bt" w:date="2009-03-20T17:59:00Z"/>
        </w:rPr>
      </w:pPr>
      <w:ins w:id="4053" w:author="kansui-bt" w:date="2009-03-20T18:56:00Z">
        <w:r>
          <w:rPr>
            <w:rFonts w:cs="Arial" w:ascii="Arial" w:hAnsi="Arial"/>
            <w:sz w:val="20"/>
            <w:lang w:eastAsia="ja-JP"/>
          </w:rPr>
          <w:t>A1-1.46</w:t>
          <w:tab/>
        </w:r>
      </w:ins>
      <w:ins w:id="4054" w:author="kansui-bt" w:date="2009-03-20T17:59:00Z">
        <w:r>
          <w:rPr/>
          <w:t>World Standards Cooperation</w:t>
        </w:r>
      </w:ins>
    </w:p>
    <w:p>
      <w:pPr>
        <w:pStyle w:val="NormalWeb"/>
        <w:spacing w:before="0" w:after="0"/>
        <w:rPr>
          <w:sz w:val="24"/>
          <w:szCs w:val="24"/>
          <w:ins w:id="4057" w:author="kansui-bt" w:date="2009-03-20T17:59:00Z"/>
        </w:rPr>
      </w:pPr>
      <w:ins w:id="4056" w:author="kansui-bt" w:date="2009-03-20T17:59:00Z">
        <w:r>
          <w:rPr>
            <w:sz w:val="24"/>
            <w:szCs w:val="24"/>
          </w:rPr>
          <w:t>The World Standards Cooperation (WSC) was established in 2001. It comprises:</w:t>
        </w:r>
      </w:ins>
    </w:p>
    <w:p>
      <w:pPr>
        <w:pStyle w:val="NormalWeb"/>
        <w:numPr>
          <w:ilvl w:val="0"/>
          <w:numId w:val="19"/>
        </w:numPr>
        <w:spacing w:before="120" w:after="0"/>
        <w:ind w:left="714" w:hanging="357"/>
        <w:rPr>
          <w:sz w:val="24"/>
          <w:szCs w:val="24"/>
          <w:ins w:id="4059" w:author="kansui-bt" w:date="2009-03-20T17:59:00Z"/>
        </w:rPr>
      </w:pPr>
      <w:ins w:id="4058" w:author="kansui-bt" w:date="2009-03-20T17:59:00Z">
        <w:r>
          <w:rPr>
            <w:sz w:val="24"/>
            <w:szCs w:val="24"/>
          </w:rPr>
          <w:t>International Telecommunication Union (ITU)</w:t>
        </w:r>
      </w:ins>
    </w:p>
    <w:p>
      <w:pPr>
        <w:pStyle w:val="NormalWeb"/>
        <w:numPr>
          <w:ilvl w:val="0"/>
          <w:numId w:val="19"/>
        </w:numPr>
        <w:spacing w:before="0" w:after="0"/>
        <w:ind w:left="714" w:hanging="357"/>
        <w:rPr>
          <w:sz w:val="24"/>
          <w:szCs w:val="24"/>
          <w:ins w:id="4061" w:author="kansui-bt" w:date="2009-03-20T17:59:00Z"/>
        </w:rPr>
      </w:pPr>
      <w:ins w:id="4060" w:author="kansui-bt" w:date="2009-03-20T17:59:00Z">
        <w:r>
          <w:rPr>
            <w:sz w:val="24"/>
            <w:szCs w:val="24"/>
          </w:rPr>
          <w:t xml:space="preserve">International Organization for Standardization (ISO) </w:t>
        </w:r>
      </w:ins>
    </w:p>
    <w:p>
      <w:pPr>
        <w:pStyle w:val="NormalWeb"/>
        <w:numPr>
          <w:ilvl w:val="0"/>
          <w:numId w:val="19"/>
        </w:numPr>
        <w:spacing w:before="0" w:after="0"/>
        <w:ind w:left="714" w:hanging="357"/>
        <w:rPr>
          <w:sz w:val="24"/>
          <w:szCs w:val="24"/>
          <w:ins w:id="4063" w:author="kansui-bt" w:date="2009-03-20T17:59:00Z"/>
        </w:rPr>
      </w:pPr>
      <w:ins w:id="4062" w:author="kansui-bt" w:date="2009-03-20T17:59:00Z">
        <w:r>
          <w:rPr>
            <w:sz w:val="24"/>
            <w:szCs w:val="24"/>
          </w:rPr>
          <w:t xml:space="preserve">International Electrotechnical Commission (IEC) </w:t>
        </w:r>
      </w:ins>
    </w:p>
    <w:p>
      <w:pPr>
        <w:pStyle w:val="NormalWeb"/>
        <w:rPr>
          <w:rFonts w:ascii="Verdana" w:hAnsi="Verdana" w:cs="Verdana"/>
          <w:sz w:val="24"/>
          <w:szCs w:val="24"/>
          <w:ins w:id="4065" w:author="kansui-bt" w:date="2009-03-20T17:59:00Z"/>
        </w:rPr>
      </w:pPr>
      <w:ins w:id="4064" w:author="kansui-bt" w:date="2009-03-20T17:59:00Z">
        <w:r>
          <w:rPr>
            <w:sz w:val="24"/>
            <w:szCs w:val="24"/>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ins>
    </w:p>
    <w:p>
      <w:pPr>
        <w:pStyle w:val="Normal"/>
        <w:rPr>
          <w:rFonts w:ascii="Verdana" w:hAnsi="Verdana" w:cs="Verdana"/>
          <w:sz w:val="24"/>
          <w:szCs w:val="24"/>
          <w:ins w:id="4067" w:author="kansui-bt" w:date="2009-03-20T17:59:00Z"/>
        </w:rPr>
      </w:pPr>
      <w:ins w:id="4066" w:author="kansui-bt" w:date="2009-03-20T17:59:00Z">
        <w:r>
          <w:rPr>
            <w:rFonts w:cs="Verdana" w:ascii="Verdana" w:hAnsi="Verdana"/>
            <w:sz w:val="24"/>
            <w:szCs w:val="24"/>
          </w:rPr>
        </w:r>
      </w:ins>
    </w:p>
    <w:p>
      <w:pPr>
        <w:pStyle w:val="Normal"/>
        <w:ind w:left="420" w:hanging="0"/>
        <w:jc w:val="both"/>
        <w:rPr>
          <w:rFonts w:ascii="Arial" w:hAnsi="Arial" w:cs="Arial"/>
          <w:sz w:val="20"/>
          <w:lang w:eastAsia="ja-JP"/>
          <w:del w:id="4069" w:author="kansui-bt" w:date="2009-03-20T18:25:00Z"/>
        </w:rPr>
      </w:pPr>
      <w:del w:id="4068" w:author="kansui-bt" w:date="2009-03-20T18:25:00Z">
        <w:r>
          <w:rPr>
            <w:rFonts w:cs="Arial" w:ascii="Arial" w:hAnsi="Arial"/>
            <w:sz w:val="20"/>
            <w:lang w:eastAsia="ja-JP"/>
          </w:rPr>
        </w:r>
      </w:del>
      <w:r>
        <w:br w:type="page"/>
      </w:r>
    </w:p>
    <w:p>
      <w:pPr>
        <w:pStyle w:val="Normal"/>
        <w:rPr/>
      </w:pPr>
      <w:r>
        <w:rPr>
          <w:rFonts w:cs="Arial" w:ascii="Arial" w:hAnsi="Arial"/>
          <w:b/>
          <w:sz w:val="36"/>
          <w:szCs w:val="36"/>
          <w:lang w:eastAsia="ja-JP"/>
        </w:rPr>
        <w:t xml:space="preserve">Appendix </w:t>
      </w:r>
      <w:r>
        <w:rPr>
          <w:rFonts w:cs="Arial" w:ascii="Arial" w:hAnsi="Arial"/>
          <w:b/>
          <w:sz w:val="36"/>
          <w:szCs w:val="36"/>
          <w:lang w:eastAsia="ja-JP"/>
        </w:rPr>
        <w:t>2</w:t>
      </w:r>
      <w:r>
        <w:rPr>
          <w:rFonts w:cs="Arial" w:ascii="Arial" w:hAnsi="Arial"/>
          <w:b/>
          <w:sz w:val="36"/>
          <w:szCs w:val="36"/>
          <w:lang w:eastAsia="ja-JP"/>
        </w:rPr>
        <w:t>: Glossary</w:t>
      </w:r>
    </w:p>
    <w:p>
      <w:pPr>
        <w:pStyle w:val="Normal"/>
        <w:rPr>
          <w:rFonts w:ascii="Arial" w:hAnsi="Arial" w:cs="Arial"/>
          <w:b/>
          <w:b/>
          <w:sz w:val="20"/>
          <w:szCs w:val="36"/>
          <w:lang w:eastAsia="ja-JP"/>
        </w:rPr>
      </w:pPr>
      <w:r>
        <w:rPr>
          <w:rFonts w:cs="Arial" w:ascii="Arial" w:hAnsi="Arial"/>
          <w:b/>
          <w:sz w:val="20"/>
          <w:szCs w:val="36"/>
          <w:lang w:eastAsia="ja-JP"/>
        </w:rPr>
      </w:r>
    </w:p>
    <w:p>
      <w:pPr>
        <w:pStyle w:val="Normal"/>
        <w:rPr>
          <w:rFonts w:ascii="Arial" w:hAnsi="Arial" w:cs="Arial"/>
          <w:sz w:val="20"/>
          <w:lang w:eastAsia="ja-JP"/>
        </w:rPr>
      </w:pPr>
      <w:r>
        <w:rPr>
          <w:rFonts w:cs="Arial" w:ascii="Arial" w:hAnsi="Arial"/>
          <w:sz w:val="20"/>
          <w:lang w:eastAsia="ja-JP"/>
        </w:rPr>
        <w:object w:dxaOrig="8859" w:dyaOrig="86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9.8pt;height:395.05pt" filled="f" o:ole="">
            <v:imagedata r:id="rId555" o:title=""/>
          </v:shape>
          <o:OLEObject Type="Embed" ProgID="Excel.Sheet.12" ShapeID="ole_rId554" DrawAspect="Content" ObjectID="_2128723605" r:id="rId554"/>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10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95pt;height:525.55pt" filled="f" o:ole="">
            <v:imagedata r:id="rId557" o:title=""/>
          </v:shape>
          <o:OLEObject Type="Embed" ProgID="Excel.Sheet.12" ShapeID="ole_rId556" DrawAspect="Content" ObjectID="_141085219" r:id="rId556"/>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59" w:dyaOrig="864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9.8pt;height:393pt" filled="f" o:ole="">
            <v:imagedata r:id="rId559" o:title=""/>
          </v:shape>
          <o:OLEObject Type="Embed" ProgID="Excel.Sheet.12" ShapeID="ole_rId558" DrawAspect="Content" ObjectID="_1055924919" r:id="rId558"/>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660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95pt;height:328.8pt" filled="f" o:ole="">
            <v:imagedata r:id="rId561" o:title=""/>
          </v:shape>
          <o:OLEObject Type="Embed" ProgID="Excel.Sheet.12" ShapeID="ole_rId560" DrawAspect="Content" ObjectID="_453749725" r:id="rId560"/>
        </w:object>
      </w:r>
    </w:p>
    <w:p>
      <w:pPr>
        <w:pStyle w:val="Normal"/>
        <w:spacing w:before="0" w:after="0"/>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sectPr>
      <w:headerReference w:type="default" r:id="rId562"/>
      <w:headerReference w:type="first" r:id="rId563"/>
      <w:footerReference w:type="default" r:id="rId564"/>
      <w:footerReference w:type="first" r:id="rId56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sui-bt" w:date="2009-03-25T21:41:00Z" w:initials="k">
    <w:p>
      <w:r>
        <w:rPr>
          <w:rFonts w:ascii="Times New Roman" w:hAnsi="Times New Roman" w:eastAsia="MS Mincho;ＭＳ 明朝" w:cs="Times New Roman"/>
          <w:color w:val="auto"/>
          <w:sz w:val="24"/>
          <w:szCs w:val="20"/>
          <w:lang w:val="en-GB" w:bidi="ar-SA" w:eastAsia="ja-JP"/>
        </w:rPr>
        <w:t>If definition of “Climate Stability Intensity” will not be edited by BT, this section will be deleted. (Takeshi Origuchi)</w:t>
      </w:r>
    </w:p>
  </w:comment>
  <w:comment w:id="1" w:author="Cisco Systems, Inc." w:date="2009-03-20T17:59:00Z" w:initials="CSI">
    <w:p>
      <w:r>
        <w:rPr>
          <w:rFonts w:ascii="Times New Roman" w:hAnsi="Times New Roman" w:eastAsia="MS Mincho;ＭＳ 明朝" w:cs="Times New Roman"/>
          <w:color w:val="auto"/>
          <w:sz w:val="24"/>
          <w:szCs w:val="20"/>
          <w:lang w:eastAsia="en-US" w:val="en-GB" w:bidi="ar-SA"/>
        </w:rPr>
        <w:t>Verify this public or received by ETSI</w:t>
      </w:r>
    </w:p>
  </w:comment>
  <w:comment w:id="3" w:author="Cisco Systems, Inc." w:date="2009-03-20T17:59:00Z" w:initials="CSI">
    <w:p>
      <w:r>
        <w:rPr>
          <w:rFonts w:ascii="Times New Roman" w:hAnsi="Times New Roman" w:eastAsia="MS Mincho;ＭＳ 明朝" w:cs="Times New Roman"/>
          <w:color w:val="auto"/>
          <w:sz w:val="24"/>
          <w:szCs w:val="20"/>
          <w:lang w:eastAsia="en-US" w:val="en-GB" w:bidi="ar-SA"/>
        </w:rPr>
        <w:t>Reference other industries work done by EU into an appendix, cross reference the appendix here, as well as the contribution #</w:t>
      </w:r>
    </w:p>
  </w:comment>
  <w:comment w:id="2" w:author="Cisco Systems, Inc." w:date="2009-03-20T17:59:00Z" w:initials="CSI">
    <w:p>
      <w:r>
        <w:rPr>
          <w:rFonts w:ascii="Times New Roman" w:hAnsi="Times New Roman" w:eastAsia="MS Mincho;ＭＳ 明朝" w:cs="Times New Roman"/>
          <w:color w:val="auto"/>
          <w:sz w:val="24"/>
          <w:szCs w:val="20"/>
          <w:lang w:eastAsia="en-US" w:val="en-GB" w:bidi="ar-SA"/>
        </w:rPr>
        <w:t>This needs to be summarized. Too long. Maybe we can refer to the contributions to remove some of the text, and only pin point important material</w:t>
      </w:r>
    </w:p>
  </w:comment>
  <w:comment w:id="4" w:author="Cisco Systems, Inc." w:date="2009-03-20T17:59:00Z" w:initials="CSI">
    <w:p>
      <w:r>
        <w:rPr>
          <w:rFonts w:ascii="Times New Roman" w:hAnsi="Times New Roman" w:eastAsia="MS Mincho;ＭＳ 明朝" w:cs="Times New Roman"/>
          <w:color w:val="auto"/>
          <w:sz w:val="24"/>
          <w:szCs w:val="20"/>
          <w:lang w:eastAsia="en-US" w:val="en-GB" w:bidi="ar-SA"/>
        </w:rPr>
        <w:t>Suggested by Sarah O’Brien (EPEAT)</w:t>
      </w:r>
    </w:p>
  </w:comment>
  <w:comment w:id="5" w:author="Cisco Systems, Inc." w:date="2009-03-20T17:59:00Z" w:initials="CSI">
    <w:p>
      <w:r>
        <w:rPr>
          <w:rFonts w:ascii="Times New Roman" w:hAnsi="Times New Roman" w:eastAsia="MS Mincho;ＭＳ 明朝" w:cs="Times New Roman"/>
          <w:color w:val="auto"/>
          <w:sz w:val="24"/>
          <w:szCs w:val="20"/>
          <w:lang w:eastAsia="en-US" w:val="en-GB" w:bidi="ar-SA"/>
        </w:rPr>
        <w:t>Addition by Steve Marsden</w:t>
      </w:r>
    </w:p>
  </w:comment>
  <w:comment w:id="7" w:author="Cisco Systems, Inc." w:date="2009-03-20T17:59:00Z" w:initials="CSI">
    <w:p>
      <w:r>
        <w:rPr>
          <w:rFonts w:ascii="Times New Roman" w:hAnsi="Times New Roman" w:eastAsia="MS Mincho;ＭＳ 明朝" w:cs="Times New Roman"/>
          <w:color w:val="auto"/>
          <w:sz w:val="24"/>
          <w:szCs w:val="20"/>
          <w:lang w:eastAsia="en-US" w:val="en-GB" w:bidi="ar-SA"/>
        </w:rPr>
        <w:t>Sarah O’Brien (EPEAT)</w:t>
      </w:r>
    </w:p>
  </w:comment>
  <w:comment w:id="6" w:author="Cisco Systems, Inc." w:date="2009-03-20T17:59:00Z" w:initials="CSI">
    <w:p>
      <w:r>
        <w:rPr>
          <w:rFonts w:ascii="Times New Roman" w:hAnsi="Times New Roman" w:eastAsia="MS Mincho;ＭＳ 明朝" w:cs="Times New Roman"/>
          <w:color w:val="auto"/>
          <w:sz w:val="24"/>
          <w:szCs w:val="20"/>
          <w:lang w:eastAsia="en-US" w:val="en-GB" w:bidi="ar-SA"/>
        </w:rPr>
        <w:t>This is reference to EPEAT</w:t>
      </w:r>
    </w:p>
  </w:comment>
  <w:comment w:id="8" w:author="Cisco Systems, Inc." w:date="2009-03-20T17:59:00Z" w:initials="CSI">
    <w:p>
      <w:r>
        <w:rPr>
          <w:rFonts w:ascii="Times New Roman" w:hAnsi="Times New Roman" w:eastAsia="MS Mincho;ＭＳ 明朝" w:cs="Times New Roman"/>
          <w:color w:val="auto"/>
          <w:sz w:val="24"/>
          <w:szCs w:val="20"/>
          <w:lang w:eastAsia="en-US" w:val="en-GB" w:bidi="ar-SA"/>
        </w:rPr>
        <w:t>Verify if this is still work under progress. See below “active work”</w:t>
      </w:r>
    </w:p>
  </w:comment>
  <w:comment w:id="9" w:author="Cisco Systems, Inc." w:date="2009-03-20T17:59:00Z" w:initials="CSI">
    <w:p>
      <w:r>
        <w:rPr>
          <w:rFonts w:ascii="Times New Roman" w:hAnsi="Times New Roman" w:eastAsia="MS Mincho;ＭＳ 明朝" w:cs="Times New Roman"/>
          <w:color w:val="auto"/>
          <w:sz w:val="24"/>
          <w:szCs w:val="20"/>
          <w:lang w:eastAsia="en-US" w:val="en-GB" w:bidi="ar-SA"/>
        </w:rPr>
        <w:t>Yong-Woom King</w:t>
      </w:r>
    </w:p>
  </w:comment>
  <w:comment w:id="10" w:author="Cisco Systems, Inc." w:date="2009-03-20T17:59:00Z" w:initials="CSI">
    <w:p>
      <w:r>
        <w:rPr>
          <w:rFonts w:ascii="Times New Roman" w:hAnsi="Times New Roman" w:eastAsia="MS Mincho;ＭＳ 明朝" w:cs="Times New Roman"/>
          <w:color w:val="auto"/>
          <w:sz w:val="24"/>
          <w:szCs w:val="20"/>
          <w:lang w:eastAsia="en-US" w:val="en-GB" w:bidi="ar-SA"/>
        </w:rPr>
        <w:t>Yong-Woom King addtions</w:t>
      </w:r>
    </w:p>
  </w:comment>
  <w:comment w:id="11" w:author="Cisco Systems, Inc." w:date="2009-03-20T17:59:00Z" w:initials="CSI">
    <w:p>
      <w:r>
        <w:rPr>
          <w:rFonts w:ascii="Times New Roman" w:hAnsi="Times New Roman" w:eastAsia="MS Mincho;ＭＳ 明朝" w:cs="Times New Roman"/>
          <w:color w:val="auto"/>
          <w:sz w:val="24"/>
          <w:szCs w:val="20"/>
          <w:lang w:eastAsia="en-US" w:val="en-GB" w:bidi="ar-SA"/>
        </w:rPr>
        <w:t>This is an example of a National body us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altName w:val="MS Gothic"/>
    <w:charset w:val="80"/>
    <w:family w:val="moder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oundry Form Serif">
    <w:altName w:val="Times New Roman"/>
    <w:charset w:val="00"/>
    <w:family w:val="roman"/>
    <w:pitch w:val="default"/>
  </w:font>
  <w:font w:name="Tahoma">
    <w:charset w:val="00"/>
    <w:family w:val="swiss"/>
    <w:pitch w:val="variable"/>
  </w:font>
  <w:font w:name="Arial Unicode MS">
    <w:charset w:val="80"/>
    <w:family w:val="swiss"/>
    <w:pitch w:val="variable"/>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900"/>
            <w:gridCol w:w="4111"/>
            <w:gridCol w:w="3912"/>
          </w:tblGrid>
          <w:tr>
            <w:trPr>
              <w:trHeight w:val="204" w:hRule="atLeast"/>
              <w:cantSplit w:val="true"/>
            </w:trPr>
            <w:tc>
              <w:tcPr>
                <w:tcW w:w="1900" w:type="dxa"/>
                <w:tcBorders>
                  <w:top w:val="single" w:sz="12" w:space="0" w:color="000000"/>
                </w:tcBorders>
              </w:tcPr>
              <w:p>
                <w:pPr>
                  <w:pStyle w:val="Normal"/>
                  <w:spacing w:before="120" w:after="0"/>
                  <w:rPr>
                    <w:b/>
                    <w:b/>
                    <w:bCs/>
                    <w:sz w:val="22"/>
                    <w:szCs w:val="22"/>
                  </w:rPr>
                </w:pPr>
                <w:bookmarkStart w:id="9" w:name="dcontact"/>
                <w:bookmarkEnd w:id="9"/>
                <w:r>
                  <w:rPr>
                    <w:b/>
                    <w:bCs/>
                    <w:sz w:val="22"/>
                    <w:szCs w:val="22"/>
                  </w:rPr>
                  <w:t>Contact:</w:t>
                </w:r>
              </w:p>
            </w:tc>
            <w:tc>
              <w:tcPr>
                <w:tcW w:w="4111" w:type="dxa"/>
                <w:tcBorders>
                  <w:top w:val="single" w:sz="12" w:space="0" w:color="000000"/>
                </w:tcBorders>
              </w:tcPr>
              <w:p>
                <w:pPr>
                  <w:pStyle w:val="Normal"/>
                  <w:spacing w:before="0" w:after="0"/>
                  <w:rPr>
                    <w:sz w:val="22"/>
                    <w:szCs w:val="22"/>
                    <w:lang w:eastAsia="ja-JP"/>
                  </w:rPr>
                </w:pPr>
                <w:r>
                  <w:rPr>
                    <w:sz w:val="22"/>
                    <w:szCs w:val="22"/>
                    <w:lang w:eastAsia="ja-JP"/>
                  </w:rPr>
                  <w:t>Takeshi Origuchi</w:t>
                </w:r>
              </w:p>
              <w:p>
                <w:pPr>
                  <w:pStyle w:val="Normal"/>
                  <w:spacing w:before="0" w:after="0"/>
                  <w:rPr>
                    <w:sz w:val="22"/>
                    <w:szCs w:val="22"/>
                    <w:lang w:eastAsia="ja-JP"/>
                  </w:rPr>
                </w:pPr>
                <w:r>
                  <w:rPr>
                    <w:sz w:val="22"/>
                    <w:szCs w:val="22"/>
                    <w:lang w:eastAsia="ja-JP"/>
                  </w:rPr>
                  <w:t>N</w:t>
                </w:r>
                <w:r>
                  <w:rPr>
                    <w:sz w:val="22"/>
                    <w:szCs w:val="22"/>
                    <w:lang w:eastAsia="ja-JP"/>
                  </w:rPr>
                  <w:t>TT</w:t>
                </w:r>
              </w:p>
              <w:p>
                <w:pPr>
                  <w:pStyle w:val="Normal"/>
                  <w:spacing w:before="0" w:after="0"/>
                  <w:rPr>
                    <w:sz w:val="22"/>
                    <w:szCs w:val="22"/>
                    <w:lang w:eastAsia="ja-JP"/>
                  </w:rPr>
                </w:pPr>
                <w:r>
                  <w:rPr>
                    <w:sz w:val="22"/>
                    <w:szCs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rPr>
                  <w:t>Tel:</w:t>
                </w:r>
                <w:r>
                  <w:rPr>
                    <w:color w:val="000000"/>
                    <w:sz w:val="22"/>
                    <w:szCs w:val="22"/>
                    <w:lang w:eastAsia="ja-JP"/>
                  </w:rPr>
                  <w:t xml:space="preserve"> </w:t>
                </w:r>
                <w:r>
                  <w:rPr>
                    <w:color w:val="000080"/>
                    <w:sz w:val="20"/>
                    <w:lang w:val="en-US" w:eastAsia="ja-JP"/>
                  </w:rPr>
                  <w:t>+81-(0)422-59-3691</w:t>
                </w:r>
              </w:p>
              <w:p>
                <w:pPr>
                  <w:pStyle w:val="Normal"/>
                  <w:spacing w:before="0" w:after="0"/>
                  <w:rPr>
                    <w:color w:val="000000"/>
                    <w:sz w:val="22"/>
                    <w:szCs w:val="22"/>
                    <w:lang w:eastAsia="ja-JP"/>
                  </w:rPr>
                </w:pPr>
                <w:r>
                  <w:rPr>
                    <w:color w:val="000000"/>
                    <w:sz w:val="22"/>
                    <w:szCs w:val="22"/>
                  </w:rPr>
                  <w:t>Fax:</w:t>
                </w:r>
                <w:r>
                  <w:rPr>
                    <w:color w:val="000000"/>
                    <w:sz w:val="22"/>
                    <w:szCs w:val="22"/>
                    <w:lang w:eastAsia="ja-JP"/>
                  </w:rPr>
                  <w:t xml:space="preserve"> </w:t>
                </w:r>
                <w:r>
                  <w:rPr>
                    <w:color w:val="000080"/>
                    <w:sz w:val="20"/>
                    <w:lang w:val="en-US" w:eastAsia="ja-JP"/>
                  </w:rPr>
                  <w:t>+81-(0)422-59-2285</w:t>
                </w:r>
              </w:p>
              <w:p>
                <w:pPr>
                  <w:pStyle w:val="Normal"/>
                  <w:spacing w:before="0" w:after="0"/>
                  <w:rPr>
                    <w:sz w:val="22"/>
                    <w:szCs w:val="22"/>
                    <w:lang w:val="en-US"/>
                  </w:rPr>
                </w:pPr>
                <w:r>
                  <w:rPr>
                    <w:sz w:val="22"/>
                    <w:szCs w:val="22"/>
                    <w:lang w:val="en-US"/>
                  </w:rPr>
                  <w:t>Email:</w:t>
                </w:r>
                <w:r>
                  <w:rPr>
                    <w:sz w:val="22"/>
                    <w:szCs w:val="22"/>
                    <w:lang w:val="en-US" w:eastAsia="ja-JP"/>
                  </w:rPr>
                  <w:t xml:space="preserve"> </w:t>
                </w:r>
                <w:hyperlink r:id="rId1">
                  <w:r>
                    <w:rPr>
                      <w:rStyle w:val="InternetLink"/>
                      <w:sz w:val="20"/>
                      <w:lang w:val="en-US" w:eastAsia="ja-JP"/>
                    </w:rPr>
                    <w:t>origuchi.takeshi@lab.ntt.co.jp</w:t>
                  </w:r>
                </w:hyperlink>
              </w:p>
            </w:tc>
          </w:tr>
          <w:tr>
            <w:trPr>
              <w:trHeight w:val="204" w:hRule="atLeast"/>
              <w:cantSplit w:val="true"/>
            </w:trPr>
            <w:tc>
              <w:tcPr>
                <w:tcW w:w="1900" w:type="dxa"/>
                <w:tcBorders>
                  <w:top w:val="single" w:sz="12" w:space="0" w:color="000000"/>
                </w:tcBorders>
              </w:tcPr>
              <w:p>
                <w:pPr>
                  <w:pStyle w:val="Normal"/>
                  <w:snapToGrid w:val="false"/>
                  <w:spacing w:before="120" w:after="0"/>
                  <w:rPr>
                    <w:b/>
                    <w:b/>
                    <w:bCs/>
                    <w:sz w:val="22"/>
                    <w:szCs w:val="22"/>
                    <w:lang w:val="en-US"/>
                  </w:rPr>
                </w:pPr>
                <w:r>
                  <w:rPr>
                    <w:b/>
                    <w:bCs/>
                    <w:sz w:val="22"/>
                    <w:szCs w:val="22"/>
                    <w:lang w:val="en-US"/>
                  </w:rPr>
                </w:r>
                <w:bookmarkStart w:id="10" w:name="dcontent"/>
                <w:bookmarkStart w:id="11" w:name="dcontact1"/>
                <w:bookmarkStart w:id="12" w:name="dcontent"/>
                <w:bookmarkStart w:id="13" w:name="dcontact1"/>
                <w:bookmarkEnd w:id="12"/>
                <w:bookmarkEnd w:id="13"/>
              </w:p>
            </w:tc>
            <w:tc>
              <w:tcPr>
                <w:tcW w:w="4111" w:type="dxa"/>
                <w:tcBorders>
                  <w:top w:val="single" w:sz="12" w:space="0" w:color="000000"/>
                </w:tcBorders>
              </w:tcPr>
              <w:p>
                <w:pPr>
                  <w:pStyle w:val="Normal"/>
                  <w:snapToGrid w:val="false"/>
                  <w:spacing w:before="0" w:after="0"/>
                  <w:rPr>
                    <w:b/>
                    <w:b/>
                    <w:bCs/>
                    <w:sz w:val="22"/>
                    <w:szCs w:val="22"/>
                    <w:lang w:eastAsia="ja-JP"/>
                  </w:rPr>
                </w:pPr>
                <w:r>
                  <w:rPr>
                    <w:b/>
                    <w:bCs/>
                    <w:sz w:val="22"/>
                    <w:szCs w:val="22"/>
                    <w:lang w:eastAsia="ja-JP"/>
                  </w:rPr>
                </w:r>
              </w:p>
            </w:tc>
            <w:tc>
              <w:tcPr>
                <w:tcW w:w="3912" w:type="dxa"/>
                <w:tcBorders>
                  <w:top w:val="single" w:sz="12" w:space="0" w:color="000000"/>
                </w:tcBorders>
              </w:tcPr>
              <w:p>
                <w:pPr>
                  <w:pStyle w:val="Normal"/>
                  <w:snapToGrid w:val="false"/>
                  <w:spacing w:before="0" w:after="0"/>
                  <w:rPr>
                    <w:sz w:val="22"/>
                    <w:szCs w:val="22"/>
                    <w:lang w:val="en-US" w:eastAsia="ja-JP"/>
                  </w:rPr>
                </w:pPr>
                <w:r>
                  <w:rPr>
                    <w:sz w:val="22"/>
                    <w:szCs w:val="22"/>
                    <w:lang w:val="en-US" w:eastAsia="ja-JP"/>
                  </w:rPr>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RINTED CIRCUIT BOARD RECYCLING IN AUSTRALIA</w:t>
      </w:r>
    </w:p>
    <w:p>
      <w:pPr>
        <w:pStyle w:val="Footnote"/>
        <w:rPr/>
      </w:pPr>
      <w:r>
        <w:rPr/>
        <w:t>http://eprints.usq.edu.au/1501/1/Parsons_PCB_Recycling_OctFinal_2006.pdf</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lang w:val="en-US"/>
        </w:rPr>
        <w:tab/>
        <w:t xml:space="preserve"> </w:t>
      </w:r>
      <w:r>
        <w:rPr>
          <w:lang w:val="en-US"/>
        </w:rPr>
        <w:t>Contacts: Dominique Roche (Orange) &amp; Flavio Cucchietti (Telecom Italia).</w:t>
      </w:r>
    </w:p>
  </w:footnote>
  <w:footnote w:id="5">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6">
    <w:p>
      <w:pPr>
        <w:pStyle w:val="Footnote"/>
        <w:keepLines/>
        <w:spacing w:before="80" w:after="0"/>
        <w:ind w:left="255" w:hanging="255"/>
        <w:rPr/>
      </w:pPr>
      <w:r>
        <w:rPr>
          <w:rStyle w:val="FootnoteCharacters"/>
        </w:rPr>
        <w:footnoteRef/>
      </w:r>
      <w:r>
        <w:rPr/>
        <w:tab/>
        <w:t xml:space="preserve"> </w:t>
      </w:r>
      <w:r>
        <w:rPr/>
        <w:t>Contacts: Dominique Roche (Orange) &amp; Flavio Cucchietti (Telecom Italia).</w:t>
      </w:r>
    </w:p>
  </w:footnote>
  <w:footnote w:id="7">
    <w:p>
      <w:pPr>
        <w:pStyle w:val="Footnote"/>
        <w:keepLines/>
        <w:spacing w:before="80" w:after="0"/>
        <w:ind w:left="255" w:hanging="255"/>
        <w:rPr/>
      </w:pPr>
      <w:r>
        <w:rPr>
          <w:rStyle w:val="FootnoteCharacters"/>
        </w:rPr>
        <w:footnoteRef/>
      </w:r>
      <w:r>
        <w:rPr/>
        <w:tab/>
        <w:t xml:space="preserve"> </w:t>
      </w:r>
      <w:r>
        <w:rPr/>
        <w:t>http://enterprise.amd.com/Downloads/svrpwrusecomplete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0</w:t>
    </w:r>
    <w:r>
      <w:rPr/>
      <w:fldChar w:fldCharType="end"/>
    </w:r>
    <w:r>
      <w:rPr/>
      <w:t xml:space="preserve"> -</w:t>
    </w:r>
  </w:p>
  <w:p>
    <w:pPr>
      <w:pStyle w:val="Header"/>
      <w:spacing w:before="0" w:after="240"/>
      <w:rPr/>
    </w:pPr>
    <w:r>
      <w:rPr/>
      <w:t>FG ICT&amp;CC-DO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4"/>
        </w:tabs>
        <w:ind w:left="115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1"/>
        </w:tabs>
        <w:ind w:left="901" w:hanging="4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87"/>
        </w:tabs>
        <w:ind w:left="987" w:hanging="42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49"/>
        </w:tabs>
        <w:ind w:left="74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PalatinoLinotype;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PalatinoLinotype;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Linotype;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PalatinoLinotype;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PalatinoLinotype;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Linotype;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PalatinoLinotype;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Linotype;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Linotype;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PalatinoLinotype;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Linotype;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Linotype;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Linotype;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alatinoLinotype;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Linotype;Times New Roman"/>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PalatinoLinotyp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PalatinoLinotype;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alatinoLinotype;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PalatinoLinotype;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Linotype;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Linotype;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PalatinoLinotype;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tinoLinotype;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PalatinoLinotype;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PalatinoLinotype;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PalatinoLinotype;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PalatinoLinotype;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Linotype;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Linotype;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PalatinoLinotype;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PalatinoLinotype;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PalatinoLinotype;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PalatinoLinotype;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PalatinoLinotype;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PalatinoLinotype;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PalatinoLinotype;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PalatinoLinotype;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PalatinoLinotype;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PalatinoLinotype;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PalatinoLinotype;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PalatinoLinotype;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PalatinoLinotype;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PalatinoLinotype;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PalatinoLinotype;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PalatinoLinotype;Times New Roman"/>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PalatinoLinotype;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PalatinoLinotype;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PalatinoLinotype;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PalatinoLinotype;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PalatinoLinotype;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PalatinoLinotype;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bCs w:val="false"/>
      <w:i w:val="false"/>
      <w:iCs w:val="false"/>
      <w:sz w:val="22"/>
      <w:szCs w:val="20"/>
    </w:rPr>
  </w:style>
  <w:style w:type="character" w:styleId="WW8Num72z1">
    <w:name w:val="WW8Num72z1"/>
    <w:qFormat/>
    <w:rPr>
      <w:b w:val="false"/>
      <w:bCs w:val="false"/>
      <w:i w:val="false"/>
      <w:iCs w:val="false"/>
      <w:sz w:val="18"/>
      <w:szCs w:val="20"/>
    </w:rPr>
  </w:style>
  <w:style w:type="character" w:styleId="WW8Num72z2">
    <w:name w:val="WW8Num72z2"/>
    <w:qFormat/>
    <w:rPr>
      <w:rFonts w:ascii="Wingdings" w:hAnsi="Wingdings" w:cs="Wingdings"/>
    </w:rPr>
  </w:style>
  <w:style w:type="character" w:styleId="WW8Num72z3">
    <w:name w:val="WW8Num72z3"/>
    <w:qFormat/>
    <w:rPr/>
  </w:style>
  <w:style w:type="character" w:styleId="WW8Num72z4">
    <w:name w:val="WW8Num72z4"/>
    <w:qFormat/>
    <w:rPr>
      <w:rFonts w:ascii="Times New Roman" w:hAnsi="Times New Roman" w:cs="Times New Roman"/>
      <w:sz w:val="24"/>
    </w:rPr>
  </w:style>
  <w:style w:type="character" w:styleId="WW8Num72z6">
    <w:name w:val="WW8Num72z6"/>
    <w:qFormat/>
    <w:rPr>
      <w:rFonts w:ascii="Times New Roman" w:hAnsi="Times New Roman" w:cs="Times New Roman"/>
      <w:sz w:val="28"/>
    </w:rPr>
  </w:style>
  <w:style w:type="character" w:styleId="WW8Num72z7">
    <w:name w:val="WW8Num72z7"/>
    <w:qFormat/>
    <w:rPr>
      <w:sz w:val="28"/>
    </w:rPr>
  </w:style>
  <w:style w:type="character" w:styleId="WW8Num72z8">
    <w:name w:val="WW8Num72z8"/>
    <w:qFormat/>
    <w:rPr>
      <w:rFonts w:ascii="Symbol" w:hAnsi="Symbol" w:cs="Symbol"/>
      <w:sz w:val="28"/>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PalatinoLinotype;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PalatinoLinotype;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PalatinoLinotype;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PalatinoLinotype;Times New Roman"/>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1">
    <w:name w:val=" (文字) (文字)1"/>
    <w:basedOn w:val="DefaultParagraphFont"/>
    <w:qFormat/>
    <w:rPr>
      <w:rFonts w:ascii="HG丸ｺﾞｼｯｸM-PRO;MS Gothic" w:hAnsi="HG丸ｺﾞｼｯｸM-PRO;MS Gothic" w:eastAsia="HG丸ｺﾞｼｯｸM-PRO;MS Gothic" w:cs="Century"/>
      <w:kern w:val="2"/>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A3">
    <w:name w:val="A3"/>
    <w:qFormat/>
    <w:rPr>
      <w:rFonts w:cs="Foundry Form Serif;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Bullet1">
    <w:name w:val="bullet 1"/>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2">
    <w:name w:val="bullet 2"/>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3">
    <w:name w:val="bullet 3"/>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1">
    <w:name w:val="bullet indent 1"/>
    <w:basedOn w:val="Bullet1"/>
    <w:qFormat/>
    <w:pPr>
      <w:numPr>
        <w:ilvl w:val="0"/>
        <w:numId w:val="70"/>
      </w:numPr>
    </w:pPr>
    <w:rPr/>
  </w:style>
  <w:style w:type="paragraph" w:styleId="Bullet4">
    <w:name w:val="bullet 4"/>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2">
    <w:name w:val="bullet indent 2"/>
    <w:basedOn w:val="Bullet2"/>
    <w:qFormat/>
    <w:pPr>
      <w:numPr>
        <w:ilvl w:val="0"/>
        <w:numId w:val="70"/>
      </w:numPr>
    </w:pPr>
    <w:rPr/>
  </w:style>
  <w:style w:type="paragraph" w:styleId="Bulletindent3">
    <w:name w:val="bullet indent 3"/>
    <w:basedOn w:val="Bullet3"/>
    <w:qFormat/>
    <w:pPr>
      <w:numPr>
        <w:ilvl w:val="0"/>
        <w:numId w:val="70"/>
      </w:numPr>
    </w:pPr>
    <w:rPr/>
  </w:style>
  <w:style w:type="paragraph" w:styleId="Bulletindent4">
    <w:name w:val="bullet indent 4"/>
    <w:basedOn w:val="Bullet4"/>
    <w:qFormat/>
    <w:pPr>
      <w:numPr>
        <w:ilvl w:val="0"/>
        <w:numId w:val="70"/>
      </w:numPr>
    </w:pPr>
    <w:rPr/>
  </w:style>
  <w:style w:type="paragraph" w:styleId="Bullet5">
    <w:name w:val="bullet 5"/>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Pa3">
    <w:name w:val="Pa3"/>
    <w:basedOn w:val="Default"/>
    <w:next w:val="Default"/>
    <w:qFormat/>
    <w:pPr>
      <w:spacing w:lineRule="atLeast" w:line="201"/>
    </w:pPr>
    <w:rPr>
      <w:rFonts w:ascii="Foundry Form Serif;Times New Roman" w:hAnsi="Foundry Form Serif;Times New Roman" w:eastAsia="MS Mincho;ＭＳ 明朝" w:cs="Times New Roman"/>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0"/>
      </w:numPr>
      <w:tabs>
        <w:tab w:val="left" w:pos="576" w:leader="none"/>
        <w:tab w:val="left" w:pos="794" w:leader="none"/>
        <w:tab w:val="left" w:pos="1191" w:leader="none"/>
        <w:tab w:val="left" w:pos="1588" w:leader="none"/>
        <w:tab w:val="left" w:pos="1985" w:leader="none"/>
      </w:tabs>
      <w:ind w:left="576" w:hanging="576"/>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pcc.ch/" TargetMode="External"/><Relationship Id="rId11" Type="http://schemas.openxmlformats.org/officeDocument/2006/relationships/hyperlink" Target="http://www.ipcc.ch/pdf/assessment-report/ar4/syr/ar4_syr.pdf" TargetMode="External"/><Relationship Id="rId12" Type="http://schemas.openxmlformats.org/officeDocument/2006/relationships/hyperlink" Target="http://www.ipcc.ch/ipccreports/ar4-wg1.htm" TargetMode="External"/><Relationship Id="rId13" Type="http://schemas.openxmlformats.org/officeDocument/2006/relationships/hyperlink" Target="http://www.ipcc.ch/ipccreports/ar4-wg2.htm" TargetMode="External"/><Relationship Id="rId14" Type="http://schemas.openxmlformats.org/officeDocument/2006/relationships/hyperlink" Target="http://www.ipcc.ch/ipccreports/ar4-wg3.htm" TargetMode="External"/><Relationship Id="rId15" Type="http://schemas.openxmlformats.org/officeDocument/2006/relationships/hyperlink" Target="http://www.iec.ch/" TargetMode="External"/><Relationship Id="rId16" Type="http://schemas.openxmlformats.org/officeDocument/2006/relationships/hyperlink" Target="http://webstore.iec.ch/webstore/webstore.nsf/artnum/038890?opendocument" TargetMode="External"/><Relationship Id="rId17" Type="http://schemas.openxmlformats.org/officeDocument/2006/relationships/hyperlink" Target="http://www.iec.ch/news_centre/release/nr2008/nr1608.htm" TargetMode="External"/><Relationship Id="rId18" Type="http://schemas.openxmlformats.org/officeDocument/2006/relationships/hyperlink" Target="http://www.iec.ch/news_centre/release/nr2008/nr1608.htm" TargetMode="External"/><Relationship Id="rId19" Type="http://schemas.openxmlformats.org/officeDocument/2006/relationships/hyperlink" Target="http://www.iec.ch/dyn/www/f?p=102:17:0::::LANG,FSP_SEARCH_TC:EN,100" TargetMode="External"/><Relationship Id="rId20" Type="http://schemas.openxmlformats.org/officeDocument/2006/relationships/hyperlink" Target="http://wattwatt.com/" TargetMode="External"/><Relationship Id="rId21" Type="http://schemas.openxmlformats.org/officeDocument/2006/relationships/hyperlink" Target="http://www.iea.org/textbase/pm/index_clim.html" TargetMode="External"/><Relationship Id="rId22" Type="http://schemas.openxmlformats.org/officeDocument/2006/relationships/hyperlink" Target="http://www.iea.org/w/bookshop/forthcoming.htm" TargetMode="External"/><Relationship Id="rId23" Type="http://schemas.openxmlformats.org/officeDocument/2006/relationships/hyperlink" Target="http://www.iea.org/w/bookshop/add.aspx?id=342" TargetMode="External"/><Relationship Id="rId24" Type="http://schemas.openxmlformats.org/officeDocument/2006/relationships/hyperlink" Target="http://www.iea.org/w/bookshop/add.aspx?id=340" TargetMode="External"/><Relationship Id="rId25" Type="http://schemas.openxmlformats.org/officeDocument/2006/relationships/hyperlink" Target="http://www.iea.org/w/bookshop/add.aspx?id=333" TargetMode="External"/><Relationship Id="rId26" Type="http://schemas.openxmlformats.org/officeDocument/2006/relationships/hyperlink" Target="http://www.ieabioenergy-task38.org/methodologies/" TargetMode="External"/><Relationship Id="rId27" Type="http://schemas.openxmlformats.org/officeDocument/2006/relationships/hyperlink" Target="http://www.iea.org/textbase/pm/index_clim.html" TargetMode="External"/><Relationship Id="rId28" Type="http://schemas.openxmlformats.org/officeDocument/2006/relationships/hyperlink" Target="http://www.iea.org/dbtw-wpd/Textbase/subjectqueries/keyresult.asp?KEYWORD_ID=4106" TargetMode="External"/><Relationship Id="rId29" Type="http://schemas.openxmlformats.org/officeDocument/2006/relationships/hyperlink" Target="http://www.unep.fr/energy/events/Workshops/ieew/" TargetMode="External"/><Relationship Id="rId30" Type="http://schemas.openxmlformats.org/officeDocument/2006/relationships/hyperlink" Target="http://www.iso.org/iso/climatechange_2008.pdf" TargetMode="External"/><Relationship Id="rId31" Type="http://schemas.openxmlformats.org/officeDocument/2006/relationships/hyperlink" Target="http://www.isotc211.org/" TargetMode="External"/><Relationship Id="rId32" Type="http://schemas.openxmlformats.org/officeDocument/2006/relationships/hyperlink" Target="http://www.iso.org/iso/iso_technical_committee.html?commid=52810" TargetMode="External"/><Relationship Id="rId33" Type="http://schemas.openxmlformats.org/officeDocument/2006/relationships/hyperlink" Target="http://www.iso.org/iso/iso_catalogue/catalogue_tc/catalogue_tc_browse.htm?commid=54808" TargetMode="External"/><Relationship Id="rId34" Type="http://schemas.openxmlformats.org/officeDocument/2006/relationships/hyperlink" Target="http://www.iso.org/iso/iso_catalogue/catalogue_tc/catalogue_tc_browse.htm?commid=54808" TargetMode="External"/><Relationship Id="rId35" Type="http://schemas.openxmlformats.org/officeDocument/2006/relationships/hyperlink" Target="http://www.iso.org/iso/iso_catalogue/catalogue_tc/catalogue_tc_browse.htm?commid=54818" TargetMode="External"/><Relationship Id="rId36" Type="http://schemas.openxmlformats.org/officeDocument/2006/relationships/hyperlink" Target="http://www.iso.org/iso/iso_catalogue/catalogue_tc/catalogue_tc_browse.htm?commid=54824" TargetMode="External"/><Relationship Id="rId37" Type="http://schemas.openxmlformats.org/officeDocument/2006/relationships/hyperlink" Target="http://www.iso.org/iso/iso_catalogue/catalogue_tc/catalogue_tc_browse.htm?commid=54836" TargetMode="External"/><Relationship Id="rId38" Type="http://schemas.openxmlformats.org/officeDocument/2006/relationships/hyperlink" Target="http://www.iso.org/iso/iso_catalogue/catalogue_tc/catalogue_tc_browse.htm?commid=54846" TargetMode="External"/><Relationship Id="rId39" Type="http://schemas.openxmlformats.org/officeDocument/2006/relationships/hyperlink" Target="http://www.iso.org/iso/iso_catalogue/catalogue_tc/catalogue_tc_browse.htm?commid=54854" TargetMode="External"/><Relationship Id="rId40" Type="http://schemas.openxmlformats.org/officeDocument/2006/relationships/hyperlink" Target="http://www.iso.org/iso/iso_catalogue/catalogue_tc/catalogue_tc_browse.htm?commid=546318" TargetMode="External"/><Relationship Id="rId41" Type="http://schemas.openxmlformats.org/officeDocument/2006/relationships/hyperlink" Target="http://www.tiaonline.org/standards/secretariats_tags/iso_tc204/index.cfm" TargetMode="External"/><Relationship Id="rId42" Type="http://schemas.openxmlformats.org/officeDocument/2006/relationships/hyperlink" Target="http://www.isotc211.org/" TargetMode="External"/><Relationship Id="rId43" Type="http://schemas.openxmlformats.org/officeDocument/2006/relationships/hyperlink" Target="http://www.iso.org/iso/iso_catalogue/catalogue_tc/catalogue_tc_browse.htm?commid=45086" TargetMode="External"/><Relationship Id="rId44" Type="http://schemas.openxmlformats.org/officeDocument/2006/relationships/hyperlink" Target="http://www.iso.org/iso/iso_catalogue/catalogue_tc/catalogue_detail.htm?csnumber=51639" TargetMode="External"/><Relationship Id="rId45" Type="http://schemas.openxmlformats.org/officeDocument/2006/relationships/hyperlink" Target="http://www.itu.int/ITU-D/emergencytelecoms/index.html" TargetMode="External"/><Relationship Id="rId46" Type="http://schemas.openxmlformats.org/officeDocument/2006/relationships/hyperlink" Target="http://www.itu.int/ITU-T/worksem/climatechange/index.html" TargetMode="External"/><Relationship Id="rId47" Type="http://schemas.openxmlformats.org/officeDocument/2006/relationships/hyperlink" Target="http://www.itu.int/oth/T2301000003/en" TargetMode="External"/><Relationship Id="rId48" Type="http://schemas.openxmlformats.org/officeDocument/2006/relationships/hyperlink" Target="http://www.itu.int/ITU-T/studygroups/com15/tutorials/power.html" TargetMode="External"/><Relationship Id="rId49" Type="http://schemas.openxmlformats.org/officeDocument/2006/relationships/hyperlink" Target="http://www.itu.int/md/meetingdoc.asp?lang=en&amp;parent=T05-SG15-080211-TD-GEN-0288" TargetMode="External"/><Relationship Id="rId50" Type="http://schemas.openxmlformats.org/officeDocument/2006/relationships/hyperlink" Target="http://www.itu.int/ITU-T/focusgroups/climate/index.html" TargetMode="External"/><Relationship Id="rId51" Type="http://schemas.openxmlformats.org/officeDocument/2006/relationships/hyperlink" Target="http://www.un.org/climatechange/index.shtml" TargetMode="External"/><Relationship Id="rId52" Type="http://schemas.openxmlformats.org/officeDocument/2006/relationships/hyperlink" Target="http://www.un.org/apps/news/story.asp?NewsID=27536&amp;Cr=climate&amp;Cr1=change" TargetMode="External"/><Relationship Id="rId53" Type="http://schemas.openxmlformats.org/officeDocument/2006/relationships/hyperlink" Target="http://www.unhabitat.org/content.asp?cid=5116&amp;catid=26&amp;typeid=11&amp;subMenuId=0" TargetMode="External"/><Relationship Id="rId54" Type="http://schemas.openxmlformats.org/officeDocument/2006/relationships/hyperlink" Target="http://www.unep.org/" TargetMode="External"/><Relationship Id="rId55" Type="http://schemas.openxmlformats.org/officeDocument/2006/relationships/hyperlink" Target="http://www.unep.org/themes/climatechange/" TargetMode="External"/><Relationship Id="rId56" Type="http://schemas.openxmlformats.org/officeDocument/2006/relationships/hyperlink" Target="http://unfccc.int/" TargetMode="External"/><Relationship Id="rId57" Type="http://schemas.openxmlformats.org/officeDocument/2006/relationships/hyperlink" Target="http://unfccc.int/kyoto_protocol/items/2830.php" TargetMode="External"/><Relationship Id="rId58" Type="http://schemas.openxmlformats.org/officeDocument/2006/relationships/hyperlink" Target="http://unfccc.int/meetings/intersessional/accra/items/4437.php" TargetMode="External"/><Relationship Id="rId59" Type="http://schemas.openxmlformats.org/officeDocument/2006/relationships/hyperlink" Target="http://www.cop15.dk/en" TargetMode="External"/><Relationship Id="rId60" Type="http://schemas.openxmlformats.org/officeDocument/2006/relationships/hyperlink" Target="http://www.wmo.int/pages/index_en.html" TargetMode="External"/><Relationship Id="rId61" Type="http://schemas.openxmlformats.org/officeDocument/2006/relationships/hyperlink" Target="http://www.ipcc.ch/" TargetMode="External"/><Relationship Id="rId62" Type="http://schemas.openxmlformats.org/officeDocument/2006/relationships/hyperlink" Target="http://www.wmo.int/pages/prog/wcrp/wcrp-index.html" TargetMode="External"/><Relationship Id="rId63" Type="http://schemas.openxmlformats.org/officeDocument/2006/relationships/hyperlink" Target="http://www.wmo.int/meteoworld/en/climate2005.htm" TargetMode="External"/><Relationship Id="rId64" Type="http://schemas.openxmlformats.org/officeDocument/2006/relationships/hyperlink" Target="http://www.apec.org/etc/medialib/apec_media_library/downloads/news_uploads/2007aelm.Par.0001.File.tmp/07_aelm_ClimateChangeEnergySec.pdf" TargetMode="External"/><Relationship Id="rId65" Type="http://schemas.openxmlformats.org/officeDocument/2006/relationships/hyperlink" Target="http://www.apec-esis.org/" TargetMode="External"/><Relationship Id="rId66" Type="http://schemas.openxmlformats.org/officeDocument/2006/relationships/hyperlink" Target="http://www.apec-esis.org/productsumworldwide.php?product=Computers&amp;ID=43" TargetMode="External"/><Relationship Id="rId67" Type="http://schemas.openxmlformats.org/officeDocument/2006/relationships/hyperlink" Target="http://www.apec-esis.org/productsumworldwide.php?product=Cordless and Mobile Phones&amp;ID=116" TargetMode="External"/><Relationship Id="rId68" Type="http://schemas.openxmlformats.org/officeDocument/2006/relationships/hyperlink" Target="http://www.apec-esis.org/productsumworldwide.php?product=Modems&amp;ID=135" TargetMode="External"/><Relationship Id="rId69" Type="http://schemas.openxmlformats.org/officeDocument/2006/relationships/hyperlink" Target="http://www.apec-esis.org/productsumworldwide.php?product=Printers&amp;ID=48" TargetMode="External"/><Relationship Id="rId70" Type="http://schemas.openxmlformats.org/officeDocument/2006/relationships/hyperlink" Target="http://www.apec-esis.org/productsumworldwide.php?product=Scanners&amp;ID=49" TargetMode="External"/><Relationship Id="rId71" Type="http://schemas.openxmlformats.org/officeDocument/2006/relationships/hyperlink" Target="http://www.apec-esis.org/productsumworldwide.php?product=Set Top Boxes&amp;ID=114" TargetMode="External"/><Relationship Id="rId72" Type="http://schemas.openxmlformats.org/officeDocument/2006/relationships/hyperlink" Target="http://www.apec-esis.org/productsumworldwide.php?product=TV-VCR and/or TV-DVD Combination&amp;ID=115" TargetMode="External"/><Relationship Id="rId73" Type="http://schemas.openxmlformats.org/officeDocument/2006/relationships/hyperlink" Target="http://www.egeec.apec.org/" TargetMode="External"/><Relationship Id="rId74" Type="http://schemas.openxmlformats.org/officeDocument/2006/relationships/hyperlink" Target="http://www.ewg.apec.org/" TargetMode="External"/><Relationship Id="rId75" Type="http://schemas.openxmlformats.org/officeDocument/2006/relationships/hyperlink" Target="http://www.basel.int/index.html" TargetMode="External"/><Relationship Id="rId76" Type="http://schemas.openxmlformats.org/officeDocument/2006/relationships/hyperlink" Target="http://www.unep.org/" TargetMode="External"/><Relationship Id="rId77" Type="http://schemas.openxmlformats.org/officeDocument/2006/relationships/hyperlink" Target="http://www.basel.int/ratif/convention.htm" TargetMode="External"/><Relationship Id="rId78" Type="http://schemas.openxmlformats.org/officeDocument/2006/relationships/hyperlink" Target="http://www.basel.int/industry/mppi.html" TargetMode="External"/><Relationship Id="rId79" Type="http://schemas.openxmlformats.org/officeDocument/2006/relationships/hyperlink" Target="http://www.basel.int/industry/mppi/MPPI Guidance Document.doc" TargetMode="External"/><Relationship Id="rId80" Type="http://schemas.openxmlformats.org/officeDocument/2006/relationships/hyperlink" Target="http://www.basel.int/industry/mppiwp/guid-info/guidrefurb.pdf" TargetMode="External"/><Relationship Id="rId81" Type="http://schemas.openxmlformats.org/officeDocument/2006/relationships/hyperlink" Target="http://www.basel.int/industry/mppiwp/guid-info/guidcoll.pdf" TargetMode="External"/><Relationship Id="rId82" Type="http://schemas.openxmlformats.org/officeDocument/2006/relationships/hyperlink" Target="http://www.basel.int/industry/mppiwp/guid-info/guidmaterial.pdf" TargetMode="External"/><Relationship Id="rId83" Type="http://schemas.openxmlformats.org/officeDocument/2006/relationships/hyperlink" Target="http://www.basel.int/industry/mppiwp/guid-info/guiddesign.pdf" TargetMode="External"/><Relationship Id="rId84" Type="http://schemas.openxmlformats.org/officeDocument/2006/relationships/hyperlink" Target="http://www.basel.int/industry/mppiwp/guid-info/guidTBM.pdf" TargetMode="External"/><Relationship Id="rId85" Type="http://schemas.openxmlformats.org/officeDocument/2006/relationships/hyperlink" Target="http://www.basel.int/industry/mppiwp/guid-info/glossary.pdf" TargetMode="External"/><Relationship Id="rId86" Type="http://schemas.openxmlformats.org/officeDocument/2006/relationships/hyperlink" Target="http://www.basel.int/industry/compartnership/index.html" TargetMode="External"/><Relationship Id="rId87" Type="http://schemas.openxmlformats.org/officeDocument/2006/relationships/hyperlink" Target="http://www.cen.eu/go/energy_conference" TargetMode="External"/><Relationship Id="rId88" Type="http://schemas.openxmlformats.org/officeDocument/2006/relationships/hyperlink" Target="http://www.cenelec.eu/" TargetMode="External"/><Relationship Id="rId89" Type="http://schemas.openxmlformats.org/officeDocument/2006/relationships/hyperlink" Target="http://www.cen.eu/go/energy_conference" TargetMode="External"/><Relationship Id="rId90" Type="http://schemas.openxmlformats.org/officeDocument/2006/relationships/hyperlink" Target="http://europa.eu/rapid/pressReleasesAction.do?reference=MEMO/08/33&amp;format=HTML&amp;aged=1&amp;language=EN&amp;guiLanguage=en" TargetMode="External"/><Relationship Id="rId91" Type="http://schemas.openxmlformats.org/officeDocument/2006/relationships/hyperlink" Target="http://www.cenelec.eu/Cenelec/CENELEC+in+action/CCC+Seminar+presentations.htm" TargetMode="External"/><Relationship Id="rId92" Type="http://schemas.openxmlformats.org/officeDocument/2006/relationships/hyperlink" Target="http://ec.europa.eu/enterprise/electr_equipment/electra.htm" TargetMode="External"/><Relationship Id="rId93" Type="http://schemas.openxmlformats.org/officeDocument/2006/relationships/hyperlink" Target="http://ec.europa.eu/enterprise/electr_equipment/electrareport.pdf" TargetMode="External"/><Relationship Id="rId94" Type="http://schemas.openxmlformats.org/officeDocument/2006/relationships/hyperlink" Target="http://ec.europa.eu/enterprise/electr_equipment/electrareport_annex2.pdf" TargetMode="External"/><Relationship Id="rId95" Type="http://schemas.openxmlformats.org/officeDocument/2006/relationships/hyperlink" Target="http://www.cenelec.eu/Cenelec/CENELEC+in+action/Horizontal+areas/ICT/SMARTHOUSE+-+PHASE+II.htm" TargetMode="External"/><Relationship Id="rId96" Type="http://schemas.openxmlformats.org/officeDocument/2006/relationships/hyperlink" Target="http://www.itu.int/ITU-T/jca/hn/index.phtml" TargetMode="External"/><Relationship Id="rId97" Type="http://schemas.openxmlformats.org/officeDocument/2006/relationships/hyperlink" Target="http://www.clasponline.org/" TargetMode="External"/><Relationship Id="rId98" Type="http://schemas.openxmlformats.org/officeDocument/2006/relationships/hyperlink" Target="http://www.climatechange.gov.au/" TargetMode="External"/><Relationship Id="rId99" Type="http://schemas.openxmlformats.org/officeDocument/2006/relationships/hyperlink" Target="http://www.ef.org/" TargetMode="External"/><Relationship Id="rId100" Type="http://schemas.openxmlformats.org/officeDocument/2006/relationships/hyperlink" Target="http://www.eeca.govt.nz/" TargetMode="External"/><Relationship Id="rId101" Type="http://schemas.openxmlformats.org/officeDocument/2006/relationships/hyperlink" Target="http://www.reeep.org/" TargetMode="External"/><Relationship Id="rId102" Type="http://schemas.openxmlformats.org/officeDocument/2006/relationships/hyperlink" Target="http://www.undp.org/" TargetMode="External"/><Relationship Id="rId103" Type="http://schemas.openxmlformats.org/officeDocument/2006/relationships/hyperlink" Target="http://www.un.org/esa/desa/" TargetMode="External"/><Relationship Id="rId104"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105" Type="http://schemas.openxmlformats.org/officeDocument/2006/relationships/hyperlink" Target="http://www.cdproject.net/" TargetMode="External"/><Relationship Id="rId106" Type="http://schemas.openxmlformats.org/officeDocument/2006/relationships/hyperlink" Target="http://www.ceres.org/" TargetMode="External"/><Relationship Id="rId107" Type="http://schemas.openxmlformats.org/officeDocument/2006/relationships/hyperlink" Target="http://www.theclimategroup.org/" TargetMode="External"/><Relationship Id="rId108" Type="http://schemas.openxmlformats.org/officeDocument/2006/relationships/hyperlink" Target="http://www.theclimateregistry.org/" TargetMode="External"/><Relationship Id="rId109" Type="http://schemas.openxmlformats.org/officeDocument/2006/relationships/hyperlink" Target="http://www.ieta.org/" TargetMode="External"/><Relationship Id="rId110" Type="http://schemas.openxmlformats.org/officeDocument/2006/relationships/hyperlink" Target="http://www.wri.org/" TargetMode="External"/><Relationship Id="rId111" Type="http://schemas.openxmlformats.org/officeDocument/2006/relationships/hyperlink" Target="http://www.weforum.org/" TargetMode="External"/><Relationship Id="rId112" Type="http://schemas.openxmlformats.org/officeDocument/2006/relationships/hyperlink" Target="http://www.weforum.org/documents/initiatives/CEOStatement.pdf" TargetMode="External"/><Relationship Id="rId113" Type="http://schemas.openxmlformats.org/officeDocument/2006/relationships/hyperlink" Target="http://www.ce.org/" TargetMode="External"/><Relationship Id="rId114" Type="http://schemas.openxmlformats.org/officeDocument/2006/relationships/hyperlink" Target="http://www.ce.org/Energy_and_Greenhouse_Gas_Emissions_Impact_CEA_July_2007.pdf" TargetMode="External"/><Relationship Id="rId115" Type="http://schemas.openxmlformats.org/officeDocument/2006/relationships/hyperlink" Target="http://www.ce.org/pdf/Energy Consumption by CE in U.S. Residences (January 2007).pdf" TargetMode="External"/><Relationship Id="rId116" Type="http://schemas.openxmlformats.org/officeDocument/2006/relationships/hyperlink" Target="http://www.energystar.gov/" TargetMode="External"/><Relationship Id="rId117" Type="http://schemas.openxmlformats.org/officeDocument/2006/relationships/hyperlink" Target="http://www.epa.gov/" TargetMode="External"/><Relationship Id="rId118" Type="http://schemas.openxmlformats.org/officeDocument/2006/relationships/hyperlink" Target="http://www.energystar.gov/index.cfm?c=battery_chargers.pr_battery_chargers" TargetMode="External"/><Relationship Id="rId119" Type="http://schemas.openxmlformats.org/officeDocument/2006/relationships/hyperlink" Target="http://www.energystar.gov/index.cfm?c=battery_chargers.pr_battery_chargers" TargetMode="External"/><Relationship Id="rId120" Type="http://schemas.openxmlformats.org/officeDocument/2006/relationships/hyperlink" Target="http://www.energystar.gov/index.cfm?fuseaction=find_a_product.showProductGroup&amp;pgw_code=CO" TargetMode="External"/><Relationship Id="rId121" Type="http://schemas.openxmlformats.org/officeDocument/2006/relationships/hyperlink" Target="http://www.energystar.gov/index.cfm?fuseaction=find_a_product.showProductGroup&amp;pgw_code=CX" TargetMode="External"/><Relationship Id="rId122" Type="http://schemas.openxmlformats.org/officeDocument/2006/relationships/hyperlink" Target="http://www.energystar.gov/index.cfm?fuseaction=find_a_product.showProductGroup&amp;pgw_code=CL" TargetMode="External"/><Relationship Id="rId123" Type="http://schemas.openxmlformats.org/officeDocument/2006/relationships/hyperlink" Target="http://www.energystar.gov/index.cfm?c=ext_power_supplies.power_supplies_consumers" TargetMode="External"/><Relationship Id="rId124" Type="http://schemas.openxmlformats.org/officeDocument/2006/relationships/hyperlink" Target="http://www.energystar.gov/index.cfm?fuseaction=find_a_product.showProductGroup&amp;pgw_code=MO" TargetMode="External"/><Relationship Id="rId125" Type="http://schemas.openxmlformats.org/officeDocument/2006/relationships/hyperlink" Target="http://www.energystar.gov/index.cfm?fuseaction=find_a_product.showProductGroup&amp;pgw_code=LT" TargetMode="External"/><Relationship Id="rId126" Type="http://schemas.openxmlformats.org/officeDocument/2006/relationships/hyperlink" Target="http://www.energystar.gov/index.cfm?fuseaction=find_a_product.showProductGroup&amp;pgw_code=PS" TargetMode="External"/><Relationship Id="rId127" Type="http://schemas.openxmlformats.org/officeDocument/2006/relationships/hyperlink" Target="http://www.energystar.gov/index.cfm?fuseaction=find_a_product.showProductGroup&amp;pgw_code=TV" TargetMode="External"/><Relationship Id="rId128" Type="http://schemas.openxmlformats.org/officeDocument/2006/relationships/hyperlink" Target="http://www.energystar.gov/index.cfm?fuseaction=find_a_product.showProductGroup&amp;pgw_code=VR" TargetMode="External"/><Relationship Id="rId129" Type="http://schemas.openxmlformats.org/officeDocument/2006/relationships/hyperlink" Target="http://www.energystar.gov.au/" TargetMode="External"/><Relationship Id="rId130" Type="http://schemas.openxmlformats.org/officeDocument/2006/relationships/hyperlink" Target="http://www.epeat.net/Criteria.aspx" TargetMode="External"/><Relationship Id="rId131" Type="http://schemas.openxmlformats.org/officeDocument/2006/relationships/hyperlink" Target="http://www.etno.be/Portals/34/ETNO Documents/Sustainability/Climate Change Road Map.pdf" TargetMode="External"/><Relationship Id="rId132" Type="http://schemas.openxmlformats.org/officeDocument/2006/relationships/hyperlink" Target="http://www.ethernetalliance.org/home" TargetMode="External"/><Relationship Id="rId133" Type="http://schemas.openxmlformats.org/officeDocument/2006/relationships/hyperlink" Target="http://www.ethernetalliance.org/attachments/125_Pause Power Cycle (v2).pdf" TargetMode="External"/><Relationship Id="rId134" Type="http://schemas.openxmlformats.org/officeDocument/2006/relationships/hyperlink" Target="http://www.ethernetalliance.org/attachments/122_PROPOSAL_FOR_PROXYING_EDIT.PDF" TargetMode="External"/><Relationship Id="rId135" Type="http://schemas.openxmlformats.org/officeDocument/2006/relationships/hyperlink" Target="http://www.etsi.org/" TargetMode="External"/><Relationship Id="rId136" Type="http://schemas.openxmlformats.org/officeDocument/2006/relationships/hyperlink" Target="http://www.etsi.org/WebSite/document/aboutETSI/EC_Mandates/M305.pdf" TargetMode="External"/><Relationship Id="rId137" Type="http://schemas.openxmlformats.org/officeDocument/2006/relationships/hyperlink" Target="http://ec.europa.eu/enterprise/standards_policy/action_plan/doc/mandate_m403en.pdf" TargetMode="External"/><Relationship Id="rId138" Type="http://schemas.openxmlformats.org/officeDocument/2006/relationships/hyperlink" Target="http://www.itu.int/dms_pub/itu-t/oth/06/0F/T060F0000090032PDFE.pdf" TargetMode="External"/><Relationship Id="rId139" Type="http://schemas.openxmlformats.org/officeDocument/2006/relationships/hyperlink" Target="http://portal.etsi.org/Portal_common/bottom.asp?Register=&amp;tbid=28&amp;SubTB=28%2C+30%2C+635&amp;TAB_ID=&amp;Param=" TargetMode="External"/><Relationship Id="rId140" Type="http://schemas.openxmlformats.org/officeDocument/2006/relationships/hyperlink" Target="http://webapp.etsi.org/WorkProgram/Report_WorkItem.asp?WKI_ID=24347" TargetMode="External"/><Relationship Id="rId141" Type="http://schemas.openxmlformats.org/officeDocument/2006/relationships/hyperlink" Target="http://webapp.etsi.org/WorkProgram/Report_WorkItem.asp?WKI_ID=27666" TargetMode="External"/><Relationship Id="rId142" Type="http://schemas.openxmlformats.org/officeDocument/2006/relationships/hyperlink" Target="http://webapp.etsi.org/WorkProgram/Report_WorkItem.asp?WKI_ID=28544" TargetMode="External"/><Relationship Id="rId143" Type="http://schemas.openxmlformats.org/officeDocument/2006/relationships/hyperlink" Target="http://webapp.etsi.org/WorkProgram/Report_WorkItem.asp?WKI_ID=28545" TargetMode="External"/><Relationship Id="rId144" Type="http://schemas.openxmlformats.org/officeDocument/2006/relationships/hyperlink" Target="http://register.consilium.europa.eu/pdf/en/07/st07/st07224-re01.en07.pdf" TargetMode="External"/><Relationship Id="rId145" Type="http://schemas.openxmlformats.org/officeDocument/2006/relationships/hyperlink" Target="http://ec.europa.eu/information_society/activities/sustainable_growth/docs/com_2008_241_1_en.pdf" TargetMode="External"/><Relationship Id="rId146" Type="http://schemas.openxmlformats.org/officeDocument/2006/relationships/hyperlink" Target="http://www.eicta.org/web/news/telecharger.php?iddoc=811" TargetMode="External"/><Relationship Id="rId147" Type="http://schemas.openxmlformats.org/officeDocument/2006/relationships/hyperlink" Target="http://ec.europa.eu/yourvoice/ipm/forms/dispatch?form=ICT4EE" TargetMode="External"/><Relationship Id="rId148" Type="http://schemas.openxmlformats.org/officeDocument/2006/relationships/hyperlink" Target="http://re.jrc.ec.europa.eu/energyefficiency/" TargetMode="External"/><Relationship Id="rId149" Type="http://schemas.openxmlformats.org/officeDocument/2006/relationships/hyperlink" Target="http://re.jrc.ec.europa.eu/energyefficiency/" TargetMode="External"/><Relationship Id="rId150" Type="http://schemas.openxmlformats.org/officeDocument/2006/relationships/hyperlink" Target="http://re.jrc.ec.europa.eu/energyefficiency/energystar/index.htm" TargetMode="External"/><Relationship Id="rId151" Type="http://schemas.openxmlformats.org/officeDocument/2006/relationships/hyperlink" Target="http://re.jrc.ec.europa.eu/energyefficiency/greenbuilding/index.htm" TargetMode="External"/><Relationship Id="rId152" Type="http://schemas.openxmlformats.org/officeDocument/2006/relationships/hyperlink" Target="http://re.jrc.ec.europa.eu/energyefficiency/Electricity end-use/index.htm" TargetMode="External"/><Relationship Id="rId153" Type="http://schemas.openxmlformats.org/officeDocument/2006/relationships/hyperlink" Target="http://www.ceced.org/" TargetMode="External"/><Relationship Id="rId154" Type="http://schemas.openxmlformats.org/officeDocument/2006/relationships/hyperlink" Target="http://eur-lex.europa.eu/Notice.do?val=334328:cs&amp;lang=en&amp;list=334328:cs,&amp;pos=1&amp;page=1&amp;nbl=1&amp;pgs=10&amp;hwords=" TargetMode="External"/><Relationship Id="rId155" Type="http://schemas.openxmlformats.org/officeDocument/2006/relationships/hyperlink" Target="http://ec.europa.eu/energy/demand/vol_agreements/conduct_en.htm" TargetMode="External"/><Relationship Id="rId156" Type="http://schemas.openxmlformats.org/officeDocument/2006/relationships/hyperlink" Target="http://sunbird.jrc.it/energyefficiency/html/standby_initiative_digital tv services.htm" TargetMode="External"/><Relationship Id="rId157" Type="http://schemas.openxmlformats.org/officeDocument/2006/relationships/hyperlink" Target="http://sunbird.jrc.it/energyefficiency/html/standby_initiative_External Power Supplies.htm" TargetMode="External"/><Relationship Id="rId158" Type="http://schemas.openxmlformats.org/officeDocument/2006/relationships/hyperlink" Target="http://sunbird.jrc.it/energyefficiency/html/standby_initiative_UPS.htm" TargetMode="External"/><Relationship Id="rId159" Type="http://schemas.openxmlformats.org/officeDocument/2006/relationships/hyperlink" Target="http://sunbird.jrc.it/energyefficiency/html/standby_initiative_broadband communication.htm" TargetMode="External"/><Relationship Id="rId160" Type="http://schemas.openxmlformats.org/officeDocument/2006/relationships/hyperlink" Target="http://sunbird.jrc.it/energyefficiency/html/standby_initiative_data centers.htm" TargetMode="External"/><Relationship Id="rId161" Type="http://schemas.openxmlformats.org/officeDocument/2006/relationships/hyperlink" Target="http://eur-lex.europa.eu/LexUriServ/LexUriServ.do?uri=OJ:L:2006:114:0064:0085:EN:PDF" TargetMode="External"/><Relationship Id="rId162" Type="http://schemas.openxmlformats.org/officeDocument/2006/relationships/hyperlink" Target="http://cordis.europa.eu/fetch?CALLER=PROJ_ICT&amp;ACTION=D&amp;DOC=2&amp;CAT=PROJ&amp;QUERY=011bdf00d646:2571:6c25b59c&amp;RCN=86728" TargetMode="External"/><Relationship Id="rId163" Type="http://schemas.openxmlformats.org/officeDocument/2006/relationships/hyperlink" Target="http://cordis.europa.eu/icadc/fetch?CALLER=PROJ_ICT&amp;ACTION=D&amp;DOC=5&amp;CAT=PROJ&amp;QUERY=011bdf00d646:2571:6c25b59c&amp;RCN=87608" TargetMode="External"/><Relationship Id="rId164" Type="http://schemas.openxmlformats.org/officeDocument/2006/relationships/hyperlink" Target="http://www.multibase-project.eu./" TargetMode="External"/><Relationship Id="rId165" Type="http://schemas.openxmlformats.org/officeDocument/2006/relationships/hyperlink" Target="http://www.efficient-servers.eu/" TargetMode="External"/><Relationship Id="rId166" Type="http://schemas.openxmlformats.org/officeDocument/2006/relationships/hyperlink" Target="http://ec.europa.eu/energy/intelligent/index_en.html" TargetMode="External"/><Relationship Id="rId167" Type="http://schemas.openxmlformats.org/officeDocument/2006/relationships/hyperlink" Target="http://eur-lex.europa.eu/LexUriServ/LexUriServ.do?uri=CELEX:32002L0095:EN:HTML" TargetMode="External"/><Relationship Id="rId168" Type="http://schemas.openxmlformats.org/officeDocument/2006/relationships/hyperlink" Target="http://eur-lex.europa.eu/LexUriServ/LexUriServ.do?uri=CELEX:32002L0096:EN:HTML" TargetMode="External"/><Relationship Id="rId169" Type="http://schemas.openxmlformats.org/officeDocument/2006/relationships/hyperlink" Target="http://eur-lex.europa.eu/LexUriServ/LexUriServ.do?uri=CELEX:52002DC0276:EN:NOT" TargetMode="External"/><Relationship Id="rId170" Type="http://schemas.openxmlformats.org/officeDocument/2006/relationships/hyperlink" Target="http://www.ftthcouncil.eu/" TargetMode="External"/><Relationship Id="rId171" Type="http://schemas.openxmlformats.org/officeDocument/2006/relationships/hyperlink" Target="http://www.ftthcouncil.eu/documents/studies/Impact fibre optique UK 26 02 08 A.pdf" TargetMode="External"/><Relationship Id="rId172" Type="http://schemas.openxmlformats.org/officeDocument/2006/relationships/hyperlink" Target="http://www.gsc.etsi.org/" TargetMode="External"/><Relationship Id="rId173" Type="http://schemas.openxmlformats.org/officeDocument/2006/relationships/hyperlink" Target="http://www.atis.org/" TargetMode="External"/><Relationship Id="rId174" Type="http://schemas.openxmlformats.org/officeDocument/2006/relationships/hyperlink" Target="http://www.ccsa.org.cn/english/" TargetMode="External"/><Relationship Id="rId175" Type="http://schemas.openxmlformats.org/officeDocument/2006/relationships/hyperlink" Target="http://www.commsalliance.com.au/" TargetMode="External"/><Relationship Id="rId176" Type="http://schemas.openxmlformats.org/officeDocument/2006/relationships/hyperlink" Target="http://www.etsi.org/" TargetMode="External"/><Relationship Id="rId177" Type="http://schemas.openxmlformats.org/officeDocument/2006/relationships/hyperlink" Target="http://www.tsacc.ic.gc.ca/" TargetMode="External"/><Relationship Id="rId178" Type="http://schemas.openxmlformats.org/officeDocument/2006/relationships/hyperlink" Target="http://www.tiaonline.org/" TargetMode="External"/><Relationship Id="rId179" Type="http://schemas.openxmlformats.org/officeDocument/2006/relationships/hyperlink" Target="http://www.tta.or.kr/English/new/main/index.htm" TargetMode="External"/><Relationship Id="rId180" Type="http://schemas.openxmlformats.org/officeDocument/2006/relationships/hyperlink" Target="http://www.ttc.or.jp/e/index.html" TargetMode="External"/><Relationship Id="rId181" Type="http://schemas.openxmlformats.org/officeDocument/2006/relationships/hyperlink" Target="http://www.itu.int/dms_pub/itu-t/oth/21/04/T21040000060008MSWE.doc" TargetMode="External"/><Relationship Id="rId182" Type="http://schemas.openxmlformats.org/officeDocument/2006/relationships/hyperlink" Target="http://www.thegreengrid.org/" TargetMode="External"/><Relationship Id="rId183" Type="http://schemas.openxmlformats.org/officeDocument/2006/relationships/hyperlink" Target="http://www.thegreengrid.org/gg_content/White_Paper_14_-_DCiE_Detailed_Analysis_072208.pdf" TargetMode="External"/><Relationship Id="rId184" Type="http://schemas.openxmlformats.org/officeDocument/2006/relationships/hyperlink" Target="http://www.wri.org/" TargetMode="External"/><Relationship Id="rId185" Type="http://schemas.openxmlformats.org/officeDocument/2006/relationships/hyperlink" Target="http://www.wbcsd.org/" TargetMode="External"/><Relationship Id="rId186" Type="http://schemas.openxmlformats.org/officeDocument/2006/relationships/hyperlink" Target="http://www.ghgprotocol.org/files/ghg-protocol-2001.pdf" TargetMode="External"/><Relationship Id="rId187" Type="http://schemas.openxmlformats.org/officeDocument/2006/relationships/hyperlink" Target="http://www.ghgprotocol.org/standards/corporate-standard" TargetMode="External"/><Relationship Id="rId188" Type="http://schemas.openxmlformats.org/officeDocument/2006/relationships/hyperlink" Target="http://www.ghgprotocol.org/calculation-tools" TargetMode="External"/><Relationship Id="rId189" Type="http://schemas.openxmlformats.org/officeDocument/2006/relationships/hyperlink" Target="http://www.ghgprotocol.org/standards/project-protocol" TargetMode="External"/><Relationship Id="rId190" Type="http://schemas.openxmlformats.org/officeDocument/2006/relationships/hyperlink" Target="http://www.greenpeace.org/international/campaigns/toxics/electronics/how-the-companies-line-up" TargetMode="External"/><Relationship Id="rId191" Type="http://schemas.openxmlformats.org/officeDocument/2006/relationships/hyperlink" Target="http://www.greenpeace.org/international/clashoftheconsoles/" TargetMode="External"/><Relationship Id="rId192" Type="http://schemas.openxmlformats.org/officeDocument/2006/relationships/hyperlink" Target="http://www.homegateway.org/" TargetMode="External"/><Relationship Id="rId193" Type="http://schemas.openxmlformats.org/officeDocument/2006/relationships/hyperlink" Target="http://www.isacc.ca/" TargetMode="External"/><Relationship Id="rId194" Type="http://schemas.openxmlformats.org/officeDocument/2006/relationships/hyperlink" Target="http://www.iasb.org/" TargetMode="External"/><Relationship Id="rId195" Type="http://schemas.openxmlformats.org/officeDocument/2006/relationships/hyperlink" Target="http://www.iasb.org/Current+Projects/IASB+Projects/Emission+Trading+Schemes/Emission+Trading+Schemes.htm" TargetMode="External"/><Relationship Id="rId196" Type="http://schemas.openxmlformats.org/officeDocument/2006/relationships/hyperlink" Target="http://www.iasb.org/NR/rdonlyres/D0D0B44A-254A-4112-9FCE-34178B236D07/0/ERProjectUpdateJune08.pdf" TargetMode="External"/><Relationship Id="rId197" Type="http://schemas.openxmlformats.org/officeDocument/2006/relationships/hyperlink" Target="http://www.enecho.meti.go.jp/topics/g8/ipeecsta_eng.pdf" TargetMode="External"/><Relationship Id="rId198" Type="http://schemas.openxmlformats.org/officeDocument/2006/relationships/hyperlink" Target="http://www.ieee.org/" TargetMode="External"/><Relationship Id="rId199" Type="http://schemas.openxmlformats.org/officeDocument/2006/relationships/hyperlink" Target="http://standards.ieee.org/" TargetMode="External"/><Relationship Id="rId200" Type="http://schemas.openxmlformats.org/officeDocument/2006/relationships/hyperlink" Target="http://standards.ieee.org/announcements/pr_greenhousegas.html" TargetMode="External"/><Relationship Id="rId201" Type="http://schemas.openxmlformats.org/officeDocument/2006/relationships/hyperlink" Target="http://www.team.gc.ca/english/" TargetMode="External"/><Relationship Id="rId202" Type="http://schemas.openxmlformats.org/officeDocument/2006/relationships/hyperlink" Target="http://seabass.ieee.org/groups/geoss/" TargetMode="External"/><Relationship Id="rId203" Type="http://schemas.openxmlformats.org/officeDocument/2006/relationships/hyperlink" Target="http://grouper.ieee.org/groups/802/3/az/public/index.html" TargetMode="External"/><Relationship Id="rId204" Type="http://schemas.openxmlformats.org/officeDocument/2006/relationships/hyperlink" Target="http://www.oecd.org/dataoecd/4/55/39899519.pdf" TargetMode="External"/><Relationship Id="rId205" Type="http://schemas.openxmlformats.org/officeDocument/2006/relationships/hyperlink" Target="http://www.oecd.org/document/2/0,3343,en_2649_34361_40691458_1_1_1_37465,00.html" TargetMode="External"/><Relationship Id="rId206" Type="http://schemas.openxmlformats.org/officeDocument/2006/relationships/hyperlink" Target="http://www.oecd.org/environment/outlookto2030" TargetMode="External"/><Relationship Id="rId207" Type="http://schemas.openxmlformats.org/officeDocument/2006/relationships/hyperlink" Target="http://www.oecd.org/topic/0,3373,en_2649_34359_1_1_1_1_37465,00.html" TargetMode="External"/><Relationship Id="rId208" Type="http://schemas.openxmlformats.org/officeDocument/2006/relationships/hyperlink" Target="http://www.oecd.org/topic/0,3373,en_2649_34395_1_1_1_1_37465,00.html" TargetMode="External"/><Relationship Id="rId209" Type="http://schemas.openxmlformats.org/officeDocument/2006/relationships/hyperlink" Target="http://www.oecd.org/sti/information-economy" TargetMode="External"/><Relationship Id="rId210" Type="http://schemas.openxmlformats.org/officeDocument/2006/relationships/hyperlink" Target="http://www.oecd.org/sti/ict/green-ict" TargetMode="External"/><Relationship Id="rId211" Type="http://schemas.openxmlformats.org/officeDocument/2006/relationships/hyperlink" Target="http://www.oecd.org/dataoecd/49/28/40839436.pdf" TargetMode="External"/><Relationship Id="rId212" Type="http://schemas.openxmlformats.org/officeDocument/2006/relationships/hyperlink" Target="http://www.tta.or.kr/English/new/main/index.htm" TargetMode="External"/><Relationship Id="rId213" Type="http://schemas.openxmlformats.org/officeDocument/2006/relationships/hyperlink" Target="http://www.tcodevelopment.com/" TargetMode="External"/><Relationship Id="rId214" Type="http://schemas.openxmlformats.org/officeDocument/2006/relationships/hyperlink" Target="http://www.tiaonline.org/" TargetMode="External"/><Relationship Id="rId215" Type="http://schemas.openxmlformats.org/officeDocument/2006/relationships/hyperlink" Target="http://www.tiaonline.org/news_events/press_room/press_releases/2008/final_TIA_praises_progress_at_global_standards_collaboration_meeting.pdf" TargetMode="External"/><Relationship Id="rId216" Type="http://schemas.openxmlformats.org/officeDocument/2006/relationships/hyperlink" Target="http://www.eiatrack.com/" TargetMode="External"/><Relationship Id="rId217" Type="http://schemas.openxmlformats.org/officeDocument/2006/relationships/hyperlink" Target="http://www.tiaonline.org/standards/catalog/search.cfm?standards_criteria=TIA-942" TargetMode="External"/><Relationship Id="rId218" Type="http://schemas.openxmlformats.org/officeDocument/2006/relationships/hyperlink" Target="http://www.v-c-s.org/" TargetMode="External"/><Relationship Id="rId219" Type="http://schemas.openxmlformats.org/officeDocument/2006/relationships/hyperlink" Target="http://www.theclimategroup.org/" TargetMode="External"/><Relationship Id="rId220" Type="http://schemas.openxmlformats.org/officeDocument/2006/relationships/hyperlink" Target="http://www.ieta.org/" TargetMode="External"/><Relationship Id="rId221" Type="http://schemas.openxmlformats.org/officeDocument/2006/relationships/hyperlink" Target="http://www.worldbank.org/climatechange" TargetMode="External"/><Relationship Id="rId222" Type="http://schemas.openxmlformats.org/officeDocument/2006/relationships/hyperlink" Target="http://web.worldbank.org/WBSITE/EXTERNAL/TOPICS/ENVIRONMENT/EXTPUB/0,,contentMDK:21513448~pagePK:64168445~piPK:64168309~theSitePK:3645426,00.html" TargetMode="External"/><Relationship Id="rId223" Type="http://schemas.openxmlformats.org/officeDocument/2006/relationships/hyperlink" Target="http://go.worldbank.org/L0N4OOHFE0" TargetMode="External"/><Relationship Id="rId224" Type="http://schemas.openxmlformats.org/officeDocument/2006/relationships/hyperlink" Target="http://siteresources.worldbank.org/INTENVMAT/64199955-1203372965627/21654310/EMatters_07.pdf" TargetMode="External"/><Relationship Id="rId225" Type="http://schemas.openxmlformats.org/officeDocument/2006/relationships/hyperlink" Target="http://www.wbcsd.org/" TargetMode="External"/><Relationship Id="rId226" Type="http://schemas.openxmlformats.org/officeDocument/2006/relationships/hyperlink" Target="http://www.wbcsd.org/Plugins/DocSearch/details.asp?DocTypeId=251&amp;ObjectId=MzA4NTE" TargetMode="External"/><Relationship Id="rId227" Type="http://schemas.openxmlformats.org/officeDocument/2006/relationships/hyperlink" Target="http://www.atis.org/" TargetMode="External"/><Relationship Id="rId228" Type="http://schemas.openxmlformats.org/officeDocument/2006/relationships/hyperlink" Target="http://www.ansi.org/" TargetMode="External"/><Relationship Id="rId229" Type="http://schemas.openxmlformats.org/officeDocument/2006/relationships/hyperlink" Target="http://www.atis.org/0050/index.asp" TargetMode="External"/><Relationship Id="rId230" Type="http://schemas.openxmlformats.org/officeDocument/2006/relationships/hyperlink" Target="http://www.atis.org/PRESS/pressreleases2008/72308.htm" TargetMode="External"/><Relationship Id="rId231" Type="http://schemas.openxmlformats.org/officeDocument/2006/relationships/hyperlink" Target="http://aceee.org/" TargetMode="External"/><Relationship Id="rId232" Type="http://schemas.openxmlformats.org/officeDocument/2006/relationships/hyperlink" Target="http://aceee.org/pubs/e087.htm" TargetMode="External"/><Relationship Id="rId233" Type="http://schemas.openxmlformats.org/officeDocument/2006/relationships/image" Target="media/image9.png"/><Relationship Id="rId234" Type="http://schemas.openxmlformats.org/officeDocument/2006/relationships/hyperlink" Target="http://www.apec.org/etc/medialib/apec_media_library/downloads/news_uploads/2007aelm.Par.0001.File.tmp/07_aelm_ClimateChangeEnergySec.pdf" TargetMode="External"/><Relationship Id="rId235" Type="http://schemas.openxmlformats.org/officeDocument/2006/relationships/hyperlink" Target="http://www.apec-esis.org/" TargetMode="External"/><Relationship Id="rId236" Type="http://schemas.openxmlformats.org/officeDocument/2006/relationships/hyperlink" Target="http://www.apec-esis.org/productsumworldwide.php?product=Computers&amp;ID=43" TargetMode="External"/><Relationship Id="rId237" Type="http://schemas.openxmlformats.org/officeDocument/2006/relationships/hyperlink" Target="http://www.apec-esis.org/productsumworldwide.php?product=Cordless and Mobile Phones&amp;ID=116" TargetMode="External"/><Relationship Id="rId238" Type="http://schemas.openxmlformats.org/officeDocument/2006/relationships/hyperlink" Target="http://www.apec-esis.org/productsumworldwide.php?product=Modems&amp;ID=135" TargetMode="External"/><Relationship Id="rId239" Type="http://schemas.openxmlformats.org/officeDocument/2006/relationships/hyperlink" Target="http://www.apec-esis.org/productsumworldwide.php?product=Printers&amp;ID=48" TargetMode="External"/><Relationship Id="rId240" Type="http://schemas.openxmlformats.org/officeDocument/2006/relationships/hyperlink" Target="http://www.apec-esis.org/productsumworldwide.php?product=Scanners&amp;ID=49" TargetMode="External"/><Relationship Id="rId241" Type="http://schemas.openxmlformats.org/officeDocument/2006/relationships/hyperlink" Target="http://www.apec-esis.org/productsumworldwide.php?product=Set Top Boxes&amp;ID=114" TargetMode="External"/><Relationship Id="rId242" Type="http://schemas.openxmlformats.org/officeDocument/2006/relationships/hyperlink" Target="http://www.apec-esis.org/productsumworldwide.php?product=TV-VCR and/or TV-DVD Combination&amp;ID=115" TargetMode="External"/><Relationship Id="rId243" Type="http://schemas.openxmlformats.org/officeDocument/2006/relationships/hyperlink" Target="http://www.egeec.apec.org/" TargetMode="External"/><Relationship Id="rId244" Type="http://schemas.openxmlformats.org/officeDocument/2006/relationships/hyperlink" Target="http://www.ewg.apec.org/" TargetMode="External"/><Relationship Id="rId245" Type="http://schemas.openxmlformats.org/officeDocument/2006/relationships/hyperlink" Target="http://www.aib-net.org/" TargetMode="External"/><Relationship Id="rId246" Type="http://schemas.openxmlformats.org/officeDocument/2006/relationships/hyperlink" Target="http://www.aib-net.org/portal/page/portal/AIB_HOME/AIB_ASS/EECS" TargetMode="External"/><Relationship Id="rId247" Type="http://schemas.openxmlformats.org/officeDocument/2006/relationships/image" Target="media/image10.wmf"/><Relationship Id="rId248" Type="http://schemas.openxmlformats.org/officeDocument/2006/relationships/hyperlink" Target="http://www.aib-net.org/portal/page/portal/AIB_HOME/AIB_ASS/EECS/PRO_FACTS/PRO Fact Sheet 5 - Types of Energy Sources and Technolog.pdf" TargetMode="External"/><Relationship Id="rId249" Type="http://schemas.openxmlformats.org/officeDocument/2006/relationships/hyperlink" Target="http://www.basel.int/index.html" TargetMode="External"/><Relationship Id="rId250" Type="http://schemas.openxmlformats.org/officeDocument/2006/relationships/hyperlink" Target="http://www.unep.org/" TargetMode="External"/><Relationship Id="rId251" Type="http://schemas.openxmlformats.org/officeDocument/2006/relationships/hyperlink" Target="http://www.basel.int/ratif/convention.htm" TargetMode="External"/><Relationship Id="rId252" Type="http://schemas.openxmlformats.org/officeDocument/2006/relationships/hyperlink" Target="http://www.basel.int/industry/mppi.html" TargetMode="External"/><Relationship Id="rId253" Type="http://schemas.openxmlformats.org/officeDocument/2006/relationships/hyperlink" Target="http://www.basel.int/industry/mppi/MPPI Guidance Document.doc" TargetMode="External"/><Relationship Id="rId254" Type="http://schemas.openxmlformats.org/officeDocument/2006/relationships/hyperlink" Target="http://www.basel.int/industry/mppiwp/guid-info/guidrefurb.pdf" TargetMode="External"/><Relationship Id="rId255" Type="http://schemas.openxmlformats.org/officeDocument/2006/relationships/hyperlink" Target="http://www.basel.int/industry/mppiwp/guid-info/guidcoll.pdf" TargetMode="External"/><Relationship Id="rId256" Type="http://schemas.openxmlformats.org/officeDocument/2006/relationships/hyperlink" Target="http://www.basel.int/industry/mppiwp/guid-info/guidmaterial.pdf" TargetMode="External"/><Relationship Id="rId257" Type="http://schemas.openxmlformats.org/officeDocument/2006/relationships/hyperlink" Target="http://www.basel.int/industry/mppiwp/guid-info/guiddesign.pdf" TargetMode="External"/><Relationship Id="rId258" Type="http://schemas.openxmlformats.org/officeDocument/2006/relationships/hyperlink" Target="http://www.basel.int/industry/mppiwp/guid-info/guidTBM.pdf" TargetMode="External"/><Relationship Id="rId259" Type="http://schemas.openxmlformats.org/officeDocument/2006/relationships/hyperlink" Target="http://www.basel.int/industry/mppiwp/guid-info/glossary.pdf" TargetMode="External"/><Relationship Id="rId260" Type="http://schemas.openxmlformats.org/officeDocument/2006/relationships/hyperlink" Target="http://www.basel.int/industry/compartnership/index.html" TargetMode="External"/><Relationship Id="rId261" Type="http://schemas.openxmlformats.org/officeDocument/2006/relationships/hyperlink" Target="http://www.bsigroup.com/en/Shop/Publication-Detail/?pid=000000000030154435" TargetMode="External"/><Relationship Id="rId262" Type="http://schemas.openxmlformats.org/officeDocument/2006/relationships/hyperlink" Target="http://www.bsigroup.com/en/Shop/Publication-Detail/?pid=000000000030154427" TargetMode="External"/><Relationship Id="rId263" Type="http://schemas.openxmlformats.org/officeDocument/2006/relationships/hyperlink" Target="http://www.cdproject.net/" TargetMode="External"/><Relationship Id="rId264" Type="http://schemas.openxmlformats.org/officeDocument/2006/relationships/hyperlink" Target="http://www.carbondisclosureproject.net/documents/CDP7_2009_Questionnaire.pdf" TargetMode="External"/><Relationship Id="rId265" Type="http://schemas.openxmlformats.org/officeDocument/2006/relationships/hyperlink" Target="http://www.cdproject.net/reports.asp" TargetMode="External"/><Relationship Id="rId266" Type="http://schemas.openxmlformats.org/officeDocument/2006/relationships/hyperlink" Target="http://www.cen.eu/go/energy_conference" TargetMode="External"/><Relationship Id="rId267" Type="http://schemas.openxmlformats.org/officeDocument/2006/relationships/hyperlink" Target="http://www.cenelec.eu/" TargetMode="External"/><Relationship Id="rId268" Type="http://schemas.openxmlformats.org/officeDocument/2006/relationships/hyperlink" Target="http://www.cen.eu/cenorm/workarea/sectorfora/energy+management/index.asp" TargetMode="External"/><Relationship Id="rId269"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270" Type="http://schemas.openxmlformats.org/officeDocument/2006/relationships/hyperlink" Target="http://www.cdproject.net/" TargetMode="External"/><Relationship Id="rId271" Type="http://schemas.openxmlformats.org/officeDocument/2006/relationships/hyperlink" Target="http://www.ceres.org/" TargetMode="External"/><Relationship Id="rId272" Type="http://schemas.openxmlformats.org/officeDocument/2006/relationships/hyperlink" Target="http://www.theclimategroup.org/" TargetMode="External"/><Relationship Id="rId273" Type="http://schemas.openxmlformats.org/officeDocument/2006/relationships/hyperlink" Target="http://www.theclimateregistry.org/" TargetMode="External"/><Relationship Id="rId274" Type="http://schemas.openxmlformats.org/officeDocument/2006/relationships/hyperlink" Target="http://www.ieta.org/" TargetMode="External"/><Relationship Id="rId275" Type="http://schemas.openxmlformats.org/officeDocument/2006/relationships/hyperlink" Target="http://www.wri.org/" TargetMode="External"/><Relationship Id="rId276" Type="http://schemas.openxmlformats.org/officeDocument/2006/relationships/hyperlink" Target="http://www.weforum.org/" TargetMode="External"/><Relationship Id="rId277" Type="http://schemas.openxmlformats.org/officeDocument/2006/relationships/hyperlink" Target="http://www.weforum.org/documents/initiatives/CEOStatement.pdf" TargetMode="External"/><Relationship Id="rId278" Type="http://schemas.openxmlformats.org/officeDocument/2006/relationships/hyperlink" Target="http://www.clasponline.org/" TargetMode="External"/><Relationship Id="rId279" Type="http://schemas.openxmlformats.org/officeDocument/2006/relationships/hyperlink" Target="http://www.climatechange.gov.au/" TargetMode="External"/><Relationship Id="rId280" Type="http://schemas.openxmlformats.org/officeDocument/2006/relationships/hyperlink" Target="http://www.ef.org/" TargetMode="External"/><Relationship Id="rId281" Type="http://schemas.openxmlformats.org/officeDocument/2006/relationships/hyperlink" Target="http://www.eeca.govt.nz/" TargetMode="External"/><Relationship Id="rId282" Type="http://schemas.openxmlformats.org/officeDocument/2006/relationships/hyperlink" Target="http://www.reeep.org/" TargetMode="External"/><Relationship Id="rId283" Type="http://schemas.openxmlformats.org/officeDocument/2006/relationships/hyperlink" Target="http://www.undp.org/" TargetMode="External"/><Relationship Id="rId284" Type="http://schemas.openxmlformats.org/officeDocument/2006/relationships/hyperlink" Target="http://www.un.org/esa/desa/" TargetMode="External"/><Relationship Id="rId285" Type="http://schemas.openxmlformats.org/officeDocument/2006/relationships/hyperlink" Target="http://www.ce.org/" TargetMode="External"/><Relationship Id="rId286" Type="http://schemas.openxmlformats.org/officeDocument/2006/relationships/hyperlink" Target="http://www.ce.org/Energy_and_Greenhouse_Gas_Emissions_Impact_CEA_July_2007.pdf" TargetMode="External"/><Relationship Id="rId287" Type="http://schemas.openxmlformats.org/officeDocument/2006/relationships/hyperlink" Target="http://www.ce.org/pdf/Energy Consumption by CE in U.S. Residences (January 2007).pdf" TargetMode="External"/><Relationship Id="rId288" Type="http://schemas.openxmlformats.org/officeDocument/2006/relationships/hyperlink" Target="http://www.ce.org/Standards/browseByCommittee_2785.asp" TargetMode="External"/><Relationship Id="rId289" Type="http://schemas.openxmlformats.org/officeDocument/2006/relationships/hyperlink" Target="http://www.ce.org/Standards/browseByCommittee_3373.asp" TargetMode="External"/><Relationship Id="rId290" Type="http://schemas.openxmlformats.org/officeDocument/2006/relationships/hyperlink" Target="http://www.evo-world.org/index.php?option=com_content&amp;task=view&amp;id=272&amp;Itemid=279" TargetMode="External"/><Relationship Id="rId291" Type="http://schemas.openxmlformats.org/officeDocument/2006/relationships/hyperlink" Target="http://www.ashrae.org/publications/detail/16396" TargetMode="External"/><Relationship Id="rId292" Type="http://schemas.openxmlformats.org/officeDocument/2006/relationships/hyperlink" Target="http://www.etno.be/Portals/34/ETNO Documents/Sustainability/Climate Change Road Map.pdf" TargetMode="External"/><Relationship Id="rId293" Type="http://schemas.openxmlformats.org/officeDocument/2006/relationships/hyperlink" Target="http://www.energystar.gov/" TargetMode="External"/><Relationship Id="rId294" Type="http://schemas.openxmlformats.org/officeDocument/2006/relationships/hyperlink" Target="http://www.epa.gov/" TargetMode="External"/><Relationship Id="rId295" Type="http://schemas.openxmlformats.org/officeDocument/2006/relationships/hyperlink" Target="http://www.energystar.gov/index.cfm?c=battery_chargers.pr_battery_chargers" TargetMode="External"/><Relationship Id="rId296" Type="http://schemas.openxmlformats.org/officeDocument/2006/relationships/hyperlink" Target="http://www.energystar.gov/index.cfm?c=battery_chargers.pr_battery_chargers" TargetMode="External"/><Relationship Id="rId297" Type="http://schemas.openxmlformats.org/officeDocument/2006/relationships/hyperlink" Target="http://www.energystar.gov/index.cfm?fuseaction=find_a_product.showProductGroup&amp;pgw_code=CO" TargetMode="External"/><Relationship Id="rId298" Type="http://schemas.openxmlformats.org/officeDocument/2006/relationships/hyperlink" Target="http://www.energystar.gov/index.cfm?fuseaction=find_a_product.showProductGroup&amp;pgw_code=CX" TargetMode="External"/><Relationship Id="rId299" Type="http://schemas.openxmlformats.org/officeDocument/2006/relationships/hyperlink" Target="http://www.energystar.gov/index.cfm?fuseaction=find_a_product.showProductGroup&amp;pgw_code=CL" TargetMode="External"/><Relationship Id="rId300" Type="http://schemas.openxmlformats.org/officeDocument/2006/relationships/hyperlink" Target="http://www.energystar.gov/index.cfm?c=ext_power_supplies.power_supplies_consumers" TargetMode="External"/><Relationship Id="rId301" Type="http://schemas.openxmlformats.org/officeDocument/2006/relationships/hyperlink" Target="http://www.energystar.gov/index.cfm?fuseaction=find_a_product.showProductGroup&amp;pgw_code=MO" TargetMode="External"/><Relationship Id="rId302" Type="http://schemas.openxmlformats.org/officeDocument/2006/relationships/hyperlink" Target="http://www.energystar.gov/index.cfm?fuseaction=find_a_product.showProductGroup&amp;pgw_code=LT" TargetMode="External"/><Relationship Id="rId303" Type="http://schemas.openxmlformats.org/officeDocument/2006/relationships/hyperlink" Target="http://www.energystar.gov/index.cfm?fuseaction=find_a_product.showProductGroup&amp;pgw_code=PS" TargetMode="External"/><Relationship Id="rId304" Type="http://schemas.openxmlformats.org/officeDocument/2006/relationships/hyperlink" Target="http://www.energystar.gov/index.cfm?fuseaction=find_a_product.showProductGroup&amp;pgw_code=TV" TargetMode="External"/><Relationship Id="rId305" Type="http://schemas.openxmlformats.org/officeDocument/2006/relationships/hyperlink" Target="http://www.energystar.gov/index.cfm?fuseaction=find_a_product.showProductGroup&amp;pgw_code=VR" TargetMode="External"/><Relationship Id="rId306" Type="http://schemas.openxmlformats.org/officeDocument/2006/relationships/hyperlink" Target="http://www.energystar.gov.au/" TargetMode="External"/><Relationship Id="rId307" Type="http://schemas.openxmlformats.org/officeDocument/2006/relationships/hyperlink" Target="http://www.ethernetalliance.org/home" TargetMode="External"/><Relationship Id="rId308" Type="http://schemas.openxmlformats.org/officeDocument/2006/relationships/hyperlink" Target="http://www.ethernetalliance.org/attachments/125_Pause Power Cycle (v2).pdf" TargetMode="External"/><Relationship Id="rId309" Type="http://schemas.openxmlformats.org/officeDocument/2006/relationships/hyperlink" Target="http://www.ethernetalliance.org/attachments/122_PROPOSAL_FOR_PROXYING_EDIT.PDF" TargetMode="External"/><Relationship Id="rId310" Type="http://schemas.openxmlformats.org/officeDocument/2006/relationships/hyperlink" Target="http://www.etsi.org/" TargetMode="External"/><Relationship Id="rId311" Type="http://schemas.openxmlformats.org/officeDocument/2006/relationships/hyperlink" Target="http://www.etsi.org/WebSite/document/aboutETSI/EC_Mandates/M305.pdf" TargetMode="External"/><Relationship Id="rId312" Type="http://schemas.openxmlformats.org/officeDocument/2006/relationships/hyperlink" Target="http://ec.europa.eu/enterprise/standards_policy/action_plan/doc/mandate_m403en.pdf" TargetMode="External"/><Relationship Id="rId313" Type="http://schemas.openxmlformats.org/officeDocument/2006/relationships/hyperlink" Target="http://www.itu.int/dms_pub/itu-t/oth/06/0F/T060F0000090032PDFE.pdf" TargetMode="External"/><Relationship Id="rId314" Type="http://schemas.openxmlformats.org/officeDocument/2006/relationships/hyperlink" Target="http://portal.etsi.org/Portal_common/bottom.asp?Register=&amp;tbid=28&amp;SubTB=28%2C+30%2C+635&amp;TAB_ID=&amp;Param=" TargetMode="External"/><Relationship Id="rId315" Type="http://schemas.openxmlformats.org/officeDocument/2006/relationships/hyperlink" Target="http://webapp.etsi.org/WorkProgram/Report_WorkItem.asp?WKI_ID=24347" TargetMode="External"/><Relationship Id="rId316" Type="http://schemas.openxmlformats.org/officeDocument/2006/relationships/hyperlink" Target="http://webapp.etsi.org/WorkProgram/Report_WorkItem.asp?WKI_ID=27666" TargetMode="External"/><Relationship Id="rId317" Type="http://schemas.openxmlformats.org/officeDocument/2006/relationships/hyperlink" Target="http://webapp.etsi.org/WorkProgram/Report_WorkItem.asp?WKI_ID=28544" TargetMode="External"/><Relationship Id="rId318" Type="http://schemas.openxmlformats.org/officeDocument/2006/relationships/hyperlink" Target="http://webapp.etsi.org/WorkProgram/Report_WorkItem.asp?WKI_ID=28545" TargetMode="External"/><Relationship Id="rId319" Type="http://schemas.openxmlformats.org/officeDocument/2006/relationships/hyperlink" Target="http://register.consilium.europa.eu/pdf/en/07/st07/st07224-re01.en07.pdf" TargetMode="External"/><Relationship Id="rId320" Type="http://schemas.openxmlformats.org/officeDocument/2006/relationships/hyperlink" Target="http://ec.europa.eu/information_society/activities/sustainable_growth/docs/com_2008_241_1_en.pdf" TargetMode="External"/><Relationship Id="rId321" Type="http://schemas.openxmlformats.org/officeDocument/2006/relationships/hyperlink" Target="http://www.eicta.org/web/news/telecharger.php?iddoc=811" TargetMode="External"/><Relationship Id="rId322" Type="http://schemas.openxmlformats.org/officeDocument/2006/relationships/hyperlink" Target="http://ec.europa.eu/yourvoice/ipm/forms/dispatch?form=ICT4EE" TargetMode="External"/><Relationship Id="rId323" Type="http://schemas.openxmlformats.org/officeDocument/2006/relationships/hyperlink" Target="http://re.jrc.ec.europa.eu/energyefficiency/" TargetMode="External"/><Relationship Id="rId324" Type="http://schemas.openxmlformats.org/officeDocument/2006/relationships/hyperlink" Target="http://re.jrc.ec.europa.eu/energyefficiency/" TargetMode="External"/><Relationship Id="rId325" Type="http://schemas.openxmlformats.org/officeDocument/2006/relationships/hyperlink" Target="http://re.jrc.ec.europa.eu/energyefficiency/energystar/index.htm" TargetMode="External"/><Relationship Id="rId326" Type="http://schemas.openxmlformats.org/officeDocument/2006/relationships/hyperlink" Target="http://re.jrc.ec.europa.eu/energyefficiency/greenbuilding/index.htm" TargetMode="External"/><Relationship Id="rId327" Type="http://schemas.openxmlformats.org/officeDocument/2006/relationships/hyperlink" Target="http://re.jrc.ec.europa.eu/energyefficiency/Electricity end-use/index.htm" TargetMode="External"/><Relationship Id="rId328" Type="http://schemas.openxmlformats.org/officeDocument/2006/relationships/hyperlink" Target="http://www.ceced.org/" TargetMode="External"/><Relationship Id="rId329" Type="http://schemas.openxmlformats.org/officeDocument/2006/relationships/hyperlink" Target="http://eur-lex.europa.eu/Notice.do?val=334328:cs&amp;lang=en&amp;list=334328:cs,&amp;pos=1&amp;page=1&amp;nbl=1&amp;pgs=10&amp;hwords=" TargetMode="External"/><Relationship Id="rId330" Type="http://schemas.openxmlformats.org/officeDocument/2006/relationships/hyperlink" Target="http://ec.europa.eu/energy/demand/vol_agreements/conduct_en.htm" TargetMode="External"/><Relationship Id="rId331" Type="http://schemas.openxmlformats.org/officeDocument/2006/relationships/hyperlink" Target="http://sunbird.jrc.it/energyefficiency/html/standby_initiative_digital tv services.htm" TargetMode="External"/><Relationship Id="rId332" Type="http://schemas.openxmlformats.org/officeDocument/2006/relationships/hyperlink" Target="http://sunbird.jrc.it/energyefficiency/html/standby_initiative_External Power Supplies.htm" TargetMode="External"/><Relationship Id="rId333" Type="http://schemas.openxmlformats.org/officeDocument/2006/relationships/hyperlink" Target="http://sunbird.jrc.it/energyefficiency/html/standby_initiative_UPS.htm" TargetMode="External"/><Relationship Id="rId334" Type="http://schemas.openxmlformats.org/officeDocument/2006/relationships/hyperlink" Target="http://sunbird.jrc.it/energyefficiency/html/standby_initiative_broadband communication.htm" TargetMode="External"/><Relationship Id="rId335" Type="http://schemas.openxmlformats.org/officeDocument/2006/relationships/hyperlink" Target="http://sunbird.jrc.it/energyefficiency/html/standby_initiative_data centers.htm" TargetMode="External"/><Relationship Id="rId336" Type="http://schemas.openxmlformats.org/officeDocument/2006/relationships/hyperlink" Target="http://eur-lex.europa.eu/LexUriServ/LexUriServ.do?uri=OJ:L:2006:114:0064:0085:EN:PDF" TargetMode="External"/><Relationship Id="rId337" Type="http://schemas.openxmlformats.org/officeDocument/2006/relationships/hyperlink" Target="http://cordis.europa.eu/fetch?CALLER=PROJ_ICT&amp;ACTION=D&amp;DOC=2&amp;CAT=PROJ&amp;QUERY=011bdf00d646:2571:6c25b59c&amp;RCN=86728" TargetMode="External"/><Relationship Id="rId338" Type="http://schemas.openxmlformats.org/officeDocument/2006/relationships/hyperlink" Target="http://cordis.europa.eu/icadc/fetch?CALLER=PROJ_ICT&amp;ACTION=D&amp;DOC=5&amp;CAT=PROJ&amp;QUERY=011bdf00d646:2571:6c25b59c&amp;RCN=87608" TargetMode="External"/><Relationship Id="rId339" Type="http://schemas.openxmlformats.org/officeDocument/2006/relationships/hyperlink" Target="http://www.multibase-project.eu./" TargetMode="External"/><Relationship Id="rId340" Type="http://schemas.openxmlformats.org/officeDocument/2006/relationships/hyperlink" Target="http://www.efficient-servers.eu/" TargetMode="External"/><Relationship Id="rId341" Type="http://schemas.openxmlformats.org/officeDocument/2006/relationships/hyperlink" Target="http://ec.europa.eu/energy/intelligent/index_en.html" TargetMode="External"/><Relationship Id="rId342" Type="http://schemas.openxmlformats.org/officeDocument/2006/relationships/hyperlink" Target="http://eur-lex.europa.eu/LexUriServ/LexUriServ.do?uri=CELEX:32002L0095:EN:HTML" TargetMode="External"/><Relationship Id="rId343" Type="http://schemas.openxmlformats.org/officeDocument/2006/relationships/hyperlink" Target="http://eur-lex.europa.eu/LexUriServ/LexUriServ.do?uri=CELEX:32002L0096:EN:HTML" TargetMode="External"/><Relationship Id="rId344" Type="http://schemas.openxmlformats.org/officeDocument/2006/relationships/hyperlink" Target="http://eur-lex.europa.eu/LexUriServ/LexUriServ.do?uri=CELEX:52002DC0276:EN:NOT" TargetMode="External"/><Relationship Id="rId345" Type="http://schemas.openxmlformats.org/officeDocument/2006/relationships/hyperlink" Target="http://ec.europa.eu/environment/emas/index_en.htm" TargetMode="External"/><Relationship Id="rId346" Type="http://schemas.openxmlformats.org/officeDocument/2006/relationships/hyperlink" Target="http://eur-lex.europa.eu/LexUriServ/LexUriServ.do?uri=OJ:L:2001:114:0001:0029:EN:PDF" TargetMode="External"/><Relationship Id="rId347" Type="http://schemas.openxmlformats.org/officeDocument/2006/relationships/hyperlink" Target="http://ec.europa.eu/environment/emas/es_library/index_en.htm" TargetMode="External"/><Relationship Id="rId348" Type="http://schemas.openxmlformats.org/officeDocument/2006/relationships/hyperlink" Target="http://ec.europa.eu/environment/gpp/index_en.htm" TargetMode="External"/><Relationship Id="rId349" Type="http://schemas.openxmlformats.org/officeDocument/2006/relationships/hyperlink" Target="http://ec.europa.eu/environment/gpp/pdf/com_2008_400.pdf" TargetMode="External"/><Relationship Id="rId350" Type="http://schemas.openxmlformats.org/officeDocument/2006/relationships/hyperlink" Target="http://ec.europa.eu/environment/gpp/pdf/sec_2008_2126.pdf" TargetMode="External"/><Relationship Id="rId351" Type="http://schemas.openxmlformats.org/officeDocument/2006/relationships/hyperlink" Target="http://ec.europa.eu/environment/gpp/pdf/sec_2008_2124_EN.pdf" TargetMode="External"/><Relationship Id="rId352" Type="http://schemas.openxmlformats.org/officeDocument/2006/relationships/hyperlink" Target="http://www.efficient-servers.eu/" TargetMode="External"/><Relationship Id="rId353" Type="http://schemas.openxmlformats.org/officeDocument/2006/relationships/hyperlink" Target="http://ec.europa.eu/energy/intelligent/index_en.html" TargetMode="External"/><Relationship Id="rId354" Type="http://schemas.openxmlformats.org/officeDocument/2006/relationships/hyperlink" Target="http://www.efficient-server.eu/fileadmin/docs/reports/E-Server_PartI_SavingPotentials_and_Scenarios_28112007.pdf" TargetMode="External"/><Relationship Id="rId355" Type="http://schemas.openxmlformats.org/officeDocument/2006/relationships/hyperlink" Target="http://www.efficient-server.eu/fileadmin/docs/reports/E-Server-Report_PartII.pdf" TargetMode="External"/><Relationship Id="rId356" Type="http://schemas.openxmlformats.org/officeDocument/2006/relationships/hyperlink" Target="http://www.efficient-server.eu/fileadmin/docs/reports/E-Server-Report_Part3.pdf" TargetMode="External"/><Relationship Id="rId357" Type="http://schemas.openxmlformats.org/officeDocument/2006/relationships/hyperlink" Target="http://www.spec.org/" TargetMode="External"/><Relationship Id="rId358" Type="http://schemas.openxmlformats.org/officeDocument/2006/relationships/hyperlink" Target="http://www.efficient-server.eu/index.php?id=5" TargetMode="External"/><Relationship Id="rId359" Type="http://schemas.openxmlformats.org/officeDocument/2006/relationships/hyperlink" Target="http://eur-lex.europa.eu/LexUriServ/LexUriServ.do?uri=OJ:L:2005:191:0029:0058:EN:PDF" TargetMode="External"/><Relationship Id="rId360" Type="http://schemas.openxmlformats.org/officeDocument/2006/relationships/hyperlink" Target="http://ec.europa.eu/energy/demand/legislation/doc/2005_11_28_finalreport1_en.pdf" TargetMode="External"/><Relationship Id="rId361" Type="http://schemas.openxmlformats.org/officeDocument/2006/relationships/hyperlink" Target="http://eur-lex.europa.eu/LexUriServ/LexUriServ.do?uri=CELEX:31992L0075:en:NOT" TargetMode="External"/><Relationship Id="rId362" Type="http://schemas.openxmlformats.org/officeDocument/2006/relationships/hyperlink" Target="http://eur-lex.europa.eu/LexUriServ/site/en/oj/2005/l_191/l_19120050722en00290058.pdf" TargetMode="External"/><Relationship Id="rId363" Type="http://schemas.openxmlformats.org/officeDocument/2006/relationships/hyperlink" Target="http://ec.europa.eu/energy/demand/legislation/doc/regulatory_committee/2008_10_17_noload_condition_electric_power_consumption_en.pdf" TargetMode="External"/><Relationship Id="rId364" Type="http://schemas.openxmlformats.org/officeDocument/2006/relationships/hyperlink" Target="http://ec.europa.eu/energy/demand/legislation/doc/regulatory_committee/2008_06_23_standby_post_vote_en.pdf" TargetMode="External"/><Relationship Id="rId365" Type="http://schemas.openxmlformats.org/officeDocument/2006/relationships/hyperlink" Target="http://ec.europa.eu/energy/demand/legislation/doc/regulatory_committee/2008_09_26_sstb_regulation_post_vote_en.pdf" TargetMode="External"/><Relationship Id="rId366" Type="http://schemas.openxmlformats.org/officeDocument/2006/relationships/hyperlink" Target="http://ec.europa.eu/energy/efficiency/ecodesign/forum_en.htm" TargetMode="External"/><Relationship Id="rId367" Type="http://schemas.openxmlformats.org/officeDocument/2006/relationships/hyperlink" Target="http://www.ecoboiler.org/" TargetMode="External"/><Relationship Id="rId368" Type="http://schemas.openxmlformats.org/officeDocument/2006/relationships/hyperlink" Target="http://www.ecohotwater.org/" TargetMode="External"/><Relationship Id="rId369" Type="http://schemas.openxmlformats.org/officeDocument/2006/relationships/hyperlink" Target="http://www.ecocomputer.org/" TargetMode="External"/><Relationship Id="rId370" Type="http://schemas.openxmlformats.org/officeDocument/2006/relationships/hyperlink" Target="http://www.ecoimaging.org/" TargetMode="External"/><Relationship Id="rId371" Type="http://schemas.openxmlformats.org/officeDocument/2006/relationships/hyperlink" Target="http://www.ecotelevision.org/" TargetMode="External"/><Relationship Id="rId372" Type="http://schemas.openxmlformats.org/officeDocument/2006/relationships/hyperlink" Target="http://www.ecostandby.org/finalised_documents.php" TargetMode="External"/><Relationship Id="rId373" Type="http://schemas.openxmlformats.org/officeDocument/2006/relationships/hyperlink" Target="http://www.ecocharger.org/" TargetMode="External"/><Relationship Id="rId374" Type="http://schemas.openxmlformats.org/officeDocument/2006/relationships/hyperlink" Target="http://www.eup4light.net/" TargetMode="External"/><Relationship Id="rId375" Type="http://schemas.openxmlformats.org/officeDocument/2006/relationships/hyperlink" Target="http://www.eup4light.net/" TargetMode="External"/><Relationship Id="rId376" Type="http://schemas.openxmlformats.org/officeDocument/2006/relationships/hyperlink" Target="http://www.ecoaircon.eu/" TargetMode="External"/><Relationship Id="rId377" Type="http://schemas.openxmlformats.org/officeDocument/2006/relationships/hyperlink" Target="http://www.ecomotors.org/" TargetMode="External"/><Relationship Id="rId378" Type="http://schemas.openxmlformats.org/officeDocument/2006/relationships/hyperlink" Target="http://www.ecofreezercom.org/" TargetMode="External"/><Relationship Id="rId379" Type="http://schemas.openxmlformats.org/officeDocument/2006/relationships/hyperlink" Target="http://www.ecocolddomestic.org/" TargetMode="External"/><Relationship Id="rId380" Type="http://schemas.openxmlformats.org/officeDocument/2006/relationships/hyperlink" Target="http://www.ecowetdomestic.org/" TargetMode="External"/><Relationship Id="rId381" Type="http://schemas.openxmlformats.org/officeDocument/2006/relationships/hyperlink" Target="http://www.ecosolidfuel.org/" TargetMode="External"/><Relationship Id="rId382" Type="http://schemas.openxmlformats.org/officeDocument/2006/relationships/hyperlink" Target="http://www.ecocomplexstb.org/docs/BIO_EuP_Lot_18_Task7_v2.pdf" TargetMode="External"/><Relationship Id="rId383" Type="http://schemas.openxmlformats.org/officeDocument/2006/relationships/hyperlink" Target="http://www.eup4light.net/" TargetMode="External"/><Relationship Id="rId384" Type="http://schemas.openxmlformats.org/officeDocument/2006/relationships/hyperlink" Target="http://ec.europa.eu/energy/strategies/2008/2008_11_ser2_en.htm" TargetMode="External"/><Relationship Id="rId385" Type="http://schemas.openxmlformats.org/officeDocument/2006/relationships/hyperlink" Target="http://ec.europa.eu/energy/strategies/2008/doc/2008_11_ser2/strategic_energy_review_wd_future_position2.pdf" TargetMode="External"/><Relationship Id="rId386" Type="http://schemas.openxmlformats.org/officeDocument/2006/relationships/hyperlink" Target="http://eur-lex.europa.eu/LexUriServ/LexUriServ.do?uri=CELEX:31992L0075:EN:PDF" TargetMode="External"/><Relationship Id="rId387" Type="http://schemas.openxmlformats.org/officeDocument/2006/relationships/hyperlink" Target="http://eur-lex.europa.eu/LexUriServ/LexUriServ.do?uri=COM:2008:0778:FIN:EN:PDF" TargetMode="External"/><Relationship Id="rId388" Type="http://schemas.openxmlformats.org/officeDocument/2006/relationships/hyperlink" Target="http://eur-lex.europa.eu/LexUriServ/LexUriServ.do?uri=SEC:2008:2862:FIN:EN:PDF" TargetMode="External"/><Relationship Id="rId389" Type="http://schemas.openxmlformats.org/officeDocument/2006/relationships/hyperlink" Target="http://www.ftthcouncil.eu/" TargetMode="External"/><Relationship Id="rId390" Type="http://schemas.openxmlformats.org/officeDocument/2006/relationships/hyperlink" Target="http://www.ftthcouncil.eu/documents/studies/Impact fibre optique UK 26 02 08 A.pdf" TargetMode="External"/><Relationship Id="rId391" Type="http://schemas.openxmlformats.org/officeDocument/2006/relationships/hyperlink" Target="http://www.ftthcouncil.eu/documents/studies/SUDEFIB-FTTH Sustainable Development - Life Cycle Analysis report 0308.pdf" TargetMode="External"/><Relationship Id="rId392" Type="http://schemas.openxmlformats.org/officeDocument/2006/relationships/hyperlink" Target="http://www.ftthcouncil.org/?t=294" TargetMode="External"/><Relationship Id="rId393" Type="http://schemas.openxmlformats.org/officeDocument/2006/relationships/hyperlink" Target="http://www.ecobilan.com/index_fr.html" TargetMode="External"/><Relationship Id="rId394" Type="http://schemas.openxmlformats.org/officeDocument/2006/relationships/hyperlink" Target="http://www.rvallc.com/" TargetMode="External"/><Relationship Id="rId395" Type="http://schemas.openxmlformats.org/officeDocument/2006/relationships/hyperlink" Target="http://www.oeko.de/service/gemis/en/" TargetMode="External"/><Relationship Id="rId396" Type="http://schemas.openxmlformats.org/officeDocument/2006/relationships/hyperlink" Target="http://www.gsc.etsi.org/" TargetMode="External"/><Relationship Id="rId397" Type="http://schemas.openxmlformats.org/officeDocument/2006/relationships/hyperlink" Target="http://www.atis.org/" TargetMode="External"/><Relationship Id="rId398" Type="http://schemas.openxmlformats.org/officeDocument/2006/relationships/hyperlink" Target="http://www.ccsa.org.cn/english/" TargetMode="External"/><Relationship Id="rId399" Type="http://schemas.openxmlformats.org/officeDocument/2006/relationships/hyperlink" Target="http://www.commsalliance.com.au/" TargetMode="External"/><Relationship Id="rId400" Type="http://schemas.openxmlformats.org/officeDocument/2006/relationships/hyperlink" Target="http://www.etsi.org/" TargetMode="External"/><Relationship Id="rId401" Type="http://schemas.openxmlformats.org/officeDocument/2006/relationships/hyperlink" Target="http://www.tsacc.ic.gc.ca/" TargetMode="External"/><Relationship Id="rId402" Type="http://schemas.openxmlformats.org/officeDocument/2006/relationships/hyperlink" Target="http://www.tiaonline.org/" TargetMode="External"/><Relationship Id="rId403" Type="http://schemas.openxmlformats.org/officeDocument/2006/relationships/hyperlink" Target="http://www.tta.or.kr/English/new/main/index.htm" TargetMode="External"/><Relationship Id="rId404" Type="http://schemas.openxmlformats.org/officeDocument/2006/relationships/hyperlink" Target="http://www.ttc.or.jp/e/index.html" TargetMode="External"/><Relationship Id="rId405" Type="http://schemas.openxmlformats.org/officeDocument/2006/relationships/hyperlink" Target="http://www.itu.int/dms_pub/itu-t/oth/21/04/T21040000060008MSWE.doc" TargetMode="External"/><Relationship Id="rId406" Type="http://schemas.openxmlformats.org/officeDocument/2006/relationships/hyperlink" Target="http://www.epeat.net/" TargetMode="External"/><Relationship Id="rId407" Type="http://schemas.openxmlformats.org/officeDocument/2006/relationships/hyperlink" Target="http://www.epeat.net/" TargetMode="External"/><Relationship Id="rId408" Type="http://schemas.openxmlformats.org/officeDocument/2006/relationships/hyperlink" Target="http://www.epeat.net/ProductVerification.aspx" TargetMode="External"/><Relationship Id="rId409" Type="http://schemas.openxmlformats.org/officeDocument/2006/relationships/hyperlink" Target="http://www.thegreengrid.org/" TargetMode="External"/><Relationship Id="rId410" Type="http://schemas.openxmlformats.org/officeDocument/2006/relationships/hyperlink" Target="http://www.thegreengrid.org/gg_content/White_Paper_14_-_DCiE_Detailed_Analysis_072208.pdf" TargetMode="External"/><Relationship Id="rId411" Type="http://schemas.openxmlformats.org/officeDocument/2006/relationships/hyperlink" Target="http://www.wri.org/" TargetMode="External"/><Relationship Id="rId412" Type="http://schemas.openxmlformats.org/officeDocument/2006/relationships/hyperlink" Target="http://www.wbcsd.org/" TargetMode="External"/><Relationship Id="rId413" Type="http://schemas.openxmlformats.org/officeDocument/2006/relationships/hyperlink" Target="http://www.ghgprotocol.org/files/ghg-protocol-2001.pdf" TargetMode="External"/><Relationship Id="rId414" Type="http://schemas.openxmlformats.org/officeDocument/2006/relationships/hyperlink" Target="http://www.ghgprotocol.org/standards/corporate-standard" TargetMode="External"/><Relationship Id="rId415" Type="http://schemas.openxmlformats.org/officeDocument/2006/relationships/hyperlink" Target="http://www.ghgprotocol.org/calculation-tools" TargetMode="External"/><Relationship Id="rId416" Type="http://schemas.openxmlformats.org/officeDocument/2006/relationships/hyperlink" Target="http://www.ghgprotocol.org/standards/project-protocol" TargetMode="External"/><Relationship Id="rId417" Type="http://schemas.openxmlformats.org/officeDocument/2006/relationships/hyperlink" Target="http://www.greenpeace.org/international/campaigns/toxics/electronics/how-the-companies-line-up" TargetMode="External"/><Relationship Id="rId418" Type="http://schemas.openxmlformats.org/officeDocument/2006/relationships/hyperlink" Target="http://www.greenpeace.org/international/clashoftheconsoles/" TargetMode="External"/><Relationship Id="rId419" Type="http://schemas.openxmlformats.org/officeDocument/2006/relationships/hyperlink" Target="http://www.homegateway.org/" TargetMode="External"/><Relationship Id="rId420" Type="http://schemas.openxmlformats.org/officeDocument/2006/relationships/hyperlink" Target="http://www.isacc.ca/" TargetMode="External"/><Relationship Id="rId421" Type="http://schemas.openxmlformats.org/officeDocument/2006/relationships/hyperlink" Target="http://www.ieee.org/" TargetMode="External"/><Relationship Id="rId422" Type="http://schemas.openxmlformats.org/officeDocument/2006/relationships/hyperlink" Target="http://standards.ieee.org/" TargetMode="External"/><Relationship Id="rId423" Type="http://schemas.openxmlformats.org/officeDocument/2006/relationships/hyperlink" Target="http://grouper.ieee.org/groups/802/3/az/public/index.html" TargetMode="External"/><Relationship Id="rId424" Type="http://schemas.openxmlformats.org/officeDocument/2006/relationships/hyperlink" Target="http://standards.ieee.org/announcements/pr_greenhousegas.html" TargetMode="External"/><Relationship Id="rId425" Type="http://schemas.openxmlformats.org/officeDocument/2006/relationships/hyperlink" Target="http://www.team.gc.ca/english/" TargetMode="External"/><Relationship Id="rId426" Type="http://schemas.openxmlformats.org/officeDocument/2006/relationships/hyperlink" Target="http://seabass.ieee.org/groups/geoss/" TargetMode="External"/><Relationship Id="rId427" Type="http://schemas.openxmlformats.org/officeDocument/2006/relationships/hyperlink" Target="https://sbwsweb.ieee.org/ecustomercme_enu/start.swe?SWECmd=GotoView&amp;src=0&amp;Join=n&amp;SWEView=Catalog+View+(eSales)_Main_JournalMags_IEEE&amp;mem_type=Customer&amp;SWEHo=sbwsweb.ieee.org&amp;SWETS=1230042773&amp;%3FWT.mc_id=tu_shop" TargetMode="External"/><Relationship Id="rId428" Type="http://schemas.openxmlformats.org/officeDocument/2006/relationships/hyperlink" Target="http://www.epeat.net/" TargetMode="External"/><Relationship Id="rId429" Type="http://schemas.openxmlformats.org/officeDocument/2006/relationships/hyperlink" Target="http://www.zerowaste.org/epeat/index.htm" TargetMode="External"/><Relationship Id="rId430" Type="http://schemas.openxmlformats.org/officeDocument/2006/relationships/hyperlink" Target="http://www.greenelectronicscouncil.org/" TargetMode="External"/><Relationship Id="rId431" Type="http://schemas.openxmlformats.org/officeDocument/2006/relationships/hyperlink" Target="http://eerc.ra.utk.edu/ccpct/eebc/eebc.html" TargetMode="External"/><Relationship Id="rId432" Type="http://schemas.openxmlformats.org/officeDocument/2006/relationships/hyperlink" Target="http://www.zerowaste.org/" TargetMode="External"/><Relationship Id="rId433" Type="http://schemas.openxmlformats.org/officeDocument/2006/relationships/hyperlink" Target="http://www.zerowaste.org/epeat/roadmap_files/SDR_Final_Roadmap_070824.pdf" TargetMode="External"/><Relationship Id="rId434" Type="http://schemas.openxmlformats.org/officeDocument/2006/relationships/hyperlink" Target="http://grouper.ieee.org/groups/1680/new_standards/imaging_equipment/" TargetMode="External"/><Relationship Id="rId435" Type="http://schemas.openxmlformats.org/officeDocument/2006/relationships/hyperlink" Target="http://grouper.ieee.org/groups/1680/new_standards/televisions/" TargetMode="External"/><Relationship Id="rId436" Type="http://schemas.openxmlformats.org/officeDocument/2006/relationships/hyperlink" Target="http://www.zerowaste.org/epeat/roadmap_files/SDR_Final_Roadmap_070824.pdf" TargetMode="External"/><Relationship Id="rId437" Type="http://schemas.openxmlformats.org/officeDocument/2006/relationships/hyperlink" Target="http://grouper.ieee.org/groups/1680/new_standards/imaging_equipment/" TargetMode="External"/><Relationship Id="rId438" Type="http://schemas.openxmlformats.org/officeDocument/2006/relationships/hyperlink" Target="http://grouper.ieee.org/groups/1680/new_standards/televisions/" TargetMode="External"/><Relationship Id="rId439" Type="http://schemas.openxmlformats.org/officeDocument/2006/relationships/hyperlink" Target="http://www.ipcc.ch/" TargetMode="External"/><Relationship Id="rId440" Type="http://schemas.openxmlformats.org/officeDocument/2006/relationships/hyperlink" Target="http://www.ipcc.ch/pdf/assessment-report/ar4/syr/ar4_syr.pdf" TargetMode="External"/><Relationship Id="rId441" Type="http://schemas.openxmlformats.org/officeDocument/2006/relationships/hyperlink" Target="http://www.ipcc.ch/ipccreports/ar4-wg1.htm" TargetMode="External"/><Relationship Id="rId442" Type="http://schemas.openxmlformats.org/officeDocument/2006/relationships/hyperlink" Target="http://www.ipcc.ch/ipccreports/ar4-wg2.htm" TargetMode="External"/><Relationship Id="rId443" Type="http://schemas.openxmlformats.org/officeDocument/2006/relationships/hyperlink" Target="http://www.ipcc.ch/ipccreports/ar4-wg3.htm" TargetMode="External"/><Relationship Id="rId444" Type="http://schemas.openxmlformats.org/officeDocument/2006/relationships/hyperlink" Target="http://www.iasb.org/" TargetMode="External"/><Relationship Id="rId445" Type="http://schemas.openxmlformats.org/officeDocument/2006/relationships/hyperlink" Target="http://www.iasb.org/Current+Projects/IASB+Projects/Emission+Trading+Schemes/Emission+Trading+Schemes.htm" TargetMode="External"/><Relationship Id="rId446" Type="http://schemas.openxmlformats.org/officeDocument/2006/relationships/hyperlink" Target="http://www.iasb.org/NR/rdonlyres/D0D0B44A-254A-4112-9FCE-34178B236D07/0/ERProjectUpdateJune08.pdf" TargetMode="External"/><Relationship Id="rId447" Type="http://schemas.openxmlformats.org/officeDocument/2006/relationships/hyperlink" Target="http://www.iasplus.com/interps/ifric003.htm" TargetMode="External"/><Relationship Id="rId448" Type="http://schemas.openxmlformats.org/officeDocument/2006/relationships/hyperlink" Target="http://www.iec.ch/" TargetMode="External"/><Relationship Id="rId449" Type="http://schemas.openxmlformats.org/officeDocument/2006/relationships/hyperlink" Target="http://webstore.iec.ch/webstore/webstore.nsf/artnum/038890?opendocument" TargetMode="External"/><Relationship Id="rId450" Type="http://schemas.openxmlformats.org/officeDocument/2006/relationships/hyperlink" Target="http://webstore.iec.ch/webstore/webstore.nsf/artnum/034231" TargetMode="External"/><Relationship Id="rId451" Type="http://schemas.openxmlformats.org/officeDocument/2006/relationships/hyperlink" Target="http://www.iec.ch/news_centre/release/nr2008/nr1608.htm" TargetMode="External"/><Relationship Id="rId452" Type="http://schemas.openxmlformats.org/officeDocument/2006/relationships/hyperlink" Target="http://www.iec.ch/news_centre/release/nr2008/nr1608.htm" TargetMode="External"/><Relationship Id="rId453" Type="http://schemas.openxmlformats.org/officeDocument/2006/relationships/hyperlink" Target="http://www.iec.ch/dyn/www/f?p=102:17:0::::LANG,FSP_SEARCH_TC:EN,100" TargetMode="External"/><Relationship Id="rId454" Type="http://schemas.openxmlformats.org/officeDocument/2006/relationships/hyperlink" Target="http://wattwatt.com/" TargetMode="External"/><Relationship Id="rId455" Type="http://schemas.openxmlformats.org/officeDocument/2006/relationships/hyperlink" Target="http://www.iea.org/textbase/pm/index_clim.html" TargetMode="External"/><Relationship Id="rId456" Type="http://schemas.openxmlformats.org/officeDocument/2006/relationships/hyperlink" Target="http://www.iea.org/w/bookshop/forthcoming.htm" TargetMode="External"/><Relationship Id="rId457" Type="http://schemas.openxmlformats.org/officeDocument/2006/relationships/hyperlink" Target="http://www.iea.org/w/bookshop/add.aspx?id=342" TargetMode="External"/><Relationship Id="rId458" Type="http://schemas.openxmlformats.org/officeDocument/2006/relationships/hyperlink" Target="http://www.iea.org/w/bookshop/add.aspx?id=340" TargetMode="External"/><Relationship Id="rId459" Type="http://schemas.openxmlformats.org/officeDocument/2006/relationships/hyperlink" Target="http://www.iea.org/w/bookshop/add.aspx?id=333" TargetMode="External"/><Relationship Id="rId460" Type="http://schemas.openxmlformats.org/officeDocument/2006/relationships/hyperlink" Target="http://www.ieabioenergy-task38.org/methodologies/" TargetMode="External"/><Relationship Id="rId461" Type="http://schemas.openxmlformats.org/officeDocument/2006/relationships/hyperlink" Target="http://www.iea.org/textbase/pm/index_clim.html" TargetMode="External"/><Relationship Id="rId462" Type="http://schemas.openxmlformats.org/officeDocument/2006/relationships/hyperlink" Target="http://www.iea.org/dbtw-wpd/Textbase/subjectqueries/keyresult.asp?KEYWORD_ID=4106" TargetMode="External"/><Relationship Id="rId463" Type="http://schemas.openxmlformats.org/officeDocument/2006/relationships/hyperlink" Target="http://www.unep.fr/energy/events/Workshops/ieew/" TargetMode="External"/><Relationship Id="rId464" Type="http://schemas.openxmlformats.org/officeDocument/2006/relationships/hyperlink" Target="http://www.enecho.meti.go.jp/topics/g8/ipeecsta_eng.pdf" TargetMode="External"/><Relationship Id="rId465" Type="http://schemas.openxmlformats.org/officeDocument/2006/relationships/hyperlink" Target="http://www.iso.org/iso/climatechange_2008.pdf" TargetMode="External"/><Relationship Id="rId466" Type="http://schemas.openxmlformats.org/officeDocument/2006/relationships/hyperlink" Target="http://www.isotc211.org/" TargetMode="External"/><Relationship Id="rId467" Type="http://schemas.openxmlformats.org/officeDocument/2006/relationships/hyperlink" Target="http://www.iso.org/iso/iso_technical_committee.html?commid=52810" TargetMode="External"/><Relationship Id="rId468" Type="http://schemas.openxmlformats.org/officeDocument/2006/relationships/hyperlink" Target="http://www.iso.org/iso/iso_catalogue/catalogue_tc/catalogue_tc_browse.htm?commid=54808" TargetMode="External"/><Relationship Id="rId469" Type="http://schemas.openxmlformats.org/officeDocument/2006/relationships/hyperlink" Target="http://www.iso.org/iso/iso_catalogue/catalogue_tc/catalogue_tc_browse.htm?commid=54808" TargetMode="External"/><Relationship Id="rId470" Type="http://schemas.openxmlformats.org/officeDocument/2006/relationships/hyperlink" Target="http://www.iso.org/iso/iso_catalogue/catalogue_tc/catalogue_tc_browse.htm?commid=54818" TargetMode="External"/><Relationship Id="rId471" Type="http://schemas.openxmlformats.org/officeDocument/2006/relationships/hyperlink" Target="http://www.iso.org/iso/iso_catalogue/catalogue_tc/catalogue_tc_browse.htm?commid=54824" TargetMode="External"/><Relationship Id="rId472" Type="http://schemas.openxmlformats.org/officeDocument/2006/relationships/hyperlink" Target="http://www.iso.org/iso/iso_catalogue/catalogue_tc/catalogue_tc_browse.htm?commid=54836" TargetMode="External"/><Relationship Id="rId473" Type="http://schemas.openxmlformats.org/officeDocument/2006/relationships/hyperlink" Target="http://www.iso.org/iso/iso_catalogue/catalogue_tc/catalogue_tc_browse.htm?commid=54846" TargetMode="External"/><Relationship Id="rId474" Type="http://schemas.openxmlformats.org/officeDocument/2006/relationships/hyperlink" Target="http://www.iso.org/iso/iso_catalogue/catalogue_tc/catalogue_tc_browse.htm?commid=54854" TargetMode="External"/><Relationship Id="rId475" Type="http://schemas.openxmlformats.org/officeDocument/2006/relationships/hyperlink" Target="http://www.iso.org/iso/iso_catalogue/catalogue_tc/catalogue_tc_browse.htm?commid=546318" TargetMode="External"/><Relationship Id="rId476" Type="http://schemas.openxmlformats.org/officeDocument/2006/relationships/image" Target="media/image11.wmf"/><Relationship Id="rId477" Type="http://schemas.openxmlformats.org/officeDocument/2006/relationships/hyperlink" Target="http://www.iso.org/iso/catalogue_detail?csnumber=23164" TargetMode="External"/><Relationship Id="rId478" Type="http://schemas.openxmlformats.org/officeDocument/2006/relationships/hyperlink" Target="http://www.iso.org/iso/iso_catalogue/catalogue_tc/catalogue_detail.htm?csnumber=34425" TargetMode="External"/><Relationship Id="rId479" Type="http://schemas.openxmlformats.org/officeDocument/2006/relationships/hyperlink" Target="http://www.iso.org/iso/iso_catalogue/catalogue_tc/catalogue_detail.htm?csnumber=23146" TargetMode="External"/><Relationship Id="rId480" Type="http://schemas.openxmlformats.org/officeDocument/2006/relationships/hyperlink" Target="http://www.iso.org/iso/catalogue_detail?csnumber=37456" TargetMode="External"/><Relationship Id="rId481" Type="http://schemas.openxmlformats.org/officeDocument/2006/relationships/image" Target="media/image12.wmf"/><Relationship Id="rId482" Type="http://schemas.openxmlformats.org/officeDocument/2006/relationships/image" Target="media/image13.wmf"/><Relationship Id="rId483" Type="http://schemas.openxmlformats.org/officeDocument/2006/relationships/hyperlink" Target="http://www.iso.org/iso/iso_catalogue/catalogue_tc/catalogue_detail.htm?csnumber=23152" TargetMode="External"/><Relationship Id="rId484" Type="http://schemas.openxmlformats.org/officeDocument/2006/relationships/hyperlink" Target="http://www.iso.org/iso/iso_catalogue/catalogue_tc/catalogue_detail.htm?csnumber=23153" TargetMode="External"/><Relationship Id="rId485" Type="http://schemas.openxmlformats.org/officeDocument/2006/relationships/hyperlink" Target="http://www.iso.org/iso/iso_catalogue/catalogue_tc/catalogue_detail.htm?csnumber=23154" TargetMode="External"/><Relationship Id="rId486" Type="http://schemas.openxmlformats.org/officeDocument/2006/relationships/hyperlink" Target="http://www.iso.org/iso/catalogue_detail?csnumber=38498" TargetMode="External"/><Relationship Id="rId487" Type="http://schemas.openxmlformats.org/officeDocument/2006/relationships/hyperlink" Target="http://www.iso.org/iso/catalogue_detail?csnumber=34796" TargetMode="External"/><Relationship Id="rId488" Type="http://schemas.openxmlformats.org/officeDocument/2006/relationships/hyperlink" Target="http://www.iso.org/iso/catalogue_detail?csnumber=33020" TargetMode="External"/><Relationship Id="rId489" Type="http://schemas.openxmlformats.org/officeDocument/2006/relationships/hyperlink" Target="http://www.iso.org/iso/catalogue_detail?csnumber=34676" TargetMode="External"/><Relationship Id="rId490" Type="http://schemas.openxmlformats.org/officeDocument/2006/relationships/hyperlink" Target="http://www.iso.org/iso/catalogue_detail?csnumber=38381" TargetMode="External"/><Relationship Id="rId491" Type="http://schemas.openxmlformats.org/officeDocument/2006/relationships/hyperlink" Target="http://www.iso.org/iso/catalogue_detail?csnumber=38382" TargetMode="External"/><Relationship Id="rId492" Type="http://schemas.openxmlformats.org/officeDocument/2006/relationships/hyperlink" Target="http://www.iso.org/iso/catalogue_detail?csnumber=38700" TargetMode="External"/><Relationship Id="rId493" Type="http://schemas.openxmlformats.org/officeDocument/2006/relationships/hyperlink" Target="http://www.iso.org/iso/catalogue_detail?csnumber=40685" TargetMode="External"/><Relationship Id="rId494" Type="http://schemas.openxmlformats.org/officeDocument/2006/relationships/hyperlink" Target="http://www.iso.org/iso/catalogue_detail?csnumber=31169" TargetMode="External"/><Relationship Id="rId495" Type="http://schemas.openxmlformats.org/officeDocument/2006/relationships/hyperlink" Target="http://www.ansi.org/ghg" TargetMode="External"/><Relationship Id="rId496" Type="http://schemas.openxmlformats.org/officeDocument/2006/relationships/hyperlink" Target="http://www.iaf.nu/" TargetMode="External"/><Relationship Id="rId497" Type="http://schemas.openxmlformats.org/officeDocument/2006/relationships/hyperlink" Target="http://www.tiaonline.org/standards/secretariats_tags/iso_tc204/index.cfm" TargetMode="External"/><Relationship Id="rId498" Type="http://schemas.openxmlformats.org/officeDocument/2006/relationships/hyperlink" Target="http://www.isotc211.org/" TargetMode="External"/><Relationship Id="rId499" Type="http://schemas.openxmlformats.org/officeDocument/2006/relationships/hyperlink" Target="http://www.iso.org/iso/iso_catalogue/catalogue_tc/catalogue_tc_browse.htm?commid=45086" TargetMode="External"/><Relationship Id="rId500" Type="http://schemas.openxmlformats.org/officeDocument/2006/relationships/hyperlink" Target="http://www.iso.org/iso/iso_catalogue/catalogue_tc/catalogue_detail.htm?csnumber=51639" TargetMode="External"/><Relationship Id="rId501" Type="http://schemas.openxmlformats.org/officeDocument/2006/relationships/hyperlink" Target="http://www.oecd.org/dataoecd/4/55/39899519.pdf" TargetMode="External"/><Relationship Id="rId502" Type="http://schemas.openxmlformats.org/officeDocument/2006/relationships/hyperlink" Target="http://www.oecd.org/document/2/0,3343,en_2649_34361_40691458_1_1_1_37465,00.html" TargetMode="External"/><Relationship Id="rId503" Type="http://schemas.openxmlformats.org/officeDocument/2006/relationships/hyperlink" Target="http://www.oecd.org/environment/outlookto2030" TargetMode="External"/><Relationship Id="rId504" Type="http://schemas.openxmlformats.org/officeDocument/2006/relationships/hyperlink" Target="http://www.olis.oecd.org/olis/2008doc.nsf/linkto/eco-wkp(2008)44" TargetMode="External"/><Relationship Id="rId505" Type="http://schemas.openxmlformats.org/officeDocument/2006/relationships/hyperlink" Target="http://www.oecd.org/topic/0,3373,en_2649_34359_1_1_1_1_37465,00.html" TargetMode="External"/><Relationship Id="rId506" Type="http://schemas.openxmlformats.org/officeDocument/2006/relationships/hyperlink" Target="http://www.oecd.org/topic/0,3373,en_2649_34395_1_1_1_1_37465,00.html" TargetMode="External"/><Relationship Id="rId507" Type="http://schemas.openxmlformats.org/officeDocument/2006/relationships/hyperlink" Target="http://www.oecd.org/sti/information-economy" TargetMode="External"/><Relationship Id="rId508" Type="http://schemas.openxmlformats.org/officeDocument/2006/relationships/hyperlink" Target="http://www.oecd.org/sti/ict/green-ict" TargetMode="External"/><Relationship Id="rId509" Type="http://schemas.openxmlformats.org/officeDocument/2006/relationships/hyperlink" Target="http://www.oecd.org/dataoecd/49/28/40839436.pdf" TargetMode="External"/><Relationship Id="rId510" Type="http://schemas.openxmlformats.org/officeDocument/2006/relationships/hyperlink" Target="http://www.tcodevelopment.com/" TargetMode="External"/><Relationship Id="rId511" Type="http://schemas.openxmlformats.org/officeDocument/2006/relationships/hyperlink" Target="http://www.tiaonline.org/" TargetMode="External"/><Relationship Id="rId512" Type="http://schemas.openxmlformats.org/officeDocument/2006/relationships/hyperlink" Target="http://www.tiaonline.org/news_events/press_room/press_releases/2008/final_TIA_praises_progress_at_global_standards_collaboration_meeting.pdf" TargetMode="External"/><Relationship Id="rId513" Type="http://schemas.openxmlformats.org/officeDocument/2006/relationships/hyperlink" Target="http://www.eiatrack.com/" TargetMode="External"/><Relationship Id="rId514" Type="http://schemas.openxmlformats.org/officeDocument/2006/relationships/hyperlink" Target="http://www.tiaonline.org/standards/catalog/search.cfm?standards_criteria=TIA-942" TargetMode="External"/><Relationship Id="rId515" Type="http://schemas.openxmlformats.org/officeDocument/2006/relationships/hyperlink" Target="http://www.tta.or.kr/English/new/main/index.htm" TargetMode="External"/><Relationship Id="rId516" Type="http://schemas.openxmlformats.org/officeDocument/2006/relationships/hyperlink" Target="http://www.un.org/climatechange/index.shtml" TargetMode="External"/><Relationship Id="rId517" Type="http://schemas.openxmlformats.org/officeDocument/2006/relationships/hyperlink" Target="http://www.un.org/apps/news/story.asp?NewsID=27536&amp;Cr=climate&amp;Cr1=change" TargetMode="External"/><Relationship Id="rId518" Type="http://schemas.openxmlformats.org/officeDocument/2006/relationships/hyperlink" Target="http://www.unhabitat.org/content.asp?cid=5116&amp;catid=26&amp;typeid=11&amp;subMenuId=0" TargetMode="External"/><Relationship Id="rId519" Type="http://schemas.openxmlformats.org/officeDocument/2006/relationships/hyperlink" Target="http://www.unep.org/" TargetMode="External"/><Relationship Id="rId520" Type="http://schemas.openxmlformats.org/officeDocument/2006/relationships/hyperlink" Target="http://www.unep.org/themes/climatechange/" TargetMode="External"/><Relationship Id="rId521" Type="http://schemas.openxmlformats.org/officeDocument/2006/relationships/hyperlink" Target="http://unfccc.int/" TargetMode="External"/><Relationship Id="rId522" Type="http://schemas.openxmlformats.org/officeDocument/2006/relationships/hyperlink" Target="http://unfccc.int/kyoto_protocol/items/2830.php" TargetMode="External"/><Relationship Id="rId523" Type="http://schemas.openxmlformats.org/officeDocument/2006/relationships/hyperlink" Target="http://unfccc.int/national_reports/annex_i_natcom/submitted_natcom/items/3625.php" TargetMode="External"/><Relationship Id="rId524" Type="http://schemas.openxmlformats.org/officeDocument/2006/relationships/hyperlink" Target="http://unfccc.int/meetings/intersessional/accra/items/4437.php" TargetMode="External"/><Relationship Id="rId525" Type="http://schemas.openxmlformats.org/officeDocument/2006/relationships/hyperlink" Target="http://unfccc.int/resource/docs/2008/cmp4/eng/09r01.pdf" TargetMode="External"/><Relationship Id="rId526" Type="http://schemas.openxmlformats.org/officeDocument/2006/relationships/hyperlink" Target="http://unfccc.int/resource/docs/2008/cmp4/eng/09a01.pdf" TargetMode="External"/><Relationship Id="rId527" Type="http://schemas.openxmlformats.org/officeDocument/2006/relationships/hyperlink" Target="http://cdm.unfccc.int/methodologies/index.html" TargetMode="External"/><Relationship Id="rId528" Type="http://schemas.openxmlformats.org/officeDocument/2006/relationships/hyperlink" Target="http://cdm.unfccc.int/methodologies/Tools/meth_tool03_v02.pdf" TargetMode="External"/><Relationship Id="rId529" Type="http://schemas.openxmlformats.org/officeDocument/2006/relationships/hyperlink" Target="http://cdm.unfccc.int/methodologies/Tools/tool_electricity_consumption_v1.pdf" TargetMode="External"/><Relationship Id="rId530" Type="http://schemas.openxmlformats.org/officeDocument/2006/relationships/hyperlink" Target="http://cdm.unfccc.int/methodologies/PAmethodologies/AdditionalityTools/Additionality_tool.pdf" TargetMode="External"/><Relationship Id="rId531" Type="http://schemas.openxmlformats.org/officeDocument/2006/relationships/hyperlink" Target="http://cdm.unfccc.int/methodologies/Tools/meth_tool04_v04.pdf" TargetMode="External"/><Relationship Id="rId532" Type="http://schemas.openxmlformats.org/officeDocument/2006/relationships/hyperlink" Target="http://cdm.unfccc.int/methodologies/Tools/meth_tool02.pdf" TargetMode="External"/><Relationship Id="rId533" Type="http://schemas.openxmlformats.org/officeDocument/2006/relationships/hyperlink" Target="http://cdm.unfccc.int/methodologies/Tools/eb28_repan13.pdf" TargetMode="External"/><Relationship Id="rId534" Type="http://schemas.openxmlformats.org/officeDocument/2006/relationships/hyperlink" Target="http://cdm.unfccc.int/methodologies/Tools/EB35_repan12_Tool_grid_emission.pdf" TargetMode="External"/><Relationship Id="rId535" Type="http://schemas.openxmlformats.org/officeDocument/2006/relationships/hyperlink" Target="http://unfccc.int/files/meetings/cop_14/application/pdf/cmp_cdm.pdf" TargetMode="External"/><Relationship Id="rId536" Type="http://schemas.openxmlformats.org/officeDocument/2006/relationships/hyperlink" Target="http://unfccc.int/meetings/intersessional/accra/items/4437.php" TargetMode="External"/><Relationship Id="rId537" Type="http://schemas.openxmlformats.org/officeDocument/2006/relationships/hyperlink" Target="http://unfccc.int/files/meetings/cop_14/application/pdf/cmp_cdm.pdf" TargetMode="External"/><Relationship Id="rId538" Type="http://schemas.openxmlformats.org/officeDocument/2006/relationships/hyperlink" Target="http://www.cop15.dk/en" TargetMode="External"/><Relationship Id="rId539" Type="http://schemas.openxmlformats.org/officeDocument/2006/relationships/hyperlink" Target="http://www.v-c-s.org/" TargetMode="External"/><Relationship Id="rId540" Type="http://schemas.openxmlformats.org/officeDocument/2006/relationships/hyperlink" Target="http://www.theclimategroup.org/" TargetMode="External"/><Relationship Id="rId541" Type="http://schemas.openxmlformats.org/officeDocument/2006/relationships/hyperlink" Target="http://www.ieta.org/" TargetMode="External"/><Relationship Id="rId542" Type="http://schemas.openxmlformats.org/officeDocument/2006/relationships/hyperlink" Target="http://www.v-c-s.org/docs/Voluntary Carbon Standard 2007_1.pdf" TargetMode="External"/><Relationship Id="rId543" Type="http://schemas.openxmlformats.org/officeDocument/2006/relationships/hyperlink" Target="http://www.worldbank.org/climatechange" TargetMode="External"/><Relationship Id="rId544" Type="http://schemas.openxmlformats.org/officeDocument/2006/relationships/hyperlink" Target="http://web.worldbank.org/WBSITE/EXTERNAL/TOPICS/ENVIRONMENT/EXTPUB/0,,contentMDK:21513448~pagePK:64168445~piPK:64168309~theSitePK:3645426,00.html" TargetMode="External"/><Relationship Id="rId545" Type="http://schemas.openxmlformats.org/officeDocument/2006/relationships/hyperlink" Target="http://go.worldbank.org/L0N4OOHFE0" TargetMode="External"/><Relationship Id="rId546" Type="http://schemas.openxmlformats.org/officeDocument/2006/relationships/hyperlink" Target="http://siteresources.worldbank.org/INTENVMAT/64199955-1203372965627/21654310/EMatters_07.pdf" TargetMode="External"/><Relationship Id="rId547" Type="http://schemas.openxmlformats.org/officeDocument/2006/relationships/hyperlink" Target="http://www.wbcsd.org/" TargetMode="External"/><Relationship Id="rId548" Type="http://schemas.openxmlformats.org/officeDocument/2006/relationships/hyperlink" Target="http://www.wbcsd.org/Plugins/DocSearch/details.asp?DocTypeId=251&amp;ObjectId=MzA4NTE" TargetMode="External"/><Relationship Id="rId549" Type="http://schemas.openxmlformats.org/officeDocument/2006/relationships/hyperlink" Target="http://www.wbcsd.org/DocRoot/aYfZAfiZ7hCg8RCn5vu6/MIMethodology.pdfhttp:/www.wbcsd.org/DocRoot/aYfZAfiZ7hCg8RCn5vu6/MIMethodology.pdf" TargetMode="External"/><Relationship Id="rId550" Type="http://schemas.openxmlformats.org/officeDocument/2006/relationships/hyperlink" Target="http://www.wmo.int/pages/index_en.html" TargetMode="External"/><Relationship Id="rId551" Type="http://schemas.openxmlformats.org/officeDocument/2006/relationships/hyperlink" Target="http://www.ipcc.ch/" TargetMode="External"/><Relationship Id="rId552" Type="http://schemas.openxmlformats.org/officeDocument/2006/relationships/hyperlink" Target="http://www.wmo.int/pages/prog/wcrp/wcrp-index.html" TargetMode="External"/><Relationship Id="rId553" Type="http://schemas.openxmlformats.org/officeDocument/2006/relationships/hyperlink" Target="http://www.wmo.int/meteoworld/en/climate2005.htm" TargetMode="External"/><Relationship Id="rId554" Type="http://schemas.openxmlformats.org/officeDocument/2006/relationships/package" Target="embeddings/oleObject1.xlsx"/><Relationship Id="rId555" Type="http://schemas.openxmlformats.org/officeDocument/2006/relationships/image" Target="media/image14.wmf"/><Relationship Id="rId556" Type="http://schemas.openxmlformats.org/officeDocument/2006/relationships/package" Target="embeddings/oleObject2.xlsx"/><Relationship Id="rId557" Type="http://schemas.openxmlformats.org/officeDocument/2006/relationships/image" Target="media/image15.wmf"/><Relationship Id="rId558" Type="http://schemas.openxmlformats.org/officeDocument/2006/relationships/package" Target="embeddings/oleObject3.xlsx"/><Relationship Id="rId559" Type="http://schemas.openxmlformats.org/officeDocument/2006/relationships/image" Target="media/image16.wmf"/><Relationship Id="rId560" Type="http://schemas.openxmlformats.org/officeDocument/2006/relationships/package" Target="embeddings/oleObject4.xlsx"/><Relationship Id="rId561" Type="http://schemas.openxmlformats.org/officeDocument/2006/relationships/image" Target="media/image17.wmf"/><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footnotes" Target="footnotes.xml"/><Relationship Id="rId567" Type="http://schemas.openxmlformats.org/officeDocument/2006/relationships/comments" Target="comments.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iguchi.takeshi@lab.ntt.co.jp"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0:00Z</dcterms:created>
  <dc:creator>JAPAN</dc:creator>
  <dc:description>FG ICT&amp;CC-C-5  For: Geneva, 1-3 September 2008Document date: Saved by LJ-107094 at 10:20:29 on 26/08/2008</dc:description>
  <cp:keywords>1</cp:keywords>
  <dc:language>en-US</dc:language>
  <cp:lastModifiedBy>jonesl</cp:lastModifiedBy>
  <cp:lastPrinted>2008-08-22T20:41:00Z</cp:lastPrinted>
  <dcterms:modified xsi:type="dcterms:W3CDTF">2009-03-26T08:03:00Z</dcterms:modified>
  <cp:revision>3</cp:revision>
  <dc:subject/>
  <dc:title>Proposed definitions concerning estimating method for environment impacts through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1</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5</vt:lpwstr>
  </property>
  <property fmtid="{D5CDD505-2E9C-101B-9397-08002B2CF9AE}" pid="7" name="Docorlang">
    <vt:lpwstr>English only Original: English</vt:lpwstr>
  </property>
  <property fmtid="{D5CDD505-2E9C-101B-9397-08002B2CF9AE}" pid="8" name="_NewReviewCycle">
    <vt:lpwstr/>
  </property>
</Properties>
</file>