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10 Add.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 xml:space="preserve">Editor’s Group of Deliverable 2 : </w:t>
              <w:br/>
              <w:t>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Baseline Text of Deliverable 2, “Gap Analysis”, December 11 2008</w:t>
            </w:r>
          </w:p>
        </w:tc>
      </w:tr>
    </w:tbl>
    <w:p>
      <w:pPr>
        <w:pStyle w:val="Heading2"/>
        <w:numPr>
          <w:ilvl w:val="0"/>
          <w:numId w:val="0"/>
        </w:numPr>
        <w:ind w:left="0" w:hanging="0"/>
        <w:rPr/>
      </w:pPr>
      <w:r>
        <w:rPr/>
        <w:t>Attached please find the presentation for D2</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2015117045"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MaruGothicMPRO">
    <w:altName w:val="MS Gothic"/>
    <w:charset w:val="80"/>
    <w:family w:val="modern"/>
    <w:pitch w:val="variable"/>
  </w:font>
  <w:font w:name="Tahoma">
    <w:charset w:val="00"/>
    <w:family w:val="swiss"/>
    <w:pitch w:val="variable"/>
  </w:font>
  <w:font w:name="Foundry Form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DO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bidi="ar-SA"/>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3">
    <w:name w:val="A3"/>
    <w:qFormat/>
    <w:rPr>
      <w:rFonts w:cs="Foundry Form Serif;Foundry Form Serif"/>
      <w:color w:val="000000"/>
      <w:sz w:val="12"/>
      <w:szCs w:val="12"/>
    </w:rPr>
  </w:style>
  <w:style w:type="character" w:styleId="Heading1Char">
    <w:name w:val="Heading 1 Char"/>
    <w:basedOn w:val="DefaultParagraphFont"/>
    <w:qFormat/>
    <w:rPr>
      <w:b/>
      <w:sz w:val="24"/>
      <w:lang w:val="en-GB" w:bidi="ar-SA"/>
    </w:rPr>
  </w:style>
  <w:style w:type="character" w:styleId="StrongEmphasis">
    <w:name w:val="Strong"/>
    <w:basedOn w:val="DefaultParagraphFont"/>
    <w:qFormat/>
    <w:rPr>
      <w:b/>
      <w:bCs/>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MaruGothicMPRO;MS Gothic" w:hAnsi="HGMaruGothicMPRO;MS Gothic" w:eastAsia="HGMaruGothic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rFonts w:eastAsia="MS Mincho;ＭＳ 明朝"/>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CommentSubject">
    <w:name w:val="Comment Subject"/>
    <w:basedOn w:val="CommentText"/>
    <w:next w:val="CommentText"/>
    <w:qFormat/>
    <w:pPr/>
    <w:rPr>
      <w:rFonts w:eastAsia="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cs="Foundry Form Serif;Foundry Form Serif"/>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2"/>
      </w:numPr>
    </w:pPr>
    <w:rPr>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5:00Z</dcterms:created>
  <dc:creator>Editor’s Group of Deliverable 2 : Franz Zichy (US State Department) Chairman Paul A. Marcoux (Cisco Systems, Inc.) Editor Olivier Dupont (Cisco Systems, Inc.) Editor Paolo Gemma (Huawei) co-editor Dr. Yoshito Sakurai (Hitachi) co-editor Hans-Otto Scheck (Nokia Siemens Networks) co-editor Michael Caragiozidis, Keletron LTD, co-editor Spyridon Tompros, Keletron LTD, AIM technical project manager Valerie Barnole (France Telecom) co-editor</dc:creator>
  <dc:description>FG ICT&amp;CC-DOC-10  For: Hiroshima, 24-27 March 2009Document date: Saved by LJ-107094 at 09:51:40 on 19/03/2009</dc:description>
  <cp:keywords/>
  <dc:language>en-US</dc:language>
  <cp:lastModifiedBy>ITU</cp:lastModifiedBy>
  <cp:lastPrinted>2009-02-04T09:33:00Z</cp:lastPrinted>
  <dcterms:modified xsi:type="dcterms:W3CDTF">2009-03-24T09:06:00Z</dcterms:modified>
  <cp:revision>3</cp:revision>
  <dc:subject/>
  <dc:title>Baseline Text of Deliverable 2, “Gap Analysis”, Dec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2 : Franz Zichy (US State Department) Chairman Paul A. Marcoux (Cisco Systems, Inc.) Editor Olivier Dupont (Cisco Systems, Inc.) Editor Paolo Gemma (Huawei) co-editor Dr. Yoshito Sakurai (Hitachi) co-editor Hans-Otto Scheck (</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DOC-10</vt:lpwstr>
  </property>
  <property fmtid="{D5CDD505-2E9C-101B-9397-08002B2CF9AE}" pid="7" name="Docorlang">
    <vt:lpwstr>English only Original: English</vt:lpwstr>
  </property>
</Properties>
</file>