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3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spacing w:before="120" w:after="0"/>
              <w:rPr>
                <w:szCs w:val="24"/>
              </w:rPr>
            </w:pPr>
            <w:r>
              <w:rPr>
                <w:szCs w:val="24"/>
              </w:rPr>
              <w:t>Nokia Siemens Network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Methodologies to estimate Telecom power consumption</w:t>
            </w:r>
          </w:p>
        </w:tc>
      </w:tr>
    </w:tbl>
    <w:p>
      <w:pPr>
        <w:pStyle w:val="Normal"/>
        <w:rPr/>
      </w:pPr>
      <w:r>
        <w:rPr/>
        <w:t xml:space="preserve">The total impact of ICT on Global Warming is estimated as a contribution of 2-2.5% of global greenhouse gas emissions or ~0.9Gt CO2e. The Telecoms share is estimated as about one quarter of the total ICT or 0.5% of global greenhouse gases. However, depending on the source, there are significant differences in the estimated figures. While McKinsey estimated in 2007 the ICT footprint to 820 MT CO2e and the Telecom contribution to 305Mt CO2e Ericsson’s estimate was 650Mt CO2e and 170Mt CO2e respectively. The main reasons for the differences are a lack of a clear definition of what’s included in which sector and a proper method for calculation. Printers might be seen as part of ICT or as part of entertainment &amp; media sector, and a separation of data centres in a share for Telecom and a share for ICT seems artificial in a more and more data centric Telecom. </w:t>
      </w:r>
    </w:p>
    <w:p>
      <w:pPr>
        <w:pStyle w:val="Normal"/>
        <w:rPr/>
      </w:pPr>
      <w:r>
        <w:rPr/>
        <w:t>Even if we limit ourselves to “plain” Telecom, we face a similar problem. Wireless or wireline: which is the more efficient means to distribute data and provide the information service which should help other industries to save a large amount of energy. Wireless is mostly read as cellular, but even in a cellular system only the last mile is typically wireless, and the traditional fixed network use wireless on the last 50m to the customer or over large unpopulated areas (microwave radio and satellite links). The transition from copper based network technologies to fibre networks only contributes to the uncertainty and confusion.</w:t>
      </w:r>
    </w:p>
    <w:p>
      <w:pPr>
        <w:pStyle w:val="Normal"/>
        <w:rPr/>
      </w:pPr>
      <w:r>
        <w:rPr/>
        <w:t xml:space="preserve">An attempt by NSN to estimate the footprint of mobile phones varied from below ~0.1Mt to ~4Mt CO2 depending on assumed user behaviour. Interestingly enough mobile phone power consumption seems to depend not really on the phone usage but rather on the number of chargers left connected to the grid. </w:t>
      </w:r>
    </w:p>
    <w:p>
      <w:pPr>
        <w:pStyle w:val="Normal"/>
        <w:rPr/>
      </w:pPr>
      <w:r>
        <w:rPr/>
        <w:t>The total cellular base station power consumption can be either estimated by the number of sold base stations multiplied with their average power consumption, alternatively by the annual power consumption of mobile telecom operators and the number of their customers. Both methods match surprisingly with ~40Mt CO2 annually.</w:t>
      </w:r>
    </w:p>
    <w:p>
      <w:pPr>
        <w:pStyle w:val="Normal"/>
        <w:rPr/>
      </w:pPr>
      <w:r>
        <w:rPr/>
        <w:t xml:space="preserve">Comparing the footprint of cellular versus fixed access results in further difficulties: Juniper compared the efficiency of fixed and wireless access based on the energy consumption per bit, resulting in 0.18 Gpbs/kW for 3G wireless versus 29Gpba/kW for fixed access. However, if we compare the footprint of the operator’s xDSL and users LAN/WLAN equipment for roughly 300M subscriptions with the 3B mobile user and the wireless equipment the situation looks quite different: each mobile subscriber contributes with ~15kg CO2 versus ~100kg per xDSL subscriber. </w:t>
      </w:r>
    </w:p>
    <w:p>
      <w:pPr>
        <w:pStyle w:val="Normal"/>
        <w:rPr/>
      </w:pPr>
      <w:r>
        <w:rPr/>
        <w:t xml:space="preserve">To complicate things further, we can’t only compare number of bits, but have to consider the value of a bit at a certain time and location. A few bits describing the way to the nearest bus stop or taxi stand are of large value for a traveller, but the megabytes of advertisement on the web are often more distracting than of actual value. Particularly with respect to the discussion about ICT’s impact on other industries and the indirect saving potential of ICT applications we have to be careful and precise in our methodologies. Which are the circumstances for the application, what is the value of the information we received and how much footprint would result in not having particular information? </w:t>
      </w:r>
    </w:p>
    <w:p>
      <w:pPr>
        <w:pStyle w:val="Normal"/>
        <w:rPr/>
      </w:pPr>
      <w:r>
        <w:rPr/>
        <w:t>We have to develop a methodology and metrics to estimate the total footprint of ICT and the Telecom with a reasonable accuracy. For a credible claim on ICTs indirect environmental footprint reduction our methodology has to go well beyond definitions on power consumption per bit and should take a much more generic approach.</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Hans-Otto Scheck</w:t>
          </w:r>
        </w:p>
        <w:p>
          <w:pPr>
            <w:pStyle w:val="Normal"/>
            <w:spacing w:before="0" w:after="0"/>
            <w:rPr>
              <w:sz w:val="22"/>
            </w:rPr>
          </w:pPr>
          <w:r>
            <w:rPr>
              <w:sz w:val="22"/>
            </w:rPr>
            <w:t>Nokia Siemens Networks</w:t>
          </w:r>
        </w:p>
        <w:p>
          <w:pPr>
            <w:pStyle w:val="Normal"/>
            <w:spacing w:before="0" w:after="0"/>
            <w:rPr>
              <w:sz w:val="22"/>
            </w:rPr>
          </w:pPr>
          <w:r>
            <w:rPr>
              <w:sz w:val="22"/>
            </w:rPr>
            <w:t>Finland</w:t>
          </w:r>
        </w:p>
      </w:tc>
      <w:tc>
        <w:tcPr>
          <w:tcW w:w="3912" w:type="dxa"/>
          <w:gridSpan w:val="2"/>
          <w:tcBorders>
            <w:top w:val="single" w:sz="12" w:space="0" w:color="000000"/>
          </w:tcBorders>
        </w:tcPr>
        <w:p>
          <w:pPr>
            <w:pStyle w:val="Normal"/>
            <w:spacing w:before="120" w:after="0"/>
            <w:rPr>
              <w:sz w:val="22"/>
            </w:rPr>
          </w:pPr>
          <w:r>
            <w:rPr>
              <w:sz w:val="22"/>
            </w:rPr>
            <w:t>Tel: +358 40 557 3423</w:t>
          </w:r>
        </w:p>
        <w:p>
          <w:pPr>
            <w:pStyle w:val="Normal"/>
            <w:spacing w:before="0" w:after="0"/>
            <w:rPr>
              <w:sz w:val="22"/>
              <w:lang w:val="fr-FR"/>
            </w:rPr>
          </w:pPr>
          <w:r>
            <w:rPr>
              <w:sz w:val="22"/>
              <w:lang w:val="fr-FR"/>
            </w:rPr>
            <w:t>Email: hans-otto.scheck@nsn.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20"/>
            </w:rPr>
          </w:pPr>
          <w:r>
            <w:rPr>
              <w:sz w:val="20"/>
            </w:rPr>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CT&amp;CC-C-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49:00Z</dcterms:created>
  <dc:creator>ITU-T</dc:creator>
  <dc:description>FG ICT&amp;CC-C-39  For: Geneva, 25-28 November 2008Document date: Saved by GR-106886 at 14:47:59 on 13/11/2008</dc:description>
  <cp:keywords/>
  <dc:language>en-US</dc:language>
  <cp:lastModifiedBy>ITU</cp:lastModifiedBy>
  <cp:lastPrinted>2002-08-01T08:30:00Z</cp:lastPrinted>
  <dcterms:modified xsi:type="dcterms:W3CDTF">2008-11-13T13:49:00Z</dcterms:modified>
  <cp:revision>2</cp:revision>
  <dc:subject/>
  <dc:title>Methodologies to estimate Telecom power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FG ICT&amp;CC-C-39</vt:lpwstr>
  </property>
  <property fmtid="{D5CDD505-2E9C-101B-9397-08002B2CF9AE}" pid="7" name="Docorlang">
    <vt:lpwstr>English only Original: English</vt:lpwstr>
  </property>
</Properties>
</file>