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 xml:space="preserve">FG ICT&amp;CC- ADM-18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suppressAutoHyphens w:val="true"/>
              <w:overflowPunct w:val="false"/>
              <w:autoSpaceDE w:val="false"/>
              <w:bidi w:val="0"/>
              <w:spacing w:before="120" w:after="0"/>
              <w:jc w:val="left"/>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List of announced participants</w:t>
            </w:r>
          </w:p>
        </w:tc>
      </w:tr>
    </w:tbl>
    <w:p>
      <w:pPr>
        <w:pStyle w:val="Normal"/>
        <w:jc w:val="center"/>
        <w:rPr/>
      </w:pPr>
      <w:r>
        <w:rPr/>
      </w:r>
    </w:p>
    <w:tbl>
      <w:tblPr>
        <w:tblW w:w="9756" w:type="dxa"/>
        <w:jc w:val="left"/>
        <w:tblInd w:w="-22" w:type="dxa"/>
        <w:tblLayout w:type="fixed"/>
        <w:tblCellMar>
          <w:top w:w="0" w:type="dxa"/>
          <w:left w:w="108" w:type="dxa"/>
          <w:bottom w:w="0" w:type="dxa"/>
          <w:right w:w="108" w:type="dxa"/>
        </w:tblCellMar>
      </w:tblPr>
      <w:tblGrid>
        <w:gridCol w:w="4096"/>
        <w:gridCol w:w="3760"/>
        <w:gridCol w:w="1900"/>
      </w:tblGrid>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b/>
                <w:b/>
                <w:bCs/>
                <w:sz w:val="22"/>
                <w:szCs w:val="22"/>
              </w:rPr>
            </w:pPr>
            <w:r>
              <w:rPr>
                <w:b/>
                <w:bCs/>
                <w:sz w:val="22"/>
                <w:szCs w:val="22"/>
              </w:rPr>
              <w:t>Name</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b/>
                <w:b/>
                <w:bCs/>
                <w:sz w:val="22"/>
                <w:szCs w:val="22"/>
              </w:rPr>
            </w:pPr>
            <w:r>
              <w:rPr>
                <w:b/>
                <w:bCs/>
                <w:sz w:val="22"/>
                <w:szCs w:val="22"/>
              </w:rPr>
              <w:t>Entity</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b/>
                <w:b/>
                <w:bCs/>
                <w:sz w:val="22"/>
                <w:szCs w:val="22"/>
              </w:rPr>
            </w:pPr>
            <w:r>
              <w:rPr>
                <w:b/>
                <w:bCs/>
                <w:sz w:val="22"/>
                <w:szCs w:val="22"/>
              </w:rPr>
              <w:t>Country</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Isagawa Aki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Panasoni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Kan'ichiro Aritom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The  ITU Association of Japan, In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Hiroyuki Bab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Tokyo Electric Power Company</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s Valerie Barnole</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France Telecom</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France</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Gilbert Buty</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Alcatel-Lucent France</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France</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Jean-Manuel Canet</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France Telecom</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France</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Heechang Chung</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ETR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orea (Rep. of)</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Sam-Young Chung</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orea (Rep. of)</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Olivier Dupont</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Cisco System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United States</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Dave Faulkner</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B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United Kingdom</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s Julia Faulkner</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CF</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United Kingdom</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Masahiko Fujimot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 Aerospace Exploration Agency</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Michael Galbraith</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Interworld Ltd.</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Gianluca Griff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Telecom Italia</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Italy</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Denis Guibard</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France Telecom</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France</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Junya Hasegaw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TT Data Chugoku</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Takafumi Hashitan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Fujitsu</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Kyung-Yeop Hong</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Cisco System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United States</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Dr Hideo Imanak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T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Hiromi Imanar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DD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Manabu Inoue</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Hitach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Sugino Isa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s Atsuko Ishi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The  ITU Association of Japan, In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Nobuyoshi Iwat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Hiroshima Home-TV</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Fredrik Jonsson</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Telefon AB - LM Ericsson</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Swede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Nakatsuji Jun</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yushu Electric Power Co.,In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Sung-Chul Kang</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orea (Rep. of)</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Norio Kann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itsubishi Electri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Priyantha Kariyapperum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Sri Lanka</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Shigeki Kasag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Ohtomo Katsuhik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TT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Haramori Katsunar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RCC Broadcasting</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Fujita Kazuhir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Cisco System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Hyoung-Jun Kim</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ETR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orea (Rep. of)</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Hyoungjun Kim</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ETR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orea (Rep. of)</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Yong-Woon Kim</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ETR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orea (Rep. of)</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Young-Woon Kim</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ETR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orea (Rep. of)</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Eun-Woo Lee</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orea (Rep. of)</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Sang-Hun Lee</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ETR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orea (Rep. of)</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iss Yan Liu</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China Telecommunications Corp.</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China</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Yoichi Maed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T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Mitsuyasu Masatosh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yushu Electric Power Co.,In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Kojun Matsumot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The  ITU Association of Japan, In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Kazunori Matsu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DD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Yusuke Mishin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Hitach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Tani Mitsukiy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Hitach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Toshiaki Naga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TS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Naohide Nagatsu</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T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Manogaran Naido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South Africa</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Takuya Nakagaw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Noriyuki Nakayam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E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Nemoto Naok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et One Systems Co., Ltd</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Takayuki Nish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Hitach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Yoshiaki Obar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TT Data Chugoku</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360"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s Se-Soon Oh</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TTA</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orea (Rep. of)</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Hiroyuki Okazak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Takeshi Origuch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T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Paolo Pisan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Italy</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Arthur Reilly</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Cisco System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United States</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Mouri Sada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yushu Electric Power Co.,In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Dr Fabrice Saffre</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B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United Kingdom</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Masaaki Sakamak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Yoshito Sakura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Hitach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Hans-Otto Scheck</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okia Corporation</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Finland</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Takashi Shiraish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DD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Yoh Somemur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T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Yasuyuki Sugiyam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T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Shigeo Tachiban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Oki Electric Industry</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Shinya Takag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TT Data Chugoku</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Atsuhisa Takahash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Fujitsu</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Fukuda Taka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ikkei Business Publication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Junso Tamur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TT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Hiroshi Tanak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DD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Shigeru Tanak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Oki Electric Industry</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Yamazaki Tetsuy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IC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Mine Toshihis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Kyushu Electric Power Co.,Inc</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Makoto Totsuk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Masami Ued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Sumitomo Electric Industrie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Willem Vereecken</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Ghent University - IBB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Belgium</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Kiyohisa Wakabayashi</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okia Siemens Network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Germany</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Nobuyoshi Watay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Rongxiang Yang</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Huawei Technologies</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China</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Masanori Yokoyam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Fujitsu</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Tatsuhiko Yoshid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NTT</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Tomohiko Yoshida</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Dr Ishii Yoshikazu</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Sasakawa Yoshio</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Hiroshima Telecasting</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Japan</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Mr Franz Zichy</w:t>
            </w:r>
          </w:p>
        </w:tc>
        <w:tc>
          <w:tcPr>
            <w:tcW w:w="3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2"/>
                <w:szCs w:val="22"/>
              </w:rPr>
            </w:pPr>
            <w:r>
              <w:rPr>
                <w:sz w:val="22"/>
                <w:szCs w:val="22"/>
              </w:rPr>
              <w:t>United States</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Mr Malcolm Johnson</w:t>
            </w:r>
          </w:p>
        </w:tc>
        <w:tc>
          <w:tcPr>
            <w:tcW w:w="3760"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TSB Director</w:t>
            </w:r>
          </w:p>
        </w:tc>
        <w:tc>
          <w:tcPr>
            <w:tcW w:w="1900"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 </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Mr Arthur Levin</w:t>
            </w:r>
          </w:p>
        </w:tc>
        <w:tc>
          <w:tcPr>
            <w:tcW w:w="3760"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TSB</w:t>
            </w:r>
          </w:p>
        </w:tc>
        <w:tc>
          <w:tcPr>
            <w:tcW w:w="1900"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 </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Mr Hiroshi Ota</w:t>
            </w:r>
          </w:p>
        </w:tc>
        <w:tc>
          <w:tcPr>
            <w:tcW w:w="3760"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TSB</w:t>
            </w:r>
          </w:p>
        </w:tc>
        <w:tc>
          <w:tcPr>
            <w:tcW w:w="1900"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 </w:t>
            </w:r>
          </w:p>
        </w:tc>
      </w:tr>
      <w:tr>
        <w:trPr>
          <w:trHeight w:val="255" w:hRule="atLeast"/>
        </w:trPr>
        <w:tc>
          <w:tcPr>
            <w:tcW w:w="4096"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Mr Alexandre Vassiliev</w:t>
            </w:r>
          </w:p>
        </w:tc>
        <w:tc>
          <w:tcPr>
            <w:tcW w:w="3760"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BR</w:t>
            </w:r>
          </w:p>
        </w:tc>
        <w:tc>
          <w:tcPr>
            <w:tcW w:w="1900" w:type="dxa"/>
            <w:tcBorders>
              <w:top w:val="single" w:sz="6" w:space="0" w:color="000000"/>
              <w:left w:val="single" w:sz="6" w:space="0" w:color="000000"/>
              <w:bottom w:val="single" w:sz="6" w:space="0" w:color="000000"/>
              <w:right w:val="single" w:sz="6" w:space="0" w:color="000000"/>
            </w:tcBorders>
            <w:shd w:fill="A6CAF0" w:val="clear"/>
            <w:vAlign w:val="bottom"/>
          </w:tcPr>
          <w:p>
            <w:pPr>
              <w:pStyle w:val="Normal"/>
              <w:spacing w:before="120" w:after="0"/>
              <w:rPr>
                <w:sz w:val="22"/>
                <w:szCs w:val="22"/>
              </w:rPr>
            </w:pPr>
            <w:r>
              <w:rPr>
                <w:sz w:val="22"/>
                <w:szCs w:val="22"/>
              </w:rPr>
              <w:t>Switzerland</w:t>
            </w:r>
          </w:p>
        </w:tc>
      </w:tr>
    </w:tbl>
    <w:p>
      <w:pPr>
        <w:pStyle w:val="Normal"/>
        <w:rPr/>
      </w:pPr>
      <w:r>
        <w:rPr/>
        <w:t>   </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120" w:after="240"/>
      <w:jc w:val="center"/>
      <w:rPr>
        <w:sz w:val="20"/>
      </w:rPr>
    </w:pPr>
    <w:r>
      <w:rPr>
        <w:sz w:val="20"/>
      </w:rPr>
      <w:t>FG ICT&amp;CC-ADM-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ref">
    <w:name w:val="Annex_ref"/>
    <w:basedOn w:val="Normal"/>
    <w:next w:val="Normal"/>
    <w:qFormat/>
    <w:pPr>
      <w:keepNext w:val="true"/>
      <w:keepLines/>
      <w:spacing w:before="120" w:after="28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38:00Z</dcterms:created>
  <dc:creator>TSB</dc:creator>
  <dc:description>FG ICT&amp;CC-C-6  For: Geneva, 25-28 November 2008Document date: Saved by LJ-107094 at 17:21:55 on 24/11/2008</dc:description>
  <cp:keywords/>
  <dc:language>en-US</dc:language>
  <cp:lastModifiedBy>ITU</cp:lastModifiedBy>
  <cp:lastPrinted>2008-12-03T15:18:00Z</cp:lastPrinted>
  <dcterms:modified xsi:type="dcterms:W3CDTF">2009-03-19T09:40:00Z</dcterms:modified>
  <cp:revision>3</cp:revision>
  <dc:subject/>
  <dc:title>Provisional list of contributions for deliver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C-6</vt:lpwstr>
  </property>
  <property fmtid="{D5CDD505-2E9C-101B-9397-08002B2CF9AE}" pid="7" name="Docorlang">
    <vt:lpwstr>English only Original: English</vt:lpwstr>
  </property>
</Properties>
</file>