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sg"/>
            <w:bookmarkStart w:id="1" w:name="dtableau"/>
            <w:bookmarkStart w:id="2" w:name="dnum"/>
            <w:bookmarkEnd w:id="0"/>
            <w:bookmarkEnd w:id="1"/>
            <w:bookmarkEnd w:id="2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  <w:t>Car Communication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FGCarCOM-ILS 018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Braunschweig, 8-9 December 201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OMING </w:t>
            </w:r>
            <w:r>
              <w:rPr>
                <w:b/>
              </w:rPr>
              <w:t>LIAISON STATEMENT</w:t>
            </w:r>
            <w:r>
              <w:rPr>
                <w:b/>
                <w:bCs/>
              </w:rPr>
              <w:br/>
              <w:t xml:space="preserve">(Ref: </w:t>
            </w:r>
            <w:hyperlink r:id="rId2">
              <w:r>
                <w:rPr>
                  <w:rStyle w:val="InternetLink"/>
                </w:rPr>
                <w:t>FG Distraction - LS 4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G Distraction (Kyoto, 22 – 23 August 2011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ew Focus Group on driver distraction (Response to COM 2 LS 107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 2,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G 12, SG 16, FG CarCom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FG Distraction (22 August 2011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hn S Lee</w:t>
              <w:br/>
              <w:t>Scott Pennock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mails: </w:t>
              <w:tab/>
              <w:t>jslee@rim.com</w:t>
              <w:br/>
              <w:tab/>
              <w:t>spennock@qnx.com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COM 2 - LS 10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FG Distraction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4">
        <w:r>
          <w:rPr>
            <w:rStyle w:val="InternetLink"/>
          </w:rPr>
          <w:t>http://ifa.itu.int/t/2009/ls/fgdistraction/sp14-fgdistraction-oLS-00004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63270" cy="831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Distraction – OLS4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7" w:name="dbluepink"/>
            <w:bookmarkStart w:id="8" w:name="dmeeting"/>
            <w:bookmarkStart w:id="9" w:name="dbluepink"/>
            <w:bookmarkStart w:id="10" w:name="dmeeting"/>
            <w:bookmarkEnd w:id="9"/>
            <w:bookmarkEnd w:id="10"/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Kyoto, 22–23 August 201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1" w:name="dtitle"/>
            <w:bookmarkEnd w:id="11"/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G Distraction (Kyoto, 22 – 23 August 2011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w Focus Group on driver distraction (Response to COM 2 LS 107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t>Q 4/2 and 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ITU-T SGs 12 and 16, FG CarCOM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TU-T FG Distraction (22 August 2011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ohn S Lee</w:t>
              <w:br/>
              <w:t>Scott Pennock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mails: </w:t>
              <w:tab/>
            </w:r>
            <w:hyperlink r:id="rId6">
              <w:r>
                <w:rPr>
                  <w:rStyle w:val="InternetLink"/>
                </w:rPr>
                <w:t>jslee@rim.com</w:t>
              </w:r>
            </w:hyperlink>
            <w:r>
              <w:rPr>
                <w:rStyle w:val="InternetLink"/>
              </w:rPr>
              <w:br/>
            </w:r>
            <w:r>
              <w:rPr/>
              <w:tab/>
            </w:r>
            <w:hyperlink r:id="rId7">
              <w:r>
                <w:rPr>
                  <w:rStyle w:val="InternetLink"/>
                </w:rPr>
                <w:t>spennock@qnx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FG Distraction discussed the liaison statement from the joint Q4/2 and JCA-AHF (COM 2 LS 107) at our Kyoto meeting on August 22-23, 2011. We welcome the offered assistance by Q4/2 and JCA-AHF to address specific human factor issues as related to driver distraction as we anticipate many human factor issues arising during the course of FG Distraction. </w:t>
      </w:r>
    </w:p>
    <w:p>
      <w:pPr>
        <w:pStyle w:val="Normal"/>
        <w:rPr/>
      </w:pPr>
      <w:r>
        <w:rPr/>
        <w:t xml:space="preserve">We appreciate that there are drivers with a wide range of abilities and that all drivers including drivers with disabilities should be considered when proposing user models. </w:t>
      </w:r>
    </w:p>
    <w:p>
      <w:pPr>
        <w:pStyle w:val="Normal"/>
        <w:rPr/>
      </w:pPr>
      <w:r>
        <w:rPr/>
        <w:t>FG Distraction welcomes Q4/2 and JCA-AHF’s suggestion to appoint a liaison officer between JCA-AHF and FG Distraction.  Mr John S Lee has been approved as a liaison officer to co-ordinate all accessibility-related activities within the ITU and FG Distraction.</w:t>
      </w:r>
    </w:p>
    <w:p>
      <w:pPr>
        <w:pStyle w:val="Normal"/>
        <w:rPr/>
      </w:pPr>
      <w:r>
        <w:rPr/>
        <w:t xml:space="preserve">We look forward to working with Q4/2 and JCA-AHF and welcome any contributions to our meetin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CH"/>
      </w:rPr>
    </w:pPr>
    <w:r>
      <w:rPr>
        <w:sz w:val="16"/>
        <w:lang w:val="fr-CH"/>
      </w:rPr>
      <w:t>ITU-T\COM-T\COM02\LS\107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LS 107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STitleChar">
    <w:name w:val="LSTitle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09/ls/fgdistraction/sp14-fgdistraction-oLS-00004.docx" TargetMode="External"/><Relationship Id="rId3" Type="http://schemas.openxmlformats.org/officeDocument/2006/relationships/hyperlink" Target="http://ifa.itu.int/t/2009/ls/sg2/sp14-sg2-oLS-00107.docx" TargetMode="External"/><Relationship Id="rId4" Type="http://schemas.openxmlformats.org/officeDocument/2006/relationships/hyperlink" Target="http://ifa.itu.int/t/2009/ls/fgdistraction/sp14-fgdistraction-oLS-00004.docx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slee@rim.com" TargetMode="External"/><Relationship Id="rId7" Type="http://schemas.openxmlformats.org/officeDocument/2006/relationships/hyperlink" Target="mailto:spennock@qnx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1:00Z</dcterms:created>
  <dc:creator>Rapporteur, Q.4/2</dc:creator>
  <dc:description>COM 2 – LS 107 – E  For: Geneva, 1-10 June 2011Document date: Saved by MCB106896 at 09:17:07 on 14.06.2011</dc:description>
  <cp:keywords>Q.4/2 and JCA-AHF</cp:keywords>
  <dc:language>en-US</dc:language>
  <cp:lastModifiedBy>Scott, Sarah</cp:lastModifiedBy>
  <cp:lastPrinted>2011-06-07T01:04:00Z</cp:lastPrinted>
  <dcterms:modified xsi:type="dcterms:W3CDTF">2011-12-02T15:51:00Z</dcterms:modified>
  <cp:revision>2</cp:revision>
  <dc:subject/>
  <dc:title>New Focus Group on driver distraction (COM 12-LS 9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, Q.4/2</vt:lpwstr>
  </property>
  <property fmtid="{D5CDD505-2E9C-101B-9397-08002B2CF9AE}" pid="3" name="Docbluepink">
    <vt:lpwstr>Q.4/2, and JCA-AHF</vt:lpwstr>
  </property>
  <property fmtid="{D5CDD505-2E9C-101B-9397-08002B2CF9AE}" pid="4" name="Docdate">
    <vt:lpwstr/>
  </property>
  <property fmtid="{D5CDD505-2E9C-101B-9397-08002B2CF9AE}" pid="5" name="Docdest">
    <vt:lpwstr>Geneva, 1-10 June 2011</vt:lpwstr>
  </property>
  <property fmtid="{D5CDD505-2E9C-101B-9397-08002B2CF9AE}" pid="6" name="Docnum">
    <vt:lpwstr>COM 2 – LS 107 – E</vt:lpwstr>
  </property>
  <property fmtid="{D5CDD505-2E9C-101B-9397-08002B2CF9AE}" pid="7" name="Docorlang">
    <vt:lpwstr>English only Original: English</vt:lpwstr>
  </property>
</Properties>
</file>