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CarCOM-C-17</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Aachen, 9-10 June 2011</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raft 8 of FG.VSSR</w:t>
            </w:r>
          </w:p>
        </w:tc>
      </w:tr>
    </w:tbl>
    <w:p>
      <w:pPr>
        <w:pStyle w:val="Normalaftertitle"/>
        <w:rPr>
          <w:rFonts w:eastAsia="MS Mincho;ＭＳ 明朝"/>
        </w:rPr>
      </w:pPr>
      <w:r>
        <w:rPr>
          <w:rFonts w:eastAsia="MS Mincho;ＭＳ 明朝"/>
        </w:rPr>
        <w:t xml:space="preserve">FG.VSSR – Draft </w:t>
      </w:r>
      <w:ins w:id="0" w:author="h.w.gierlich" w:date="2011-03-09T10:38:00Z">
        <w:r>
          <w:rPr>
            <w:rFonts w:eastAsia="MS Mincho;ＭＳ 明朝"/>
          </w:rPr>
          <w:t>8</w:t>
        </w:r>
      </w:ins>
    </w:p>
    <w:p>
      <w:pPr>
        <w:pStyle w:val="Rectitle"/>
        <w:rPr>
          <w:rFonts w:eastAsia="MS Mincho;ＭＳ 明朝"/>
        </w:rPr>
      </w:pPr>
      <w:r>
        <w:rPr>
          <w:rFonts w:eastAsia="MS Mincho;ＭＳ 明朝"/>
        </w:rPr>
        <w:t>FG CarCom SubSystem Requirements for Automotive Speech Services</w:t>
      </w:r>
    </w:p>
    <w:p>
      <w:pPr>
        <w:pStyle w:val="Headingb"/>
        <w:rPr>
          <w:rFonts w:eastAsia="MS Mincho;ＭＳ 明朝"/>
        </w:rPr>
      </w:pPr>
      <w:r>
        <w:rPr>
          <w:rFonts w:eastAsia="MS Mincho;ＭＳ 明朝"/>
        </w:rPr>
        <w:t>Summary</w:t>
      </w:r>
    </w:p>
    <w:p>
      <w:pPr>
        <w:pStyle w:val="Normal"/>
        <w:rPr>
          <w:rFonts w:eastAsia="MS Mincho;ＭＳ 明朝"/>
        </w:rPr>
      </w:pPr>
      <w:r>
        <w:rPr>
          <w:rFonts w:eastAsia="MS Mincho;ＭＳ 明朝"/>
        </w:rPr>
        <w:t>This Specification defines test methodologies for and standard behaviour of subsystems used in automotive speakerphone terminals. The purpose is to provide guidance on the design and optimization of subsystems as well as diagnostic capabilities needed to give a consistent and high Quality of Service of the overall speakerphone terminal for the users of such devices. This specification is intended to give guidance to all parties involved in the design and integration of speakerphone terminals.</w:t>
      </w:r>
      <w:ins w:id="1" w:author="h.w.gierlich" w:date="2011-03-04T08:18:00Z">
        <w:r>
          <w:rPr>
            <w:rFonts w:eastAsia="MS Mincho;ＭＳ 明朝"/>
          </w:rPr>
          <w:t xml:space="preserve"> </w:t>
        </w:r>
      </w:ins>
      <w:r>
        <w:rPr>
          <w:rFonts w:eastAsia="MS Mincho;ＭＳ 明朝"/>
        </w:rPr>
        <w:t>This specification covers both, narrowband and wideband systems.</w:t>
      </w:r>
    </w:p>
    <w:p>
      <w:pPr>
        <w:pStyle w:val="Headingb"/>
        <w:rPr>
          <w:rFonts w:eastAsia="MS Mincho;ＭＳ 明朝"/>
        </w:rPr>
      </w:pPr>
      <w:r>
        <w:rPr>
          <w:rFonts w:eastAsia="MS Mincho;ＭＳ 明朝"/>
        </w:rPr>
      </w:r>
    </w:p>
    <w:p>
      <w:pPr>
        <w:pStyle w:val="Headingb"/>
        <w:rPr>
          <w:rFonts w:eastAsia="MS Mincho;ＭＳ 明朝"/>
        </w:rPr>
      </w:pPr>
      <w:r>
        <w:rPr>
          <w:rFonts w:eastAsia="MS Mincho;ＭＳ 明朝"/>
        </w:rPr>
        <w:t>Keywords</w:t>
      </w:r>
    </w:p>
    <w:p>
      <w:pPr>
        <w:pStyle w:val="Normal"/>
        <w:jc w:val="both"/>
        <w:rPr/>
      </w:pPr>
      <w:r>
        <w:rPr>
          <w:rFonts w:eastAsia="MS Mincho;ＭＳ 明朝"/>
        </w:rPr>
        <w:t>Hands-Free, Speakerphone, Motor Vehicles, Subsystem, Quality of Service, QoS</w:t>
      </w:r>
    </w:p>
    <w:p>
      <w:pPr>
        <w:pStyle w:val="Normal"/>
        <w:rPr>
          <w:rFonts w:eastAsia="MS Mincho;ＭＳ 明朝"/>
        </w:rPr>
      </w:pPr>
      <w:r>
        <w:rPr>
          <w:rFonts w:eastAsia="MS Mincho;ＭＳ 明朝"/>
        </w:rPr>
      </w:r>
    </w:p>
    <w:p>
      <w:pPr>
        <w:pStyle w:val="Heading1"/>
        <w:numPr>
          <w:ilvl w:val="0"/>
          <w:numId w:val="0"/>
        </w:numPr>
        <w:ind w:left="432" w:hanging="432"/>
        <w:rPr/>
      </w:pPr>
      <w:r>
        <w:rPr/>
        <w:t>Contents</w:t>
      </w:r>
    </w:p>
    <w:p>
      <w:pPr>
        <w:pStyle w:val="Normal"/>
        <w:rPr>
          <w:rFonts w:eastAsia="MS Mincho;ＭＳ 明朝"/>
          <w:lang w:val="en-US" w:eastAsia="de-DE"/>
        </w:rPr>
      </w:pPr>
      <w:r>
        <w:rPr>
          <w:rFonts w:eastAsia="MS Mincho;ＭＳ 明朝"/>
          <w:lang w:val="en-US" w:eastAsia="de-DE"/>
        </w:rPr>
        <w:t>To be added</w:t>
      </w:r>
    </w:p>
    <w:p>
      <w:pPr>
        <w:pStyle w:val="Heading1"/>
        <w:rPr/>
      </w:pPr>
      <w:r>
        <w:rPr/>
        <w:t>Scope</w:t>
      </w:r>
    </w:p>
    <w:p>
      <w:pPr>
        <w:pStyle w:val="Normal"/>
        <w:jc w:val="both"/>
        <w:rPr/>
      </w:pPr>
      <w:r>
        <w:rPr/>
        <w:t>The aim of this Specification is the definition of test methods and requirements for subsystems of automotive speakerphone terminals and other speech services using the speakerphone acoustic interface.  The Specification covers</w:t>
      </w:r>
    </w:p>
    <w:p>
      <w:pPr>
        <w:pStyle w:val="Normal"/>
        <w:numPr>
          <w:ilvl w:val="0"/>
          <w:numId w:val="2"/>
        </w:numPr>
        <w:jc w:val="both"/>
        <w:rPr/>
      </w:pPr>
      <w:r>
        <w:rPr/>
        <w:t>Definition of subsystems based on different system architectures</w:t>
      </w:r>
    </w:p>
    <w:p>
      <w:pPr>
        <w:pStyle w:val="Normal"/>
        <w:numPr>
          <w:ilvl w:val="0"/>
          <w:numId w:val="2"/>
        </w:numPr>
        <w:jc w:val="both"/>
        <w:rPr/>
      </w:pPr>
      <w:r>
        <w:rPr/>
        <w:t>Performance requirements for subsystems</w:t>
      </w:r>
    </w:p>
    <w:p>
      <w:pPr>
        <w:pStyle w:val="Normal"/>
        <w:numPr>
          <w:ilvl w:val="0"/>
          <w:numId w:val="2"/>
        </w:numPr>
        <w:jc w:val="both"/>
        <w:rPr/>
      </w:pPr>
      <w:r>
        <w:rPr/>
        <w:t xml:space="preserve">Diagnostic information </w:t>
      </w:r>
    </w:p>
    <w:p>
      <w:pPr>
        <w:pStyle w:val="Normal"/>
        <w:numPr>
          <w:ilvl w:val="0"/>
          <w:numId w:val="2"/>
        </w:numPr>
        <w:jc w:val="both"/>
        <w:rPr/>
      </w:pPr>
      <w:r>
        <w:rPr/>
        <w:t>Guidance on component and subsystem optimization</w:t>
      </w:r>
    </w:p>
    <w:p>
      <w:pPr>
        <w:pStyle w:val="Normal"/>
        <w:numPr>
          <w:ilvl w:val="0"/>
          <w:numId w:val="2"/>
        </w:numPr>
        <w:jc w:val="both"/>
        <w:rPr/>
      </w:pPr>
      <w:r>
        <w:rPr/>
        <w:t>Coordination of subsystems</w:t>
      </w:r>
    </w:p>
    <w:p>
      <w:pPr>
        <w:pStyle w:val="Normal"/>
        <w:numPr>
          <w:ilvl w:val="0"/>
          <w:numId w:val="2"/>
        </w:numPr>
        <w:jc w:val="both"/>
        <w:rPr/>
      </w:pPr>
      <w:r>
        <w:rPr/>
        <w:t>Both, narrowband and wideband systems</w:t>
      </w:r>
    </w:p>
    <w:p>
      <w:pPr>
        <w:pStyle w:val="Normal"/>
        <w:numPr>
          <w:ilvl w:val="0"/>
          <w:numId w:val="2"/>
        </w:numPr>
        <w:jc w:val="both"/>
        <w:rPr/>
      </w:pPr>
      <w:r>
        <w:rPr/>
        <w:t>Acoustic interface requirements for other speech services such as speech recognition and application prompt playback</w:t>
      </w:r>
    </w:p>
    <w:p>
      <w:pPr>
        <w:pStyle w:val="Normal"/>
        <w:jc w:val="both"/>
        <w:rPr/>
      </w:pPr>
      <w:r>
        <w:rPr/>
      </w:r>
    </w:p>
    <w:p>
      <w:pPr>
        <w:pStyle w:val="Normal"/>
        <w:jc w:val="both"/>
        <w:rPr/>
      </w:pPr>
      <w:r>
        <w:rPr/>
        <w:t>The methods, the analysis and the performance parameters described in this Specification are based on test signals and test procedures as defined in ITU-T Recommendations P.50 [10], P.501 [11], P.502 [12] and P.340 [18], P.380 [19], P.1100[xx], P.1110 [xx] and ETSI ES 202 739 [24] and ETSI ES 202 740 [</w:t>
      </w:r>
      <w:commentRangeStart w:id="0"/>
      <w:r>
        <w:rPr/>
        <w:t>25</w:t>
      </w:r>
      <w:r>
        <w:rPr>
          <w:rStyle w:val="CommentReference"/>
          <w:vanish w:val="false"/>
        </w:rPr>
      </w:r>
      <w:commentRangeEnd w:id="0"/>
      <w:r>
        <w:commentReference w:id="0"/>
      </w:r>
      <w:r>
        <w:rPr/>
        <w:t>].</w:t>
      </w:r>
    </w:p>
    <w:p>
      <w:pPr>
        <w:pStyle w:val="Normal"/>
        <w:rPr>
          <w:rFonts w:eastAsia="MS Mincho;ＭＳ 明朝"/>
        </w:rPr>
      </w:pPr>
      <w:r>
        <w:rPr>
          <w:rFonts w:eastAsia="MS Mincho;ＭＳ 明朝"/>
        </w:rPr>
      </w:r>
    </w:p>
    <w:p>
      <w:pPr>
        <w:pStyle w:val="Heading1"/>
        <w:rPr/>
      </w:pPr>
      <w:r>
        <w:rPr/>
        <w:t>References</w:t>
      </w:r>
    </w:p>
    <w:p>
      <w:pPr>
        <w:pStyle w:val="Normal"/>
        <w:jc w:val="both"/>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jc w:val="both"/>
        <w:rPr>
          <w:rFonts w:eastAsia="MS Mincho;ＭＳ 明朝"/>
        </w:rPr>
      </w:pPr>
      <w:r>
        <w:rPr>
          <w:rFonts w:eastAsia="MS Mincho;ＭＳ 明朝"/>
        </w:rPr>
        <w:t>The reference to a document within this Recommendation does not give it, as a stand-alone document, the status of a Recommendation</w:t>
      </w:r>
    </w:p>
    <w:p>
      <w:pPr>
        <w:pStyle w:val="Reftext"/>
        <w:rPr>
          <w:bCs/>
        </w:rPr>
      </w:pPr>
      <w:r>
        <w:rPr/>
        <w:t>[1]</w:t>
        <w:tab/>
        <w:t xml:space="preserve">Berger, J., </w:t>
      </w:r>
      <w:r>
        <w:rPr>
          <w:bCs/>
        </w:rPr>
        <w:t>Results of objective speech quality assessment in</w:t>
        <w:softHyphen/>
        <w:t>cluding receiving terminals using the advanced TOSQA2001, ITU-T Contribution, Dec. 2000, COM 12-20-E</w:t>
      </w:r>
    </w:p>
    <w:p>
      <w:pPr>
        <w:pStyle w:val="Reftext"/>
        <w:rPr/>
      </w:pPr>
      <w:r>
        <w:rPr>
          <w:bCs/>
        </w:rPr>
        <w:t>[2]</w:t>
        <w:tab/>
        <w:t xml:space="preserve">ETSI </w:t>
      </w:r>
      <w:r>
        <w:rPr/>
        <w:t>EG 202 396-1: Speech quality performance in the presence of background noise; Part 1: Background noise simulation technique and background noise database.</w:t>
      </w:r>
    </w:p>
    <w:p>
      <w:pPr>
        <w:pStyle w:val="Reftext"/>
        <w:rPr/>
      </w:pPr>
      <w:r>
        <w:rPr/>
        <w:t>[3]</w:t>
        <w:tab/>
        <w:t xml:space="preserve">Fingscheidt, T., Suhadi, S.: Quality Assessment of Speech Enhancement Systems by Separation of Enhanced Speech, Noise, and Echo, INTERSPEECH 2007, Antwerp, Belgium, Aug. 2007. </w:t>
      </w:r>
    </w:p>
    <w:p>
      <w:pPr>
        <w:pStyle w:val="Reftext"/>
        <w:rPr/>
      </w:pPr>
      <w:r>
        <w:rPr/>
        <w:t>[4]</w:t>
        <w:tab/>
        <w:t>Steinert, K., Suhadi, S., Fingscheidt, T., A Comparison of Instrumental Measures for Wideband Speech Quality Assessment of Hands-free Systems in Echoic Condition, DAGA 2009, Rotterdam, The Netherlands, March 2009.</w:t>
      </w:r>
    </w:p>
    <w:p>
      <w:pPr>
        <w:pStyle w:val="Reftext"/>
        <w:rPr/>
      </w:pPr>
      <w:r>
        <w:rPr/>
        <w:t>[5]</w:t>
        <w:tab/>
        <w:t xml:space="preserve">IEC 61260: Electroacoustics - Octave-band and fractional-octave-band filters - Part 1: Specifications, 1995. </w:t>
      </w:r>
    </w:p>
    <w:p>
      <w:pPr>
        <w:pStyle w:val="Reftext"/>
        <w:rPr>
          <w:color w:val="000000"/>
          <w:lang w:val="en-US"/>
        </w:rPr>
      </w:pPr>
      <w:r>
        <w:rPr/>
        <w:t>[6]</w:t>
        <w:tab/>
      </w:r>
      <w:r>
        <w:rPr>
          <w:color w:val="000000"/>
          <w:lang w:val="en-US"/>
        </w:rPr>
        <w:t>IEC 60268-4: Sound system equipment - Part 4: Microphones, 2004.</w:t>
      </w:r>
    </w:p>
    <w:p>
      <w:pPr>
        <w:pStyle w:val="Reftext"/>
        <w:rPr/>
      </w:pPr>
      <w:r>
        <w:rPr/>
        <w:t>[7]</w:t>
        <w:tab/>
        <w:t>ITU-T Recommendation G.122: Influence of National Systems on Stability and Talker Echo in International Connections.</w:t>
      </w:r>
    </w:p>
    <w:p>
      <w:pPr>
        <w:pStyle w:val="Reftext"/>
        <w:rPr/>
      </w:pPr>
      <w:r>
        <w:rPr/>
        <w:t>[8]</w:t>
        <w:tab/>
        <w:t xml:space="preserve">ITU-T Recommendation P.340: Transmission Characteristics and Speech Quality Parameters of Hands-free Telephones. </w:t>
      </w:r>
    </w:p>
    <w:p>
      <w:pPr>
        <w:pStyle w:val="Reftext"/>
        <w:rPr/>
      </w:pPr>
      <w:r>
        <w:rPr/>
        <w:t>[9]</w:t>
        <w:tab/>
        <w:t>ITU-T Recommendation P.380: Electroacoustic Measurements on Headsets</w:t>
      </w:r>
    </w:p>
    <w:p>
      <w:pPr>
        <w:pStyle w:val="Reftext"/>
        <w:rPr/>
      </w:pPr>
      <w:r>
        <w:rPr>
          <w:color w:val="000000"/>
        </w:rPr>
        <w:t>[10]</w:t>
        <w:tab/>
      </w:r>
      <w:r>
        <w:rPr/>
        <w:t>ITU-T Recommendation</w:t>
      </w:r>
      <w:r>
        <w:rPr>
          <w:color w:val="000000"/>
        </w:rPr>
        <w:t xml:space="preserve"> P.50 (1993) : Artificial Voices.</w:t>
      </w:r>
    </w:p>
    <w:p>
      <w:pPr>
        <w:pStyle w:val="Reftext"/>
        <w:rPr/>
      </w:pPr>
      <w:r>
        <w:rPr/>
        <w:t>[11]</w:t>
        <w:tab/>
        <w:t>ITU-T Recommendation P.501: Test Signals for Use in Telephonometry.</w:t>
      </w:r>
    </w:p>
    <w:p>
      <w:pPr>
        <w:pStyle w:val="Reftext"/>
        <w:rPr/>
      </w:pPr>
      <w:r>
        <w:rPr/>
        <w:t>[12]</w:t>
        <w:tab/>
        <w:t>ITU-T Recommendation P.502: Objective Analysis Methods for Speech Communication Systems, Using Complex Test Signals.</w:t>
      </w:r>
    </w:p>
    <w:p>
      <w:pPr>
        <w:pStyle w:val="Reftext"/>
        <w:rPr>
          <w:bCs/>
        </w:rPr>
      </w:pPr>
      <w:r>
        <w:rPr>
          <w:bCs/>
        </w:rPr>
        <w:t>[13]</w:t>
        <w:tab/>
        <w:t>ITU-T Recommendation P.56: Objective Measurement of Active Speech Level.</w:t>
      </w:r>
    </w:p>
    <w:p>
      <w:pPr>
        <w:pStyle w:val="Reftext"/>
        <w:rPr>
          <w:lang w:val="fr-FR"/>
        </w:rPr>
      </w:pPr>
      <w:r>
        <w:rPr>
          <w:lang w:val="fr-FR"/>
        </w:rPr>
        <w:t>[14]</w:t>
        <w:tab/>
        <w:t>ITU-T Recommendation P.57 : Artificial Ears.</w:t>
      </w:r>
    </w:p>
    <w:p>
      <w:pPr>
        <w:pStyle w:val="Reftext"/>
        <w:rPr/>
      </w:pPr>
      <w:r>
        <w:rPr/>
        <w:t>[15]</w:t>
        <w:tab/>
        <w:t>ITU-T Recommendation P.58: Head and Torso Simulators for Telephonometry.</w:t>
      </w:r>
    </w:p>
    <w:p>
      <w:pPr>
        <w:pStyle w:val="Reftext"/>
        <w:rPr/>
      </w:pPr>
      <w:r>
        <w:rPr/>
        <w:t>[16]</w:t>
        <w:tab/>
        <w:t xml:space="preserve">ITU-T Recommendation P.581 (05/00): Use of Head and Torso Simulators (HATS) for Hands-free Terminal Testing. </w:t>
      </w:r>
    </w:p>
    <w:p>
      <w:pPr>
        <w:pStyle w:val="Reftext"/>
        <w:rPr/>
      </w:pPr>
      <w:r>
        <w:rPr/>
        <w:t>[17]</w:t>
        <w:tab/>
        <w:t>ITU-T Recommendation P.79: Calculation of Loudness Rating for Telephone Sets.</w:t>
      </w:r>
    </w:p>
    <w:p>
      <w:pPr>
        <w:pStyle w:val="Reftext"/>
        <w:rPr/>
      </w:pPr>
      <w:r>
        <w:rPr/>
        <w:t>[18]</w:t>
        <w:tab/>
        <w:t>ITU-T Recommendation P.800: Methods for Subjective Determination of Transmission Quality.</w:t>
      </w:r>
    </w:p>
    <w:p>
      <w:pPr>
        <w:pStyle w:val="Reftext"/>
        <w:rPr/>
      </w:pPr>
      <w:r>
        <w:rPr/>
        <w:t>[19]</w:t>
        <w:tab/>
        <w:t>ITU-T Recommendation P.800.1: Mean Opinion Score (MOS) Terminology.</w:t>
      </w:r>
    </w:p>
    <w:p>
      <w:pPr>
        <w:pStyle w:val="Reftext"/>
        <w:rPr/>
      </w:pPr>
      <w:r>
        <w:rPr/>
        <w:t>[20]</w:t>
        <w:tab/>
        <w:t>ITU-T Recommendation P. 862.2: Wideband extension to Recommendation P.862 for the assessment of wideband telephone networks and speech codecs.</w:t>
      </w:r>
    </w:p>
    <w:p>
      <w:pPr>
        <w:pStyle w:val="Reftext"/>
        <w:rPr/>
      </w:pPr>
      <w:r>
        <w:rPr/>
        <w:t xml:space="preserve">[21] </w:t>
        <w:tab/>
        <w:t>ITU-T Recommendation P. 862.1: Mapping Function for Transforming P.862 Raw Result Scores to MOS-LQO.</w:t>
      </w:r>
    </w:p>
    <w:p>
      <w:pPr>
        <w:pStyle w:val="Reftext"/>
        <w:rPr/>
      </w:pPr>
      <w:r>
        <w:rPr/>
        <w:t>[22]</w:t>
        <w:tab/>
        <w:t>Sottek, R., Genuit, K.: Models of Signal Processing in Human Hearing, International Journal of Electronics and Communications, pp. 157-165, 2005.</w:t>
      </w:r>
    </w:p>
    <w:p>
      <w:pPr>
        <w:pStyle w:val="Reftext"/>
        <w:rPr/>
      </w:pPr>
      <w:r>
        <w:rPr/>
        <w:t>[23]</w:t>
        <w:tab/>
        <w:t>Kettler, F., Gierlich, H.W.: Evaluation of Hands-Free Terminals, in “Topics in Speech and Audio Processing” edited by E. Hänsler, G. Schmidt, Springer, ISBN: 978-3-540-70601-4.</w:t>
      </w:r>
    </w:p>
    <w:p>
      <w:pPr>
        <w:pStyle w:val="Reftext"/>
        <w:rPr/>
      </w:pPr>
      <w:r>
        <w:rPr/>
        <w:t>[24]</w:t>
        <w:tab/>
        <w:t>ETSI ES 202 739: Transmission requirements for wideband VoIP terminals (handset and headset) from a QoS perspective as perceived by the user</w:t>
      </w:r>
    </w:p>
    <w:p>
      <w:pPr>
        <w:pStyle w:val="Reftext"/>
        <w:rPr/>
      </w:pPr>
      <w:r>
        <w:rPr/>
        <w:t>[25]</w:t>
        <w:tab/>
        <w:t>ETSI ES 202 740: Transmission requirements for wideband loudspeaking and hands-free terminals from a QoS perspective as perceived by the user</w:t>
      </w:r>
    </w:p>
    <w:p>
      <w:pPr>
        <w:pStyle w:val="Normal"/>
        <w:ind w:left="840" w:hanging="840"/>
        <w:jc w:val="both"/>
        <w:rPr/>
      </w:pPr>
      <w:r>
        <w:rPr>
          <w:bCs/>
        </w:rPr>
        <w:t>[26]</w:t>
        <w:tab/>
        <w:t xml:space="preserve">ETSI </w:t>
      </w:r>
      <w:r>
        <w:rPr/>
        <w:t xml:space="preserve">EG 202 396-3: Speech quality performance in the presence of background noise; Part 3: </w:t>
      </w:r>
      <w:r>
        <w:rPr>
          <w:lang w:eastAsia="en-GB"/>
        </w:rPr>
        <w:t>Background noise transmission - objective model</w:t>
      </w:r>
      <w:r>
        <w:rPr/>
        <w:t>.</w:t>
      </w:r>
    </w:p>
    <w:p>
      <w:pPr>
        <w:pStyle w:val="Normal"/>
        <w:ind w:left="840" w:hanging="840"/>
        <w:jc w:val="both"/>
        <w:rPr>
          <w:color w:val="000000"/>
          <w:lang w:val="en-US"/>
        </w:rPr>
      </w:pPr>
      <w:r>
        <w:rPr/>
        <w:t>[27]</w:t>
        <w:tab/>
      </w:r>
      <w:r>
        <w:rPr>
          <w:color w:val="000000"/>
          <w:lang w:val="en-US"/>
        </w:rPr>
        <w:t>ISO 3745: Acoustics -- Determination of sound power levels of noise sources using sound pressure -- Precision methods for anechoic and hemi-anechoic rooms</w:t>
      </w:r>
    </w:p>
    <w:p>
      <w:pPr>
        <w:pStyle w:val="Normal"/>
        <w:ind w:left="840" w:hanging="840"/>
        <w:jc w:val="both"/>
        <w:rPr>
          <w:color w:val="000000"/>
          <w:lang w:val="en-US"/>
        </w:rPr>
      </w:pPr>
      <w:r>
        <w:rPr>
          <w:color w:val="000000"/>
          <w:lang w:val="en-US"/>
        </w:rPr>
        <w:t>P.1100</w:t>
      </w:r>
    </w:p>
    <w:p>
      <w:pPr>
        <w:pStyle w:val="Normal"/>
        <w:ind w:left="840" w:hanging="840"/>
        <w:jc w:val="both"/>
        <w:rPr>
          <w:color w:val="000000"/>
          <w:lang w:val="en-US"/>
          <w:ins w:id="2" w:author="h.w.gierlich" w:date="2011-03-09T10:58:00Z"/>
        </w:rPr>
      </w:pPr>
      <w:r>
        <w:rPr>
          <w:color w:val="000000"/>
          <w:lang w:val="en-US"/>
        </w:rPr>
        <w:t>P.1110</w:t>
      </w:r>
    </w:p>
    <w:p>
      <w:pPr>
        <w:pStyle w:val="Normal"/>
        <w:ind w:left="840" w:hanging="840"/>
        <w:jc w:val="both"/>
        <w:rPr>
          <w:rFonts w:eastAsia="MS Mincho;ＭＳ 明朝"/>
        </w:rPr>
      </w:pPr>
      <w:ins w:id="3" w:author="h.w.gierlich" w:date="2011-03-09T11:12:00Z">
        <w:r>
          <w:rPr>
            <w:color w:val="000000"/>
            <w:lang w:val="en-US"/>
          </w:rPr>
          <w:t>G</w:t>
        </w:r>
      </w:ins>
      <w:ins w:id="4" w:author="h.w.gierlich" w:date="2011-03-09T10:58:00Z">
        <w:r>
          <w:rPr>
            <w:color w:val="000000"/>
            <w:lang w:val="en-US"/>
          </w:rPr>
          <w:t xml:space="preserve">. </w:t>
        </w:r>
      </w:ins>
      <w:ins w:id="5" w:author="h.w.gierlich" w:date="2011-03-09T11:12:00Z">
        <w:r>
          <w:rPr>
            <w:color w:val="000000"/>
            <w:lang w:val="en-US"/>
          </w:rPr>
          <w:t>100.1</w:t>
        </w:r>
      </w:ins>
    </w:p>
    <w:p>
      <w:pPr>
        <w:pStyle w:val="Normal"/>
        <w:rPr>
          <w:rFonts w:eastAsia="MS Mincho;ＭＳ 明朝"/>
        </w:rPr>
      </w:pPr>
      <w:r>
        <w:rPr>
          <w:rFonts w:eastAsia="MS Mincho;ＭＳ 明朝"/>
        </w:rPr>
      </w:r>
    </w:p>
    <w:p>
      <w:pPr>
        <w:pStyle w:val="Heading1"/>
        <w:rPr/>
      </w:pPr>
      <w:r>
        <w:rPr/>
        <w:t>Definitions</w:t>
      </w:r>
    </w:p>
    <w:p>
      <w:pPr>
        <w:pStyle w:val="Normal"/>
        <w:jc w:val="both"/>
        <w:rPr/>
      </w:pPr>
      <w:r>
        <w:rPr>
          <w:b/>
        </w:rPr>
        <w:t>Artificial ear:</w:t>
      </w:r>
      <w:r>
        <w:rPr/>
        <w:t xml:space="preserve"> Device incorporating an acoustic coupler and a calibrated microphone for the measurement of the sound pressure and having an overall acoustic impedance similar to that of the median adult human ear over a given frequency band.</w:t>
      </w:r>
    </w:p>
    <w:p>
      <w:pPr>
        <w:pStyle w:val="Normal"/>
        <w:jc w:val="both"/>
        <w:rPr/>
      </w:pPr>
      <w:r>
        <w:rPr>
          <w:b/>
        </w:rPr>
        <w:t xml:space="preserve">Codec: </w:t>
      </w:r>
      <w:r>
        <w:rPr/>
        <w:t>Combination of an analogue-to-digital encoder and a digital-to-analogue decoder operating in opposite directions of transmission in the same equipment.</w:t>
      </w:r>
    </w:p>
    <w:p>
      <w:pPr>
        <w:pStyle w:val="Headingb"/>
        <w:rPr>
          <w:b w:val="false"/>
          <w:b w:val="false"/>
        </w:rPr>
      </w:pPr>
      <w:r>
        <w:rPr/>
        <w:t xml:space="preserve">Composite Source Signal (CSS): </w:t>
      </w:r>
      <w:r>
        <w:rPr>
          <w:b w:val="false"/>
        </w:rPr>
        <w:t>Signal composed in time by various signal elements.</w:t>
      </w:r>
    </w:p>
    <w:p>
      <w:pPr>
        <w:pStyle w:val="Normal"/>
        <w:rPr/>
      </w:pPr>
      <w:r>
        <w:rPr>
          <w:b/>
        </w:rPr>
        <w:t>Diffuse field equalization:</w:t>
      </w:r>
      <w:r>
        <w:rPr/>
        <w:t xml:space="preserve"> Equalization of the HATS sound pick-up, equalization of the difference, in dB, between the spectrum level of the acoustic pressure at the ear Drum Reference Point (DRP) and the spectrum level of the acoustic pressure at the HATS Reference Point (HRP) in a diffuse sound field with the HATS absent using the reverse nominal curve given in Table 3 of ITU-T Recommendation P.58 [15].</w:t>
      </w:r>
    </w:p>
    <w:p>
      <w:pPr>
        <w:pStyle w:val="Normal"/>
        <w:jc w:val="both"/>
        <w:rPr/>
      </w:pPr>
      <w:r>
        <w:rPr>
          <w:b/>
        </w:rPr>
        <w:t xml:space="preserve">Ear-Drum Reference Point (DRP): </w:t>
      </w:r>
      <w:r>
        <w:rPr/>
        <w:t>Point located at the end of the ear canal, corresponding to the ear-drum position.</w:t>
      </w:r>
    </w:p>
    <w:p>
      <w:pPr>
        <w:pStyle w:val="Normal"/>
        <w:jc w:val="both"/>
        <w:rPr/>
      </w:pPr>
      <w:r>
        <w:rPr>
          <w:b/>
        </w:rPr>
        <w:t xml:space="preserve">Freefield reference point: </w:t>
      </w:r>
      <w:r>
        <w:rPr/>
        <w:t>Point located in the free sound field, at least in 1,5 m distance from a sound source radiating in free air (in case of a head and torso simulator [HATS] in the center of the artificial head with no artificial head present).</w:t>
      </w:r>
    </w:p>
    <w:p>
      <w:pPr>
        <w:pStyle w:val="Normal"/>
        <w:jc w:val="both"/>
        <w:rPr/>
      </w:pPr>
      <w:r>
        <w:rPr>
          <w:b/>
        </w:rPr>
        <w:t>Freefield equalization:</w:t>
      </w:r>
      <w:r>
        <w:rPr/>
        <w:t xml:space="preserve"> The transfer characteristic of the artificial head is equalized in such a way that for frontal sound incidence in anechoic conditions the frequency response of the artificial head is flat. This equalization is specific to the HATS used.</w:t>
      </w:r>
    </w:p>
    <w:p>
      <w:pPr>
        <w:pStyle w:val="Headingb"/>
        <w:rPr/>
      </w:pPr>
      <w:r>
        <w:rPr/>
        <w:t xml:space="preserve">Hands-Free </w:t>
      </w:r>
      <w:r>
        <w:rPr>
          <w:lang w:val="en-US"/>
        </w:rPr>
        <w:t>Reference</w:t>
      </w:r>
      <w:r>
        <w:rPr/>
        <w:t xml:space="preserve"> Point (HFRP): </w:t>
      </w:r>
      <w:r>
        <w:rPr>
          <w:b w:val="false"/>
        </w:rPr>
        <w:t xml:space="preserve">A point located on the axis of the artificial mouth, at 50 cm from the outer plane of the lip ring, where the level calibration is made, under free-field conditions. It corresponds to the measurement point 11, as defined in </w:t>
      </w:r>
      <w:r>
        <w:rPr>
          <w:b w:val="false"/>
          <w:lang w:val="en-US"/>
        </w:rPr>
        <w:t xml:space="preserve">ITU-T Rec. </w:t>
      </w:r>
      <w:r>
        <w:rPr>
          <w:b w:val="false"/>
        </w:rPr>
        <w:t>P.51.</w:t>
      </w:r>
    </w:p>
    <w:p>
      <w:pPr>
        <w:pStyle w:val="Headingb"/>
        <w:rPr>
          <w:b w:val="false"/>
          <w:b w:val="false"/>
          <w:lang w:val="en-US"/>
        </w:rPr>
      </w:pPr>
      <w:r>
        <w:rPr>
          <w:lang w:val="en-US"/>
        </w:rPr>
        <w:t>Hands-free terminal:</w:t>
      </w:r>
      <w:r>
        <w:rPr/>
        <w:t xml:space="preserve"> </w:t>
      </w:r>
      <w:r>
        <w:rPr>
          <w:b w:val="false"/>
        </w:rPr>
        <w:t>Telephone set that does not require the use of hands during the communications session; examples are headset, speakerphone and group-audio terminal.</w:t>
      </w:r>
    </w:p>
    <w:p>
      <w:pPr>
        <w:pStyle w:val="Normal"/>
        <w:jc w:val="both"/>
        <w:rPr/>
      </w:pPr>
      <w:r>
        <w:rPr>
          <w:b/>
        </w:rPr>
        <w:t>Head And Torso Simulator (HATS) for telephonometry:</w:t>
      </w:r>
      <w:r>
        <w:rPr/>
        <w:t xml:space="preserve"> Manikin extending downward from the top of the head to the waist, designed to simulate the sound pick-up characteristics and the acoustic diffraction produced by a median human adult and to reproduce the acoustic field generated by the human mouth.</w:t>
      </w:r>
    </w:p>
    <w:p>
      <w:pPr>
        <w:pStyle w:val="Headingb"/>
        <w:rPr>
          <w:lang w:val="en-US"/>
        </w:rPr>
      </w:pPr>
      <w:r>
        <w:rPr>
          <w:lang w:val="en-US"/>
        </w:rPr>
        <w:t>Headset:</w:t>
      </w:r>
      <w:r>
        <w:rPr>
          <w:b w:val="false"/>
        </w:rPr>
        <w:t xml:space="preserve"> Device which includes telephone receiver and transmitter which is typically secured to the head or the ear of the wearer.</w:t>
      </w:r>
    </w:p>
    <w:p>
      <w:pPr>
        <w:pStyle w:val="Headingb"/>
        <w:rPr>
          <w:b w:val="false"/>
          <w:b w:val="false"/>
        </w:rPr>
      </w:pPr>
      <w:r>
        <w:rPr/>
        <w:t xml:space="preserve">MOS-LQO </w:t>
      </w:r>
      <w:bookmarkStart w:id="12" w:name="OLE_LINK8"/>
      <w:r>
        <w:rPr/>
        <w:t>(Mean Opinion Score – Listening-only Quality Objective)</w:t>
      </w:r>
      <w:bookmarkEnd w:id="12"/>
      <w:r>
        <w:rPr/>
        <w:t>:</w:t>
      </w:r>
      <w:r>
        <w:rPr>
          <w:b w:val="false"/>
        </w:rPr>
        <w:t xml:space="preserve"> The score is calculated by means of an objective model which aims at predicting the quality for a listening-only test situation. Objective measurements made using the model given in </w:t>
      </w:r>
      <w:r>
        <w:rPr>
          <w:b w:val="false"/>
          <w:lang w:val="en-US"/>
        </w:rPr>
        <w:t>ITU</w:t>
        <w:noBreakHyphen/>
        <w:t>T Rec.</w:t>
      </w:r>
      <w:r>
        <w:rPr>
          <w:b w:val="false"/>
        </w:rPr>
        <w:t> P.862 give results in terms of MOS-LQO (for further information see Annex A).</w:t>
      </w:r>
    </w:p>
    <w:p>
      <w:pPr>
        <w:pStyle w:val="Headingb"/>
        <w:rPr/>
      </w:pPr>
      <w:r>
        <w:rPr/>
        <w:t>MOS-TQO (Mean Opinion Score – Talking Quality Objective):</w:t>
      </w:r>
      <w:r>
        <w:rPr>
          <w:b w:val="false"/>
        </w:rPr>
        <w:t xml:space="preserve"> The score is calculated by means of an objective model which aims at predicting the quality for a talking-only test situation. Methods generating a MOS-TQO are currently under development and not yet standardized.</w:t>
      </w:r>
    </w:p>
    <w:p>
      <w:pPr>
        <w:pStyle w:val="Normal"/>
        <w:jc w:val="both"/>
        <w:rPr/>
      </w:pPr>
      <w:r>
        <w:rPr>
          <w:b/>
        </w:rPr>
        <w:t xml:space="preserve">Mouth Reference Point (MRP): The MRP </w:t>
      </w:r>
      <w:r>
        <w:rPr/>
        <w:t>is located on axis and 25 mm in front of the lip plane of a mouth simulator.</w:t>
      </w:r>
    </w:p>
    <w:p>
      <w:pPr>
        <w:pStyle w:val="Normal"/>
        <w:jc w:val="both"/>
        <w:rPr/>
      </w:pPr>
      <w:r>
        <w:rPr>
          <w:b/>
        </w:rPr>
        <w:t>Nominal setting of the volume control:</w:t>
      </w:r>
      <w:r>
        <w:rPr/>
        <w:t xml:space="preserve"> When a receive volume control is provided, the setting which is closest to the nominal RLR of 2 dB.</w:t>
      </w:r>
    </w:p>
    <w:p>
      <w:pPr>
        <w:pStyle w:val="Headingb"/>
        <w:rPr/>
      </w:pPr>
      <w:r>
        <w:rPr>
          <w:lang w:val="en-US"/>
        </w:rPr>
        <w:t>Receive loudness rating (RLR):</w:t>
      </w:r>
      <w:r>
        <w:rPr>
          <w:b w:val="false"/>
          <w:lang w:val="en-US"/>
        </w:rPr>
        <w:t xml:space="preserve"> The loudness loss between an electric interface in the network and the listening subscriber's ear. (The loudness loss is here defined as the weighted (dB) average of driving e.m.f. to measured sound pressure.)</w:t>
      </w:r>
    </w:p>
    <w:p>
      <w:pPr>
        <w:pStyle w:val="Headingb"/>
        <w:spacing w:before="360" w:after="0"/>
        <w:rPr/>
      </w:pPr>
      <w:r>
        <w:rPr>
          <w:lang w:val="en-US"/>
        </w:rPr>
        <w:t>Send loudness rating (SLR):</w:t>
      </w:r>
      <w:r>
        <w:rPr>
          <w:b w:val="false"/>
          <w:lang w:val="en-US"/>
        </w:rPr>
        <w:t xml:space="preserve"> The loudness loss between the speaking subscriber's mouth and an electric interface in the network. (The loudness loss is here defined as the weighted (dB) average of driving sound pressure to measured voltage.)</w:t>
      </w:r>
    </w:p>
    <w:p>
      <w:pPr>
        <w:pStyle w:val="Normal"/>
        <w:tabs>
          <w:tab w:val="left" w:pos="480" w:leader="none"/>
          <w:tab w:val="left" w:pos="794" w:leader="none"/>
          <w:tab w:val="left" w:pos="1191" w:leader="none"/>
          <w:tab w:val="left" w:pos="1588" w:leader="none"/>
          <w:tab w:val="left" w:pos="1985" w:leader="none"/>
        </w:tabs>
        <w:jc w:val="both"/>
        <w:rPr/>
      </w:pPr>
      <w:r>
        <w:rPr>
          <w:b/>
        </w:rPr>
        <w:t>Wideband speech</w:t>
      </w:r>
      <w:r>
        <w:rPr/>
        <w:t>: Voice service with enhanced quality compared to PCM G.711 and allowing the transmission of a vocal frequency range of at least 150 Hz to 7 kHz</w:t>
      </w:r>
    </w:p>
    <w:p>
      <w:pPr>
        <w:pStyle w:val="Normal"/>
        <w:rPr>
          <w:rFonts w:eastAsia="MS Mincho;ＭＳ 明朝"/>
        </w:rPr>
      </w:pPr>
      <w:r>
        <w:rPr>
          <w:rFonts w:eastAsia="MS Mincho;ＭＳ 明朝"/>
        </w:rPr>
      </w:r>
    </w:p>
    <w:p>
      <w:pPr>
        <w:pStyle w:val="Heading1"/>
        <w:rPr/>
      </w:pPr>
      <w:commentRangeStart w:id="1"/>
      <w:r>
        <w:rPr/>
        <w:t>Abbreviations</w:t>
      </w:r>
      <w:commentRangeEnd w:id="1"/>
      <w:r>
        <w:commentReference w:id="1"/>
      </w:r>
      <w:r>
        <w:rPr>
          <w:rStyle w:val="CommentReference"/>
          <w:rFonts w:eastAsia="Times New Roman"/>
          <w:b/>
          <w:vanish w:val="false"/>
          <w:lang w:val="en-GB" w:eastAsia="en-US"/>
        </w:rPr>
      </w:r>
    </w:p>
    <w:p>
      <w:pPr>
        <w:pStyle w:val="Endash"/>
        <w:keepNext w:val="true"/>
        <w:rPr>
          <w:rFonts w:eastAsia="MS Mincho;ＭＳ 明朝"/>
        </w:rPr>
      </w:pPr>
      <w:r>
        <w:rPr>
          <w:rFonts w:eastAsia="MS Mincho;ＭＳ 明朝"/>
        </w:rPr>
        <w:t>ACR</w:t>
        <w:tab/>
        <w:tab/>
        <w:tab/>
        <w:t>Absolute category rating</w:t>
      </w:r>
    </w:p>
    <w:p>
      <w:pPr>
        <w:pStyle w:val="Endash"/>
        <w:keepNext w:val="true"/>
        <w:rPr>
          <w:rFonts w:eastAsia="MS Mincho;ＭＳ 明朝"/>
          <w:szCs w:val="24"/>
        </w:rPr>
      </w:pPr>
      <w:r>
        <w:rPr/>
        <w:t>A/D</w:t>
        <w:tab/>
        <w:tab/>
        <w:tab/>
        <w:t>Analogue/Digital</w:t>
      </w:r>
    </w:p>
    <w:p>
      <w:pPr>
        <w:pStyle w:val="Endash"/>
        <w:keepNext w:val="true"/>
        <w:rPr/>
      </w:pPr>
      <w:r>
        <w:rPr>
          <w:rFonts w:eastAsia="MS Mincho;ＭＳ 明朝"/>
          <w:szCs w:val="24"/>
        </w:rPr>
        <w:t>AGC</w:t>
        <w:tab/>
        <w:tab/>
        <w:tab/>
        <w:t>Automatic Gain Control</w:t>
      </w:r>
    </w:p>
    <w:p>
      <w:pPr>
        <w:pStyle w:val="Endash"/>
        <w:keepNext w:val="true"/>
        <w:rPr/>
      </w:pPr>
      <w:r>
        <w:rPr>
          <w:rFonts w:eastAsia="MS Mincho;ＭＳ 明朝"/>
        </w:rPr>
        <w:t>AH,R</w:t>
        <w:tab/>
        <w:tab/>
        <w:tab/>
      </w:r>
      <w:r>
        <w:rPr/>
        <w:t>Attenuation Range in receive direction</w:t>
      </w:r>
    </w:p>
    <w:p>
      <w:pPr>
        <w:pStyle w:val="Endash"/>
        <w:keepNext w:val="true"/>
        <w:rPr>
          <w:rFonts w:eastAsia="MS Mincho;ＭＳ 明朝"/>
          <w:szCs w:val="24"/>
        </w:rPr>
      </w:pPr>
      <w:r>
        <w:rPr/>
        <w:t>AH,R,dt</w:t>
        <w:tab/>
        <w:tab/>
        <w:t>Attenuation Range in receive direction during Double Talk</w:t>
      </w:r>
    </w:p>
    <w:p>
      <w:pPr>
        <w:pStyle w:val="Endash"/>
        <w:keepNext w:val="true"/>
        <w:rPr/>
      </w:pPr>
      <w:r>
        <w:rPr>
          <w:rFonts w:eastAsia="MS Mincho;ＭＳ 明朝"/>
        </w:rPr>
        <w:t>AH,S</w:t>
        <w:tab/>
        <w:tab/>
        <w:tab/>
      </w:r>
      <w:r>
        <w:rPr/>
        <w:t>Attenuation Range in Send direction</w:t>
      </w:r>
    </w:p>
    <w:p>
      <w:pPr>
        <w:pStyle w:val="Endash"/>
        <w:keepNext w:val="true"/>
        <w:rPr>
          <w:rFonts w:eastAsia="MS Mincho;ＭＳ 明朝"/>
          <w:szCs w:val="24"/>
        </w:rPr>
      </w:pPr>
      <w:r>
        <w:rPr/>
        <w:t>AH,S,dt</w:t>
        <w:tab/>
        <w:tab/>
        <w:tab/>
        <w:t>Attenuation Range in Send direction during Double Talk</w:t>
      </w:r>
    </w:p>
    <w:p>
      <w:pPr>
        <w:pStyle w:val="Endash"/>
        <w:keepNext w:val="true"/>
        <w:rPr/>
      </w:pPr>
      <w:r>
        <w:rPr>
          <w:rFonts w:eastAsia="MS Mincho;ＭＳ 明朝"/>
          <w:szCs w:val="24"/>
        </w:rPr>
        <w:t>BGN</w:t>
        <w:tab/>
        <w:tab/>
        <w:tab/>
        <w:t>BackGround Noise</w:t>
      </w:r>
    </w:p>
    <w:p>
      <w:pPr>
        <w:pStyle w:val="Endash"/>
        <w:keepNext w:val="true"/>
        <w:rPr>
          <w:rFonts w:eastAsia="MS Mincho;ＭＳ 明朝"/>
          <w:szCs w:val="24"/>
        </w:rPr>
      </w:pPr>
      <w:r>
        <w:rPr>
          <w:rFonts w:eastAsia="MS Mincho;ＭＳ 明朝"/>
          <w:szCs w:val="24"/>
        </w:rPr>
        <w:t>BT</w:t>
        <w:tab/>
        <w:tab/>
        <w:tab/>
        <w:t>Bluetooth</w:t>
      </w:r>
    </w:p>
    <w:p>
      <w:pPr>
        <w:pStyle w:val="Endash"/>
        <w:keepNext w:val="true"/>
        <w:rPr>
          <w:rFonts w:eastAsia="MS Mincho;ＭＳ 明朝"/>
          <w:szCs w:val="24"/>
        </w:rPr>
      </w:pPr>
      <w:r>
        <w:rPr>
          <w:rFonts w:eastAsia="MS Mincho;ＭＳ 明朝"/>
          <w:szCs w:val="24"/>
        </w:rPr>
        <w:t>BTR</w:t>
        <w:tab/>
        <w:tab/>
        <w:tab/>
        <w:t>Bluetooth Reference Point</w:t>
      </w:r>
    </w:p>
    <w:p>
      <w:pPr>
        <w:pStyle w:val="Endash"/>
        <w:keepNext w:val="true"/>
        <w:rPr>
          <w:rFonts w:eastAsia="MS Mincho;ＭＳ 明朝"/>
          <w:lang w:val="fr-FR"/>
        </w:rPr>
      </w:pPr>
      <w:r>
        <w:rPr>
          <w:rFonts w:eastAsia="MS Mincho;ＭＳ 明朝"/>
          <w:lang w:val="fr-FR"/>
        </w:rPr>
        <w:t>CSS</w:t>
        <w:tab/>
        <w:tab/>
        <w:tab/>
        <w:t>Composite Source Signal</w:t>
      </w:r>
    </w:p>
    <w:p>
      <w:pPr>
        <w:pStyle w:val="Endash"/>
        <w:keepNext w:val="true"/>
        <w:rPr>
          <w:rFonts w:eastAsia="MS Mincho;ＭＳ 明朝"/>
          <w:szCs w:val="24"/>
          <w:lang w:val="fr-FR"/>
        </w:rPr>
      </w:pPr>
      <w:r>
        <w:rPr>
          <w:szCs w:val="24"/>
          <w:lang w:val="fr-FR"/>
        </w:rPr>
        <w:t>D/A</w:t>
        <w:tab/>
        <w:tab/>
        <w:tab/>
        <w:t>Digital/Analogue</w:t>
      </w:r>
    </w:p>
    <w:p>
      <w:pPr>
        <w:pStyle w:val="Normal"/>
        <w:ind w:left="1560" w:hanging="1560"/>
        <w:jc w:val="both"/>
        <w:rPr/>
      </w:pPr>
      <w:r>
        <w:rPr>
          <w:i/>
        </w:rPr>
        <w:t>D</w:t>
      </w:r>
      <w:r>
        <w:rPr/>
        <w:t xml:space="preserve"> </w:t>
        <w:tab/>
        <w:tab/>
        <w:tab/>
        <w:t xml:space="preserve">D-Value is computed directly from measurements of the difference </w:t>
      </w:r>
      <w:r>
        <w:rPr>
          <w:rFonts w:eastAsia="Symbol" w:cs="Symbol" w:ascii="Symbol" w:hAnsi="Symbol"/>
        </w:rPr>
        <w:t></w:t>
      </w:r>
      <w:r>
        <w:rPr>
          <w:i/>
          <w:iCs/>
          <w:sz w:val="28"/>
          <w:vertAlign w:val="subscript"/>
        </w:rPr>
        <w:t>Sm</w:t>
      </w:r>
      <w:r>
        <w:rPr/>
        <w:t xml:space="preserve"> between the send sensitivities for diffuse and direct sound, </w:t>
      </w:r>
      <w:r>
        <w:rPr>
          <w:i/>
        </w:rPr>
        <w:t>S</w:t>
      </w:r>
      <w:r>
        <w:rPr>
          <w:i/>
          <w:iCs/>
          <w:sz w:val="28"/>
          <w:vertAlign w:val="subscript"/>
        </w:rPr>
        <w:t>si</w:t>
      </w:r>
      <w:r>
        <w:rPr>
          <w:i/>
          <w:position w:val="-4"/>
          <w:sz w:val="16"/>
        </w:rPr>
        <w:t xml:space="preserve"> </w:t>
      </w:r>
      <w:r>
        <w:rPr/>
        <w:t xml:space="preserve">(diff) and </w:t>
      </w:r>
      <w:r>
        <w:rPr>
          <w:i/>
        </w:rPr>
        <w:t>S</w:t>
      </w:r>
      <w:r>
        <w:rPr>
          <w:i/>
          <w:iCs/>
          <w:sz w:val="28"/>
          <w:vertAlign w:val="subscript"/>
        </w:rPr>
        <w:t>si</w:t>
      </w:r>
      <w:r>
        <w:rPr/>
        <w:t xml:space="preserve"> (direct), respectively.</w:t>
      </w:r>
    </w:p>
    <w:p>
      <w:pPr>
        <w:pStyle w:val="Equation"/>
        <w:rPr/>
      </w:pPr>
      <w:bookmarkStart w:id="13" w:name="F064"/>
      <w:r>
        <w:rPr/>
        <w:tab/>
        <w:tab/>
      </w:r>
      <w:r>
        <w:rPr>
          <w:rFonts w:eastAsia="Symbol" w:cs="Symbol" w:ascii="Symbol" w:hAnsi="Symbol"/>
        </w:rPr>
        <w:t></w:t>
      </w:r>
      <w:r>
        <w:rPr>
          <w:i/>
          <w:iCs/>
          <w:sz w:val="28"/>
          <w:vertAlign w:val="subscript"/>
          <w:lang w:val="it-IT"/>
        </w:rPr>
        <w:t>Sm</w:t>
      </w:r>
      <w:r>
        <w:rPr>
          <w:lang w:val="it-IT"/>
        </w:rPr>
        <w:t xml:space="preserve"> = </w:t>
      </w:r>
      <w:r>
        <w:rPr>
          <w:i/>
          <w:lang w:val="it-IT"/>
        </w:rPr>
        <w:t>S</w:t>
      </w:r>
      <w:r>
        <w:rPr>
          <w:i/>
          <w:iCs/>
          <w:sz w:val="28"/>
          <w:vertAlign w:val="subscript"/>
          <w:lang w:val="it-IT"/>
        </w:rPr>
        <w:t>si</w:t>
      </w:r>
      <w:r>
        <w:rPr>
          <w:lang w:val="it-IT"/>
        </w:rPr>
        <w:t xml:space="preserve"> (diff) </w:t>
      </w:r>
      <w:r>
        <w:rPr>
          <w:rFonts w:eastAsia="Symbol" w:cs="Symbol" w:ascii="Symbol" w:hAnsi="Symbol"/>
        </w:rPr>
        <w:t></w:t>
      </w:r>
      <w:r>
        <w:rPr>
          <w:lang w:val="it-IT"/>
        </w:rPr>
        <w:t xml:space="preserve"> </w:t>
      </w:r>
      <w:r>
        <w:rPr>
          <w:i/>
          <w:lang w:val="it-IT"/>
        </w:rPr>
        <w:t>S</w:t>
      </w:r>
      <w:r>
        <w:rPr>
          <w:i/>
          <w:iCs/>
          <w:sz w:val="28"/>
          <w:vertAlign w:val="subscript"/>
          <w:lang w:val="it-IT"/>
        </w:rPr>
        <w:t>si</w:t>
      </w:r>
      <w:r>
        <w:rPr>
          <w:lang w:val="it-IT"/>
        </w:rPr>
        <w:t xml:space="preserve"> (direct)</w:t>
        <w:tab/>
        <w:t>(E-2)</w:t>
      </w:r>
      <w:bookmarkEnd w:id="13"/>
    </w:p>
    <w:p>
      <w:pPr>
        <w:pStyle w:val="Normal"/>
        <w:jc w:val="both"/>
        <w:rPr/>
      </w:pPr>
      <w:r>
        <w:rPr>
          <w:i/>
          <w:lang w:val="it-IT"/>
        </w:rPr>
        <w:tab/>
        <w:tab/>
        <w:tab/>
      </w:r>
      <w:r>
        <w:rPr>
          <w:i/>
        </w:rPr>
        <w:t>D</w:t>
      </w:r>
      <w:r>
        <w:rPr/>
        <w:t xml:space="preserve"> is computed as a weighted average of </w:t>
      </w:r>
      <w:r>
        <w:rPr>
          <w:rFonts w:eastAsia="Symbol" w:cs="Symbol" w:ascii="Symbol" w:hAnsi="Symbol"/>
        </w:rPr>
        <w:t></w:t>
      </w:r>
      <w:r>
        <w:rPr>
          <w:i/>
          <w:iCs/>
          <w:sz w:val="28"/>
          <w:vertAlign w:val="subscript"/>
        </w:rPr>
        <w:t>Sm</w:t>
      </w:r>
    </w:p>
    <w:p>
      <w:pPr>
        <w:pStyle w:val="Endash"/>
        <w:keepNext w:val="true"/>
        <w:rPr>
          <w:rFonts w:eastAsia="MS Mincho;ＭＳ 明朝"/>
          <w:szCs w:val="24"/>
        </w:rPr>
      </w:pPr>
      <w:r>
        <w:rPr>
          <w:rFonts w:eastAsia="MS Mincho;ＭＳ 明朝"/>
          <w:szCs w:val="24"/>
        </w:rPr>
        <w:t>DELSM</w:t>
        <w:tab/>
        <w:tab/>
      </w:r>
      <w:r>
        <w:rPr/>
        <w:t xml:space="preserve">DELSM is sometimes used for </w:t>
      </w:r>
      <w:r>
        <w:rPr>
          <w:rFonts w:eastAsia="Symbol" w:cs="Symbol" w:ascii="Symbol" w:hAnsi="Symbol"/>
        </w:rPr>
        <w:t></w:t>
      </w:r>
      <w:r>
        <w:rPr>
          <w:i/>
          <w:iCs/>
          <w:sz w:val="26"/>
          <w:vertAlign w:val="subscript"/>
        </w:rPr>
        <w:t>Sm</w:t>
      </w:r>
      <w:r>
        <w:rPr/>
        <w:t>. (see D-Value)</w:t>
      </w:r>
    </w:p>
    <w:p>
      <w:pPr>
        <w:pStyle w:val="Endash"/>
        <w:keepNext w:val="true"/>
        <w:rPr>
          <w:rFonts w:eastAsia="MS Mincho;ＭＳ 明朝"/>
          <w:szCs w:val="24"/>
        </w:rPr>
      </w:pPr>
      <w:r>
        <w:rPr>
          <w:rFonts w:eastAsia="MS Mincho;ＭＳ 明朝"/>
          <w:szCs w:val="24"/>
        </w:rPr>
        <w:t>DRP</w:t>
        <w:tab/>
        <w:tab/>
        <w:tab/>
        <w:t>Drum Reference Point</w:t>
      </w:r>
    </w:p>
    <w:p>
      <w:pPr>
        <w:pStyle w:val="Endash"/>
        <w:keepNext w:val="true"/>
        <w:rPr/>
      </w:pPr>
      <w:r>
        <w:rPr>
          <w:rFonts w:eastAsia="MS Mincho;ＭＳ 明朝"/>
          <w:szCs w:val="24"/>
        </w:rPr>
        <w:t>DTX</w:t>
        <w:tab/>
        <w:tab/>
        <w:tab/>
        <w:t>Discontinuous Transmission</w:t>
      </w:r>
    </w:p>
    <w:p>
      <w:pPr>
        <w:pStyle w:val="Endash"/>
        <w:keepNext w:val="true"/>
        <w:rPr>
          <w:rFonts w:eastAsia="MS Mincho;ＭＳ 明朝"/>
          <w:szCs w:val="24"/>
        </w:rPr>
      </w:pPr>
      <w:r>
        <w:rPr>
          <w:rFonts w:eastAsia="MS Mincho;ＭＳ 明朝"/>
          <w:szCs w:val="24"/>
        </w:rPr>
        <w:t>DUT</w:t>
        <w:tab/>
        <w:tab/>
        <w:tab/>
        <w:t>Device under Test</w:t>
      </w:r>
    </w:p>
    <w:p>
      <w:pPr>
        <w:pStyle w:val="Endash"/>
        <w:keepNext w:val="true"/>
        <w:rPr>
          <w:rFonts w:eastAsia="MS Mincho;ＭＳ 明朝"/>
          <w:szCs w:val="24"/>
          <w:ins w:id="9" w:author="h.w.gierlich" w:date="2011-03-07T11:40:00Z"/>
        </w:rPr>
      </w:pPr>
      <w:ins w:id="6" w:author="h.w.gierlich" w:date="2011-03-07T11:40:00Z">
        <w:r>
          <w:rPr/>
          <w:t>EC</w:t>
        </w:r>
      </w:ins>
      <w:ins w:id="7" w:author="h.w.gierlich" w:date="2011-03-07T11:40:00Z">
        <w:r>
          <w:rPr>
            <w:rFonts w:cs="(Asiatische Schriftart verwende;Times New Roman" w:ascii="(Asiatische Schriftart verwende;Times New Roman" w:hAnsi="(Asiatische Schriftart verwende;Times New Roman"/>
            <w:szCs w:val="24"/>
            <w:vertAlign w:val="subscript"/>
          </w:rPr>
          <w:t>BD</w:t>
        </w:r>
      </w:ins>
      <w:ins w:id="8" w:author="h.w.gierlich" w:date="2011-03-07T11:40:00Z">
        <w:r>
          <w:rPr/>
          <w:t xml:space="preserve"> </w:t>
          <w:tab/>
          <w:tab/>
          <w:tab/>
          <w:t>Bidirectional Transport  Echo Cancellation</w:t>
        </w:r>
      </w:ins>
    </w:p>
    <w:p>
      <w:pPr>
        <w:pStyle w:val="Endash"/>
        <w:keepNext w:val="true"/>
        <w:rPr>
          <w:rFonts w:eastAsia="MS Mincho;ＭＳ 明朝"/>
          <w:szCs w:val="24"/>
        </w:rPr>
      </w:pPr>
      <w:r>
        <w:rPr>
          <w:rFonts w:eastAsia="MS Mincho;ＭＳ 明朝"/>
          <w:szCs w:val="24"/>
        </w:rPr>
        <w:t>ERL</w:t>
        <w:tab/>
        <w:tab/>
        <w:tab/>
        <w:t>Echo Return Loss</w:t>
      </w:r>
    </w:p>
    <w:p>
      <w:pPr>
        <w:pStyle w:val="Endash"/>
        <w:keepNext w:val="true"/>
        <w:rPr/>
      </w:pPr>
      <w:r>
        <w:rPr>
          <w:rFonts w:eastAsia="MS Mincho;ＭＳ 明朝"/>
          <w:szCs w:val="24"/>
        </w:rPr>
        <w:t>ERP</w:t>
        <w:tab/>
        <w:tab/>
        <w:tab/>
        <w:t>Ear Reference Point</w:t>
      </w:r>
    </w:p>
    <w:p>
      <w:pPr>
        <w:pStyle w:val="Endash"/>
        <w:keepNext w:val="true"/>
        <w:rPr/>
      </w:pPr>
      <w:r>
        <w:rPr>
          <w:rFonts w:eastAsia="MS Mincho;ＭＳ 明朝"/>
          <w:szCs w:val="24"/>
        </w:rPr>
        <w:t>FFT</w:t>
        <w:tab/>
        <w:tab/>
        <w:tab/>
        <w:t>Fast Fourier Transform</w:t>
      </w:r>
    </w:p>
    <w:p>
      <w:pPr>
        <w:pStyle w:val="Endash"/>
        <w:keepNext w:val="true"/>
        <w:rPr>
          <w:ins w:id="13" w:author="h.w.gierlich" w:date="2011-03-07T11:32:00Z"/>
        </w:rPr>
      </w:pPr>
      <w:ins w:id="10" w:author="h.w.gierlich" w:date="2011-03-07T11:32:00Z">
        <w:r>
          <w:rPr>
            <w:rFonts w:eastAsia="MS Mincho;ＭＳ 明朝"/>
            <w:szCs w:val="24"/>
          </w:rPr>
          <w:t>FR</w:t>
        </w:r>
      </w:ins>
      <w:ins w:id="11" w:author="h.w.gierlich" w:date="2011-03-07T11:32:00Z">
        <w:r>
          <w:rPr>
            <w:rFonts w:eastAsia="MS Mincho;ＭＳ 明朝"/>
            <w:szCs w:val="24"/>
            <w:vertAlign w:val="subscript"/>
          </w:rPr>
          <w:t>BDR</w:t>
        </w:r>
      </w:ins>
      <w:ins w:id="12" w:author="h.w.gierlich" w:date="2011-03-07T11:32:00Z">
        <w:r>
          <w:rPr>
            <w:rFonts w:eastAsia="MS Mincho;ＭＳ 明朝"/>
            <w:szCs w:val="24"/>
          </w:rPr>
          <w:tab/>
          <w:tab/>
          <w:tab/>
          <w:t>Frequency Response Bidirectional Transport, Receive</w:t>
        </w:r>
      </w:ins>
    </w:p>
    <w:p>
      <w:pPr>
        <w:pStyle w:val="Endash"/>
        <w:keepNext w:val="true"/>
        <w:rPr>
          <w:rFonts w:eastAsia="MS Mincho;ＭＳ 明朝"/>
          <w:szCs w:val="24"/>
          <w:ins w:id="17" w:author="h.w.gierlich" w:date="2011-03-07T11:32:00Z"/>
        </w:rPr>
      </w:pPr>
      <w:ins w:id="14" w:author="h.w.gierlich" w:date="2011-03-07T11:32:00Z">
        <w:r>
          <w:rPr>
            <w:rFonts w:eastAsia="MS Mincho;ＭＳ 明朝"/>
            <w:szCs w:val="24"/>
          </w:rPr>
          <w:t>FR</w:t>
        </w:r>
      </w:ins>
      <w:ins w:id="15" w:author="h.w.gierlich" w:date="2011-03-07T11:32:00Z">
        <w:r>
          <w:rPr>
            <w:rFonts w:eastAsia="MS Mincho;ＭＳ 明朝"/>
            <w:szCs w:val="24"/>
            <w:vertAlign w:val="subscript"/>
          </w:rPr>
          <w:t>BDS</w:t>
        </w:r>
      </w:ins>
      <w:ins w:id="16" w:author="h.w.gierlich" w:date="2011-03-07T11:32:00Z">
        <w:r>
          <w:rPr>
            <w:rFonts w:eastAsia="MS Mincho;ＭＳ 明朝"/>
            <w:szCs w:val="24"/>
          </w:rPr>
          <w:tab/>
          <w:tab/>
          <w:tab/>
          <w:t>Frequency Response Bidirectional Transport, Send</w:t>
        </w:r>
      </w:ins>
    </w:p>
    <w:p>
      <w:pPr>
        <w:pStyle w:val="Endash"/>
        <w:keepNext w:val="true"/>
        <w:rPr/>
      </w:pPr>
      <w:r>
        <w:rPr>
          <w:rFonts w:eastAsia="MS Mincho;ＭＳ 明朝"/>
          <w:szCs w:val="24"/>
        </w:rPr>
        <w:t>HATS</w:t>
        <w:tab/>
        <w:tab/>
        <w:tab/>
        <w:t>Head And Torso Simulator</w:t>
      </w:r>
    </w:p>
    <w:p>
      <w:pPr>
        <w:pStyle w:val="Endash"/>
        <w:keepNext w:val="true"/>
        <w:rPr/>
      </w:pPr>
      <w:r>
        <w:rPr>
          <w:rFonts w:eastAsia="MS Mincho;ＭＳ 明朝"/>
          <w:szCs w:val="24"/>
        </w:rPr>
        <w:t>HATS-HFRP</w:t>
        <w:tab/>
        <w:t>Head And Torso Simulator – Hands Free Reference Point</w:t>
      </w:r>
    </w:p>
    <w:p>
      <w:pPr>
        <w:pStyle w:val="Endash"/>
        <w:keepNext w:val="true"/>
        <w:rPr>
          <w:rFonts w:eastAsia="MS Mincho;ＭＳ 明朝"/>
          <w:szCs w:val="24"/>
        </w:rPr>
      </w:pPr>
      <w:r>
        <w:rPr>
          <w:rFonts w:eastAsia="MS Mincho;ＭＳ 明朝"/>
          <w:szCs w:val="24"/>
        </w:rPr>
        <w:t>HF System</w:t>
        <w:tab/>
        <w:tab/>
        <w:t>Hands Free System</w:t>
      </w:r>
    </w:p>
    <w:p>
      <w:pPr>
        <w:pStyle w:val="Endash"/>
        <w:keepNext w:val="true"/>
        <w:rPr>
          <w:rFonts w:eastAsia="MS Mincho;ＭＳ 明朝"/>
          <w:szCs w:val="24"/>
        </w:rPr>
      </w:pPr>
      <w:r>
        <w:rPr>
          <w:rFonts w:eastAsia="MS Mincho;ＭＳ 明朝"/>
          <w:szCs w:val="24"/>
        </w:rPr>
        <w:t>HFT</w:t>
        <w:tab/>
        <w:tab/>
        <w:tab/>
        <w:t>Hands Free Terminal</w:t>
      </w:r>
    </w:p>
    <w:p>
      <w:pPr>
        <w:pStyle w:val="Endash"/>
        <w:keepNext w:val="true"/>
        <w:rPr>
          <w:rFonts w:eastAsia="MS Mincho;ＭＳ 明朝"/>
          <w:szCs w:val="24"/>
        </w:rPr>
      </w:pPr>
      <w:r>
        <w:rPr>
          <w:rFonts w:eastAsia="MS Mincho;ＭＳ 明朝"/>
          <w:szCs w:val="24"/>
        </w:rPr>
        <w:t>HVAC</w:t>
        <w:tab/>
        <w:tab/>
        <w:tab/>
        <w:t>Heating Ventilation Air Condition</w:t>
      </w:r>
    </w:p>
    <w:p>
      <w:pPr>
        <w:pStyle w:val="Endash"/>
        <w:keepNext w:val="true"/>
        <w:rPr>
          <w:rFonts w:eastAsia="MS Mincho;ＭＳ 明朝"/>
          <w:ins w:id="18" w:author="h.w.gierlich" w:date="2011-03-07T11:29:00Z"/>
        </w:rPr>
      </w:pPr>
      <w:r>
        <w:rPr>
          <w:rFonts w:eastAsia="MS Mincho;ＭＳ 明朝"/>
        </w:rPr>
        <w:t>JLR</w:t>
        <w:tab/>
        <w:tab/>
        <w:tab/>
        <w:t>Junction Loudness Rating</w:t>
      </w:r>
    </w:p>
    <w:p>
      <w:pPr>
        <w:pStyle w:val="Endash"/>
        <w:keepNext w:val="true"/>
        <w:rPr>
          <w:rFonts w:eastAsia="MS Mincho;ＭＳ 明朝"/>
          <w:ins w:id="22" w:author="h.w.gierlich" w:date="2011-03-07T11:29:00Z"/>
        </w:rPr>
      </w:pPr>
      <w:ins w:id="19" w:author="h.w.gierlich" w:date="2011-03-07T11:29:00Z">
        <w:r>
          <w:rPr>
            <w:rFonts w:eastAsia="MS Mincho;ＭＳ 明朝"/>
          </w:rPr>
          <w:t>JLR</w:t>
        </w:r>
      </w:ins>
      <w:ins w:id="20" w:author="h.w.gierlich" w:date="2011-03-07T11:29:00Z">
        <w:r>
          <w:rPr>
            <w:rFonts w:eastAsia="MS Mincho;ＭＳ 明朝"/>
            <w:vertAlign w:val="subscript"/>
          </w:rPr>
          <w:t>BDR</w:t>
        </w:r>
      </w:ins>
      <w:ins w:id="21" w:author="h.w.gierlich" w:date="2011-03-07T11:29:00Z">
        <w:r>
          <w:rPr>
            <w:rFonts w:eastAsia="MS Mincho;ＭＳ 明朝"/>
          </w:rPr>
          <w:tab/>
          <w:tab/>
          <w:tab/>
          <w:t>Junction Loudness Rating Bidirectional Transport, Receive</w:t>
        </w:r>
      </w:ins>
    </w:p>
    <w:p>
      <w:pPr>
        <w:pStyle w:val="Endash"/>
        <w:keepNext w:val="true"/>
        <w:rPr>
          <w:rFonts w:eastAsia="MS Mincho;ＭＳ 明朝"/>
          <w:lang w:val="en-GB"/>
          <w:ins w:id="26" w:author="h.w.gierlich" w:date="2011-03-07T11:29:00Z"/>
        </w:rPr>
      </w:pPr>
      <w:ins w:id="23" w:author="h.w.gierlich" w:date="2011-03-07T11:29:00Z">
        <w:r>
          <w:rPr>
            <w:rFonts w:eastAsia="MS Mincho;ＭＳ 明朝"/>
          </w:rPr>
          <w:t>JLR</w:t>
        </w:r>
      </w:ins>
      <w:ins w:id="24" w:author="h.w.gierlich" w:date="2011-03-07T11:29:00Z">
        <w:r>
          <w:rPr>
            <w:rFonts w:eastAsia="MS Mincho;ＭＳ 明朝"/>
            <w:vertAlign w:val="subscript"/>
          </w:rPr>
          <w:t>BDS</w:t>
        </w:r>
      </w:ins>
      <w:ins w:id="25" w:author="h.w.gierlich" w:date="2011-03-07T11:29:00Z">
        <w:r>
          <w:rPr>
            <w:rFonts w:eastAsia="MS Mincho;ＭＳ 明朝"/>
          </w:rPr>
          <w:tab/>
          <w:tab/>
          <w:tab/>
          <w:t>Junction Loudness Rating Bidirectional Transport, Send</w:t>
        </w:r>
      </w:ins>
    </w:p>
    <w:p>
      <w:pPr>
        <w:pStyle w:val="Endash"/>
        <w:keepNext w:val="true"/>
        <w:rPr>
          <w:rFonts w:eastAsia="MS Mincho;ＭＳ 明朝"/>
          <w:ins w:id="27" w:author="h.w.gierlich" w:date="2011-03-07T11:36:00Z"/>
        </w:rPr>
      </w:pPr>
      <w:r>
        <w:rPr>
          <w:lang w:val="en-US"/>
        </w:rPr>
        <w:t>L</w:t>
      </w:r>
      <w:r>
        <w:rPr>
          <w:vertAlign w:val="subscript"/>
          <w:lang w:val="en-US"/>
        </w:rPr>
        <w:t>S,min</w:t>
        <w:tab/>
        <w:tab/>
        <w:tab/>
      </w:r>
      <w:r>
        <w:rPr>
          <w:lang w:val="en-US"/>
        </w:rPr>
        <w:t>minimum activation level (Send Direction)</w:t>
      </w:r>
      <w:r>
        <w:rPr>
          <w:rFonts w:eastAsia="MS Mincho;ＭＳ 明朝"/>
        </w:rPr>
        <w:tab/>
      </w:r>
    </w:p>
    <w:p>
      <w:pPr>
        <w:pStyle w:val="Endash"/>
        <w:keepNext w:val="true"/>
        <w:rPr>
          <w:rFonts w:eastAsia="MS Mincho;ＭＳ 明朝"/>
          <w:szCs w:val="24"/>
          <w:ins w:id="31" w:author="h.w.gierlich" w:date="2011-03-07T11:36:00Z"/>
        </w:rPr>
      </w:pPr>
      <w:ins w:id="28" w:author="h.w.gierlich" w:date="2011-03-07T11:36:00Z">
        <w:r>
          <w:rPr/>
          <w:t>LQ</w:t>
        </w:r>
      </w:ins>
      <w:ins w:id="29" w:author="h.w.gierlich" w:date="2011-03-07T11:36:00Z">
        <w:r>
          <w:rPr>
            <w:rFonts w:cs="(Asiatische Schriftart verwende;Times New Roman" w:ascii="(Asiatische Schriftart verwende;Times New Roman" w:hAnsi="(Asiatische Schriftart verwende;Times New Roman"/>
            <w:szCs w:val="24"/>
            <w:vertAlign w:val="subscript"/>
          </w:rPr>
          <w:t>BDR</w:t>
        </w:r>
      </w:ins>
      <w:ins w:id="30" w:author="h.w.gierlich" w:date="2011-03-07T11:36:00Z">
        <w:r>
          <w:rPr/>
          <w:t xml:space="preserve"> </w:t>
          <w:tab/>
          <w:tab/>
          <w:tab/>
          <w:t>Bidirectional Transport Speech Quality, Receive</w:t>
        </w:r>
      </w:ins>
    </w:p>
    <w:p>
      <w:pPr>
        <w:pStyle w:val="Endash"/>
        <w:keepNext w:val="true"/>
        <w:rPr>
          <w:ins w:id="35" w:author="h.w.gierlich" w:date="2011-03-07T11:38:00Z"/>
        </w:rPr>
      </w:pPr>
      <w:ins w:id="32" w:author="h.w.gierlich" w:date="2011-03-07T11:36:00Z">
        <w:r>
          <w:rPr/>
          <w:t>LQ</w:t>
        </w:r>
      </w:ins>
      <w:ins w:id="33" w:author="h.w.gierlich" w:date="2011-03-07T11:36:00Z">
        <w:r>
          <w:rPr>
            <w:rFonts w:cs="(Asiatische Schriftart verwende;Times New Roman" w:ascii="(Asiatische Schriftart verwende;Times New Roman" w:hAnsi="(Asiatische Schriftart verwende;Times New Roman"/>
            <w:szCs w:val="24"/>
            <w:vertAlign w:val="subscript"/>
          </w:rPr>
          <w:t>BDS</w:t>
        </w:r>
      </w:ins>
      <w:ins w:id="34" w:author="h.w.gierlich" w:date="2011-03-07T11:36:00Z">
        <w:r>
          <w:rPr/>
          <w:t xml:space="preserve"> </w:t>
          <w:tab/>
          <w:tab/>
          <w:tab/>
          <w:t>Bidirectional Transport Speech Quality, Send</w:t>
        </w:r>
      </w:ins>
    </w:p>
    <w:p>
      <w:pPr>
        <w:pStyle w:val="Endash"/>
        <w:keepNext w:val="true"/>
        <w:rPr>
          <w:ins w:id="39" w:author="h.w.gierlich" w:date="2011-03-07T11:38:00Z"/>
        </w:rPr>
      </w:pPr>
      <w:ins w:id="36" w:author="h.w.gierlich" w:date="2011-03-07T11:38:00Z">
        <w:r>
          <w:rPr/>
          <w:t>LQS</w:t>
        </w:r>
      </w:ins>
      <w:ins w:id="37" w:author="h.w.gierlich" w:date="2011-03-07T11:38:00Z">
        <w:r>
          <w:rPr>
            <w:rFonts w:cs="(Asiatische Schriftart verwende;Times New Roman" w:ascii="(Asiatische Schriftart verwende;Times New Roman" w:hAnsi="(Asiatische Schriftart verwende;Times New Roman"/>
            <w:szCs w:val="24"/>
            <w:vertAlign w:val="subscript"/>
          </w:rPr>
          <w:t>BDR</w:t>
        </w:r>
      </w:ins>
      <w:ins w:id="38" w:author="h.w.gierlich" w:date="2011-03-07T11:38:00Z">
        <w:r>
          <w:rPr/>
          <w:t xml:space="preserve"> </w:t>
          <w:tab/>
          <w:tab/>
          <w:t>Bidirectional Transport Speech Quality Stability, Receive</w:t>
        </w:r>
      </w:ins>
    </w:p>
    <w:p>
      <w:pPr>
        <w:pStyle w:val="Endash"/>
        <w:keepNext w:val="true"/>
        <w:rPr>
          <w:rFonts w:eastAsia="MS Mincho;ＭＳ 明朝"/>
          <w:szCs w:val="24"/>
        </w:rPr>
      </w:pPr>
      <w:ins w:id="40" w:author="h.w.gierlich" w:date="2011-03-07T11:38:00Z">
        <w:r>
          <w:rPr/>
          <w:t>LQS</w:t>
        </w:r>
      </w:ins>
      <w:ins w:id="41" w:author="h.w.gierlich" w:date="2011-03-07T11:38:00Z">
        <w:r>
          <w:rPr>
            <w:rFonts w:cs="(Asiatische Schriftart verwende;Times New Roman" w:ascii="(Asiatische Schriftart verwende;Times New Roman" w:hAnsi="(Asiatische Schriftart verwende;Times New Roman"/>
            <w:szCs w:val="24"/>
            <w:vertAlign w:val="subscript"/>
          </w:rPr>
          <w:t>BDS</w:t>
        </w:r>
      </w:ins>
      <w:ins w:id="42" w:author="h.w.gierlich" w:date="2011-03-07T11:38:00Z">
        <w:r>
          <w:rPr/>
          <w:t xml:space="preserve"> </w:t>
          <w:tab/>
          <w:tab/>
          <w:t>Bidirectional Transport Speech Quality Stability, Send</w:t>
        </w:r>
      </w:ins>
    </w:p>
    <w:p>
      <w:pPr>
        <w:pStyle w:val="Endash"/>
        <w:keepNext w:val="true"/>
        <w:rPr/>
      </w:pPr>
      <w:r>
        <w:rPr>
          <w:rFonts w:eastAsia="MS Mincho;ＭＳ 明朝"/>
          <w:szCs w:val="24"/>
        </w:rPr>
        <w:t>MOS</w:t>
        <w:tab/>
        <w:tab/>
        <w:tab/>
        <w:t>Mean Opinion Score</w:t>
      </w:r>
    </w:p>
    <w:p>
      <w:pPr>
        <w:pStyle w:val="Endash"/>
        <w:keepNext w:val="true"/>
        <w:rPr>
          <w:rFonts w:eastAsia="MS Mincho;ＭＳ 明朝"/>
        </w:rPr>
      </w:pPr>
      <w:r>
        <w:rPr>
          <w:rFonts w:eastAsia="MS Mincho;ＭＳ 明朝"/>
        </w:rPr>
        <w:t>MRP</w:t>
        <w:tab/>
        <w:tab/>
        <w:tab/>
        <w:t>Mouth Reference Point</w:t>
      </w:r>
    </w:p>
    <w:p>
      <w:pPr>
        <w:pStyle w:val="Endash"/>
        <w:keepNext w:val="true"/>
        <w:rPr>
          <w:rFonts w:eastAsia="MS Mincho;ＭＳ 明朝"/>
          <w:lang w:val="fr-FR"/>
          <w:ins w:id="43" w:author="h.w.gierlich" w:date="2011-03-07T11:35:00Z"/>
        </w:rPr>
      </w:pPr>
      <w:r>
        <w:rPr>
          <w:rFonts w:eastAsia="MS Mincho;ＭＳ 明朝"/>
          <w:lang w:val="fr-FR"/>
        </w:rPr>
        <w:t>NC</w:t>
        <w:tab/>
        <w:tab/>
        <w:tab/>
        <w:t>Noise  Criterion</w:t>
      </w:r>
    </w:p>
    <w:p>
      <w:pPr>
        <w:pStyle w:val="Endash"/>
        <w:keepNext w:val="true"/>
        <w:rPr>
          <w:rFonts w:eastAsia="MS Mincho;ＭＳ 明朝"/>
          <w:lang w:val="fr-FR"/>
          <w:ins w:id="47" w:author="h.w.gierlich" w:date="2011-03-07T11:35:00Z"/>
        </w:rPr>
      </w:pPr>
      <w:ins w:id="44" w:author="h.w.gierlich" w:date="2011-03-07T11:35:00Z">
        <w:r>
          <w:rPr/>
          <w:t>NC</w:t>
        </w:r>
      </w:ins>
      <w:ins w:id="45" w:author="h.w.gierlich" w:date="2011-03-07T11:35:00Z">
        <w:r>
          <w:rPr>
            <w:rFonts w:cs="(Asiatische Schriftart verwende;Times New Roman" w:ascii="(Asiatische Schriftart verwende;Times New Roman" w:hAnsi="(Asiatische Schriftart verwende;Times New Roman"/>
            <w:szCs w:val="24"/>
            <w:vertAlign w:val="subscript"/>
          </w:rPr>
          <w:t>BDR</w:t>
        </w:r>
      </w:ins>
      <w:ins w:id="46" w:author="h.w.gierlich" w:date="2011-03-07T11:35:00Z">
        <w:r>
          <w:rPr>
            <w:rFonts w:cs="(Asiatische Schriftart verwende;Times New Roman" w:ascii="(Asiatische Schriftart verwende;Times New Roman" w:hAnsi="(Asiatische Schriftart verwende;Times New Roman"/>
            <w:szCs w:val="24"/>
          </w:rPr>
          <w:tab/>
          <w:tab/>
          <w:tab/>
          <w:t>Bidirectional Transport Noise Cancellation, Receive</w:t>
        </w:r>
      </w:ins>
    </w:p>
    <w:p>
      <w:pPr>
        <w:pStyle w:val="Endash"/>
        <w:keepNext w:val="true"/>
        <w:rPr>
          <w:rFonts w:eastAsia="MS Mincho;ＭＳ 明朝"/>
          <w:lang w:val="fr-FR"/>
        </w:rPr>
      </w:pPr>
      <w:ins w:id="48" w:author="h.w.gierlich" w:date="2011-03-07T11:35:00Z">
        <w:r>
          <w:rPr/>
          <w:t>NC</w:t>
        </w:r>
      </w:ins>
      <w:ins w:id="49" w:author="h.w.gierlich" w:date="2011-03-07T11:35:00Z">
        <w:r>
          <w:rPr>
            <w:rFonts w:cs="(Asiatische Schriftart verwende;Times New Roman" w:ascii="(Asiatische Schriftart verwende;Times New Roman" w:hAnsi="(Asiatische Schriftart verwende;Times New Roman"/>
            <w:szCs w:val="24"/>
            <w:vertAlign w:val="subscript"/>
          </w:rPr>
          <w:t>BDS</w:t>
        </w:r>
      </w:ins>
      <w:ins w:id="50" w:author="h.w.gierlich" w:date="2011-03-07T11:35:00Z">
        <w:r>
          <w:rPr>
            <w:rFonts w:cs="(Asiatische Schriftart verwende;Times New Roman" w:ascii="(Asiatische Schriftart verwende;Times New Roman" w:hAnsi="(Asiatische Schriftart verwende;Times New Roman"/>
            <w:szCs w:val="24"/>
          </w:rPr>
          <w:tab/>
          <w:tab/>
          <w:tab/>
          <w:t>Bidirectional Transport Noise Cancellation, Send</w:t>
        </w:r>
      </w:ins>
    </w:p>
    <w:p>
      <w:pPr>
        <w:pStyle w:val="Endash"/>
        <w:keepNext w:val="true"/>
        <w:rPr>
          <w:rFonts w:eastAsia="MS Mincho;ＭＳ 明朝"/>
          <w:lang w:val="fr-FR"/>
        </w:rPr>
      </w:pPr>
      <w:r>
        <w:rPr>
          <w:rFonts w:eastAsia="MS Mincho;ＭＳ 明朝"/>
          <w:lang w:val="fr-FR"/>
        </w:rPr>
        <w:t>NR</w:t>
        <w:tab/>
        <w:tab/>
        <w:tab/>
        <w:t>Noise Reduction</w:t>
      </w:r>
    </w:p>
    <w:p>
      <w:pPr>
        <w:pStyle w:val="Endash"/>
        <w:keepNext w:val="true"/>
        <w:rPr>
          <w:rFonts w:eastAsia="MS Mincho;ＭＳ 明朝"/>
        </w:rPr>
      </w:pPr>
      <w:r>
        <w:rPr>
          <w:rFonts w:eastAsia="MS Mincho;ＭＳ 明朝"/>
        </w:rPr>
        <w:t>OHC</w:t>
        <w:tab/>
        <w:tab/>
        <w:tab/>
        <w:t>Overhead Console</w:t>
        <w:tab/>
        <w:tab/>
        <w:tab/>
      </w:r>
    </w:p>
    <w:p>
      <w:pPr>
        <w:pStyle w:val="Endash"/>
        <w:keepNext w:val="true"/>
        <w:rPr/>
      </w:pPr>
      <w:r>
        <w:rPr>
          <w:rFonts w:eastAsia="MS Mincho;ＭＳ 明朝"/>
        </w:rPr>
        <w:t>PCM</w:t>
        <w:tab/>
        <w:tab/>
        <w:tab/>
      </w:r>
      <w:r>
        <w:rPr/>
        <w:t>Pulse Code Modulation</w:t>
      </w:r>
    </w:p>
    <w:p>
      <w:pPr>
        <w:pStyle w:val="Endash"/>
        <w:keepNext w:val="true"/>
        <w:rPr>
          <w:rFonts w:eastAsia="Times New Roman"/>
          <w:szCs w:val="20"/>
        </w:rPr>
      </w:pPr>
      <w:r>
        <w:rPr/>
        <w:t>RFIFAP</w:t>
        <w:tab/>
        <w:tab/>
        <w:t>Reference Interface Access Point</w:t>
      </w:r>
    </w:p>
    <w:p>
      <w:pPr>
        <w:pStyle w:val="Endash"/>
        <w:keepNext w:val="true"/>
        <w:rPr>
          <w:rFonts w:eastAsia="MS Mincho;ＭＳ 明朝"/>
          <w:szCs w:val="24"/>
        </w:rPr>
      </w:pPr>
      <w:r>
        <w:rPr>
          <w:rFonts w:eastAsia="MS Mincho;ＭＳ 明朝"/>
          <w:szCs w:val="24"/>
        </w:rPr>
        <w:t>POI</w:t>
        <w:tab/>
        <w:tab/>
        <w:tab/>
        <w:t>Point Of Interconnection</w:t>
      </w:r>
      <w:ins w:id="51" w:author="h.w.gierlich" w:date="2011-03-06T10:23:00Z">
        <w:r>
          <w:rPr>
            <w:rFonts w:eastAsia="MS Mincho;ＭＳ 明朝"/>
            <w:szCs w:val="24"/>
          </w:rPr>
          <w:t>i</w:t>
        </w:r>
      </w:ins>
    </w:p>
    <w:p>
      <w:pPr>
        <w:pStyle w:val="Endash"/>
        <w:keepNext w:val="true"/>
        <w:rPr/>
      </w:pPr>
      <w:r>
        <w:rPr>
          <w:rFonts w:eastAsia="MS Mincho;ＭＳ 明朝"/>
          <w:szCs w:val="24"/>
        </w:rPr>
        <w:t>QoS</w:t>
        <w:tab/>
        <w:tab/>
        <w:tab/>
        <w:t>Quality of Service</w:t>
      </w:r>
    </w:p>
    <w:p>
      <w:pPr>
        <w:pStyle w:val="Endash"/>
        <w:keepNext w:val="true"/>
        <w:rPr/>
      </w:pPr>
      <w:r>
        <w:rPr>
          <w:rFonts w:eastAsia="MS Mincho;ＭＳ 明朝"/>
          <w:szCs w:val="24"/>
        </w:rPr>
        <w:t>RLR</w:t>
        <w:tab/>
        <w:tab/>
        <w:tab/>
        <w:t>Receive Loudness Rating</w:t>
      </w:r>
    </w:p>
    <w:p>
      <w:pPr>
        <w:pStyle w:val="Endash"/>
        <w:keepNext w:val="true"/>
        <w:rPr>
          <w:rFonts w:eastAsia="MS Mincho;ＭＳ 明朝"/>
          <w:szCs w:val="24"/>
        </w:rPr>
      </w:pPr>
      <w:r>
        <w:rPr>
          <w:rFonts w:eastAsia="MS Mincho;ＭＳ 明朝"/>
          <w:szCs w:val="24"/>
        </w:rPr>
        <w:t>SLR</w:t>
        <w:tab/>
        <w:tab/>
        <w:tab/>
        <w:t>Send Loudness Rating</w:t>
      </w:r>
    </w:p>
    <w:p>
      <w:pPr>
        <w:pStyle w:val="Endash"/>
        <w:keepNext w:val="true"/>
        <w:rPr>
          <w:ins w:id="52" w:author="h.w.gierlich" w:date="2011-03-06T10:25:00Z"/>
        </w:rPr>
      </w:pPr>
      <w:r>
        <w:rPr/>
        <w:t>SRWAP</w:t>
        <w:tab/>
        <w:tab/>
        <w:t>Short Range Wireless Reference Access Point</w:t>
      </w:r>
    </w:p>
    <w:p>
      <w:pPr>
        <w:pStyle w:val="Endash"/>
        <w:keepNext w:val="true"/>
        <w:rPr>
          <w:rFonts w:eastAsia="MS Mincho;ＭＳ 明朝"/>
          <w:szCs w:val="24"/>
        </w:rPr>
      </w:pPr>
      <w:ins w:id="53" w:author="h.w.gierlich" w:date="2011-03-06T10:25:00Z">
        <w:r>
          <w:rPr/>
          <w:t>SSAP</w:t>
          <w:tab/>
          <w:tab/>
          <w:tab/>
          <w:t>Subsystem Access Point</w:t>
        </w:r>
      </w:ins>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ff)</w:t>
        <w:tab/>
        <w:tab/>
        <w:tab/>
        <w:t>Diffuse field sensitivity</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rect)</w:t>
        <w:tab/>
        <w:tab/>
        <w:t>Direct sound sensitivity</w:t>
      </w:r>
    </w:p>
    <w:p>
      <w:pPr>
        <w:pStyle w:val="Endash"/>
        <w:keepNext w:val="true"/>
        <w:rPr/>
      </w:pPr>
      <w:r>
        <w:rPr>
          <w:rFonts w:eastAsia="MS Mincho;ＭＳ 明朝"/>
          <w:szCs w:val="24"/>
        </w:rPr>
        <w:t>S/N</w:t>
        <w:tab/>
        <w:tab/>
        <w:tab/>
        <w:t>Signal to Noise Ratio</w:t>
      </w:r>
    </w:p>
    <w:p>
      <w:pPr>
        <w:pStyle w:val="Endash"/>
        <w:keepNext w:val="true"/>
        <w:rPr>
          <w:rFonts w:eastAsia="MS Mincho;ＭＳ 明朝"/>
          <w:szCs w:val="24"/>
          <w:ins w:id="57" w:author="h.w.gierlich" w:date="2011-03-07T11:27:00Z"/>
        </w:rPr>
      </w:pPr>
      <w:ins w:id="54" w:author="h.w.gierlich" w:date="2011-03-07T11:27:00Z">
        <w:r>
          <w:rPr>
            <w:rFonts w:eastAsia="MS Mincho;ＭＳ 明朝"/>
            <w:szCs w:val="24"/>
          </w:rPr>
          <w:t>T</w:t>
        </w:r>
      </w:ins>
      <w:ins w:id="55" w:author="h.w.gierlich" w:date="2011-03-07T11:27:00Z">
        <w:r>
          <w:rPr>
            <w:rFonts w:eastAsia="MS Mincho;ＭＳ 明朝"/>
            <w:szCs w:val="24"/>
            <w:vertAlign w:val="subscript"/>
          </w:rPr>
          <w:t>BDR</w:t>
          <w:tab/>
          <w:tab/>
          <w:tab/>
        </w:r>
      </w:ins>
      <w:ins w:id="56" w:author="h.w.gierlich" w:date="2011-03-07T11:27:00Z">
        <w:r>
          <w:rPr>
            <w:rFonts w:eastAsia="MS Mincho;ＭＳ 明朝"/>
            <w:szCs w:val="24"/>
          </w:rPr>
          <w:t>Bidirectional Transport Delay, Receive</w:t>
        </w:r>
      </w:ins>
    </w:p>
    <w:p>
      <w:pPr>
        <w:pStyle w:val="Endash"/>
        <w:keepNext w:val="true"/>
        <w:rPr>
          <w:ins w:id="61" w:author="h.w.gierlich" w:date="2011-03-07T11:27:00Z"/>
        </w:rPr>
      </w:pPr>
      <w:ins w:id="58" w:author="h.w.gierlich" w:date="2011-03-07T11:27:00Z">
        <w:r>
          <w:rPr>
            <w:rFonts w:eastAsia="MS Mincho;ＭＳ 明朝"/>
            <w:szCs w:val="24"/>
          </w:rPr>
          <w:t>T</w:t>
        </w:r>
      </w:ins>
      <w:ins w:id="59" w:author="h.w.gierlich" w:date="2011-03-07T11:27:00Z">
        <w:r>
          <w:rPr>
            <w:rFonts w:eastAsia="MS Mincho;ＭＳ 明朝"/>
            <w:szCs w:val="24"/>
            <w:vertAlign w:val="subscript"/>
          </w:rPr>
          <w:t>BDS</w:t>
          <w:tab/>
          <w:tab/>
          <w:tab/>
        </w:r>
      </w:ins>
      <w:ins w:id="60" w:author="h.w.gierlich" w:date="2011-03-07T11:27:00Z">
        <w:r>
          <w:rPr>
            <w:rFonts w:eastAsia="MS Mincho;ＭＳ 明朝"/>
            <w:szCs w:val="24"/>
          </w:rPr>
          <w:t>Bidirectional Transport Delay, Send</w:t>
        </w:r>
      </w:ins>
    </w:p>
    <w:p>
      <w:pPr>
        <w:pStyle w:val="Endash"/>
        <w:keepNext w:val="true"/>
        <w:rPr/>
      </w:pPr>
      <w:r>
        <w:rPr>
          <w:rFonts w:eastAsia="MS Mincho;ＭＳ 明朝"/>
          <w:szCs w:val="24"/>
        </w:rPr>
        <w:t>TCLw</w:t>
        <w:tab/>
        <w:tab/>
        <w:tab/>
        <w:t>weighted Terminal Coupling Loss</w:t>
      </w:r>
    </w:p>
    <w:p>
      <w:pPr>
        <w:pStyle w:val="Endash"/>
        <w:keepNext w:val="true"/>
        <w:rPr>
          <w:rFonts w:eastAsia="MS Mincho;ＭＳ 明朝"/>
          <w:szCs w:val="24"/>
        </w:rPr>
      </w:pPr>
      <w:r>
        <w:rPr>
          <w:rFonts w:eastAsia="MS Mincho;ＭＳ 明朝"/>
          <w:szCs w:val="24"/>
        </w:rPr>
        <w:t>Tr,R</w:t>
        <w:tab/>
        <w:tab/>
        <w:tab/>
      </w:r>
      <w:r>
        <w:rPr>
          <w:szCs w:val="24"/>
          <w:lang w:val="en-US"/>
        </w:rPr>
        <w:t>built-up time (Receive Direction)</w:t>
      </w:r>
    </w:p>
    <w:p>
      <w:pPr>
        <w:pStyle w:val="Endash"/>
        <w:keepNext w:val="true"/>
        <w:rPr>
          <w:szCs w:val="24"/>
          <w:lang w:val="en-US"/>
        </w:rPr>
      </w:pPr>
      <w:r>
        <w:rPr>
          <w:rFonts w:eastAsia="MS Mincho;ＭＳ 明朝"/>
          <w:szCs w:val="24"/>
        </w:rPr>
        <w:t>Tr,S</w:t>
        <w:tab/>
        <w:tab/>
        <w:tab/>
      </w:r>
      <w:r>
        <w:rPr>
          <w:szCs w:val="24"/>
          <w:lang w:val="en-US"/>
        </w:rPr>
        <w:t>built-up time (Send Direction)</w:t>
      </w:r>
    </w:p>
    <w:p>
      <w:pPr>
        <w:pStyle w:val="Endash"/>
        <w:keepNext w:val="true"/>
        <w:rPr>
          <w:rFonts w:ascii="(Asiatische Schriftart verwende;Times New Roman" w:hAnsi="(Asiatische Schriftart verwende;Times New Roman" w:cs="(Asiatische Schriftart verwende;Times New Roman"/>
          <w:szCs w:val="24"/>
          <w:vertAlign w:val="subscript"/>
        </w:rPr>
      </w:pPr>
      <w:r>
        <w:rPr/>
        <w:t>T</w:t>
      </w:r>
      <w:r>
        <w:rPr>
          <w:rFonts w:cs="(Asiatische Schriftart verwende;Times New Roman" w:ascii="(Asiatische Schriftart verwende;Times New Roman" w:hAnsi="(Asiatische Schriftart verwende;Times New Roman"/>
          <w:szCs w:val="24"/>
          <w:vertAlign w:val="subscript"/>
        </w:rPr>
        <w:t>s</w:t>
        <w:tab/>
        <w:tab/>
        <w:tab/>
      </w:r>
      <w:r>
        <w:rPr>
          <w:rFonts w:cs="(Asiatische Schriftart verwende;Times New Roman" w:ascii="(Asiatische Schriftart verwende;Times New Roman" w:hAnsi="(Asiatische Schriftart verwende;Times New Roman"/>
          <w:szCs w:val="24"/>
        </w:rPr>
        <w:t>Send Delay hands-free terminal</w:t>
      </w:r>
    </w:p>
    <w:p>
      <w:pPr>
        <w:pStyle w:val="Endash"/>
        <w:keepNext w:val="true"/>
        <w:rPr/>
      </w:pPr>
      <w:r>
        <w:rPr/>
        <w:t>T</w:t>
      </w:r>
      <w:r>
        <w:rPr>
          <w:rFonts w:cs="(Asiatische Schriftart verwende;Times New Roman" w:ascii="(Asiatische Schriftart verwende;Times New Roman" w:hAnsi="(Asiatische Schriftart verwende;Times New Roman"/>
          <w:szCs w:val="24"/>
          <w:vertAlign w:val="subscript"/>
        </w:rPr>
        <w:t>r</w:t>
        <w:tab/>
        <w:tab/>
        <w:tab/>
      </w:r>
      <w:r>
        <w:rPr>
          <w:rFonts w:cs="(Asiatische Schriftart verwende;Times New Roman" w:ascii="(Asiatische Schriftart verwende;Times New Roman" w:hAnsi="(Asiatische Schriftart verwende;Times New Roman"/>
          <w:szCs w:val="24"/>
        </w:rPr>
        <w:t>Receive Delay</w:t>
      </w:r>
      <w:r>
        <w:rPr>
          <w:rFonts w:cs="(Asiatische Schriftart verwende;Times New Roman" w:ascii="(Asiatische Schriftart verwende;Times New Roman" w:hAnsi="(Asiatische Schriftart verwende;Times New Roman"/>
          <w:szCs w:val="24"/>
          <w:vertAlign w:val="subscript"/>
        </w:rPr>
        <w:t xml:space="preserve"> </w:t>
      </w:r>
      <w:r>
        <w:rPr>
          <w:szCs w:val="24"/>
          <w:lang w:val="en-US"/>
        </w:rPr>
        <w:t>hands-free terminal</w:t>
      </w:r>
    </w:p>
    <w:p>
      <w:pPr>
        <w:pStyle w:val="Endash"/>
        <w:keepNext w:val="true"/>
        <w:rPr/>
      </w:pPr>
      <w:r>
        <w:rPr/>
        <w:t>T</w:t>
      </w:r>
      <w:r>
        <w:rPr>
          <w:rFonts w:cs="(Asiatische Schriftart verwende;Times New Roman" w:ascii="(Asiatische Schriftart verwende;Times New Roman" w:hAnsi="(Asiatische Schriftart verwende;Times New Roman"/>
          <w:szCs w:val="24"/>
          <w:vertAlign w:val="subscript"/>
        </w:rPr>
        <w:t>rtd-HF</w:t>
        <w:tab/>
        <w:tab/>
        <w:tab/>
      </w:r>
      <w:r>
        <w:rPr>
          <w:rFonts w:cs="(Asiatische Schriftart verwende;Times New Roman" w:ascii="(Asiatische Schriftart verwende;Times New Roman" w:hAnsi="(Asiatische Schriftart verwende;Times New Roman"/>
          <w:szCs w:val="24"/>
        </w:rPr>
        <w:t>Round Trip Delay hands-free terminal</w:t>
      </w:r>
    </w:p>
    <w:p>
      <w:pPr>
        <w:pStyle w:val="Endash"/>
        <w:keepNext w:val="true"/>
        <w:rPr>
          <w:rFonts w:ascii="(Asiatische Schriftart verwende;Times New Roman" w:hAnsi="(Asiatische Schriftart verwende;Times New Roman" w:cs="(Asiatische Schriftart verwende;Times New Roman"/>
          <w:szCs w:val="24"/>
          <w:lang w:val="en-US"/>
        </w:rPr>
      </w:pPr>
      <w:r>
        <w:rPr>
          <w:rFonts w:cs="(Asiatische Schriftart verwende;Times New Roman" w:ascii="(Asiatische Schriftart verwende;Times New Roman" w:hAnsi="(Asiatische Schriftart verwende;Times New Roman"/>
          <w:szCs w:val="24"/>
          <w:lang w:val="en-US"/>
        </w:rPr>
      </w:r>
    </w:p>
    <w:p>
      <w:pPr>
        <w:pStyle w:val="Heading1"/>
        <w:rPr/>
      </w:pPr>
      <w:r>
        <w:rPr/>
        <w:t>Conventions</w:t>
      </w:r>
    </w:p>
    <w:p>
      <w:pPr>
        <w:pStyle w:val="Normal"/>
        <w:jc w:val="both"/>
        <w:rPr/>
      </w:pPr>
      <w:r>
        <w:rPr>
          <w:b/>
        </w:rPr>
        <w:t>dBm:</w:t>
      </w:r>
      <w:r>
        <w:rPr/>
        <w:t xml:space="preserve"> absolute power level relative to 1 milliwatt, expressed in dB</w:t>
      </w:r>
    </w:p>
    <w:p>
      <w:pPr>
        <w:pStyle w:val="Normal"/>
        <w:jc w:val="both"/>
        <w:rPr/>
      </w:pPr>
      <w:r>
        <w:rPr>
          <w:b/>
        </w:rPr>
        <w:t>dBm0:</w:t>
      </w:r>
      <w:r>
        <w:rPr/>
        <w:t xml:space="preserve"> absolute power level in dBm referred to a point of zero relative level (0 dBr point)</w:t>
      </w:r>
    </w:p>
    <w:p>
      <w:pPr>
        <w:pStyle w:val="Normal"/>
        <w:jc w:val="both"/>
        <w:rPr/>
      </w:pPr>
      <w:r>
        <w:rPr>
          <w:b/>
        </w:rPr>
        <w:t>dBm0p</w:t>
      </w:r>
      <w:r>
        <w:rPr/>
        <w:t>: weighted dBm0, according to ITU-T Recommendation O.41</w:t>
      </w:r>
    </w:p>
    <w:p>
      <w:pPr>
        <w:pStyle w:val="Normal"/>
        <w:jc w:val="both"/>
        <w:rPr>
          <w:ins w:id="62" w:author="h.w.gierlich" w:date="2011-03-09T10:58:00Z"/>
        </w:rPr>
      </w:pPr>
      <w:r>
        <w:rPr>
          <w:b/>
        </w:rPr>
        <w:t>dBm0(C)</w:t>
      </w:r>
      <w:r>
        <w:rPr/>
        <w:t xml:space="preserve">: C weighted dBm0, according to ISO 1999 </w:t>
      </w:r>
    </w:p>
    <w:p>
      <w:pPr>
        <w:pStyle w:val="Normal"/>
        <w:jc w:val="left"/>
        <w:rPr>
          <w:rFonts w:eastAsia="MS Mincho;ＭＳ 明朝"/>
          <w:szCs w:val="24"/>
          <w:lang w:val="en-US"/>
          <w:del w:id="66" w:author="h.w.gierlich" w:date="2011-03-09T10:59:00Z"/>
        </w:rPr>
      </w:pPr>
      <w:ins w:id="63" w:author="h.w.gierlich" w:date="2011-03-09T10:58:00Z">
        <w:r>
          <w:rPr>
            <w:b/>
            <w:bCs/>
            <w:lang w:val="en-US" w:eastAsia="de-DE"/>
          </w:rPr>
          <w:t xml:space="preserve">dBov: </w:t>
        </w:r>
      </w:ins>
      <w:ins w:id="64" w:author="h.w.gierlich" w:date="2011-03-09T10:58:00Z">
        <w:r>
          <w:rPr>
            <w:lang w:val="en-US" w:eastAsia="de-DE"/>
          </w:rPr>
          <w:t xml:space="preserve">dB relative to the overload point of a digital system according to ITU-T Recommendation </w:t>
        </w:r>
      </w:ins>
      <w:ins w:id="65" w:author="h.w.gierlich" w:date="2011-03-09T11:12:00Z">
        <w:r>
          <w:rPr>
            <w:lang w:val="en-US" w:eastAsia="de-DE"/>
          </w:rPr>
          <w:t>G.100.1</w:t>
        </w:r>
      </w:ins>
    </w:p>
    <w:p>
      <w:pPr>
        <w:pStyle w:val="Normal"/>
        <w:widowControl/>
        <w:overflowPunct w:val="false"/>
        <w:autoSpaceDE w:val="false"/>
        <w:bidi w:val="0"/>
        <w:spacing w:before="120" w:after="0"/>
        <w:jc w:val="left"/>
        <w:textAlignment w:val="baseline"/>
        <w:rPr/>
      </w:pPr>
      <w:r>
        <w:rPr>
          <w:b/>
        </w:rPr>
        <w:t>dBPa:</w:t>
      </w:r>
      <w:r>
        <w:rPr/>
        <w:t xml:space="preserve"> sound pressure level relative to 1 Pa, expressed in dB </w:t>
      </w:r>
    </w:p>
    <w:p>
      <w:pPr>
        <w:pStyle w:val="Normal"/>
        <w:jc w:val="both"/>
        <w:rPr/>
      </w:pPr>
      <w:r>
        <w:rPr>
          <w:b/>
        </w:rPr>
        <w:t>dBPa(A):</w:t>
      </w:r>
      <w:r>
        <w:rPr/>
        <w:t xml:space="preserve"> A-weighted sound pressure level relative to 1 Pa, expressed in dB</w:t>
      </w:r>
    </w:p>
    <w:p>
      <w:pPr>
        <w:pStyle w:val="Normal"/>
        <w:jc w:val="both"/>
        <w:rPr/>
      </w:pPr>
      <w:r>
        <w:rPr>
          <w:b/>
        </w:rPr>
        <w:t>dBSPL:</w:t>
      </w:r>
      <w:r>
        <w:rPr/>
        <w:t xml:space="preserve"> sound pressure level relative to 20µPa, expressed in dB; (94dBSPL=0dBPa)</w:t>
      </w:r>
    </w:p>
    <w:p>
      <w:pPr>
        <w:pStyle w:val="Normal"/>
        <w:jc w:val="both"/>
        <w:rPr/>
      </w:pPr>
      <w:r>
        <w:rPr/>
      </w:r>
    </w:p>
    <w:p>
      <w:pPr>
        <w:pStyle w:val="Normal"/>
        <w:jc w:val="both"/>
        <w:rPr/>
      </w:pPr>
      <w:r>
        <w:rPr>
          <w:b/>
        </w:rPr>
        <w:t>dBV(P):</w:t>
      </w:r>
      <w:r>
        <w:rPr/>
        <w:t xml:space="preserve"> P-weighted voltage relative to 1 V, expressed in dB, acc. to O.41</w:t>
      </w:r>
    </w:p>
    <w:p>
      <w:pPr>
        <w:pStyle w:val="Normal"/>
        <w:jc w:val="both"/>
        <w:rPr/>
      </w:pPr>
      <w:r>
        <w:rPr/>
      </w:r>
    </w:p>
    <w:p>
      <w:pPr>
        <w:pStyle w:val="Normal"/>
        <w:jc w:val="both"/>
        <w:rPr/>
      </w:pPr>
      <w:r>
        <w:rPr>
          <w:b/>
        </w:rPr>
        <w:t>dBr:</w:t>
      </w:r>
      <w:r>
        <w:rPr/>
        <w:t xml:space="preserve"> relative power level of a signal in a transmission path referred to the level at a reference point on the path (0 dBr point)</w:t>
      </w:r>
    </w:p>
    <w:p>
      <w:pPr>
        <w:pStyle w:val="Normal"/>
        <w:jc w:val="both"/>
        <w:rPr/>
      </w:pPr>
      <w:r>
        <w:rPr>
          <w:b/>
        </w:rPr>
        <w:t>N</w:t>
      </w:r>
      <w:r>
        <w:rPr/>
        <w:t>: Newton</w:t>
      </w:r>
    </w:p>
    <w:p>
      <w:pPr>
        <w:pStyle w:val="Normal"/>
        <w:jc w:val="both"/>
        <w:rPr/>
      </w:pPr>
      <w:r>
        <w:rPr>
          <w:b/>
        </w:rPr>
        <w:t xml:space="preserve">Vrms: </w:t>
      </w:r>
      <w:r>
        <w:rPr/>
        <w:t>Voltage – root mean square</w:t>
      </w:r>
    </w:p>
    <w:p>
      <w:pPr>
        <w:pStyle w:val="Normal"/>
        <w:jc w:val="both"/>
        <w:rPr>
          <w:b/>
          <w:b/>
        </w:rPr>
      </w:pPr>
      <w:r>
        <w:rPr>
          <w:b/>
        </w:rPr>
        <w:t>cPa:</w:t>
      </w:r>
      <w:r>
        <w:rPr/>
        <w:t xml:space="preserve"> Compressed Pascal, sound pressure at the output of the hearing model in the “Relative Approach” after nonlinear signal processing by the human ear</w:t>
      </w:r>
    </w:p>
    <w:p>
      <w:pPr>
        <w:pStyle w:val="Heading1"/>
        <w:tabs>
          <w:tab w:val="left" w:pos="432" w:leader="none"/>
          <w:tab w:val="left" w:pos="794" w:leader="none"/>
          <w:tab w:val="left" w:pos="1191" w:leader="none"/>
          <w:tab w:val="left" w:pos="1588" w:leader="none"/>
          <w:tab w:val="left" w:pos="1985" w:leader="none"/>
        </w:tabs>
        <w:rPr/>
      </w:pPr>
      <w:r>
        <w:rPr/>
        <w:t xml:space="preserve">How to Use the Specification </w:t>
      </w:r>
    </w:p>
    <w:p>
      <w:pPr>
        <w:pStyle w:val="Normal"/>
        <w:rPr>
          <w:rFonts w:eastAsia="MS Mincho;ＭＳ 明朝"/>
        </w:rPr>
      </w:pPr>
      <w:r>
        <w:rPr>
          <w:rFonts w:eastAsia="MS Mincho;ＭＳ 明朝"/>
        </w:rPr>
      </w:r>
    </w:p>
    <w:p>
      <w:pPr>
        <w:pStyle w:val="Normal"/>
        <w:ind w:left="1440" w:hanging="0"/>
        <w:rPr>
          <w:rFonts w:ascii="Arial" w:hAnsi="Arial" w:eastAsia="MS Mincho;ＭＳ 明朝" w:cs="Arial"/>
          <w:sz w:val="20"/>
          <w:lang w:val="en-US" w:eastAsia="de-DE"/>
        </w:rPr>
      </w:pPr>
      <w:r>
        <w:rPr>
          <w:rFonts w:eastAsia="MS Mincho;ＭＳ 明朝" w:cs="Arial" w:ascii="Arial" w:hAnsi="Arial"/>
          <w:sz w:val="20"/>
          <w:lang w:val="en-US" w:eastAsia="de-DE"/>
        </w:rPr>
      </w:r>
    </w:p>
    <w:p>
      <w:pPr>
        <w:pStyle w:val="Heading1"/>
        <w:rPr/>
      </w:pPr>
      <w:commentRangeStart w:id="2"/>
      <w:r>
        <w:rPr/>
        <w:t>Architectures</w:t>
      </w:r>
      <w:commentRangeEnd w:id="2"/>
      <w:r>
        <w:commentReference w:id="2"/>
      </w:r>
      <w:r>
        <w:rPr>
          <w:rStyle w:val="CommentReference"/>
          <w:rFonts w:eastAsia="Times New Roman"/>
          <w:b/>
          <w:vanish w:val="false"/>
          <w:lang w:val="en-GB" w:eastAsia="en-US"/>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pPr>
      <w:r>
        <w:rPr/>
        <w:drawing>
          <wp:inline distT="0" distB="0" distL="0" distR="0">
            <wp:extent cx="6134100" cy="169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134100" cy="1699260"/>
                    </a:xfrm>
                    <a:prstGeom prst="rect">
                      <a:avLst/>
                    </a:prstGeom>
                  </pic:spPr>
                </pic:pic>
              </a:graphicData>
            </a:graphic>
          </wp:inline>
        </w:drawing>
      </w:r>
    </w:p>
    <w:p>
      <w:pPr>
        <w:pStyle w:val="Normal"/>
        <w:rPr/>
      </w:pPr>
      <w:r>
        <w:rPr/>
        <w:t>Fig. 7.1 Abstract architecture</w:t>
      </w:r>
    </w:p>
    <w:p>
      <w:pPr>
        <w:pStyle w:val="Normal"/>
        <w:rPr>
          <w:lang w:val="en-US" w:eastAsia="de-DE"/>
        </w:rPr>
      </w:pPr>
      <w:r>
        <w:rPr>
          <w:lang w:val="en-US" w:eastAsia="de-DE"/>
        </w:rPr>
      </w:r>
    </w:p>
    <w:p>
      <w:pPr>
        <w:pStyle w:val="Heading2"/>
        <w:rPr/>
      </w:pPr>
      <w:r>
        <w:rPr>
          <w:rStyle w:val="CommentReference"/>
          <w:rFonts w:eastAsia="Times New Roman"/>
          <w:b/>
          <w:vanish w:val="false"/>
          <w:lang w:val="en-GB" w:eastAsia="en-US"/>
        </w:rPr>
        <w:commentReference w:id="3"/>
      </w:r>
      <w:r>
        <w:rPr/>
        <w:t>Distributed  speakerphone</w:t>
      </w:r>
    </w:p>
    <w:p>
      <w:pPr>
        <w:pStyle w:val="Normal"/>
        <w:rPr>
          <w:lang w:val="en-US" w:eastAsia="de-DE"/>
        </w:rPr>
      </w:pPr>
      <w:r>
        <w:rPr>
          <w:lang w:val="en-US" w:eastAsia="de-DE"/>
        </w:rPr>
        <w:t>The subsystems are tested as described in the different sections of this specification. The test points for the different subsystems are shown in Fig. 7.2</w:t>
      </w:r>
    </w:p>
    <w:p>
      <w:pPr>
        <w:pStyle w:val="Normal"/>
        <w:rPr>
          <w:lang w:val="en-US" w:eastAsia="de-DE"/>
        </w:rPr>
      </w:pPr>
      <w:r>
        <w:rPr>
          <w:lang w:val="en-US" w:eastAsia="de-DE"/>
        </w:rPr>
        <w:drawing>
          <wp:inline distT="0" distB="0" distL="0" distR="0">
            <wp:extent cx="6217920" cy="231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6217920" cy="2316480"/>
                    </a:xfrm>
                    <a:prstGeom prst="rect">
                      <a:avLst/>
                    </a:prstGeom>
                  </pic:spPr>
                </pic:pic>
              </a:graphicData>
            </a:graphic>
          </wp:inline>
        </w:drawing>
      </w:r>
    </w:p>
    <w:p>
      <w:pPr>
        <w:pStyle w:val="Normal"/>
        <w:rPr>
          <w:lang w:val="en-US" w:eastAsia="de-DE"/>
        </w:rPr>
      </w:pPr>
      <w:r>
        <w:rPr>
          <w:lang w:val="en-US" w:eastAsia="de-DE"/>
        </w:rPr>
      </w:r>
    </w:p>
    <w:p>
      <w:pPr>
        <w:pStyle w:val="Normal"/>
        <w:rPr/>
      </w:pPr>
      <w:r>
        <w:rPr/>
        <w:t>Fig. 7.2 Abstract architecture and Testpoints</w:t>
      </w:r>
    </w:p>
    <w:p>
      <w:pPr>
        <w:pStyle w:val="Normal"/>
        <w:rPr>
          <w:lang w:val="en-US" w:eastAsia="de-DE"/>
          <w:ins w:id="68" w:author="h.w.gierlich" w:date="2010-08-26T21:24:00Z"/>
        </w:rPr>
      </w:pPr>
      <w:ins w:id="67" w:author="h.w.gierlich" w:date="2010-08-26T21:24:00Z">
        <w:r>
          <w:rPr>
            <w:lang w:val="en-US" w:eastAsia="de-DE"/>
          </w:rPr>
        </w:r>
      </w:ins>
    </w:p>
    <w:p>
      <w:pPr>
        <w:pStyle w:val="Heading2"/>
        <w:rPr/>
      </w:pPr>
      <w:r>
        <w:rPr/>
        <w:t xml:space="preserve">System with integrated </w:t>
      </w:r>
      <w:commentRangeStart w:id="4"/>
      <w:r>
        <w:rPr/>
        <w:t>microphone</w:t>
      </w:r>
      <w:commentRangeEnd w:id="4"/>
      <w:r>
        <w:commentReference w:id="4"/>
      </w:r>
      <w:r>
        <w:rPr>
          <w:rStyle w:val="CommentReference"/>
          <w:rFonts w:eastAsia="Times New Roman"/>
          <w:b/>
          <w:vanish w:val="false"/>
          <w:lang w:val="en-GB" w:eastAsia="en-US"/>
        </w:rPr>
      </w:r>
    </w:p>
    <w:p>
      <w:pPr>
        <w:pStyle w:val="Normal"/>
        <w:rPr/>
      </w:pPr>
      <w:r>
        <w:rPr/>
        <w:t xml:space="preserve">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 </w:t>
      </w:r>
    </w:p>
    <w:p>
      <w:pPr>
        <w:pStyle w:val="Normal"/>
        <w:rPr/>
      </w:pPr>
      <w:r>
        <w:rPr/>
        <w:t>The loudspeaker subsystem is tested as described in section xx.</w:t>
      </w:r>
    </w:p>
    <w:p>
      <w:pPr>
        <w:pStyle w:val="Normal"/>
        <w:rPr/>
      </w:pPr>
      <w:commentRangeStart w:id="5"/>
      <w:r>
        <w:rPr/>
        <w:t>The network access subsystem is tested as described in section xx.</w:t>
      </w:r>
    </w:p>
    <w:p>
      <w:pPr>
        <w:pStyle w:val="Heading2"/>
        <w:rPr/>
      </w:pPr>
      <w:r>
        <w:rPr/>
        <w:t>System with integrated speaker</w:t>
      </w:r>
    </w:p>
    <w:p>
      <w:pPr>
        <w:pStyle w:val="Normal"/>
        <w:rPr/>
      </w:pPr>
      <w:r>
        <w:rPr>
          <w:rStyle w:val="CommentReference"/>
          <w:vanish w:val="false"/>
        </w:rPr>
      </w:r>
      <w:commentRangeEnd w:id="5"/>
      <w:r>
        <w:commentReference w:id="5"/>
      </w:r>
      <w:r>
        <w:rPr/>
        <w:t xml:space="preserve">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 </w:t>
      </w:r>
    </w:p>
    <w:p>
      <w:pPr>
        <w:pStyle w:val="Normal"/>
        <w:rPr/>
      </w:pPr>
      <w:r>
        <w:rPr/>
        <w:t>The microphone subsystem is tested as described in section xx.</w:t>
      </w:r>
    </w:p>
    <w:p>
      <w:pPr>
        <w:pStyle w:val="Normal"/>
        <w:rPr>
          <w:lang w:val="en-US" w:eastAsia="de-DE"/>
        </w:rPr>
      </w:pPr>
      <w:r>
        <w:rPr/>
        <w:t>The network access subsystem is tested as described in section xx.</w:t>
      </w:r>
    </w:p>
    <w:p>
      <w:pPr>
        <w:pStyle w:val="Heading2"/>
        <w:rPr/>
      </w:pPr>
      <w:r>
        <w:rPr>
          <w:rStyle w:val="CommentReference"/>
          <w:rFonts w:eastAsia="Times New Roman"/>
          <w:b/>
          <w:vanish w:val="false"/>
          <w:lang w:val="en-GB" w:eastAsia="en-US"/>
        </w:rPr>
        <w:commentReference w:id="6"/>
      </w:r>
      <w:r>
        <w:rPr/>
        <w:t xml:space="preserve">System with integrated microphone and </w:t>
      </w:r>
      <w:commentRangeStart w:id="7"/>
      <w:r>
        <w:rPr/>
        <w:t>speaker</w:t>
      </w:r>
      <w:commentRangeEnd w:id="7"/>
      <w:r>
        <w:commentReference w:id="7"/>
      </w:r>
      <w:r>
        <w:rPr>
          <w:rStyle w:val="CommentReference"/>
          <w:rFonts w:eastAsia="Times New Roman"/>
          <w:b/>
          <w:vanish w:val="false"/>
          <w:lang w:val="en-GB" w:eastAsia="en-US"/>
        </w:rPr>
      </w:r>
    </w:p>
    <w:p>
      <w:pPr>
        <w:pStyle w:val="Normal"/>
        <w:rPr/>
      </w:pPr>
      <w:r>
        <w:rPr/>
        <w:t>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w:t>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t>To be included:</w:t>
      </w:r>
    </w:p>
    <w:p>
      <w:pPr>
        <w:pStyle w:val="Normal"/>
        <w:numPr>
          <w:ilvl w:val="0"/>
          <w:numId w:val="6"/>
        </w:numPr>
        <w:rPr>
          <w:rFonts w:ascii="Arial" w:hAnsi="Arial" w:cs="Arial"/>
          <w:sz w:val="20"/>
          <w:lang w:val="en-US" w:eastAsia="de-DE"/>
        </w:rPr>
      </w:pPr>
      <w:r>
        <w:rPr>
          <w:rFonts w:cs="Arial" w:ascii="Arial" w:hAnsi="Arial"/>
          <w:sz w:val="20"/>
          <w:lang w:val="en-US" w:eastAsia="de-DE"/>
        </w:rPr>
        <w:t>Diagram showing all measurement points for each subsystem of this architecture</w:t>
      </w:r>
    </w:p>
    <w:p>
      <w:pPr>
        <w:pStyle w:val="Normal"/>
        <w:numPr>
          <w:ilvl w:val="0"/>
          <w:numId w:val="6"/>
        </w:numPr>
        <w:rPr>
          <w:rFonts w:ascii="Arial" w:hAnsi="Arial" w:cs="Arial"/>
          <w:sz w:val="20"/>
          <w:lang w:val="en-US" w:eastAsia="de-DE"/>
        </w:rPr>
      </w:pPr>
      <w:r>
        <w:rPr>
          <w:rFonts w:cs="Arial" w:ascii="Arial" w:hAnsi="Arial"/>
          <w:sz w:val="20"/>
          <w:lang w:val="en-US" w:eastAsia="de-DE"/>
        </w:rPr>
        <w:t>Sections common to all subsystems (e.g., some set-up, etc.)</w:t>
      </w:r>
    </w:p>
    <w:p>
      <w:pPr>
        <w:pStyle w:val="Normal"/>
        <w:numPr>
          <w:ilvl w:val="0"/>
          <w:numId w:val="6"/>
        </w:numPr>
        <w:rPr>
          <w:rFonts w:ascii="Arial" w:hAnsi="Arial" w:cs="Arial"/>
          <w:sz w:val="20"/>
          <w:lang w:val="en-US" w:eastAsia="de-DE"/>
        </w:rPr>
      </w:pPr>
      <w:r>
        <w:rPr>
          <w:rFonts w:cs="Arial" w:ascii="Arial" w:hAnsi="Arial"/>
          <w:sz w:val="20"/>
          <w:lang w:val="en-US" w:eastAsia="de-DE"/>
        </w:rPr>
        <w:t>Classify set of subsystem tests based on architecture</w:t>
      </w:r>
    </w:p>
    <w:p>
      <w:pPr>
        <w:pStyle w:val="Normal"/>
        <w:rPr>
          <w:rFonts w:ascii="Arial" w:hAnsi="Arial" w:cs="Arial"/>
          <w:i/>
          <w:i/>
          <w:sz w:val="20"/>
          <w:lang w:val="en-US" w:eastAsia="de-DE"/>
        </w:rPr>
      </w:pPr>
      <w:r>
        <w:rPr>
          <w:rFonts w:cs="Arial" w:ascii="Arial" w:hAnsi="Arial"/>
          <w:i/>
          <w:sz w:val="20"/>
          <w:lang w:val="en-US" w:eastAsia="de-DE"/>
        </w:rPr>
        <w:t>Note that architecture defined by both mic type (single, array w/non-linear processing, etc.) and measurement access points</w:t>
      </w:r>
    </w:p>
    <w:p>
      <w:pPr>
        <w:pStyle w:val="Normal"/>
        <w:rPr>
          <w:rFonts w:ascii="Arial" w:hAnsi="Arial" w:cs="Arial"/>
          <w:i/>
          <w:i/>
          <w:sz w:val="20"/>
          <w:lang w:val="en-US" w:eastAsia="de-DE"/>
        </w:rPr>
      </w:pPr>
      <w:r>
        <w:rPr>
          <w:rFonts w:cs="Arial" w:ascii="Arial" w:hAnsi="Arial"/>
          <w:i/>
          <w:sz w:val="20"/>
          <w:lang w:val="en-US" w:eastAsia="de-DE"/>
        </w:rPr>
      </w:r>
    </w:p>
    <w:p>
      <w:pPr>
        <w:pStyle w:val="Normal"/>
        <w:numPr>
          <w:ilvl w:val="1"/>
          <w:numId w:val="6"/>
        </w:numPr>
        <w:rPr>
          <w:rFonts w:ascii="Arial" w:hAnsi="Arial" w:cs="Arial"/>
          <w:sz w:val="20"/>
          <w:lang w:val="en-US" w:eastAsia="de-DE"/>
        </w:rPr>
      </w:pPr>
      <w:r>
        <w:rPr>
          <w:rFonts w:cs="Arial" w:ascii="Arial" w:hAnsi="Arial"/>
          <w:sz w:val="20"/>
          <w:lang w:val="en-US" w:eastAsia="de-DE"/>
        </w:rPr>
        <w:t>Acoustic interface</w:t>
      </w:r>
    </w:p>
    <w:p>
      <w:pPr>
        <w:pStyle w:val="Normal"/>
        <w:numPr>
          <w:ilvl w:val="2"/>
          <w:numId w:val="6"/>
        </w:numPr>
        <w:rPr>
          <w:rFonts w:ascii="Arial" w:hAnsi="Arial" w:cs="Arial"/>
          <w:sz w:val="20"/>
          <w:lang w:val="en-US" w:eastAsia="de-DE"/>
        </w:rPr>
      </w:pPr>
      <w:r>
        <w:rPr>
          <w:rFonts w:cs="Arial" w:ascii="Arial" w:hAnsi="Arial"/>
          <w:sz w:val="20"/>
          <w:lang w:val="en-US" w:eastAsia="de-DE"/>
        </w:rPr>
        <w:t>All subsystem measurement parameters (regardless of applications)</w:t>
      </w:r>
    </w:p>
    <w:p>
      <w:pPr>
        <w:pStyle w:val="Normal"/>
        <w:numPr>
          <w:ilvl w:val="1"/>
          <w:numId w:val="6"/>
        </w:numPr>
        <w:rPr>
          <w:rFonts w:ascii="Arial" w:hAnsi="Arial" w:cs="Arial"/>
          <w:sz w:val="20"/>
          <w:lang w:val="en-US" w:eastAsia="de-DE"/>
        </w:rPr>
      </w:pPr>
      <w:r>
        <w:rPr>
          <w:rFonts w:cs="Arial" w:ascii="Arial" w:hAnsi="Arial"/>
          <w:sz w:val="20"/>
          <w:lang w:val="en-US" w:eastAsia="de-DE"/>
        </w:rPr>
        <w:t>SEL+LT subsystem</w:t>
      </w:r>
    </w:p>
    <w:p>
      <w:pPr>
        <w:pStyle w:val="Normal"/>
        <w:numPr>
          <w:ilvl w:val="1"/>
          <w:numId w:val="6"/>
        </w:numPr>
        <w:rPr>
          <w:rFonts w:ascii="Arial" w:hAnsi="Arial" w:cs="Arial"/>
          <w:sz w:val="20"/>
          <w:lang w:val="en-US" w:eastAsia="de-DE"/>
        </w:rPr>
      </w:pPr>
      <w:r>
        <w:rPr>
          <w:rFonts w:cs="Arial" w:ascii="Arial" w:hAnsi="Arial"/>
          <w:sz w:val="20"/>
          <w:lang w:val="en-US" w:eastAsia="de-DE"/>
        </w:rPr>
        <w:t>NT subsystem</w:t>
      </w:r>
    </w:p>
    <w:p>
      <w:pPr>
        <w:pStyle w:val="Normal"/>
        <w:numPr>
          <w:ilvl w:val="1"/>
          <w:numId w:val="6"/>
        </w:numPr>
        <w:rPr>
          <w:rFonts w:ascii="Arial" w:hAnsi="Arial" w:cs="Arial"/>
          <w:sz w:val="20"/>
          <w:lang w:val="en-US" w:eastAsia="de-DE"/>
        </w:rPr>
      </w:pPr>
      <w:r>
        <w:rPr>
          <w:rFonts w:cs="Arial" w:ascii="Arial" w:hAnsi="Arial"/>
          <w:sz w:val="20"/>
          <w:lang w:val="en-US" w:eastAsia="de-DE"/>
        </w:rPr>
        <w:t>SRW qualification for mobile phone used in P.1100 testing</w:t>
      </w:r>
    </w:p>
    <w:p>
      <w:pPr>
        <w:pStyle w:val="Normal"/>
        <w:numPr>
          <w:ilvl w:val="1"/>
          <w:numId w:val="6"/>
        </w:numPr>
        <w:rPr>
          <w:rFonts w:ascii="Arial" w:hAnsi="Arial" w:cs="Arial"/>
          <w:sz w:val="20"/>
          <w:lang w:val="en-US" w:eastAsia="de-DE"/>
        </w:rPr>
      </w:pPr>
      <w:r>
        <w:rPr>
          <w:rFonts w:cs="Arial" w:ascii="Arial" w:hAnsi="Arial"/>
          <w:sz w:val="20"/>
          <w:lang w:val="en-US" w:eastAsia="de-DE"/>
        </w:rPr>
        <w:t>Subsystem by Application requirements table</w:t>
      </w:r>
    </w:p>
    <w:p>
      <w:pPr>
        <w:pStyle w:val="Heading1"/>
        <w:numPr>
          <w:ilvl w:val="0"/>
          <w:numId w:val="0"/>
        </w:numPr>
        <w:ind w:left="432" w:hanging="0"/>
        <w:rPr>
          <w:rFonts w:ascii="Arial" w:hAnsi="Arial" w:cs="Arial"/>
          <w:sz w:val="20"/>
          <w:lang w:val="en-US" w:eastAsia="de-DE"/>
          <w:ins w:id="70" w:author="h.w.gierlich" w:date="2010-08-26T22:47:00Z"/>
        </w:rPr>
      </w:pPr>
      <w:ins w:id="69" w:author="h.w.gierlich" w:date="2010-08-26T22:47:00Z">
        <w:r>
          <w:rPr>
            <w:rFonts w:cs="Arial" w:ascii="Arial" w:hAnsi="Arial"/>
            <w:sz w:val="20"/>
            <w:lang w:val="en-US" w:eastAsia="de-DE"/>
          </w:rPr>
        </w:r>
      </w:ins>
    </w:p>
    <w:p>
      <w:pPr>
        <w:pStyle w:val="Heading1"/>
        <w:rPr/>
      </w:pPr>
      <w:r>
        <w:rPr/>
        <w:t>Subsystems</w:t>
      </w:r>
    </w:p>
    <w:p>
      <w:pPr>
        <w:pStyle w:val="Heading2"/>
        <w:rPr/>
      </w:pPr>
      <w:r>
        <w:rPr/>
        <w:t>Test Interface description</w:t>
      </w:r>
    </w:p>
    <w:p>
      <w:pPr>
        <w:pStyle w:val="Heading3"/>
        <w:rPr/>
      </w:pPr>
      <w:r>
        <w:rPr/>
        <w:t>Analog electrical interface</w:t>
      </w:r>
    </w:p>
    <w:p>
      <w:pPr>
        <w:pStyle w:val="Normal"/>
        <w:rPr>
          <w:lang w:val="en-US" w:eastAsia="de-DE"/>
        </w:rPr>
      </w:pPr>
      <w:r>
        <w:rPr>
          <w:lang w:val="en-US" w:eastAsia="de-DE"/>
        </w:rPr>
        <w:t>The analog interface of the test system should match the impedance and the sensitivity of the system under test.</w:t>
      </w:r>
    </w:p>
    <w:p>
      <w:pPr>
        <w:pStyle w:val="Heading3"/>
        <w:rPr/>
      </w:pPr>
      <w:r>
        <w:rPr/>
        <w:t>Digital electrical interface</w:t>
      </w:r>
    </w:p>
    <w:p>
      <w:pPr>
        <w:pStyle w:val="Normal"/>
        <w:rPr>
          <w:lang w:val="en-US" w:eastAsia="de-DE"/>
        </w:rPr>
      </w:pPr>
      <w:r>
        <w:rPr>
          <w:lang w:val="en-US" w:eastAsia="de-DE"/>
        </w:rPr>
        <w:t>The digital interface of the test system should provide a dynamic range of at least 16 bit equivalent and otherwise should match the interface specification of the system under test.</w:t>
      </w:r>
    </w:p>
    <w:p>
      <w:pPr>
        <w:pStyle w:val="Heading3"/>
        <w:rPr/>
      </w:pPr>
      <w:r>
        <w:rPr/>
        <w:t>Acoustic interface</w:t>
      </w:r>
    </w:p>
    <w:p>
      <w:pPr>
        <w:pStyle w:val="Heading4"/>
        <w:rPr/>
      </w:pPr>
      <w:r>
        <w:rPr/>
        <w:t xml:space="preserve">Artificial mouth </w:t>
      </w:r>
    </w:p>
    <w:p>
      <w:pPr>
        <w:pStyle w:val="Normal"/>
        <w:widowControl w:val="false"/>
        <w:rPr/>
      </w:pPr>
      <w:r>
        <w:rPr/>
        <w:t>The artificial mouth of the artificial head shall conform to ITU-T Recommendation P.</w:t>
      </w:r>
      <w:r>
        <w:rPr>
          <w:szCs w:val="24"/>
        </w:rPr>
        <w:t>58 [xx].</w:t>
      </w:r>
      <w:r>
        <w:rPr/>
        <w:t xml:space="preserve"> The artificial mouth is equalized at the MRP according to ITU-T Recommendation P.340 [xx]. </w:t>
      </w:r>
    </w:p>
    <w:p>
      <w:pPr>
        <w:pStyle w:val="Normal"/>
        <w:widowControl w:val="false"/>
        <w:rPr/>
      </w:pPr>
      <w:r>
        <w:rPr/>
        <w:t>The sound pressure level is calibrated at the HATS-HFRP so that the average level at HATS-HFRP is -28.7 dBPa. The sound pressure level at the MRP has to be corrected correspondingly. The detailed description for equalization at the MRP and level correction at the HATS-HFRP can be found in ITU-T Recommendation P.</w:t>
      </w:r>
      <w:r>
        <w:rPr>
          <w:szCs w:val="24"/>
        </w:rPr>
        <w:t>581 [xx].</w:t>
      </w:r>
      <w:r>
        <w:rPr/>
        <w:t xml:space="preserve"> </w:t>
      </w:r>
    </w:p>
    <w:p>
      <w:pPr>
        <w:pStyle w:val="Normal"/>
        <w:widowControl w:val="false"/>
        <w:rPr/>
      </w:pPr>
      <w:r>
        <w:rPr/>
        <w:t xml:space="preserve"> </w:t>
      </w:r>
      <w:r>
        <w:rPr/>
        <w:t>When testing with vehicle noise, the output level of the mouth is increased to account for the “Lombard effect”. The Lombard effect refers to the change in speaking behaviour caused by acoustic noise. The level is increased by 3 dB for every 10 dB that the long-term A-weighted noise level exceeds 50 dB(A) [xx]. This relationship is shown in the following formula:</w:t>
      </w:r>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N</m:t>
              </m:r>
            </m:e>
          </m: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for</m:t>
                  </m:r>
                  <m:r>
                    <w:rPr>
                      <w:rFonts w:ascii="Cambria Math" w:hAnsi="Cambria Math"/>
                    </w:rPr>
                    <m:t xml:space="preserve">N</m:t>
                  </m:r>
                  <m:r>
                    <w:rPr>
                      <w:rFonts w:ascii="Cambria Math" w:hAnsi="Cambria Math"/>
                    </w:rPr>
                    <m:t xml:space="preserve">&lt;</m:t>
                  </m:r>
                  <m:r>
                    <m:rPr>
                      <m:lit/>
                      <m:nor/>
                    </m:rPr>
                    <w:rPr>
                      <w:rFonts w:ascii="Cambria Math" w:hAnsi="Cambria Math"/>
                    </w:rPr>
                    <m:t xml:space="preserve">50</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50</m:t>
                      </m:r>
                    </m:e>
                  </m:d>
                  <m:r>
                    <m:rPr>
                      <m:lit/>
                      <m:nor/>
                    </m:rPr>
                    <w:rPr>
                      <w:rFonts w:ascii="Cambria Math" w:hAnsi="Cambria Math"/>
                    </w:rPr>
                    <m:t xml:space="preserve">for</m:t>
                  </m:r>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7</m:t>
                  </m:r>
                </m:e>
                <m:e/>
              </m:d>
            </m:e>
          </m:eqArr>
        </m:oMath>
      </m:oMathPara>
    </w:p>
    <w:p>
      <w:pPr>
        <w:pStyle w:val="Normal"/>
        <w:widowControl w:val="false"/>
        <w:rPr>
          <w:i/>
          <w:i/>
        </w:rPr>
      </w:pPr>
      <w:r>
        <w:rPr>
          <w:i/>
        </w:rPr>
        <w:t>Where:</w:t>
      </w:r>
    </w:p>
    <w:p>
      <w:pPr>
        <w:pStyle w:val="Normal"/>
        <w:widowControl w:val="false"/>
        <w:rPr>
          <w:i/>
          <w:i/>
        </w:rPr>
      </w:pPr>
      <w:r>
        <w:rPr>
          <w:i/>
        </w:rPr>
        <w:t>I = The dB increase in mouth output level due to noise level</w:t>
      </w:r>
    </w:p>
    <w:p>
      <w:pPr>
        <w:pStyle w:val="Normal"/>
        <w:widowControl w:val="false"/>
        <w:rPr>
          <w:i/>
          <w:i/>
        </w:rPr>
      </w:pPr>
      <w:r>
        <w:rPr>
          <w:i/>
        </w:rPr>
        <w:t>N = The long-term A-weighted noise level measured near the driver’s head position</w:t>
      </w:r>
    </w:p>
    <w:p>
      <w:pPr>
        <w:pStyle w:val="Normal"/>
        <w:widowControl w:val="false"/>
        <w:rPr/>
      </w:pPr>
      <w:r>
        <w:rPr/>
        <w:t xml:space="preserve">As an example, if the vehicle noise measures 70 dB(A), then the output of the mouth would be increased by 6 dB. No gain is applied for noise levels below 50 dB(A). The maximum amount of gain that can be applied is 8 dB. Vehicle noise levels are measured using a measurement microphone positioned near the driver’s head position. </w:t>
      </w:r>
    </w:p>
    <w:p>
      <w:pPr>
        <w:pStyle w:val="Heading4"/>
        <w:rPr/>
      </w:pPr>
      <w:r>
        <w:rPr/>
        <w:t xml:space="preserve">Artificial ear </w:t>
      </w:r>
    </w:p>
    <w:p>
      <w:pPr>
        <w:pStyle w:val="Normal"/>
        <w:rPr/>
      </w:pPr>
      <w:r>
        <w:rPr/>
        <w:t>For speakerphone hands-free terminals the ear signals of both ears of the artificial head are used. The artificial head is free-field or diffuse-field equalized (see ITU-T Recs. P.1100 and P.1110), more detailed information can be found in ITU-T Recommendation P.</w:t>
      </w:r>
      <w:r>
        <w:rPr>
          <w:szCs w:val="24"/>
        </w:rPr>
        <w:t>581 [xx].</w:t>
      </w:r>
    </w:p>
    <w:p>
      <w:pPr>
        <w:pStyle w:val="Normal"/>
        <w:rPr>
          <w:lang w:val="en-US" w:eastAsia="de-DE"/>
        </w:rPr>
      </w:pPr>
      <w:r>
        <w:rPr>
          <w:lang w:val="en-US" w:eastAsia="de-DE"/>
        </w:rPr>
      </w:r>
    </w:p>
    <w:p>
      <w:pPr>
        <w:pStyle w:val="Heading3"/>
        <w:rPr/>
      </w:pPr>
      <w:r>
        <w:rPr/>
        <w:t>Wireless interface</w:t>
      </w:r>
    </w:p>
    <w:p>
      <w:pPr>
        <w:pStyle w:val="Normal"/>
        <w:rPr>
          <w:lang w:val="en-US" w:eastAsia="de-DE"/>
          <w:ins w:id="71" w:author="h.w.gierlich" w:date="2011-03-04T09:21:00Z"/>
        </w:rPr>
      </w:pPr>
      <w:r>
        <w:rPr>
          <w:lang w:val="en-US" w:eastAsia="de-DE"/>
        </w:rPr>
        <w:t>The interface of the test system should conform to the interface specification of the wireless system under test.</w:t>
      </w:r>
    </w:p>
    <w:p>
      <w:pPr>
        <w:pStyle w:val="Heading3"/>
        <w:rPr>
          <w:ins w:id="73" w:author="h.w.gierlich" w:date="2011-03-04T09:21:00Z"/>
        </w:rPr>
      </w:pPr>
      <w:ins w:id="72" w:author="h.w.gierlich" w:date="2011-03-04T09:21:00Z">
        <w:r>
          <w:rPr/>
          <w:t>Test signal levels</w:t>
        </w:r>
      </w:ins>
    </w:p>
    <w:p>
      <w:pPr>
        <w:pStyle w:val="Normal"/>
        <w:rPr>
          <w:lang w:val="en-US" w:eastAsia="de-DE"/>
          <w:ins w:id="80" w:author="h.w.gierlich" w:date="2011-03-04T09:47:00Z"/>
        </w:rPr>
      </w:pPr>
      <w:ins w:id="74" w:author="h.w.gierlich" w:date="2011-03-04T09:21:00Z">
        <w:r>
          <w:rPr>
            <w:lang w:val="en-US" w:eastAsia="de-DE"/>
          </w:rPr>
          <w:t>In general th</w:t>
        </w:r>
      </w:ins>
      <w:ins w:id="75" w:author="h.w.gierlich" w:date="2011-03-04T09:46:00Z">
        <w:r>
          <w:rPr>
            <w:lang w:val="en-US" w:eastAsia="de-DE"/>
          </w:rPr>
          <w:t>e</w:t>
        </w:r>
      </w:ins>
      <w:ins w:id="76" w:author="h.w.gierlich" w:date="2011-03-04T09:21:00Z">
        <w:r>
          <w:rPr>
            <w:lang w:val="en-US" w:eastAsia="de-DE"/>
          </w:rPr>
          <w:t xml:space="preserve"> test sig</w:t>
        </w:r>
      </w:ins>
      <w:ins w:id="77" w:author="h.w.gierlich" w:date="2011-03-04T09:46:00Z">
        <w:r>
          <w:rPr>
            <w:lang w:val="en-US" w:eastAsia="de-DE"/>
          </w:rPr>
          <w:t>nal levels are individual to the system design and vary between implementations. However, if not stated otherwise as a general rule the following test signal levels sh</w:t>
        </w:r>
      </w:ins>
      <w:ins w:id="78" w:author="h.w.gierlich" w:date="2011-03-06T09:08:00Z">
        <w:r>
          <w:rPr>
            <w:lang w:val="en-US" w:eastAsia="de-DE"/>
          </w:rPr>
          <w:t>all</w:t>
        </w:r>
      </w:ins>
      <w:ins w:id="79" w:author="h.w.gierlich" w:date="2011-03-04T09:47:00Z">
        <w:r>
          <w:rPr>
            <w:lang w:val="en-US" w:eastAsia="de-DE"/>
          </w:rPr>
          <w:t xml:space="preserve"> be used:</w:t>
        </w:r>
      </w:ins>
    </w:p>
    <w:p>
      <w:pPr>
        <w:pStyle w:val="Normal"/>
        <w:rPr>
          <w:lang w:val="en-US" w:eastAsia="de-DE"/>
          <w:ins w:id="82" w:author="h.w.gierlich" w:date="2011-03-06T09:09:00Z"/>
        </w:rPr>
      </w:pPr>
      <w:ins w:id="81" w:author="h.w.gierlich" w:date="2011-03-06T09:09:00Z">
        <w:r>
          <w:rPr>
            <w:lang w:val="en-US" w:eastAsia="de-DE"/>
          </w:rPr>
          <w:t xml:space="preserve">For digital interfaces the nominal signal level is derived by measuring the signal level at the according digital input of the subsystem when applying a signal with nominal level either at the acoustical interface of the hands-free terminal or at the POI. </w:t>
        </w:r>
      </w:ins>
    </w:p>
    <w:p>
      <w:pPr>
        <w:pStyle w:val="Normal"/>
        <w:rPr>
          <w:lang w:val="en-US" w:eastAsia="de-DE"/>
          <w:ins w:id="103" w:author="h.w.gierlich" w:date="2011-03-04T09:53:00Z"/>
        </w:rPr>
      </w:pPr>
      <w:ins w:id="83" w:author="h.w.gierlich" w:date="2011-03-06T09:09:00Z">
        <w:r>
          <w:rPr>
            <w:lang w:val="en-US" w:eastAsia="de-DE"/>
          </w:rPr>
          <w:t>Typically t</w:t>
        </w:r>
      </w:ins>
      <w:ins w:id="84" w:author="h.w.gierlich" w:date="2011-03-09T10:46:00Z">
        <w:r>
          <w:rPr>
            <w:lang w:val="en-US" w:eastAsia="de-DE"/>
          </w:rPr>
          <w:t xml:space="preserve">he </w:t>
        </w:r>
      </w:ins>
      <w:ins w:id="85" w:author="h.w.gierlich" w:date="2011-03-04T09:48:00Z">
        <w:r>
          <w:rPr>
            <w:lang w:val="en-US" w:eastAsia="de-DE"/>
          </w:rPr>
          <w:t>nominal test signal level sh</w:t>
        </w:r>
      </w:ins>
      <w:ins w:id="86" w:author="h.w.gierlich" w:date="2011-03-06T09:11:00Z">
        <w:r>
          <w:rPr>
            <w:lang w:val="en-US" w:eastAsia="de-DE"/>
          </w:rPr>
          <w:t>ou</w:t>
        </w:r>
      </w:ins>
      <w:ins w:id="87" w:author="h.w.gierlich" w:date="2011-03-04T09:48:00Z">
        <w:r>
          <w:rPr>
            <w:lang w:val="en-US" w:eastAsia="de-DE"/>
          </w:rPr>
          <w:t>l</w:t>
        </w:r>
      </w:ins>
      <w:ins w:id="88" w:author="h.w.gierlich" w:date="2011-03-06T09:11:00Z">
        <w:r>
          <w:rPr>
            <w:lang w:val="en-US" w:eastAsia="de-DE"/>
          </w:rPr>
          <w:t>d</w:t>
        </w:r>
      </w:ins>
      <w:ins w:id="89" w:author="h.w.gierlich" w:date="2011-03-04T09:48:00Z">
        <w:r>
          <w:rPr>
            <w:lang w:val="en-US" w:eastAsia="de-DE"/>
          </w:rPr>
          <w:t xml:space="preserve"> be </w:t>
        </w:r>
      </w:ins>
      <w:ins w:id="90" w:author="h.w.gierlich" w:date="2011-03-09T11:09:00Z">
        <w:r>
          <w:rPr>
            <w:lang w:val="en-US" w:eastAsia="de-DE"/>
          </w:rPr>
          <w:t>-</w:t>
        </w:r>
      </w:ins>
      <w:ins w:id="91" w:author="h.w.gierlich" w:date="2011-03-04T09:48:00Z">
        <w:r>
          <w:rPr>
            <w:lang w:val="en-US" w:eastAsia="de-DE"/>
          </w:rPr>
          <w:t>2</w:t>
        </w:r>
      </w:ins>
      <w:ins w:id="92" w:author="h.w.gierlich" w:date="2011-03-09T11:11:00Z">
        <w:r>
          <w:rPr>
            <w:lang w:val="en-US" w:eastAsia="de-DE"/>
          </w:rPr>
          <w:t>2</w:t>
        </w:r>
      </w:ins>
      <w:ins w:id="93" w:author="h.w.gierlich" w:date="2011-03-04T09:48:00Z">
        <w:r>
          <w:rPr>
            <w:lang w:val="en-US" w:eastAsia="de-DE"/>
          </w:rPr>
          <w:t xml:space="preserve"> dB</w:t>
        </w:r>
      </w:ins>
      <w:ins w:id="94" w:author="h.w.gierlich" w:date="2011-03-09T10:54:00Z">
        <w:r>
          <w:rPr>
            <w:lang w:val="en-US" w:eastAsia="de-DE"/>
          </w:rPr>
          <w:t>o</w:t>
        </w:r>
      </w:ins>
      <w:ins w:id="95" w:author="h.w.gierlich" w:date="2011-03-09T11:01:00Z">
        <w:r>
          <w:rPr>
            <w:lang w:val="en-US" w:eastAsia="de-DE"/>
          </w:rPr>
          <w:t>v</w:t>
        </w:r>
      </w:ins>
      <w:ins w:id="96" w:author="h.w.gierlich" w:date="2011-03-04T09:48:00Z">
        <w:r>
          <w:rPr>
            <w:lang w:val="en-US" w:eastAsia="de-DE"/>
          </w:rPr>
          <w:t xml:space="preserve"> </w:t>
        </w:r>
      </w:ins>
      <w:ins w:id="97" w:author="h.w.gierlich" w:date="2011-03-09T11:11:00Z">
        <w:r>
          <w:rPr>
            <w:lang w:val="en-US" w:eastAsia="de-DE"/>
          </w:rPr>
          <w:t xml:space="preserve">at </w:t>
        </w:r>
      </w:ins>
      <w:ins w:id="98" w:author="h.w.gierlich" w:date="2011-03-04T09:52:00Z">
        <w:r>
          <w:rPr>
            <w:lang w:val="en-US" w:eastAsia="de-DE"/>
          </w:rPr>
          <w:t>t</w:t>
        </w:r>
      </w:ins>
      <w:ins w:id="99" w:author="h.w.gierlich" w:date="2011-03-06T09:11:00Z">
        <w:r>
          <w:rPr>
            <w:lang w:val="en-US" w:eastAsia="de-DE"/>
          </w:rPr>
          <w:t>h</w:t>
        </w:r>
      </w:ins>
      <w:ins w:id="100" w:author="h.w.gierlich" w:date="2011-03-04T09:52:00Z">
        <w:r>
          <w:rPr>
            <w:lang w:val="en-US" w:eastAsia="de-DE"/>
          </w:rPr>
          <w:t xml:space="preserve">e digital interface </w:t>
        </w:r>
      </w:ins>
      <w:ins w:id="101" w:author="h.w.gierlich" w:date="2011-03-04T09:49:00Z">
        <w:r>
          <w:rPr>
            <w:lang w:val="en-US" w:eastAsia="de-DE"/>
          </w:rPr>
          <w:t>for digital systems. (assuming a nominal signal level of -16dB</w:t>
        </w:r>
      </w:ins>
      <w:ins w:id="102" w:author="h.w.gierlich" w:date="2011-03-04T09:51:00Z">
        <w:r>
          <w:rPr>
            <w:lang w:val="en-US" w:eastAsia="de-DE"/>
          </w:rPr>
          <w:t>m0 and an overload point of 3.14 dBm0 for digital transmission systems)</w:t>
        </w:r>
      </w:ins>
    </w:p>
    <w:p>
      <w:pPr>
        <w:pStyle w:val="Normal"/>
        <w:rPr>
          <w:lang w:val="en-US" w:eastAsia="de-DE"/>
        </w:rPr>
      </w:pPr>
      <w:ins w:id="104" w:author="h.w.gierlich" w:date="2011-03-04T09:53:00Z">
        <w:r>
          <w:rPr>
            <w:lang w:val="en-US" w:eastAsia="de-DE"/>
          </w:rPr>
          <w:t xml:space="preserve">For analog interfaces a similar approach can be taken. The nominal signal level is derived by measuring the signal level at the according analog input of the subsystem when applying a signal with nominal level either at the acoustical interface of the hands-free terminal or at the POI. </w:t>
        </w:r>
      </w:ins>
    </w:p>
    <w:p>
      <w:pPr>
        <w:pStyle w:val="Heading2"/>
        <w:rPr/>
      </w:pPr>
      <w:r>
        <w:rPr/>
        <w:t>Acoustic Subsystem</w:t>
      </w:r>
    </w:p>
    <w:p>
      <w:pPr>
        <w:pStyle w:val="Normal"/>
        <w:rPr/>
      </w:pPr>
      <w:r>
        <w:rPr/>
        <w:t>The acoustic subsystem and related test points are shown in Fig. 8.</w:t>
      </w:r>
      <w:commentRangeStart w:id="8"/>
      <w:r>
        <w:rPr/>
        <w:t>1</w:t>
      </w:r>
      <w:r>
        <w:rPr>
          <w:rStyle w:val="CommentReference"/>
          <w:vanish w:val="false"/>
        </w:rPr>
      </w:r>
      <w:commentRangeEnd w:id="8"/>
      <w:r>
        <w:commentReference w:id="8"/>
      </w:r>
      <w:r>
        <w:rPr/>
        <w:t>.</w:t>
      </w:r>
    </w:p>
    <w:p>
      <w:pPr>
        <w:pStyle w:val="Normal"/>
        <w:jc w:val="center"/>
        <w:rPr/>
      </w:pPr>
      <w:r>
        <w:rPr/>
        <w:drawing>
          <wp:inline distT="0" distB="0" distL="0" distR="0">
            <wp:extent cx="4635500" cy="386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635500" cy="3860800"/>
                    </a:xfrm>
                    <a:prstGeom prst="rect">
                      <a:avLst/>
                    </a:prstGeom>
                  </pic:spPr>
                </pic:pic>
              </a:graphicData>
            </a:graphic>
          </wp:inline>
        </w:drawing>
      </w:r>
    </w:p>
    <w:p>
      <w:pPr>
        <w:pStyle w:val="Normal"/>
        <w:rPr/>
      </w:pPr>
      <w:r>
        <w:rPr/>
        <w:t xml:space="preserve">Fig. 8.1: Acoustic subsystem and test </w:t>
      </w:r>
      <w:commentRangeStart w:id="9"/>
      <w:r>
        <w:rPr/>
        <w:t>points</w:t>
      </w:r>
      <w:commentRangeEnd w:id="9"/>
      <w:r>
        <w:commentReference w:id="9"/>
      </w:r>
      <w:r>
        <w:rPr>
          <w:rStyle w:val="CommentReference"/>
          <w:vanish w:val="false"/>
        </w:rPr>
      </w:r>
    </w:p>
    <w:p>
      <w:pPr>
        <w:pStyle w:val="Normal"/>
        <w:rPr/>
      </w:pPr>
      <w:r>
        <w:rPr/>
      </w:r>
    </w:p>
    <w:p>
      <w:pPr>
        <w:pStyle w:val="Normal"/>
        <w:jc w:val="center"/>
        <w:rPr>
          <w:lang w:val="en-US" w:eastAsia="de-DE"/>
        </w:rPr>
      </w:pPr>
      <w:r>
        <w:rPr>
          <w:lang w:val="en-US" w:eastAsia="de-DE"/>
        </w:rPr>
      </w:r>
    </w:p>
    <w:p>
      <w:pPr>
        <w:pStyle w:val="Heading3"/>
        <w:rPr/>
      </w:pPr>
      <w:r>
        <w:rPr/>
        <w:t xml:space="preserve">Microphone subsystem (send </w:t>
      </w:r>
      <w:commentRangeStart w:id="10"/>
      <w:r>
        <w:rPr/>
        <w:t>path</w:t>
      </w:r>
      <w:r>
        <w:rPr>
          <w:rStyle w:val="CommentReference"/>
          <w:rFonts w:eastAsia="Times New Roman"/>
          <w:b/>
          <w:vanish w:val="false"/>
          <w:lang w:val="en-GB" w:eastAsia="en-US"/>
        </w:rPr>
      </w:r>
      <w:commentRangeEnd w:id="10"/>
      <w:r>
        <w:commentReference w:id="10"/>
      </w:r>
      <w:r>
        <w:rPr/>
        <w:t>)</w:t>
      </w:r>
    </w:p>
    <w:p>
      <w:pPr>
        <w:pStyle w:val="Normal"/>
        <w:ind w:left="720" w:hanging="0"/>
        <w:rPr>
          <w:lang w:val="en-US" w:eastAsia="de-DE"/>
        </w:rPr>
      </w:pPr>
      <w:r>
        <w:rPr>
          <w:lang w:val="en-US" w:eastAsia="de-DE"/>
        </w:rPr>
        <w:t xml:space="preserve">The acoustic subsystem shown in Fig. 8.1 can be further split into the microphone subsystem and the audio subsystem. The microphone subsystem may consist of one or more microphones and may include a signal enhancement layer for the microphone signal as </w:t>
      </w:r>
      <w:commentRangeStart w:id="11"/>
      <w:r>
        <w:rPr>
          <w:lang w:val="en-US" w:eastAsia="de-DE"/>
        </w:rPr>
        <w:t>well</w:t>
      </w:r>
      <w:r>
        <w:rPr>
          <w:rStyle w:val="CommentReference"/>
          <w:vanish w:val="false"/>
        </w:rPr>
      </w:r>
      <w:commentRangeEnd w:id="11"/>
      <w:r>
        <w:commentReference w:id="11"/>
      </w:r>
      <w:r>
        <w:rPr>
          <w:lang w:val="en-US" w:eastAsia="de-DE"/>
        </w:rPr>
        <w:t>.</w:t>
      </w:r>
    </w:p>
    <w:p>
      <w:pPr>
        <w:pStyle w:val="Normal"/>
        <w:ind w:left="720" w:hanging="0"/>
        <w:rPr>
          <w:lang w:val="en-US" w:eastAsia="de-DE"/>
        </w:rPr>
      </w:pPr>
      <w:r>
        <w:rPr>
          <w:lang w:val="en-US" w:eastAsia="de-DE"/>
        </w:rPr>
      </w:r>
    </w:p>
    <w:p>
      <w:pPr>
        <w:pStyle w:val="Normal"/>
        <w:ind w:left="720" w:hanging="0"/>
        <w:rPr>
          <w:lang w:val="en-US" w:eastAsia="de-DE"/>
        </w:rPr>
      </w:pPr>
      <w:r>
        <w:rPr>
          <w:lang w:val="en-US" w:eastAsia="de-DE"/>
        </w:rPr>
      </w:r>
    </w:p>
    <w:p>
      <w:pPr>
        <w:pStyle w:val="Normal"/>
        <w:jc w:val="center"/>
        <w:rPr>
          <w:lang w:val="en-US" w:eastAsia="de-DE"/>
        </w:rPr>
      </w:pPr>
      <w:r>
        <w:rPr>
          <w:lang w:val="en-US" w:eastAsia="de-DE"/>
        </w:rPr>
      </w:r>
    </w:p>
    <w:p>
      <w:pPr>
        <w:pStyle w:val="Normal"/>
        <w:numPr>
          <w:ilvl w:val="4"/>
          <w:numId w:val="6"/>
        </w:numPr>
        <w:rPr>
          <w:rFonts w:ascii="Arial" w:hAnsi="Arial" w:cs="Arial"/>
          <w:sz w:val="20"/>
          <w:lang w:val="en-US" w:eastAsia="de-DE"/>
        </w:rPr>
      </w:pPr>
      <w:r>
        <w:rPr>
          <w:rFonts w:cs="Arial" w:ascii="Arial" w:hAnsi="Arial"/>
          <w:sz w:val="20"/>
          <w:lang w:val="en-US" w:eastAsia="de-DE"/>
        </w:rPr>
        <w:t>Send Speech-to-Noise Ratio (SpNR)</w:t>
      </w:r>
    </w:p>
    <w:p>
      <w:pPr>
        <w:pStyle w:val="Normal"/>
        <w:numPr>
          <w:ilvl w:val="5"/>
          <w:numId w:val="6"/>
        </w:numPr>
        <w:rPr>
          <w:rFonts w:ascii="Arial" w:hAnsi="Arial" w:cs="Arial"/>
          <w:sz w:val="20"/>
          <w:lang w:val="en-US" w:eastAsia="de-DE"/>
        </w:rPr>
      </w:pPr>
      <w:r>
        <w:rPr>
          <w:rFonts w:cs="Arial" w:ascii="Arial" w:hAnsi="Arial"/>
          <w:sz w:val="20"/>
          <w:lang w:val="en-US" w:eastAsia="de-DE"/>
        </w:rPr>
        <w:t>Is application dependent?</w:t>
      </w:r>
    </w:p>
    <w:p>
      <w:pPr>
        <w:pStyle w:val="Normal"/>
        <w:numPr>
          <w:ilvl w:val="4"/>
          <w:numId w:val="6"/>
        </w:numPr>
        <w:rPr>
          <w:rFonts w:ascii="Arial" w:hAnsi="Arial" w:cs="Arial"/>
          <w:sz w:val="20"/>
          <w:lang w:val="en-US" w:eastAsia="de-DE"/>
        </w:rPr>
      </w:pPr>
      <w:r>
        <w:rPr>
          <w:rFonts w:cs="Arial" w:ascii="Arial" w:hAnsi="Arial"/>
          <w:sz w:val="20"/>
          <w:lang w:val="en-US" w:eastAsia="de-DE"/>
        </w:rPr>
        <w:t>Send Frequency Response (SFR)</w:t>
      </w:r>
    </w:p>
    <w:p>
      <w:pPr>
        <w:pStyle w:val="Normal"/>
        <w:numPr>
          <w:ilvl w:val="4"/>
          <w:numId w:val="6"/>
        </w:numPr>
        <w:rPr>
          <w:rFonts w:ascii="Arial" w:hAnsi="Arial" w:cs="Arial"/>
          <w:sz w:val="20"/>
          <w:lang w:val="en-US" w:eastAsia="de-DE"/>
        </w:rPr>
      </w:pPr>
      <w:r>
        <w:rPr>
          <w:rFonts w:cs="Arial" w:ascii="Arial" w:hAnsi="Arial"/>
          <w:sz w:val="20"/>
          <w:lang w:val="en-US" w:eastAsia="de-DE"/>
        </w:rPr>
        <w:t>Send ReVerberation (SRV)</w:t>
      </w:r>
    </w:p>
    <w:p>
      <w:pPr>
        <w:pStyle w:val="Normal"/>
        <w:numPr>
          <w:ilvl w:val="4"/>
          <w:numId w:val="6"/>
        </w:numPr>
        <w:rPr>
          <w:rFonts w:ascii="Arial" w:hAnsi="Arial" w:cs="Arial"/>
          <w:sz w:val="20"/>
          <w:lang w:val="en-US" w:eastAsia="de-DE"/>
        </w:rPr>
      </w:pPr>
      <w:r>
        <w:rPr>
          <w:rFonts w:cs="Arial" w:ascii="Arial" w:hAnsi="Arial"/>
          <w:sz w:val="20"/>
          <w:lang w:val="en-US" w:eastAsia="de-DE"/>
        </w:rPr>
        <w:t>Send Distortion + Noise (SDN)</w:t>
      </w:r>
    </w:p>
    <w:p>
      <w:pPr>
        <w:pStyle w:val="Normal"/>
        <w:numPr>
          <w:ilvl w:val="4"/>
          <w:numId w:val="6"/>
        </w:numPr>
        <w:rPr>
          <w:rFonts w:ascii="Arial" w:hAnsi="Arial" w:cs="Arial"/>
          <w:sz w:val="20"/>
          <w:lang w:val="en-US" w:eastAsia="de-DE"/>
        </w:rPr>
      </w:pPr>
      <w:r>
        <w:rPr>
          <w:rFonts w:cs="Arial" w:ascii="Arial" w:hAnsi="Arial"/>
          <w:sz w:val="20"/>
          <w:lang w:val="en-US" w:eastAsia="de-DE"/>
        </w:rPr>
        <w:t>Send Input/Output Linearity</w:t>
      </w:r>
    </w:p>
    <w:p>
      <w:pPr>
        <w:pStyle w:val="Normal"/>
        <w:numPr>
          <w:ilvl w:val="4"/>
          <w:numId w:val="6"/>
        </w:numPr>
        <w:rPr>
          <w:rFonts w:ascii="Arial" w:hAnsi="Arial" w:cs="Arial"/>
          <w:sz w:val="20"/>
          <w:lang w:val="en-US" w:eastAsia="de-DE"/>
        </w:rPr>
      </w:pPr>
      <w:r>
        <w:rPr>
          <w:rFonts w:cs="Arial" w:ascii="Arial" w:hAnsi="Arial"/>
          <w:sz w:val="20"/>
          <w:lang w:val="en-US" w:eastAsia="de-DE"/>
        </w:rPr>
        <w:t>Send Change in speech/noise sound quality</w:t>
      </w:r>
    </w:p>
    <w:p>
      <w:pPr>
        <w:pStyle w:val="Normal"/>
        <w:rPr>
          <w:rFonts w:ascii="Arial" w:hAnsi="Arial" w:cs="Arial"/>
          <w:sz w:val="20"/>
          <w:lang w:val="en-US" w:eastAsia="de-DE"/>
        </w:rPr>
      </w:pPr>
      <w:r>
        <w:rPr>
          <w:rFonts w:cs="Arial" w:ascii="Arial" w:hAnsi="Arial"/>
          <w:sz w:val="20"/>
          <w:lang w:val="en-US" w:eastAsia="de-DE"/>
        </w:rPr>
      </w:r>
    </w:p>
    <w:p>
      <w:pPr>
        <w:pStyle w:val="Heading3"/>
        <w:rPr/>
      </w:pPr>
      <w:r>
        <w:rPr/>
        <w:t>Audio subsystem (receive path)</w:t>
      </w:r>
    </w:p>
    <w:p>
      <w:pPr>
        <w:pStyle w:val="Normal"/>
        <w:ind w:left="720" w:hanging="0"/>
        <w:rPr>
          <w:lang w:val="en-US" w:eastAsia="de-DE"/>
        </w:rPr>
      </w:pPr>
      <w:r>
        <w:rPr>
          <w:lang w:val="en-US" w:eastAsia="de-DE"/>
        </w:rPr>
        <w:t xml:space="preserve">The audio subsystem and its related access points are shown in Fig. 8.1. The audio subsystem may consist of one or more loudspeakers with associated amplifiers and an associated signal enhancement system. In difference to other subsystems the audio subsystem may provide an output signal (reference channel) for the echo canceller which is part of the signal enhancement subsystem (see </w:t>
      </w:r>
      <w:commentRangeStart w:id="12"/>
      <w:r>
        <w:rPr>
          <w:lang w:val="en-US" w:eastAsia="de-DE"/>
        </w:rPr>
        <w:fldChar w:fldCharType="begin"/>
      </w:r>
      <w:r>
        <w:rPr>
          <w:lang w:val="en-US" w:eastAsia="de-DE"/>
        </w:rPr>
        <w:instrText xml:space="preserve"> REF _Ref277063758 \r \h </w:instrText>
      </w:r>
      <w:r>
        <w:rPr>
          <w:lang w:val="en-US" w:eastAsia="de-DE"/>
        </w:rPr>
        <w:fldChar w:fldCharType="separate"/>
      </w:r>
      <w:r>
        <w:rPr>
          <w:lang w:val="en-US" w:eastAsia="de-DE"/>
        </w:rPr>
        <w:t>8.3</w:t>
      </w:r>
      <w:r>
        <w:rPr>
          <w:lang w:val="en-US" w:eastAsia="de-DE"/>
        </w:rPr>
        <w:fldChar w:fldCharType="end"/>
      </w:r>
      <w:r>
        <w:rPr>
          <w:rStyle w:val="CommentReference"/>
          <w:vanish w:val="false"/>
        </w:rPr>
      </w:r>
      <w:commentRangeEnd w:id="12"/>
      <w:r>
        <w:commentReference w:id="12"/>
      </w:r>
      <w:r>
        <w:rPr>
          <w:lang w:val="en-US" w:eastAsia="de-DE"/>
        </w:rPr>
        <w:t>).</w:t>
      </w:r>
    </w:p>
    <w:p>
      <w:pPr>
        <w:pStyle w:val="Normal"/>
        <w:rPr>
          <w:lang w:val="en-US" w:eastAsia="de-DE"/>
        </w:rPr>
      </w:pPr>
      <w:r>
        <w:rPr>
          <w:lang w:val="en-US" w:eastAsia="de-DE"/>
        </w:rPr>
      </w:r>
    </w:p>
    <w:p>
      <w:pPr>
        <w:pStyle w:val="Normal"/>
        <w:jc w:val="center"/>
        <w:rPr>
          <w:lang w:val="en-US" w:eastAsia="de-DE"/>
        </w:rPr>
      </w:pPr>
      <w:r>
        <w:rPr>
          <w:lang w:val="en-US" w:eastAsia="de-DE"/>
        </w:rPr>
      </w:r>
    </w:p>
    <w:p>
      <w:pPr>
        <w:pStyle w:val="Normal"/>
        <w:numPr>
          <w:ilvl w:val="4"/>
          <w:numId w:val="6"/>
        </w:numPr>
        <w:rPr>
          <w:rFonts w:ascii="Arial" w:hAnsi="Arial" w:cs="Arial"/>
          <w:sz w:val="20"/>
          <w:lang w:val="en-US" w:eastAsia="de-DE"/>
        </w:rPr>
      </w:pPr>
      <w:r>
        <w:rPr>
          <w:rFonts w:cs="Arial" w:ascii="Arial" w:hAnsi="Arial"/>
          <w:sz w:val="20"/>
          <w:lang w:val="en-US" w:eastAsia="de-DE"/>
        </w:rPr>
        <w:t>Receive Conversational Gain (RCG)</w:t>
      </w:r>
    </w:p>
    <w:p>
      <w:pPr>
        <w:pStyle w:val="Normal"/>
        <w:numPr>
          <w:ilvl w:val="4"/>
          <w:numId w:val="6"/>
        </w:numPr>
        <w:rPr>
          <w:rFonts w:ascii="Arial" w:hAnsi="Arial" w:cs="Arial"/>
          <w:sz w:val="20"/>
          <w:lang w:val="en-US" w:eastAsia="de-DE"/>
        </w:rPr>
      </w:pPr>
      <w:r>
        <w:rPr>
          <w:rFonts w:cs="Arial" w:ascii="Arial" w:hAnsi="Arial"/>
          <w:sz w:val="20"/>
          <w:lang w:val="en-US" w:eastAsia="de-DE"/>
        </w:rPr>
        <w:t>Receive speech quality (MOS-LQO)</w:t>
      </w:r>
    </w:p>
    <w:p>
      <w:pPr>
        <w:pStyle w:val="Normal"/>
        <w:numPr>
          <w:ilvl w:val="4"/>
          <w:numId w:val="6"/>
        </w:numPr>
        <w:rPr>
          <w:rFonts w:ascii="Arial" w:hAnsi="Arial" w:cs="Arial"/>
          <w:sz w:val="20"/>
          <w:lang w:val="en-US" w:eastAsia="de-DE"/>
        </w:rPr>
      </w:pPr>
      <w:r>
        <w:rPr>
          <w:rFonts w:cs="Arial" w:ascii="Arial" w:hAnsi="Arial"/>
          <w:sz w:val="20"/>
          <w:lang w:val="en-US" w:eastAsia="de-DE"/>
        </w:rPr>
        <w:t>Receive Intelligibility (RI)</w:t>
      </w:r>
    </w:p>
    <w:p>
      <w:pPr>
        <w:pStyle w:val="Normal"/>
        <w:numPr>
          <w:ilvl w:val="4"/>
          <w:numId w:val="6"/>
        </w:numPr>
        <w:rPr>
          <w:rFonts w:ascii="Arial" w:hAnsi="Arial" w:cs="Arial"/>
          <w:sz w:val="20"/>
          <w:lang w:val="en-CA" w:eastAsia="de-DE"/>
        </w:rPr>
      </w:pPr>
      <w:r>
        <w:rPr>
          <w:rFonts w:cs="Arial" w:ascii="Arial" w:hAnsi="Arial"/>
          <w:sz w:val="20"/>
          <w:lang w:val="en-US" w:eastAsia="de-DE"/>
        </w:rPr>
        <w:t>Cabin Noise (CN)</w:t>
      </w:r>
    </w:p>
    <w:p>
      <w:pPr>
        <w:pStyle w:val="Normal"/>
        <w:numPr>
          <w:ilvl w:val="4"/>
          <w:numId w:val="6"/>
        </w:numPr>
        <w:rPr>
          <w:rFonts w:ascii="Arial" w:hAnsi="Arial" w:cs="Arial"/>
          <w:sz w:val="20"/>
          <w:lang w:val="en-US" w:eastAsia="de-DE"/>
        </w:rPr>
      </w:pPr>
      <w:r>
        <w:rPr>
          <w:rFonts w:cs="Arial" w:ascii="Arial" w:hAnsi="Arial"/>
          <w:sz w:val="20"/>
          <w:lang w:val="en-US" w:eastAsia="de-DE"/>
        </w:rPr>
        <w:t>Receive Input/Output Linearity</w:t>
      </w:r>
    </w:p>
    <w:p>
      <w:pPr>
        <w:pStyle w:val="Heading3"/>
        <w:rPr/>
      </w:pPr>
      <w:r>
        <w:rPr/>
        <w:t>Coupling between acoustical subsystems (echo path)</w:t>
      </w:r>
    </w:p>
    <w:p>
      <w:pPr>
        <w:pStyle w:val="Normal"/>
        <w:rPr>
          <w:lang w:val="en-US" w:eastAsia="de-DE"/>
          <w:ins w:id="105" w:author="h.w.gierlich" w:date="2011-03-10T16:30:00Z"/>
        </w:rPr>
      </w:pPr>
      <w:r>
        <w:rPr>
          <w:lang w:val="en-US" w:eastAsia="de-DE"/>
        </w:rPr>
        <w:t xml:space="preserve">The focus of this test is to measure the electroacoustic coupling between loudspeaker and microphone. The test is targeted to optimize, positioning, packaging and type of microphone/speakers used by the hands-free </w:t>
      </w:r>
      <w:commentRangeStart w:id="13"/>
      <w:r>
        <w:rPr>
          <w:lang w:val="en-US" w:eastAsia="de-DE"/>
        </w:rPr>
        <w:t>system</w:t>
      </w:r>
      <w:r>
        <w:rPr>
          <w:rStyle w:val="CommentReference"/>
          <w:vanish w:val="false"/>
        </w:rPr>
      </w:r>
      <w:commentRangeEnd w:id="13"/>
      <w:r>
        <w:commentReference w:id="13"/>
      </w:r>
      <w:r>
        <w:rPr>
          <w:lang w:val="en-US" w:eastAsia="de-DE"/>
        </w:rPr>
        <w:t xml:space="preserve">. The access points should be chosen as close as possible to the electro-acoustical components. </w:t>
      </w:r>
    </w:p>
    <w:p>
      <w:pPr>
        <w:pStyle w:val="Normal"/>
        <w:rPr>
          <w:lang w:val="en-US" w:eastAsia="de-DE"/>
          <w:ins w:id="110" w:author="h.w.gierlich" w:date="2011-03-10T16:26:00Z"/>
        </w:rPr>
      </w:pPr>
      <w:ins w:id="106" w:author="h.w.gierlich" w:date="2011-03-10T16:30:00Z">
        <w:r>
          <w:rPr>
            <w:lang w:val="en-US" w:eastAsia="de-DE"/>
          </w:rPr>
          <w:t>If speech enhancement is provided in the microphone subsystem</w:t>
        </w:r>
      </w:ins>
      <w:ins w:id="107" w:author="h.w.gierlich" w:date="2011-03-10T16:32:00Z">
        <w:r>
          <w:rPr>
            <w:lang w:val="en-US" w:eastAsia="de-DE"/>
          </w:rPr>
          <w:t xml:space="preserve">, </w:t>
        </w:r>
      </w:ins>
      <w:ins w:id="108" w:author="h.w.gierlich" w:date="2011-03-10T16:30:00Z">
        <w:r>
          <w:rPr>
            <w:lang w:val="en-US" w:eastAsia="de-DE"/>
          </w:rPr>
          <w:t>the measurement is conducted at S2.</w:t>
        </w:r>
      </w:ins>
      <w:del w:id="109" w:author="h.w.gierlich" w:date="2011-03-10T16:31:00Z">
        <w:r>
          <w:rPr>
            <w:lang w:val="en-US" w:eastAsia="de-DE"/>
          </w:rPr>
          <w:delText>Any signal enhancement should be excluded from this test.</w:delText>
        </w:r>
      </w:del>
      <w:r>
        <w:rPr>
          <w:lang w:val="en-US" w:eastAsia="de-DE"/>
        </w:rPr>
        <w:t xml:space="preserve"> </w:t>
      </w:r>
    </w:p>
    <w:p>
      <w:pPr>
        <w:pStyle w:val="Normal"/>
        <w:rPr/>
      </w:pPr>
      <w:ins w:id="111" w:author="h.w.gierlich" w:date="2011-03-10T16:26:00Z">
        <w:r>
          <w:rPr>
            <w:lang w:val="en-US" w:eastAsia="de-DE"/>
          </w:rPr>
          <w:tab/>
          <w:tab/>
          <w:tab/>
          <w:tab/>
          <w:tab/>
          <w:tab/>
          <w:tab/>
        </w:r>
      </w:ins>
      <w:r>
        <w:rPr>
          <w:rFonts w:cs="Arial" w:ascii="Arial" w:hAnsi="Arial"/>
          <w:sz w:val="20"/>
          <w:lang w:val="en-US" w:eastAsia="de-DE"/>
        </w:rPr>
        <w:t>Speech-to-Echo Ratio (SpER)</w:t>
      </w:r>
    </w:p>
    <w:p>
      <w:pPr>
        <w:pStyle w:val="Normal"/>
        <w:numPr>
          <w:ilvl w:val="4"/>
          <w:numId w:val="6"/>
        </w:numPr>
        <w:rPr>
          <w:rFonts w:ascii="Arial" w:hAnsi="Arial" w:cs="Arial"/>
          <w:sz w:val="20"/>
          <w:lang w:val="en-US" w:eastAsia="de-DE"/>
        </w:rPr>
      </w:pPr>
      <w:r>
        <w:rPr>
          <w:rFonts w:cs="Arial" w:ascii="Arial" w:hAnsi="Arial"/>
          <w:sz w:val="20"/>
          <w:lang w:val="en-US" w:eastAsia="de-DE"/>
        </w:rPr>
        <w:t>Echo Tail Delay (ETD)</w:t>
      </w:r>
    </w:p>
    <w:p>
      <w:pPr>
        <w:pStyle w:val="Normal"/>
        <w:numPr>
          <w:ilvl w:val="4"/>
          <w:numId w:val="6"/>
        </w:numPr>
        <w:rPr>
          <w:rFonts w:ascii="Arial" w:hAnsi="Arial" w:cs="Arial"/>
          <w:sz w:val="20"/>
          <w:lang w:val="en-US" w:eastAsia="de-DE"/>
        </w:rPr>
      </w:pPr>
      <w:r>
        <w:rPr>
          <w:rFonts w:cs="Arial" w:ascii="Arial" w:hAnsi="Arial"/>
          <w:sz w:val="20"/>
          <w:lang w:val="en-US" w:eastAsia="de-DE"/>
        </w:rPr>
        <w:t>Echo Tail coherence (ETco)</w:t>
      </w:r>
    </w:p>
    <w:p>
      <w:pPr>
        <w:pStyle w:val="Normal"/>
        <w:numPr>
          <w:ilvl w:val="4"/>
          <w:numId w:val="6"/>
        </w:numPr>
        <w:rPr>
          <w:rFonts w:ascii="Arial" w:hAnsi="Arial" w:cs="Arial"/>
          <w:sz w:val="20"/>
          <w:lang w:val="en-US" w:eastAsia="de-DE"/>
        </w:rPr>
      </w:pPr>
      <w:ins w:id="112" w:author="h.w.gierlich" w:date="2011-03-10T16:33:00Z">
        <w:r>
          <w:rPr>
            <w:rFonts w:cs="Arial" w:ascii="Arial" w:hAnsi="Arial"/>
            <w:sz w:val="20"/>
            <w:lang w:val="en-US" w:eastAsia="de-DE"/>
          </w:rPr>
          <w:t>Check time invariance of processing (e.g. fixed beamformer…)</w:t>
        </w:r>
      </w:ins>
    </w:p>
    <w:p>
      <w:pPr>
        <w:pStyle w:val="Heading2"/>
        <w:rPr/>
      </w:pPr>
      <w:bookmarkStart w:id="14" w:name="_Ref277063758"/>
      <w:r>
        <w:rPr/>
        <w:t xml:space="preserve">Signal Enhancement </w:t>
      </w:r>
      <w:commentRangeStart w:id="14"/>
      <w:r>
        <w:rPr/>
        <w:t>Subsystem</w:t>
      </w:r>
      <w:commentRangeEnd w:id="14"/>
      <w:r>
        <w:commentReference w:id="14"/>
      </w:r>
      <w:r>
        <w:rPr>
          <w:rStyle w:val="CommentReference"/>
          <w:rFonts w:eastAsia="Times New Roman"/>
          <w:b/>
          <w:vanish w:val="false"/>
          <w:lang w:val="en-GB" w:eastAsia="en-US"/>
        </w:rPr>
      </w:r>
      <w:bookmarkEnd w:id="14"/>
    </w:p>
    <w:p>
      <w:pPr>
        <w:pStyle w:val="Normal"/>
        <w:rPr>
          <w:lang w:val="en-US" w:eastAsia="de-DE"/>
        </w:rPr>
      </w:pPr>
      <w:r>
        <w:rPr>
          <w:lang w:val="en-US" w:eastAsia="de-DE"/>
        </w:rPr>
      </w:r>
    </w:p>
    <w:p>
      <w:pPr>
        <w:pStyle w:val="Normal"/>
        <w:rPr>
          <w:lang w:val="en-US" w:eastAsia="de-DE"/>
        </w:rPr>
      </w:pPr>
      <w:r>
        <w:rPr>
          <w:lang w:val="en-US" w:eastAsia="de-DE"/>
        </w:rPr>
        <w:t>Ideally the access to the signal enhancement subsystem is made using the S3/R3 interface. However, if these interfaces are not available the S4/R4 or S5/R5 interface can be used apllying the same requirements.</w:t>
      </w:r>
    </w:p>
    <w:p>
      <w:pPr>
        <w:pStyle w:val="Normal"/>
        <w:rPr>
          <w:lang w:val="en-US" w:eastAsia="de-DE"/>
        </w:rPr>
      </w:pPr>
      <w:r>
        <w:rPr>
          <w:lang w:val="en-US" w:eastAsia="de-DE"/>
        </w:rPr>
      </w:r>
    </w:p>
    <w:p>
      <w:pPr>
        <w:pStyle w:val="Normal"/>
        <w:jc w:val="center"/>
        <w:rPr>
          <w:lang w:val="en-US" w:eastAsia="de-DE"/>
        </w:rPr>
      </w:pPr>
      <w:r>
        <w:rPr>
          <w:lang w:val="en-US" w:eastAsia="de-DE"/>
        </w:rPr>
        <w:drawing>
          <wp:inline distT="0" distB="0" distL="0" distR="0">
            <wp:extent cx="2451100" cy="386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9"/>
                    <a:stretch>
                      <a:fillRect/>
                    </a:stretch>
                  </pic:blipFill>
                  <pic:spPr bwMode="auto">
                    <a:xfrm>
                      <a:off x="0" y="0"/>
                      <a:ext cx="2451100" cy="3860800"/>
                    </a:xfrm>
                    <a:prstGeom prst="rect">
                      <a:avLst/>
                    </a:prstGeom>
                  </pic:spPr>
                </pic:pic>
              </a:graphicData>
            </a:graphic>
          </wp:inline>
        </w:drawing>
      </w:r>
    </w:p>
    <w:p>
      <w:pPr>
        <w:pStyle w:val="Normal"/>
        <w:rPr>
          <w:lang w:val="en-US" w:eastAsia="de-DE"/>
        </w:rPr>
      </w:pPr>
      <w:r>
        <w:rPr>
          <w:lang w:val="en-US" w:eastAsia="de-DE"/>
        </w:rPr>
      </w:r>
    </w:p>
    <w:p>
      <w:pPr>
        <w:pStyle w:val="Normal"/>
        <w:rPr>
          <w:lang w:val="en-US" w:eastAsia="de-DE"/>
        </w:rPr>
      </w:pPr>
      <w:r>
        <w:rPr>
          <w:lang w:val="en-US" w:eastAsia="de-DE"/>
        </w:rPr>
      </w:r>
    </w:p>
    <w:p>
      <w:pPr>
        <w:pStyle w:val="Heading3"/>
        <w:rPr/>
      </w:pPr>
      <w:r>
        <w:rPr/>
        <w:t>Send path</w:t>
      </w:r>
    </w:p>
    <w:p>
      <w:pPr>
        <w:pStyle w:val="Normal"/>
        <w:numPr>
          <w:ilvl w:val="4"/>
          <w:numId w:val="6"/>
        </w:numPr>
        <w:rPr/>
      </w:pPr>
      <w:r>
        <w:rPr>
          <w:rFonts w:cs="Arial" w:ascii="Arial" w:hAnsi="Arial"/>
          <w:sz w:val="20"/>
          <w:lang w:val="en-US" w:eastAsia="de-DE"/>
        </w:rPr>
        <w:t>Enhanced Send Speech Level (SSLE)</w:t>
      </w:r>
    </w:p>
    <w:p>
      <w:pPr>
        <w:pStyle w:val="Normal"/>
        <w:numPr>
          <w:ilvl w:val="4"/>
          <w:numId w:val="6"/>
        </w:numPr>
        <w:rPr>
          <w:rFonts w:ascii="Arial" w:hAnsi="Arial" w:cs="Arial"/>
          <w:sz w:val="20"/>
          <w:lang w:val="en-US" w:eastAsia="de-DE"/>
        </w:rPr>
      </w:pPr>
      <w:r>
        <w:rPr>
          <w:rFonts w:cs="Arial" w:ascii="Arial" w:hAnsi="Arial"/>
          <w:sz w:val="20"/>
          <w:lang w:val="en-US" w:eastAsia="de-DE"/>
        </w:rPr>
        <w:t>Enhanced Speech-to-Noise Ratio (SpNRE)</w:t>
      </w:r>
    </w:p>
    <w:p>
      <w:pPr>
        <w:pStyle w:val="Normal"/>
        <w:numPr>
          <w:ilvl w:val="4"/>
          <w:numId w:val="6"/>
        </w:numPr>
        <w:rPr>
          <w:rFonts w:ascii="Arial" w:hAnsi="Arial" w:cs="Arial"/>
          <w:sz w:val="20"/>
          <w:lang w:val="en-US" w:eastAsia="de-DE"/>
        </w:rPr>
      </w:pPr>
      <w:r>
        <w:rPr>
          <w:rFonts w:cs="Arial" w:ascii="Arial" w:hAnsi="Arial"/>
          <w:sz w:val="20"/>
          <w:lang w:val="en-US" w:eastAsia="de-DE"/>
        </w:rPr>
        <w:t>Equalized Send Frequency Response (SFRE)</w:t>
      </w:r>
    </w:p>
    <w:p>
      <w:pPr>
        <w:pStyle w:val="Normal"/>
        <w:numPr>
          <w:ilvl w:val="4"/>
          <w:numId w:val="6"/>
        </w:numPr>
        <w:rPr>
          <w:rFonts w:ascii="Arial" w:hAnsi="Arial" w:cs="Arial"/>
          <w:sz w:val="20"/>
          <w:lang w:val="en-US" w:eastAsia="de-DE"/>
        </w:rPr>
      </w:pPr>
      <w:r>
        <w:rPr>
          <w:rFonts w:cs="Arial" w:ascii="Arial" w:hAnsi="Arial"/>
          <w:sz w:val="20"/>
          <w:lang w:val="en-US" w:eastAsia="de-DE"/>
        </w:rPr>
        <w:t>Enhanced Send ReVerberation (SRVE)</w:t>
      </w:r>
    </w:p>
    <w:p>
      <w:pPr>
        <w:pStyle w:val="Normal"/>
        <w:numPr>
          <w:ilvl w:val="4"/>
          <w:numId w:val="6"/>
        </w:numPr>
        <w:rPr>
          <w:rFonts w:ascii="Arial" w:hAnsi="Arial" w:cs="Arial"/>
          <w:sz w:val="20"/>
          <w:lang w:val="en-US" w:eastAsia="de-DE"/>
        </w:rPr>
      </w:pPr>
      <w:r>
        <w:rPr>
          <w:rFonts w:cs="Arial" w:ascii="Arial" w:hAnsi="Arial"/>
          <w:sz w:val="20"/>
          <w:lang w:val="en-US" w:eastAsia="de-DE"/>
        </w:rPr>
        <w:t>Enhanced Send Distortion + Noise (SDNE)</w:t>
      </w:r>
    </w:p>
    <w:p>
      <w:pPr>
        <w:pStyle w:val="Heading3"/>
        <w:rPr/>
      </w:pPr>
      <w:r>
        <w:rPr/>
        <w:t>Echo path</w:t>
      </w:r>
    </w:p>
    <w:p>
      <w:pPr>
        <w:pStyle w:val="Normal"/>
        <w:numPr>
          <w:ilvl w:val="4"/>
          <w:numId w:val="6"/>
        </w:numPr>
        <w:rPr>
          <w:rFonts w:ascii="Arial" w:hAnsi="Arial" w:cs="Arial"/>
          <w:sz w:val="20"/>
          <w:lang w:val="en-US" w:eastAsia="de-DE"/>
        </w:rPr>
      </w:pPr>
      <w:r>
        <w:rPr>
          <w:rFonts w:cs="Arial" w:ascii="Arial" w:hAnsi="Arial"/>
          <w:sz w:val="20"/>
          <w:lang w:val="en-US" w:eastAsia="de-DE"/>
        </w:rPr>
        <w:t>Enhanced Speech-to-Echo Ratio (SpERE)</w:t>
      </w:r>
    </w:p>
    <w:p>
      <w:pPr>
        <w:pStyle w:val="Normal"/>
        <w:numPr>
          <w:ilvl w:val="4"/>
          <w:numId w:val="6"/>
        </w:numPr>
        <w:rPr>
          <w:rFonts w:ascii="Arial" w:hAnsi="Arial" w:cs="Arial"/>
          <w:sz w:val="20"/>
          <w:lang w:val="en-US" w:eastAsia="de-DE"/>
        </w:rPr>
      </w:pPr>
      <w:r>
        <w:rPr>
          <w:rFonts w:cs="Arial" w:ascii="Arial" w:hAnsi="Arial"/>
          <w:sz w:val="20"/>
          <w:lang w:val="en-US" w:eastAsia="de-DE"/>
        </w:rPr>
        <w:t>Enhancement layer Round-Trip Delay (RTDE)</w:t>
      </w:r>
    </w:p>
    <w:p>
      <w:pPr>
        <w:pStyle w:val="Heading3"/>
        <w:rPr/>
      </w:pPr>
      <w:r>
        <w:rPr/>
        <w:t>Receive path</w:t>
      </w:r>
    </w:p>
    <w:p>
      <w:pPr>
        <w:pStyle w:val="Normal"/>
        <w:numPr>
          <w:ilvl w:val="4"/>
          <w:numId w:val="6"/>
        </w:numPr>
        <w:rPr/>
      </w:pPr>
      <w:r>
        <w:rPr>
          <w:rFonts w:cs="Arial" w:ascii="Arial" w:hAnsi="Arial"/>
          <w:sz w:val="20"/>
          <w:lang w:val="en-US" w:eastAsia="de-DE"/>
        </w:rPr>
        <w:t>Enhanced Receive Speech Level (RSLE)</w:t>
      </w:r>
    </w:p>
    <w:p>
      <w:pPr>
        <w:pStyle w:val="Normal"/>
        <w:numPr>
          <w:ilvl w:val="4"/>
          <w:numId w:val="6"/>
        </w:numPr>
        <w:rPr>
          <w:rFonts w:ascii="Arial" w:hAnsi="Arial" w:cs="Arial"/>
          <w:sz w:val="20"/>
          <w:lang w:val="en-US" w:eastAsia="de-DE"/>
        </w:rPr>
      </w:pPr>
      <w:r>
        <w:rPr>
          <w:rFonts w:cs="Arial" w:ascii="Arial" w:hAnsi="Arial"/>
          <w:sz w:val="20"/>
          <w:lang w:val="en-US" w:eastAsia="de-DE"/>
        </w:rPr>
        <w:t>Enhanced Receive speech quality (MOS-LQOE)</w:t>
      </w:r>
    </w:p>
    <w:p>
      <w:pPr>
        <w:pStyle w:val="Normal"/>
        <w:numPr>
          <w:ilvl w:val="4"/>
          <w:numId w:val="6"/>
        </w:numPr>
        <w:rPr>
          <w:rFonts w:ascii="Arial" w:hAnsi="Arial" w:cs="Arial"/>
          <w:sz w:val="20"/>
          <w:lang w:val="en-CA" w:eastAsia="de-DE"/>
        </w:rPr>
      </w:pPr>
      <w:r>
        <w:rPr>
          <w:rFonts w:cs="Arial" w:ascii="Arial" w:hAnsi="Arial"/>
          <w:sz w:val="20"/>
          <w:lang w:val="en-US" w:eastAsia="de-DE"/>
        </w:rPr>
        <w:t>Enhanced Receive Intelligibility (RIE)</w:t>
      </w:r>
    </w:p>
    <w:p>
      <w:pPr>
        <w:pStyle w:val="Heading2"/>
        <w:rPr/>
      </w:pPr>
      <w:r>
        <w:rPr/>
        <w:t>Network Access Subsystem</w:t>
      </w:r>
    </w:p>
    <w:p>
      <w:pPr>
        <w:pStyle w:val="Heading3"/>
        <w:rPr/>
      </w:pPr>
      <w:r>
        <w:rPr/>
        <w:t>Send path</w:t>
      </w:r>
    </w:p>
    <w:p>
      <w:pPr>
        <w:pStyle w:val="Normal"/>
        <w:numPr>
          <w:ilvl w:val="4"/>
          <w:numId w:val="6"/>
        </w:numPr>
        <w:rPr/>
      </w:pPr>
      <w:r>
        <w:rPr>
          <w:rFonts w:cs="Arial" w:ascii="Arial" w:hAnsi="Arial"/>
          <w:sz w:val="20"/>
          <w:lang w:val="en-US" w:eastAsia="de-DE"/>
        </w:rPr>
        <w:t>Enhanced Send Speech Level (SSLE)</w:t>
      </w:r>
    </w:p>
    <w:p>
      <w:pPr>
        <w:pStyle w:val="Normal"/>
        <w:numPr>
          <w:ilvl w:val="4"/>
          <w:numId w:val="6"/>
        </w:numPr>
        <w:rPr>
          <w:rFonts w:ascii="Arial" w:hAnsi="Arial" w:cs="Arial"/>
          <w:sz w:val="20"/>
          <w:lang w:val="en-US" w:eastAsia="de-DE"/>
        </w:rPr>
      </w:pPr>
      <w:r>
        <w:rPr>
          <w:rFonts w:cs="Arial" w:ascii="Arial" w:hAnsi="Arial"/>
          <w:sz w:val="20"/>
          <w:lang w:val="en-US" w:eastAsia="de-DE"/>
        </w:rPr>
        <w:t>Enhanced Speech-to-Noise Ratio (SpNRE)</w:t>
      </w:r>
    </w:p>
    <w:p>
      <w:pPr>
        <w:pStyle w:val="Normal"/>
        <w:numPr>
          <w:ilvl w:val="4"/>
          <w:numId w:val="6"/>
        </w:numPr>
        <w:rPr>
          <w:rFonts w:ascii="Arial" w:hAnsi="Arial" w:cs="Arial"/>
          <w:sz w:val="20"/>
          <w:lang w:val="en-US" w:eastAsia="de-DE"/>
        </w:rPr>
      </w:pPr>
      <w:r>
        <w:rPr>
          <w:rFonts w:cs="Arial" w:ascii="Arial" w:hAnsi="Arial"/>
          <w:sz w:val="20"/>
          <w:lang w:val="en-US" w:eastAsia="de-DE"/>
        </w:rPr>
        <w:t>Equalized Send Frequency Response (SFRE)</w:t>
      </w:r>
    </w:p>
    <w:p>
      <w:pPr>
        <w:pStyle w:val="Normal"/>
        <w:numPr>
          <w:ilvl w:val="4"/>
          <w:numId w:val="6"/>
        </w:numPr>
        <w:rPr>
          <w:rFonts w:ascii="Arial" w:hAnsi="Arial" w:cs="Arial"/>
          <w:sz w:val="20"/>
          <w:lang w:val="en-US" w:eastAsia="de-DE"/>
        </w:rPr>
      </w:pPr>
      <w:r>
        <w:rPr>
          <w:rFonts w:cs="Arial" w:ascii="Arial" w:hAnsi="Arial"/>
          <w:sz w:val="20"/>
          <w:lang w:val="en-US" w:eastAsia="de-DE"/>
        </w:rPr>
        <w:t>Enhanced Send ReVerberation (SRVE)</w:t>
      </w:r>
    </w:p>
    <w:p>
      <w:pPr>
        <w:pStyle w:val="Normal"/>
        <w:numPr>
          <w:ilvl w:val="4"/>
          <w:numId w:val="6"/>
        </w:numPr>
        <w:rPr>
          <w:rFonts w:ascii="Arial" w:hAnsi="Arial" w:cs="Arial"/>
          <w:sz w:val="20"/>
          <w:lang w:val="en-US" w:eastAsia="de-DE"/>
        </w:rPr>
      </w:pPr>
      <w:r>
        <w:rPr>
          <w:rFonts w:cs="Arial" w:ascii="Arial" w:hAnsi="Arial"/>
          <w:sz w:val="20"/>
          <w:lang w:val="en-US" w:eastAsia="de-DE"/>
        </w:rPr>
        <w:t>Enhanced Send Distortion + Noise (SDNE)</w:t>
      </w:r>
    </w:p>
    <w:p>
      <w:pPr>
        <w:pStyle w:val="Heading3"/>
        <w:rPr/>
      </w:pPr>
      <w:r>
        <w:rPr/>
        <w:t>Echo path</w:t>
      </w:r>
    </w:p>
    <w:p>
      <w:pPr>
        <w:pStyle w:val="Normal"/>
        <w:numPr>
          <w:ilvl w:val="4"/>
          <w:numId w:val="6"/>
        </w:numPr>
        <w:rPr>
          <w:rFonts w:ascii="Arial" w:hAnsi="Arial" w:cs="Arial"/>
          <w:sz w:val="20"/>
          <w:lang w:val="en-US" w:eastAsia="de-DE"/>
        </w:rPr>
      </w:pPr>
      <w:r>
        <w:rPr>
          <w:rFonts w:cs="Arial" w:ascii="Arial" w:hAnsi="Arial"/>
          <w:sz w:val="20"/>
          <w:lang w:val="en-US" w:eastAsia="de-DE"/>
        </w:rPr>
        <w:t>Enhanced Speech-to-Echo Ratio (SpERE)</w:t>
      </w:r>
    </w:p>
    <w:p>
      <w:pPr>
        <w:pStyle w:val="Normal"/>
        <w:numPr>
          <w:ilvl w:val="4"/>
          <w:numId w:val="6"/>
        </w:numPr>
        <w:rPr>
          <w:rFonts w:ascii="Arial" w:hAnsi="Arial" w:cs="Arial"/>
          <w:sz w:val="20"/>
          <w:lang w:val="en-US" w:eastAsia="de-DE"/>
        </w:rPr>
      </w:pPr>
      <w:r>
        <w:rPr>
          <w:rFonts w:cs="Arial" w:ascii="Arial" w:hAnsi="Arial"/>
          <w:sz w:val="20"/>
          <w:lang w:val="en-US" w:eastAsia="de-DE"/>
        </w:rPr>
        <w:t>Enhancement layer Round-Trip Delay (RTDE)</w:t>
      </w:r>
    </w:p>
    <w:p>
      <w:pPr>
        <w:pStyle w:val="Heading3"/>
        <w:rPr/>
      </w:pPr>
      <w:r>
        <w:rPr/>
        <w:t>Receive path</w:t>
      </w:r>
    </w:p>
    <w:p>
      <w:pPr>
        <w:pStyle w:val="Normal"/>
        <w:numPr>
          <w:ilvl w:val="4"/>
          <w:numId w:val="6"/>
        </w:numPr>
        <w:rPr/>
      </w:pPr>
      <w:r>
        <w:rPr>
          <w:rFonts w:cs="Arial" w:ascii="Arial" w:hAnsi="Arial"/>
          <w:sz w:val="20"/>
          <w:lang w:val="en-US" w:eastAsia="de-DE"/>
        </w:rPr>
        <w:t>Enhanced Receive Speech Level (RSLE)</w:t>
      </w:r>
    </w:p>
    <w:p>
      <w:pPr>
        <w:pStyle w:val="Normal"/>
        <w:numPr>
          <w:ilvl w:val="4"/>
          <w:numId w:val="6"/>
        </w:numPr>
        <w:rPr>
          <w:rFonts w:ascii="Arial" w:hAnsi="Arial" w:cs="Arial"/>
          <w:sz w:val="20"/>
          <w:lang w:val="en-US" w:eastAsia="de-DE"/>
        </w:rPr>
      </w:pPr>
      <w:r>
        <w:rPr>
          <w:rFonts w:cs="Arial" w:ascii="Arial" w:hAnsi="Arial"/>
          <w:sz w:val="20"/>
          <w:lang w:val="en-US" w:eastAsia="de-DE"/>
        </w:rPr>
        <w:t>Enhanced Receive speech quality (MOS-LQOE)</w:t>
      </w:r>
    </w:p>
    <w:p>
      <w:pPr>
        <w:pStyle w:val="Normal"/>
        <w:numPr>
          <w:ilvl w:val="4"/>
          <w:numId w:val="6"/>
        </w:numPr>
        <w:rPr>
          <w:rFonts w:ascii="Arial" w:hAnsi="Arial" w:cs="Arial"/>
          <w:sz w:val="20"/>
          <w:lang w:val="en-CA" w:eastAsia="de-DE"/>
        </w:rPr>
      </w:pPr>
      <w:r>
        <w:rPr>
          <w:rFonts w:cs="Arial" w:ascii="Arial" w:hAnsi="Arial"/>
          <w:sz w:val="20"/>
          <w:lang w:val="en-US" w:eastAsia="de-DE"/>
        </w:rPr>
        <w:t>Enhanced Receive Intelligibility (RIE)</w:t>
      </w:r>
    </w:p>
    <w:p>
      <w:pPr>
        <w:pStyle w:val="Heading3"/>
        <w:rPr/>
      </w:pPr>
      <w:r>
        <w:rPr/>
        <w:t>Send-receive path coupling</w:t>
      </w:r>
    </w:p>
    <w:p>
      <w:pPr>
        <w:pStyle w:val="Normal"/>
        <w:rPr>
          <w:lang w:val="en-US" w:eastAsia="de-DE"/>
        </w:rPr>
      </w:pPr>
      <w:r>
        <w:rPr>
          <w:lang w:val="en-US" w:eastAsia="de-DE"/>
        </w:rPr>
      </w:r>
    </w:p>
    <w:p>
      <w:pPr>
        <w:pStyle w:val="Normal"/>
        <w:numPr>
          <w:ilvl w:val="3"/>
          <w:numId w:val="6"/>
        </w:numPr>
        <w:rPr>
          <w:rFonts w:ascii="Arial" w:hAnsi="Arial" w:cs="Arial"/>
          <w:sz w:val="20"/>
          <w:lang w:val="en-US" w:eastAsia="de-DE"/>
        </w:rPr>
      </w:pPr>
      <w:r>
        <w:rPr>
          <w:rFonts w:cs="Arial" w:ascii="Arial" w:hAnsi="Arial"/>
          <w:sz w:val="20"/>
          <w:lang w:val="en-US" w:eastAsia="de-DE"/>
        </w:rPr>
        <w:t>See section in P.1100</w:t>
      </w:r>
    </w:p>
    <w:p>
      <w:pPr>
        <w:pStyle w:val="Normal"/>
        <w:ind w:left="720" w:hanging="0"/>
        <w:rPr>
          <w:rFonts w:ascii="Arial" w:hAnsi="Arial" w:cs="Arial"/>
          <w:sz w:val="20"/>
          <w:lang w:val="en-US" w:eastAsia="de-DE"/>
        </w:rPr>
      </w:pPr>
      <w:r>
        <w:rPr>
          <w:rFonts w:cs="Arial" w:ascii="Arial" w:hAnsi="Arial"/>
          <w:sz w:val="20"/>
          <w:lang w:val="en-US" w:eastAsia="de-DE"/>
        </w:rPr>
      </w:r>
    </w:p>
    <w:p>
      <w:pPr>
        <w:pStyle w:val="Normal"/>
        <w:numPr>
          <w:ilvl w:val="0"/>
          <w:numId w:val="6"/>
        </w:numPr>
        <w:rPr>
          <w:rFonts w:ascii="Arial" w:hAnsi="Arial" w:cs="Arial"/>
          <w:sz w:val="20"/>
          <w:lang w:val="en-US" w:eastAsia="de-DE"/>
        </w:rPr>
      </w:pPr>
      <w:r>
        <w:rPr>
          <w:rFonts w:cs="Arial" w:ascii="Arial" w:hAnsi="Arial"/>
          <w:sz w:val="20"/>
          <w:lang w:val="en-US" w:eastAsia="de-DE"/>
        </w:rPr>
        <w:t>Acoustic interface</w:t>
      </w:r>
    </w:p>
    <w:p>
      <w:pPr>
        <w:pStyle w:val="Normal"/>
        <w:numPr>
          <w:ilvl w:val="1"/>
          <w:numId w:val="6"/>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6"/>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6"/>
        </w:numPr>
        <w:rPr>
          <w:rFonts w:ascii="Arial" w:hAnsi="Arial" w:cs="Arial"/>
          <w:sz w:val="20"/>
          <w:lang w:val="en-US" w:eastAsia="de-DE"/>
        </w:rPr>
      </w:pPr>
      <w:r>
        <w:rPr>
          <w:rFonts w:cs="Arial" w:ascii="Arial" w:hAnsi="Arial"/>
          <w:sz w:val="20"/>
          <w:lang w:val="en-US" w:eastAsia="de-DE"/>
        </w:rPr>
        <w:t>Test method</w:t>
      </w:r>
    </w:p>
    <w:p>
      <w:pPr>
        <w:pStyle w:val="Normal"/>
        <w:numPr>
          <w:ilvl w:val="2"/>
          <w:numId w:val="6"/>
        </w:numPr>
        <w:rPr>
          <w:rFonts w:ascii="Arial" w:hAnsi="Arial" w:cs="Arial"/>
          <w:sz w:val="20"/>
          <w:lang w:val="en-US" w:eastAsia="de-DE"/>
        </w:rPr>
      </w:pPr>
      <w:r>
        <w:rPr>
          <w:rFonts w:cs="Arial" w:ascii="Arial" w:hAnsi="Arial"/>
          <w:sz w:val="20"/>
          <w:lang w:val="en-US" w:eastAsia="de-DE"/>
        </w:rPr>
        <w:t>Single Pass/Fail or multiple thresholds of degradation for measured value</w:t>
      </w:r>
    </w:p>
    <w:p>
      <w:pPr>
        <w:pStyle w:val="Normal"/>
        <w:numPr>
          <w:ilvl w:val="0"/>
          <w:numId w:val="6"/>
        </w:numPr>
        <w:rPr>
          <w:rFonts w:ascii="Arial" w:hAnsi="Arial" w:cs="Arial"/>
          <w:sz w:val="20"/>
          <w:lang w:val="en-US" w:eastAsia="de-DE"/>
        </w:rPr>
      </w:pPr>
      <w:r>
        <w:rPr>
          <w:rFonts w:cs="Arial" w:ascii="Arial" w:hAnsi="Arial"/>
          <w:sz w:val="20"/>
          <w:lang w:val="en-US" w:eastAsia="de-DE"/>
        </w:rPr>
        <w:t>Speech enhancement layer</w:t>
      </w:r>
    </w:p>
    <w:p>
      <w:pPr>
        <w:pStyle w:val="Normal"/>
        <w:numPr>
          <w:ilvl w:val="1"/>
          <w:numId w:val="6"/>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6"/>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6"/>
        </w:numPr>
        <w:rPr>
          <w:rFonts w:ascii="Arial" w:hAnsi="Arial" w:cs="Arial"/>
          <w:sz w:val="20"/>
          <w:lang w:val="en-US" w:eastAsia="de-DE"/>
        </w:rPr>
      </w:pPr>
      <w:r>
        <w:rPr>
          <w:rFonts w:cs="Arial" w:ascii="Arial" w:hAnsi="Arial"/>
          <w:sz w:val="20"/>
          <w:lang w:val="en-US" w:eastAsia="de-DE"/>
        </w:rPr>
        <w:t>Test method</w:t>
      </w:r>
    </w:p>
    <w:p>
      <w:pPr>
        <w:pStyle w:val="Normal"/>
        <w:numPr>
          <w:ilvl w:val="2"/>
          <w:numId w:val="6"/>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6"/>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6"/>
        </w:numPr>
        <w:rPr>
          <w:rFonts w:ascii="Arial" w:hAnsi="Arial" w:cs="Arial"/>
          <w:sz w:val="20"/>
          <w:lang w:val="en-US" w:eastAsia="de-DE"/>
        </w:rPr>
      </w:pPr>
      <w:r>
        <w:rPr>
          <w:rFonts w:cs="Arial" w:ascii="Arial" w:hAnsi="Arial"/>
          <w:sz w:val="20"/>
          <w:lang w:val="en-US" w:eastAsia="de-DE"/>
        </w:rPr>
        <w:t>Local transport</w:t>
      </w:r>
    </w:p>
    <w:p>
      <w:pPr>
        <w:pStyle w:val="Normal"/>
        <w:numPr>
          <w:ilvl w:val="1"/>
          <w:numId w:val="6"/>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6"/>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6"/>
        </w:numPr>
        <w:rPr>
          <w:rFonts w:ascii="Arial" w:hAnsi="Arial" w:cs="Arial"/>
          <w:sz w:val="20"/>
          <w:lang w:val="en-US" w:eastAsia="de-DE"/>
        </w:rPr>
      </w:pPr>
      <w:r>
        <w:rPr>
          <w:rFonts w:cs="Arial" w:ascii="Arial" w:hAnsi="Arial"/>
          <w:sz w:val="20"/>
          <w:lang w:val="en-US" w:eastAsia="de-DE"/>
        </w:rPr>
        <w:t>Test method</w:t>
      </w:r>
    </w:p>
    <w:p>
      <w:pPr>
        <w:pStyle w:val="Normal"/>
        <w:numPr>
          <w:ilvl w:val="2"/>
          <w:numId w:val="6"/>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6"/>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6"/>
        </w:numPr>
        <w:rPr>
          <w:rFonts w:ascii="Arial" w:hAnsi="Arial" w:cs="Arial"/>
          <w:sz w:val="20"/>
          <w:lang w:val="en-US" w:eastAsia="de-DE"/>
        </w:rPr>
      </w:pPr>
      <w:r>
        <w:rPr>
          <w:rFonts w:cs="Arial" w:ascii="Arial" w:hAnsi="Arial"/>
          <w:sz w:val="20"/>
          <w:lang w:val="en-US" w:eastAsia="de-DE"/>
        </w:rPr>
        <w:t>Network transport</w:t>
      </w:r>
    </w:p>
    <w:p>
      <w:pPr>
        <w:pStyle w:val="Normal"/>
        <w:numPr>
          <w:ilvl w:val="1"/>
          <w:numId w:val="6"/>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6"/>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6"/>
        </w:numPr>
        <w:rPr>
          <w:rFonts w:ascii="Arial" w:hAnsi="Arial" w:cs="Arial"/>
          <w:sz w:val="20"/>
          <w:lang w:val="en-US" w:eastAsia="de-DE"/>
        </w:rPr>
      </w:pPr>
      <w:r>
        <w:rPr>
          <w:rFonts w:cs="Arial" w:ascii="Arial" w:hAnsi="Arial"/>
          <w:sz w:val="20"/>
          <w:lang w:val="en-US" w:eastAsia="de-DE"/>
        </w:rPr>
        <w:t>Test method</w:t>
      </w:r>
    </w:p>
    <w:p>
      <w:pPr>
        <w:pStyle w:val="Normal"/>
        <w:numPr>
          <w:ilvl w:val="2"/>
          <w:numId w:val="6"/>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6"/>
        </w:numPr>
        <w:rPr>
          <w:rFonts w:ascii="Arial" w:hAnsi="Arial" w:cs="Arial"/>
          <w:sz w:val="20"/>
          <w:lang w:val="en-US" w:eastAsia="de-DE"/>
        </w:rPr>
      </w:pPr>
      <w:r>
        <w:rPr>
          <w:rFonts w:cs="Arial" w:ascii="Arial" w:hAnsi="Arial"/>
          <w:sz w:val="20"/>
          <w:lang w:val="en-US" w:eastAsia="de-DE"/>
        </w:rPr>
        <w:t>Design guidance and root-cause analysis</w:t>
      </w:r>
    </w:p>
    <w:p>
      <w:pPr>
        <w:pStyle w:val="Heading1"/>
        <w:rPr/>
      </w:pPr>
      <w:bookmarkStart w:id="15" w:name="_Ref192071972"/>
      <w:r>
        <w:rPr/>
        <w:t xml:space="preserve">Bidirectional Signal Transport: </w:t>
      </w:r>
      <w:ins w:id="113" w:author="h.w.gierlich" w:date="2011-03-04T08:53:00Z">
        <w:r>
          <w:rPr/>
          <w:t xml:space="preserve">Wired and </w:t>
        </w:r>
      </w:ins>
      <w:del w:id="114" w:author="h.w.gierlich" w:date="2011-03-04T08:53:00Z">
        <w:r>
          <w:rPr/>
          <w:delText>S</w:delText>
        </w:r>
      </w:del>
      <w:ins w:id="115" w:author="h.w.gierlich" w:date="2011-03-09T14:37:00Z">
        <w:r>
          <w:rPr/>
          <w:t>S</w:t>
        </w:r>
      </w:ins>
      <w:r>
        <w:rPr/>
        <w:t xml:space="preserve">hort range </w:t>
      </w:r>
      <w:del w:id="116" w:author="h.w.gierlich" w:date="2011-03-04T08:54:00Z">
        <w:r>
          <w:rPr/>
          <w:delText>w</w:delText>
        </w:r>
      </w:del>
      <w:ins w:id="117" w:author="h.w.gierlich" w:date="2011-03-04T08:54:00Z">
        <w:r>
          <w:rPr/>
          <w:t>W</w:t>
        </w:r>
      </w:ins>
      <w:r>
        <w:rPr/>
        <w:t xml:space="preserve">ireless </w:t>
      </w:r>
      <w:del w:id="118" w:author="h.w.gierlich" w:date="2011-03-04T08:54:00Z">
        <w:commentRangeStart w:id="15"/>
        <w:commentRangeStart w:id="16"/>
        <w:commentRangeStart w:id="17"/>
        <w:r>
          <w:rPr/>
          <w:delText>t</w:delText>
        </w:r>
      </w:del>
      <w:ins w:id="119" w:author="h.w.gierlich" w:date="2011-03-04T08:54:00Z">
        <w:r>
          <w:rPr/>
          <w:t>T</w:t>
        </w:r>
      </w:ins>
      <w:r>
        <w:rPr/>
        <w:t>ransmission</w:t>
      </w:r>
      <w:r>
        <w:rPr>
          <w:rStyle w:val="CommentReference"/>
          <w:rFonts w:eastAsia="Times New Roman"/>
          <w:b/>
          <w:vanish w:val="false"/>
          <w:lang w:val="en-GB" w:eastAsia="en-US"/>
        </w:rPr>
      </w:r>
      <w:commentRangeEnd w:id="17"/>
      <w:r>
        <w:commentReference w:id="17"/>
      </w:r>
      <w:r>
        <w:rPr>
          <w:rStyle w:val="CommentReference"/>
          <w:rFonts w:eastAsia="Times New Roman"/>
          <w:b/>
          <w:vanish w:val="false"/>
          <w:lang w:val="en-GB" w:eastAsia="en-US"/>
        </w:rPr>
      </w:r>
      <w:commentRangeEnd w:id="16"/>
      <w:r>
        <w:commentReference w:id="16"/>
      </w:r>
      <w:commentRangeEnd w:id="15"/>
      <w:r>
        <w:commentReference w:id="15"/>
      </w:r>
      <w:r>
        <w:rPr>
          <w:rStyle w:val="CommentReference"/>
          <w:rFonts w:eastAsia="Times New Roman"/>
          <w:b/>
          <w:vanish w:val="false"/>
          <w:lang w:val="en-GB" w:eastAsia="en-US"/>
        </w:rPr>
      </w:r>
      <w:bookmarkEnd w:id="15"/>
    </w:p>
    <w:p>
      <w:pPr>
        <w:pStyle w:val="Normal"/>
        <w:rPr>
          <w:lang w:val="en-US" w:eastAsia="de-DE"/>
        </w:rPr>
      </w:pPr>
      <w:r>
        <w:rPr>
          <w:lang w:val="en-US" w:eastAsia="de-DE"/>
        </w:rPr>
        <w:t>The purpose of this section is to ensure linearity (as far as possible) and time invariance of the network transport over a short range wireless transmission system. The network transport system in conjunction with the devices it is integrated in should not introduce any additional signal processing. Any other function than pure speech data transmission should be avoided.</w:t>
      </w:r>
    </w:p>
    <w:p>
      <w:pPr>
        <w:pStyle w:val="Normal"/>
        <w:jc w:val="center"/>
        <w:rPr>
          <w:lang w:val="en-US" w:eastAsia="de-DE"/>
        </w:rPr>
      </w:pPr>
      <w:commentRangeStart w:id="18"/>
      <w:r>
        <w:rPr>
          <w:lang w:val="en-US" w:eastAsia="de-DE"/>
        </w:rPr>
        <w:drawing>
          <wp:inline distT="0" distB="0" distL="0" distR="0">
            <wp:extent cx="4241800" cy="386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241800" cy="3860800"/>
                    </a:xfrm>
                    <a:prstGeom prst="rect">
                      <a:avLst/>
                    </a:prstGeom>
                  </pic:spPr>
                </pic:pic>
              </a:graphicData>
            </a:graphic>
          </wp:inline>
        </w:drawing>
      </w:r>
      <w:commentRangeEnd w:id="18"/>
      <w:r>
        <w:commentReference w:id="18"/>
      </w:r>
      <w:r>
        <w:rPr>
          <w:rStyle w:val="CommentReference"/>
          <w:vanish w:val="false"/>
        </w:rPr>
      </w:r>
    </w:p>
    <w:p>
      <w:pPr>
        <w:pStyle w:val="Normal"/>
        <w:jc w:val="center"/>
        <w:rPr>
          <w:lang w:val="en-US" w:eastAsia="de-DE"/>
        </w:rPr>
      </w:pPr>
      <w:r>
        <w:rPr>
          <w:lang w:val="en-US" w:eastAsia="de-DE"/>
        </w:rPr>
      </w:r>
    </w:p>
    <w:p>
      <w:pPr>
        <w:pStyle w:val="Normal"/>
        <w:jc w:val="center"/>
        <w:rPr>
          <w:lang w:val="en-US" w:eastAsia="de-DE"/>
        </w:rPr>
      </w:pPr>
      <w:r>
        <w:rPr>
          <w:lang w:val="en-US" w:eastAsia="de-DE"/>
        </w:rPr>
      </w:r>
    </w:p>
    <w:p>
      <w:pPr>
        <w:pStyle w:val="FigureNoTitle1"/>
        <w:keepLines w:val="false"/>
        <w:rPr>
          <w:lang w:val="en-US" w:eastAsia="de-DE"/>
          <w:del w:id="121" w:author="h.w.gierlich" w:date="2011-03-04T08:55:00Z"/>
        </w:rPr>
      </w:pPr>
      <w:del w:id="120" w:author="h.w.gierlich" w:date="2011-03-04T08:55:00Z">
        <w:r>
          <w:rPr>
            <w:lang w:val="en-US" w:eastAsia="de-DE"/>
          </w:rPr>
        </w:r>
      </w:del>
    </w:p>
    <w:p>
      <w:pPr>
        <w:pStyle w:val="FigureNoTitle1"/>
        <w:rPr>
          <w:ins w:id="123" w:author="h.w.gierlich" w:date="2011-03-04T08:54:00Z"/>
        </w:rPr>
      </w:pPr>
      <w:r>
        <w:rPr/>
        <w:t xml:space="preserve">The DUT is connected to the reference interfaces. The reference interfaces are calibrated as specified in clause 8.1. </w:t>
      </w:r>
      <w:del w:id="122" w:author="h.w.gierlich" w:date="2010-11-10T02:04:00Z">
        <w:r>
          <w:rPr/>
          <w:delText xml:space="preserve">SRW </w:delText>
        </w:r>
      </w:del>
    </w:p>
    <w:p>
      <w:pPr>
        <w:pStyle w:val="Heading2"/>
        <w:rPr/>
      </w:pPr>
      <w:ins w:id="124" w:author="h.w.gierlich" w:date="2011-03-07T11:26:00Z">
        <w:r>
          <w:rPr>
            <w:rFonts w:eastAsia="Times New Roman"/>
          </w:rPr>
          <w:t xml:space="preserve"> </w:t>
        </w:r>
      </w:ins>
      <w:ins w:id="125" w:author="h.w.gierlich" w:date="2010-11-10T02:04:00Z">
        <w:r>
          <w:rPr/>
          <w:t xml:space="preserve">Bidirectional </w:t>
        </w:r>
      </w:ins>
      <w:ins w:id="126" w:author="h.w.gierlich" w:date="2010-11-10T06:01:00Z">
        <w:r>
          <w:rPr/>
          <w:t xml:space="preserve">transport </w:t>
        </w:r>
      </w:ins>
      <w:r>
        <w:rPr/>
        <w:t xml:space="preserve">delay in send </w:t>
      </w:r>
      <w:commentRangeStart w:id="19"/>
      <w:r>
        <w:rPr/>
        <w:t>direction</w:t>
      </w:r>
      <w:commentRangeEnd w:id="19"/>
      <w:r>
        <w:commentReference w:id="19"/>
      </w:r>
      <w:r>
        <w:rPr>
          <w:rStyle w:val="CommentReference"/>
          <w:rFonts w:eastAsia="Times New Roman"/>
          <w:b/>
          <w:vanish w:val="false"/>
          <w:lang w:val="en-GB" w:eastAsia="en-US"/>
        </w:rPr>
      </w:r>
    </w:p>
    <w:p>
      <w:pPr>
        <w:pStyle w:val="Heading3"/>
        <w:rPr/>
      </w:pPr>
      <w:r>
        <w:rPr/>
        <w:t>Parameter description</w:t>
      </w:r>
    </w:p>
    <w:p>
      <w:pPr>
        <w:pStyle w:val="Normal"/>
        <w:rPr/>
      </w:pPr>
      <w:r>
        <w:rPr/>
        <w:t xml:space="preserve">The delay in send direction </w:t>
      </w:r>
      <w:ins w:id="127" w:author="h.w.gierlich" w:date="2011-03-06T09:14:00Z">
        <w:r>
          <w:rPr/>
          <w:t>T</w:t>
        </w:r>
      </w:ins>
      <w:ins w:id="128" w:author="h.w.gierlich" w:date="2011-03-06T09:14:00Z">
        <w:r>
          <w:rPr>
            <w:rFonts w:cs="(Asiatische Schriftart verwende;Times New Roman" w:ascii="(Asiatische Schriftart verwende;Times New Roman" w:hAnsi="(Asiatische Schriftart verwende;Times New Roman"/>
            <w:szCs w:val="24"/>
            <w:vertAlign w:val="subscript"/>
          </w:rPr>
          <w:t>BDS</w:t>
        </w:r>
      </w:ins>
      <w:ins w:id="129" w:author="h.w.gierlich" w:date="2011-03-06T09:14:00Z">
        <w:r>
          <w:rPr/>
          <w:t xml:space="preserve"> </w:t>
        </w:r>
      </w:ins>
      <w:r>
        <w:rPr/>
        <w:t xml:space="preserve">is measured from the </w:t>
      </w:r>
      <w:del w:id="130" w:author="h.w.gierlich" w:date="2011-03-06T10:26:00Z">
        <w:r>
          <w:rPr/>
          <w:delText>RFIFAP</w:delText>
        </w:r>
      </w:del>
      <w:ins w:id="131" w:author="h.w.gierlich" w:date="2011-03-06T10:26:00Z">
        <w:r>
          <w:rPr/>
          <w:t>SSAP</w:t>
        </w:r>
      </w:ins>
      <w:r>
        <w:rPr/>
        <w:t xml:space="preserve"> (S3</w:t>
      </w:r>
      <w:del w:id="132" w:author="h.w.gierlich" w:date="2011-03-06T09:27:00Z">
        <w:r>
          <w:rPr/>
          <w:delText>/R3</w:delText>
        </w:r>
      </w:del>
      <w:r>
        <w:rPr/>
        <w:t xml:space="preserve">) to the </w:t>
      </w:r>
      <w:del w:id="133" w:author="h.w.gierlich" w:date="2011-03-06T10:26:00Z">
        <w:r>
          <w:rPr/>
          <w:delText>RFIFAP</w:delText>
        </w:r>
      </w:del>
      <w:ins w:id="134" w:author="h.w.gierlich" w:date="2011-03-06T10:26:00Z">
        <w:r>
          <w:rPr/>
          <w:t>SSAP</w:t>
        </w:r>
      </w:ins>
      <w:r>
        <w:rPr/>
        <w:t xml:space="preserve"> (S4</w:t>
      </w:r>
      <w:del w:id="135" w:author="h.w.gierlich" w:date="2011-03-06T09:27:00Z">
        <w:r>
          <w:rPr/>
          <w:delText>/R4</w:delText>
        </w:r>
      </w:del>
      <w:r>
        <w:rPr/>
        <w:t xml:space="preserve">) or </w:t>
      </w:r>
      <w:ins w:id="136" w:author="h.w.gierlich" w:date="2011-03-06T09:21:00Z">
        <w:r>
          <w:rPr/>
          <w:t xml:space="preserve">to the POI (input of the reference speech coder of the system simulators) </w:t>
        </w:r>
      </w:ins>
      <w:del w:id="137" w:author="h.w.gierlich" w:date="2011-03-06T09:22:00Z">
        <w:r>
          <w:rPr/>
          <w:delText>the RFIFAP</w:delText>
        </w:r>
      </w:del>
      <w:ins w:id="138" w:author="h.w.gierlich" w:date="2011-03-06T10:26:00Z">
        <w:r>
          <w:rPr/>
          <w:t>SSAP</w:t>
        </w:r>
      </w:ins>
      <w:del w:id="139" w:author="h.w.gierlich" w:date="2011-03-06T09:22:00Z">
        <w:r>
          <w:rPr/>
          <w:delText xml:space="preserve"> </w:delText>
        </w:r>
      </w:del>
      <w:r>
        <w:rPr/>
        <w:t>(S5</w:t>
      </w:r>
      <w:del w:id="140" w:author="h.w.gierlich" w:date="2011-03-06T09:27:00Z">
        <w:r>
          <w:rPr/>
          <w:delText>/R5</w:delText>
        </w:r>
      </w:del>
      <w:r>
        <w:rPr/>
        <w:t xml:space="preserve">). </w:t>
      </w:r>
      <w:ins w:id="141" w:author="h.w.gierlich" w:date="2011-03-06T09:26:00Z">
        <w:r>
          <w:rPr/>
          <w:t xml:space="preserve">The </w:t>
        </w:r>
      </w:ins>
      <w:ins w:id="142" w:author="h.w.gierlich" w:date="2011-03-06T10:26:00Z">
        <w:r>
          <w:rPr/>
          <w:t>SSAP</w:t>
        </w:r>
      </w:ins>
      <w:ins w:id="143" w:author="h.w.gierlich" w:date="2011-03-06T09:26:00Z">
        <w:r>
          <w:rPr/>
          <w:t xml:space="preserve"> (S3) may be the SRWAP. </w:t>
        </w:r>
      </w:ins>
      <w:r>
        <w:rPr/>
        <w:t>The delay T</w:t>
      </w:r>
      <w:r>
        <w:rPr>
          <w:rFonts w:cs="(Asiatische Schriftart verwende;Times New Roman" w:ascii="(Asiatische Schriftart verwende;Times New Roman" w:hAnsi="(Asiatische Schriftart verwende;Times New Roman"/>
          <w:szCs w:val="24"/>
          <w:vertAlign w:val="subscript"/>
        </w:rPr>
        <w:t>BDS</w:t>
      </w:r>
      <w:r>
        <w:rPr/>
        <w:t xml:space="preserve"> should be minimized.</w:t>
      </w:r>
    </w:p>
    <w:p>
      <w:pPr>
        <w:pStyle w:val="Normal"/>
        <w:rPr/>
      </w:pPr>
      <w:r>
        <w:rPr/>
        <w:t>The system delay t</w:t>
      </w:r>
      <w:r>
        <w:rPr>
          <w:vertAlign w:val="subscript"/>
        </w:rPr>
        <w:t>System</w:t>
      </w:r>
      <w:r>
        <w:rPr/>
        <w:t xml:space="preserve"> depends on the transmission method used, the delay of the reference interface and the network simulator. The delay t</w:t>
      </w:r>
      <w:r>
        <w:rPr>
          <w:vertAlign w:val="subscript"/>
        </w:rPr>
        <w:t>System</w:t>
      </w:r>
      <w:r>
        <w:rPr/>
        <w:t xml:space="preserve"> must be known and deducted from the test </w:t>
      </w:r>
      <w:commentRangeStart w:id="20"/>
      <w:r>
        <w:rPr/>
        <w:t>result</w:t>
      </w:r>
      <w:r>
        <w:rPr>
          <w:rStyle w:val="CommentReference"/>
          <w:vanish w:val="false"/>
        </w:rPr>
      </w:r>
      <w:commentRangeEnd w:id="20"/>
      <w:r>
        <w:commentReference w:id="20"/>
      </w:r>
      <w:r>
        <w:rPr/>
        <w:t>.</w:t>
      </w:r>
    </w:p>
    <w:p>
      <w:pPr>
        <w:pStyle w:val="Heading4"/>
        <w:rPr/>
      </w:pPr>
      <w:r>
        <w:rPr/>
        <w:t>Test</w:t>
      </w:r>
    </w:p>
    <w:p>
      <w:pPr>
        <w:pStyle w:val="Enumlev1"/>
        <w:numPr>
          <w:ilvl w:val="0"/>
          <w:numId w:val="3"/>
        </w:numPr>
        <w:rPr/>
      </w:pPr>
      <w:del w:id="144" w:author="h.w.gierlich" w:date="2011-03-09T14:40:00Z">
        <w:r>
          <w:rPr/>
          <w:delText>1)</w:delText>
          <w:tab/>
        </w:r>
      </w:del>
      <w:r>
        <w:rPr/>
        <w:t>For the measurements, a composite source signal (CSS) according to [ITU</w:t>
        <w:noBreakHyphen/>
        <w:t xml:space="preserve">T P.501] is used. The pseudo random noise (pn)-part of the CSS has to be longer than the maximum expected delay. It is recommended to use a pn sequence of 16 k samples (with 48 kHz sampling rate). </w:t>
      </w:r>
      <w:ins w:id="145" w:author="h.w.gierlich" w:date="2011-03-09T11:16:00Z">
        <w:r>
          <w:rPr/>
          <w:t xml:space="preserve">The test signal is inserted at SSAP (S3) at a </w:t>
        </w:r>
      </w:ins>
      <w:del w:id="146" w:author="h.w.gierlich" w:date="2011-03-09T11:17:00Z">
        <w:r>
          <w:rPr/>
          <w:delText xml:space="preserve">The test signal </w:delText>
        </w:r>
      </w:del>
      <w:r>
        <w:rPr/>
        <w:t xml:space="preserve">level </w:t>
      </w:r>
      <w:del w:id="147" w:author="h.w.gierlich" w:date="2011-03-09T11:17:00Z">
        <w:r>
          <w:rPr/>
          <w:delText>is</w:delText>
        </w:r>
      </w:del>
      <w:ins w:id="148" w:author="h.w.gierlich" w:date="2011-03-09T11:15:00Z">
        <w:r>
          <w:rPr/>
          <w:t xml:space="preserve"> according to clause 8.1.5. </w:t>
        </w:r>
      </w:ins>
      <w:del w:id="149" w:author="h.w.gierlich" w:date="2011-03-06T09:17:00Z">
        <w:r>
          <w:rPr/>
          <w:delText xml:space="preserve"> </w:delText>
        </w:r>
      </w:del>
      <w:del w:id="150" w:author="h.w.gierlich" w:date="2011-03-06T09:13:00Z">
        <w:r>
          <w:rPr/>
          <w:delText>S</w:delText>
        </w:r>
      </w:del>
      <w:del w:id="151" w:author="h.w.gierlich" w:date="2011-03-06T09:13:00Z">
        <w:r>
          <w:rPr>
            <w:szCs w:val="24"/>
            <w:vertAlign w:val="subscript"/>
          </w:rPr>
          <w:delText>SRWsnd</w:delText>
        </w:r>
      </w:del>
      <w:del w:id="152" w:author="h.w.gierlich" w:date="2011-03-06T09:13:00Z">
        <w:r>
          <w:rPr/>
          <w:delText>.</w:delText>
        </w:r>
      </w:del>
      <w:del w:id="153" w:author="h.w.gierlich" w:date="2011-03-09T11:16:00Z">
        <w:r>
          <w:rPr/>
          <w:delText xml:space="preserve"> </w:delText>
        </w:r>
      </w:del>
    </w:p>
    <w:p>
      <w:pPr>
        <w:pStyle w:val="Enumlev1"/>
        <w:rPr/>
      </w:pPr>
      <w:r>
        <w:rPr/>
        <w:tab/>
        <w:t>The reference signal is the original signal (test signal).</w:t>
      </w:r>
    </w:p>
    <w:p>
      <w:pPr>
        <w:pStyle w:val="Enumlev1"/>
        <w:rPr/>
      </w:pPr>
      <w:r>
        <w:rPr/>
        <w:tab/>
        <w:t xml:space="preserve">The test set-up is according to clause 9.1. </w:t>
      </w:r>
    </w:p>
    <w:p>
      <w:pPr>
        <w:pStyle w:val="Enumlev1"/>
        <w:rPr/>
      </w:pPr>
      <w:r>
        <w:rPr/>
        <w:t>2)</w:t>
        <w:tab/>
        <w:t>The delay is determined by cross-correlation analysis between the measured signal at the electrical access point and the original signal. The measurement is corrected by delays which are caused by the test equipment.</w:t>
      </w:r>
    </w:p>
    <w:p>
      <w:pPr>
        <w:pStyle w:val="Enumlev1"/>
        <w:rPr>
          <w:ins w:id="154" w:author="h.w.gierlich" w:date="2011-03-09T11:19:00Z"/>
        </w:rPr>
      </w:pPr>
      <w:r>
        <w:rPr/>
        <w:t>3)</w:t>
        <w:tab/>
        <w:t>The delay is measured in ms and the maximum of the cross-correlation function is used for the determination.</w:t>
      </w:r>
    </w:p>
    <w:p>
      <w:pPr>
        <w:pStyle w:val="Enumlev1"/>
        <w:rPr>
          <w:ins w:id="156" w:author="h.w.gierlich" w:date="2011-03-09T11:19:00Z"/>
        </w:rPr>
      </w:pPr>
      <w:ins w:id="155" w:author="h.w.gierlich" w:date="2011-03-09T11:19:00Z">
        <w:r>
          <w:rPr/>
        </w:r>
      </w:ins>
    </w:p>
    <w:p>
      <w:pPr>
        <w:pStyle w:val="Enumlev1"/>
        <w:jc w:val="center"/>
        <w:rPr>
          <w:vertAlign w:val="subscript"/>
          <w:ins w:id="163" w:author="h.w.gierlich" w:date="2011-03-09T11:21:00Z"/>
        </w:rPr>
      </w:pPr>
      <w:ins w:id="157" w:author="h.w.gierlich" w:date="2011-03-09T11:19:00Z">
        <w:r>
          <w:rPr/>
          <w:t>T</w:t>
        </w:r>
      </w:ins>
      <w:ins w:id="158" w:author="h.w.gierlich" w:date="2011-03-09T11:19:00Z">
        <w:r>
          <w:rPr>
            <w:vertAlign w:val="subscript"/>
          </w:rPr>
          <w:t>measure</w:t>
        </w:r>
      </w:ins>
      <w:ins w:id="159" w:author="h.w.gierlich" w:date="2011-03-09T11:19:00Z">
        <w:r>
          <w:rPr/>
          <w:t xml:space="preserve">  = T</w:t>
        </w:r>
      </w:ins>
      <w:ins w:id="160" w:author="h.w.gierlich" w:date="2011-03-09T11:19:00Z">
        <w:r>
          <w:rPr>
            <w:vertAlign w:val="subscript"/>
          </w:rPr>
          <w:t>BDS</w:t>
        </w:r>
      </w:ins>
      <w:ins w:id="161" w:author="h.w.gierlich" w:date="2011-03-09T11:19:00Z">
        <w:r>
          <w:rPr/>
          <w:t xml:space="preserve"> + T</w:t>
        </w:r>
      </w:ins>
      <w:ins w:id="162" w:author="h.w.gierlich" w:date="2011-03-09T11:19:00Z">
        <w:r>
          <w:rPr>
            <w:vertAlign w:val="subscript"/>
          </w:rPr>
          <w:t>System</w:t>
        </w:r>
      </w:ins>
    </w:p>
    <w:p>
      <w:pPr>
        <w:pStyle w:val="Enumlev1"/>
        <w:jc w:val="center"/>
        <w:rPr>
          <w:vertAlign w:val="subscript"/>
        </w:rPr>
      </w:pPr>
      <w:r>
        <w:rPr>
          <w:vertAlign w:val="subscript"/>
        </w:rPr>
      </w:r>
    </w:p>
    <w:p>
      <w:pPr>
        <w:pStyle w:val="Heading3"/>
        <w:rPr>
          <w:ins w:id="164" w:author="h.w.gierlich" w:date="2011-03-06T09:32:00Z"/>
        </w:rPr>
      </w:pPr>
      <w:r>
        <w:rPr/>
        <w:t>Classification of QoS level based on values of this parameter</w:t>
      </w:r>
    </w:p>
    <w:p>
      <w:pPr>
        <w:pStyle w:val="Normal"/>
        <w:rPr>
          <w:lang w:val="en-US" w:eastAsia="de-DE"/>
          <w:ins w:id="173" w:author="h.w.gierlich" w:date="2011-03-06T20:35:00Z"/>
        </w:rPr>
      </w:pPr>
      <w:ins w:id="165" w:author="h.w.gierlich" w:date="2011-03-06T09:32:00Z">
        <w:r>
          <w:rPr>
            <w:lang w:val="en-US" w:eastAsia="de-DE"/>
          </w:rPr>
          <w:t xml:space="preserve">To claim compliance with a certain QoS class the delay in </w:t>
        </w:r>
      </w:ins>
      <w:ins w:id="166" w:author="h.w.gierlich" w:date="2011-03-09T13:42:00Z">
        <w:r>
          <w:rPr>
            <w:lang w:val="en-US" w:eastAsia="de-DE"/>
          </w:rPr>
          <w:t xml:space="preserve">the </w:t>
        </w:r>
      </w:ins>
      <w:ins w:id="167" w:author="h.w.gierlich" w:date="2011-03-06T09:32:00Z">
        <w:r>
          <w:rPr>
            <w:lang w:val="en-US" w:eastAsia="de-DE"/>
          </w:rPr>
          <w:t xml:space="preserve">send </w:t>
        </w:r>
      </w:ins>
      <w:ins w:id="168" w:author="h.w.gierlich" w:date="2011-03-09T13:42:00Z">
        <w:r>
          <w:rPr>
            <w:lang w:val="en-US" w:eastAsia="de-DE"/>
          </w:rPr>
          <w:t xml:space="preserve">direction </w:t>
        </w:r>
      </w:ins>
      <w:ins w:id="169" w:author="h.w.gierlich" w:date="2011-03-06T09:32:00Z">
        <w:r>
          <w:rPr>
            <w:lang w:val="en-US" w:eastAsia="de-DE"/>
          </w:rPr>
          <w:t xml:space="preserve">has to meet the requirements for the applicable QoS classes for the bidirectional transport delay </w:t>
        </w:r>
      </w:ins>
      <w:ins w:id="170" w:author="h.w.gierlich" w:date="2011-03-06T09:32:00Z">
        <w:r>
          <w:rPr/>
          <w:t>T</w:t>
        </w:r>
      </w:ins>
      <w:ins w:id="171" w:author="h.w.gierlich" w:date="2011-03-06T09:32:00Z">
        <w:r>
          <w:rPr>
            <w:rFonts w:cs="(Asiatische Schriftart verwende;Times New Roman" w:ascii="(Asiatische Schriftart verwende;Times New Roman" w:hAnsi="(Asiatische Schriftart verwende;Times New Roman"/>
            <w:szCs w:val="24"/>
            <w:vertAlign w:val="subscript"/>
          </w:rPr>
          <w:t>BDS</w:t>
        </w:r>
      </w:ins>
      <w:ins w:id="172" w:author="h.w.gierlich" w:date="2011-03-06T09:32:00Z">
        <w:r>
          <w:rPr>
            <w:lang w:val="en-US" w:eastAsia="de-DE"/>
          </w:rPr>
          <w:t xml:space="preserve"> as defined in table xx:</w:t>
        </w:r>
      </w:ins>
    </w:p>
    <w:p>
      <w:pPr>
        <w:pStyle w:val="TableNoTitle1"/>
        <w:rPr>
          <w:ins w:id="178" w:author="h.w.gierlich" w:date="2011-03-06T20:35:00Z"/>
        </w:rPr>
      </w:pPr>
      <w:ins w:id="174" w:author="h.w.gierlich" w:date="2011-03-06T20:35:00Z">
        <w:r>
          <w:rPr/>
          <w:t xml:space="preserve">Table xx –Limits for the bidirectional transport delay in send </w:t>
        </w:r>
      </w:ins>
      <w:ins w:id="175" w:author="h.w.gierlich" w:date="2011-03-09T13:41:00Z">
        <w:r>
          <w:rPr/>
          <w:t xml:space="preserve">direction for </w:t>
        </w:r>
      </w:ins>
      <w:ins w:id="176" w:author="h.w.gierlich" w:date="2011-03-09T13:59:00Z">
        <w:r>
          <w:rPr/>
          <w:t xml:space="preserve">speech </w:t>
        </w:r>
      </w:ins>
      <w:ins w:id="177" w:author="h.w.gierlich" w:date="2011-03-09T13:41:00Z">
        <w:r>
          <w:rPr/>
          <w:t>communication services</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79" w:author="h.w.gierlich" w:date="2011-03-06T09:3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80" w:author="h.w.gierlich" w:date="2011-03-06T09:32:00Z">
              <w:r>
                <w:rPr>
                  <w:b/>
                </w:rPr>
                <w:t>T</w:t>
              </w:r>
            </w:ins>
            <w:ins w:id="181" w:author="h.w.gierlich" w:date="2011-03-06T09:32:00Z">
              <w:r>
                <w:rPr>
                  <w:rFonts w:cs="(Asiatische Schriftart verwende;Times New Roman" w:ascii="(Asiatische Schriftart verwende;Times New Roman" w:hAnsi="(Asiatische Schriftart verwende;Times New Roman"/>
                  <w:b/>
                  <w:szCs w:val="24"/>
                  <w:vertAlign w:val="subscript"/>
                </w:rPr>
                <w:t>BD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82" w:author="h.w.gierlich" w:date="2011-03-06T09:3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83" w:author="h.w.gierlich" w:date="2011-03-06T09:32:00Z">
              <w:r>
                <w:rPr>
                  <w:lang w:val="en-US" w:eastAsia="de-DE"/>
                </w:rPr>
                <w:t>&lt; 5 m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84" w:author="h.w.gierlich" w:date="2011-03-06T09:3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85" w:author="h.w.gierlich" w:date="2011-03-06T09:32:00Z">
              <w:r>
                <w:rPr>
                  <w:lang w:val="en-US" w:eastAsia="de-DE"/>
                </w:rPr>
                <w:t>&lt; 10 m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86" w:author="h.w.gierlich" w:date="2011-03-06T09:3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87" w:author="h.w.gierlich" w:date="2011-03-06T09:32:00Z">
              <w:r>
                <w:rPr>
                  <w:lang w:val="en-US" w:eastAsia="de-DE"/>
                </w:rPr>
                <w:t>&lt; 30 m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88" w:author="h.w.gierlich" w:date="2011-03-09T11:51: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89" w:author="h.w.gierlich" w:date="2011-03-09T11:51:00Z">
              <w:r>
                <w:rPr>
                  <w:lang w:val="en-US" w:eastAsia="de-DE"/>
                </w:rPr>
                <w:t xml:space="preserve">≥ </w:t>
              </w:r>
            </w:ins>
            <w:ins w:id="190" w:author="h.w.gierlich" w:date="2011-03-09T11:51:00Z">
              <w:r>
                <w:rPr>
                  <w:lang w:val="en-US" w:eastAsia="de-DE"/>
                </w:rPr>
                <w:t>30 ms</w:t>
              </w:r>
            </w:ins>
          </w:p>
        </w:tc>
      </w:tr>
    </w:tbl>
    <w:p>
      <w:pPr>
        <w:pStyle w:val="Normal"/>
        <w:jc w:val="center"/>
        <w:rPr>
          <w:lang w:val="en-US" w:eastAsia="de-DE"/>
          <w:ins w:id="192" w:author="h.w.gierlich" w:date="2011-03-06T09:32:00Z"/>
        </w:rPr>
      </w:pPr>
      <w:ins w:id="191" w:author="h.w.gierlich" w:date="2011-03-06T09:32:00Z">
        <w:r>
          <w:rPr>
            <w:lang w:val="en-US" w:eastAsia="de-DE"/>
          </w:rPr>
        </w:r>
      </w:ins>
    </w:p>
    <w:p>
      <w:pPr>
        <w:pStyle w:val="Normal"/>
        <w:rPr>
          <w:lang w:val="en-US" w:eastAsia="de-DE"/>
        </w:rPr>
      </w:pPr>
      <w:r>
        <w:rPr>
          <w:lang w:val="en-US" w:eastAsia="de-DE"/>
        </w:rPr>
      </w:r>
    </w:p>
    <w:p>
      <w:pPr>
        <w:pStyle w:val="Heading3"/>
        <w:rPr/>
      </w:pPr>
      <w:r>
        <w:rPr/>
        <w:t>Design guidance and root-cause analysis</w:t>
      </w:r>
    </w:p>
    <w:p>
      <w:pPr>
        <w:pStyle w:val="Normal"/>
        <w:rPr>
          <w:ins w:id="193" w:author="h.w.gierlich" w:date="2011-03-04T09:00:00Z"/>
        </w:rPr>
      </w:pPr>
      <w:r>
        <w:rPr/>
        <w:t>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preferable.</w:t>
      </w:r>
    </w:p>
    <w:p>
      <w:pPr>
        <w:pStyle w:val="Normal"/>
        <w:rPr>
          <w:lang w:val="en-US" w:eastAsia="de-DE"/>
          <w:ins w:id="195" w:author="h.w.gierlich" w:date="2011-03-04T09:00:00Z"/>
        </w:rPr>
      </w:pPr>
      <w:ins w:id="194" w:author="h.w.gierlich" w:date="2011-03-04T09:00:00Z">
        <w:r>
          <w:rPr>
            <w:lang w:val="en-US" w:eastAsia="de-DE"/>
          </w:rPr>
        </w:r>
      </w:ins>
    </w:p>
    <w:p>
      <w:pPr>
        <w:pStyle w:val="Heading2"/>
        <w:rPr/>
      </w:pPr>
      <w:r>
        <w:rPr/>
        <w:t>Bidirectional transport delay in receive direction</w:t>
      </w:r>
    </w:p>
    <w:p>
      <w:pPr>
        <w:pStyle w:val="Heading3"/>
        <w:rPr/>
      </w:pPr>
      <w:r>
        <w:rPr/>
        <w:t>Parameter description</w:t>
      </w:r>
    </w:p>
    <w:p>
      <w:pPr>
        <w:pStyle w:val="Normal"/>
        <w:rPr/>
      </w:pPr>
      <w:r>
        <w:rPr/>
        <w:t xml:space="preserve">The delay in receive direction </w:t>
      </w:r>
      <w:ins w:id="196" w:author="h.w.gierlich" w:date="2011-03-06T09:15:00Z">
        <w:r>
          <w:rPr/>
          <w:t>T</w:t>
        </w:r>
      </w:ins>
      <w:ins w:id="197" w:author="h.w.gierlich" w:date="2011-03-06T09:15:00Z">
        <w:r>
          <w:rPr>
            <w:rFonts w:cs="(Asiatische Schriftart verwende;Times New Roman" w:ascii="(Asiatische Schriftart verwende;Times New Roman" w:hAnsi="(Asiatische Schriftart verwende;Times New Roman"/>
            <w:szCs w:val="24"/>
            <w:vertAlign w:val="subscript"/>
          </w:rPr>
          <w:t>BDR</w:t>
        </w:r>
      </w:ins>
      <w:ins w:id="198" w:author="h.w.gierlich" w:date="2011-03-06T09:15:00Z">
        <w:r>
          <w:rPr/>
          <w:t xml:space="preserve"> </w:t>
        </w:r>
      </w:ins>
      <w:r>
        <w:rPr/>
        <w:t xml:space="preserve">is measured from the </w:t>
      </w:r>
      <w:del w:id="199" w:author="h.w.gierlich" w:date="2011-03-06T10:27:00Z">
        <w:r>
          <w:rPr/>
          <w:delText>RFIFAP</w:delText>
        </w:r>
      </w:del>
      <w:ins w:id="200" w:author="h.w.gierlich" w:date="2011-03-06T10:27:00Z">
        <w:r>
          <w:rPr/>
          <w:t>SSAP</w:t>
        </w:r>
      </w:ins>
      <w:r>
        <w:rPr/>
        <w:t xml:space="preserve"> (</w:t>
      </w:r>
      <w:del w:id="201" w:author="h.w.gierlich" w:date="2011-03-06T09:28:00Z">
        <w:r>
          <w:rPr/>
          <w:delText>S4/</w:delText>
        </w:r>
      </w:del>
      <w:r>
        <w:rPr/>
        <w:t>R4) or the POI (input of the reference speech coder of the system simulators) (</w:t>
      </w:r>
      <w:del w:id="202" w:author="h.w.gierlich" w:date="2011-03-06T09:28:00Z">
        <w:r>
          <w:rPr/>
          <w:delText>S5/</w:delText>
        </w:r>
      </w:del>
      <w:r>
        <w:rPr/>
        <w:t xml:space="preserve">R5) to the </w:t>
      </w:r>
      <w:del w:id="203" w:author="h.w.gierlich" w:date="2011-03-06T10:27:00Z">
        <w:r>
          <w:rPr/>
          <w:delText>RFIFAP</w:delText>
        </w:r>
      </w:del>
      <w:ins w:id="204" w:author="h.w.gierlich" w:date="2011-03-06T10:27:00Z">
        <w:r>
          <w:rPr/>
          <w:t>SSAP</w:t>
        </w:r>
      </w:ins>
      <w:r>
        <w:rPr/>
        <w:t xml:space="preserve"> (</w:t>
      </w:r>
      <w:del w:id="205" w:author="h.w.gierlich" w:date="2011-03-06T09:28:00Z">
        <w:r>
          <w:rPr/>
          <w:delText>S3/</w:delText>
        </w:r>
      </w:del>
      <w:r>
        <w:rPr/>
        <w:t xml:space="preserve">R3) </w:t>
      </w:r>
      <w:ins w:id="206" w:author="h.w.gierlich" w:date="2011-03-06T09:26:00Z">
        <w:r>
          <w:rPr/>
          <w:t xml:space="preserve">which may be </w:t>
        </w:r>
      </w:ins>
      <w:del w:id="207" w:author="h.w.gierlich" w:date="2011-03-06T09:26:00Z">
        <w:r>
          <w:rPr/>
          <w:delText>or</w:delText>
        </w:r>
      </w:del>
      <w:r>
        <w:rPr/>
        <w:t xml:space="preserve"> the SRWAP (</w:t>
      </w:r>
      <w:del w:id="208" w:author="h.w.gierlich" w:date="2011-03-06T09:28:00Z">
        <w:r>
          <w:rPr/>
          <w:delText>S3/</w:delText>
        </w:r>
      </w:del>
      <w:r>
        <w:rPr/>
        <w:t>R3)</w:t>
      </w:r>
      <w:ins w:id="209" w:author="h.w.gierlich" w:date="2011-03-06T09:28:00Z">
        <w:r>
          <w:rPr/>
          <w:t>.</w:t>
        </w:r>
      </w:ins>
      <w:r>
        <w:rPr/>
        <w:t xml:space="preserve"> </w:t>
      </w:r>
    </w:p>
    <w:p>
      <w:pPr>
        <w:pStyle w:val="Note"/>
        <w:rPr>
          <w:del w:id="211" w:author="h.w.gierlich" w:date="2011-03-06T09:22:00Z"/>
        </w:rPr>
      </w:pPr>
      <w:del w:id="210" w:author="h.w.gierlich" w:date="2011-03-06T09:22:00Z">
        <w:r>
          <w:rPr/>
        </w:r>
      </w:del>
    </w:p>
    <w:p>
      <w:pPr>
        <w:pStyle w:val="Note"/>
        <w:rPr/>
      </w:pPr>
      <w:r>
        <w:rPr/>
        <w:t>The system delay t</w:t>
      </w:r>
      <w:r>
        <w:rPr>
          <w:vertAlign w:val="subscript"/>
        </w:rPr>
        <w:t>System</w:t>
      </w:r>
      <w:r>
        <w:rPr/>
        <w:t xml:space="preserve"> depends on the transmission system, the delay of the reference interface and on the network simulator used. The delay t</w:t>
      </w:r>
      <w:r>
        <w:rPr>
          <w:vertAlign w:val="subscript"/>
        </w:rPr>
        <w:t>System</w:t>
      </w:r>
      <w:r>
        <w:rPr/>
        <w:t xml:space="preserve"> must be known and deducted from the test result.</w:t>
      </w:r>
    </w:p>
    <w:p>
      <w:pPr>
        <w:pStyle w:val="Heading3"/>
        <w:rPr/>
      </w:pPr>
      <w:r>
        <w:rPr/>
        <w:t>Test</w:t>
      </w:r>
    </w:p>
    <w:p>
      <w:pPr>
        <w:pStyle w:val="Enumlev1"/>
        <w:numPr>
          <w:ilvl w:val="0"/>
          <w:numId w:val="7"/>
        </w:numPr>
        <w:rPr/>
      </w:pPr>
      <w:del w:id="212" w:author="h.w.gierlich" w:date="2011-03-09T14:40:00Z">
        <w:r>
          <w:rPr/>
          <w:delText>1)</w:delText>
          <w:tab/>
        </w:r>
      </w:del>
      <w:r>
        <w:rPr/>
        <w:t>For the measurements, a composite source signal (CSS) according to [ITU</w:t>
        <w:noBreakHyphen/>
        <w:t xml:space="preserve">T P.501] is used. The pseudo random noise (pn)-part of the CSS has to be longer than the maximum expected delay. It is recommended to use a pn sequence of 16 k samples (with 48 kHz sampling rate). The test signal </w:t>
      </w:r>
      <w:del w:id="213" w:author="h.w.gierlich" w:date="2011-03-09T14:01:00Z">
        <w:r>
          <w:rPr/>
          <w:delText xml:space="preserve">level </w:delText>
        </w:r>
      </w:del>
      <w:r>
        <w:rPr/>
        <w:t xml:space="preserve">is </w:t>
      </w:r>
      <w:ins w:id="214" w:author="h.w.gierlich" w:date="2011-03-06T09:15:00Z">
        <w:r>
          <w:rPr/>
          <w:t>applied at</w:t>
        </w:r>
      </w:ins>
      <w:ins w:id="215" w:author="h.w.gierlich" w:date="2011-03-06T09:18:00Z">
        <w:r>
          <w:rPr/>
          <w:t xml:space="preserve"> </w:t>
        </w:r>
      </w:ins>
      <w:ins w:id="216" w:author="h.w.gierlich" w:date="2011-03-06T10:27:00Z">
        <w:r>
          <w:rPr/>
          <w:t>SSAP</w:t>
        </w:r>
      </w:ins>
      <w:ins w:id="217" w:author="h.w.gierlich" w:date="2011-03-06T09:18:00Z">
        <w:r>
          <w:rPr/>
          <w:t xml:space="preserve"> (R4) or the </w:t>
        </w:r>
      </w:ins>
      <w:ins w:id="218" w:author="h.w.gierlich" w:date="2011-03-06T10:27:00Z">
        <w:r>
          <w:rPr/>
          <w:t>SSAP</w:t>
        </w:r>
      </w:ins>
      <w:ins w:id="219" w:author="h.w.gierlich" w:date="2011-03-06T09:18:00Z">
        <w:r>
          <w:rPr/>
          <w:t xml:space="preserve"> (R5) </w:t>
        </w:r>
      </w:ins>
      <w:del w:id="220" w:author="h.w.gierlich" w:date="2011-03-06T09:18:00Z">
        <w:r>
          <w:rPr/>
          <w:delText>–16 dBm0 at the electrical interface (POI)</w:delText>
        </w:r>
      </w:del>
      <w:ins w:id="221" w:author="h.w.gierlich" w:date="2011-03-09T14:01:00Z">
        <w:r>
          <w:rPr/>
          <w:t xml:space="preserve"> at a level according to clause 8.1.5.</w:t>
        </w:r>
      </w:ins>
      <w:del w:id="222" w:author="h.w.gierlich" w:date="2011-03-09T14:01:00Z">
        <w:r>
          <w:rPr/>
          <w:delText>.</w:delText>
        </w:r>
      </w:del>
    </w:p>
    <w:p>
      <w:pPr>
        <w:pStyle w:val="Enumlev1"/>
        <w:rPr/>
      </w:pPr>
      <w:r>
        <w:rPr/>
        <w:tab/>
        <w:t>The reference signal is the original signal (test signal).</w:t>
      </w:r>
    </w:p>
    <w:p>
      <w:pPr>
        <w:pStyle w:val="Enumlev1"/>
        <w:rPr/>
      </w:pPr>
      <w:r>
        <w:rPr/>
        <w:t>2)</w:t>
        <w:tab/>
        <w:t xml:space="preserve">The test arrangement is according to clause 9.1. </w:t>
      </w:r>
    </w:p>
    <w:p>
      <w:pPr>
        <w:pStyle w:val="Enumlev1"/>
        <w:rPr/>
      </w:pPr>
      <w:r>
        <w:rPr/>
        <w:t>3)</w:t>
        <w:tab/>
        <w:t>The delay is determined by cross-correlation analysis between the measured signal at the SRWR and the original signal. The measurement is corrected by delays which are caused by the test equipment.</w:t>
      </w:r>
    </w:p>
    <w:p>
      <w:pPr>
        <w:pStyle w:val="Enumlev1"/>
        <w:rPr>
          <w:ins w:id="223" w:author="h.w.gierlich" w:date="2011-03-09T14:11:00Z"/>
        </w:rPr>
      </w:pPr>
      <w:r>
        <w:rPr/>
        <w:t>4)</w:t>
        <w:tab/>
        <w:t>The delay is measured in ms and the maximum of the cross-correlation function is used for the determination.</w:t>
      </w:r>
    </w:p>
    <w:p>
      <w:pPr>
        <w:pStyle w:val="Enumlev1"/>
        <w:jc w:val="center"/>
        <w:rPr>
          <w:vertAlign w:val="subscript"/>
          <w:ins w:id="230" w:author="h.w.gierlich" w:date="2011-03-09T14:11:00Z"/>
        </w:rPr>
      </w:pPr>
      <w:ins w:id="224" w:author="h.w.gierlich" w:date="2011-03-09T14:11:00Z">
        <w:r>
          <w:rPr/>
          <w:t>T</w:t>
        </w:r>
      </w:ins>
      <w:ins w:id="225" w:author="h.w.gierlich" w:date="2011-03-09T14:11:00Z">
        <w:r>
          <w:rPr>
            <w:vertAlign w:val="subscript"/>
          </w:rPr>
          <w:t>measure</w:t>
        </w:r>
      </w:ins>
      <w:ins w:id="226" w:author="h.w.gierlich" w:date="2011-03-09T14:11:00Z">
        <w:r>
          <w:rPr/>
          <w:t xml:space="preserve">  = T</w:t>
        </w:r>
      </w:ins>
      <w:ins w:id="227" w:author="h.w.gierlich" w:date="2011-03-09T14:11:00Z">
        <w:r>
          <w:rPr>
            <w:vertAlign w:val="subscript"/>
          </w:rPr>
          <w:t>BDR</w:t>
        </w:r>
      </w:ins>
      <w:ins w:id="228" w:author="h.w.gierlich" w:date="2011-03-09T14:11:00Z">
        <w:r>
          <w:rPr/>
          <w:t xml:space="preserve"> + T</w:t>
        </w:r>
      </w:ins>
      <w:ins w:id="229" w:author="h.w.gierlich" w:date="2011-03-09T14:11:00Z">
        <w:r>
          <w:rPr>
            <w:vertAlign w:val="subscript"/>
          </w:rPr>
          <w:t>System</w:t>
        </w:r>
      </w:ins>
    </w:p>
    <w:p>
      <w:pPr>
        <w:pStyle w:val="Enumlev1"/>
        <w:rPr>
          <w:vertAlign w:val="subscript"/>
        </w:rPr>
      </w:pPr>
      <w:r>
        <w:rPr>
          <w:vertAlign w:val="subscript"/>
        </w:rPr>
      </w:r>
    </w:p>
    <w:p>
      <w:pPr>
        <w:pStyle w:val="Heading3"/>
        <w:rPr>
          <w:ins w:id="231" w:author="h.w.gierlich" w:date="2011-03-06T09:33:00Z"/>
        </w:rPr>
      </w:pPr>
      <w:r>
        <w:rPr/>
        <w:t>Classification of QoS level based on values of this parameter</w:t>
      </w:r>
    </w:p>
    <w:p>
      <w:pPr>
        <w:pStyle w:val="Normal"/>
        <w:rPr>
          <w:ins w:id="240" w:author="h.w.gierlich" w:date="2011-03-06T09:33:00Z"/>
        </w:rPr>
      </w:pPr>
      <w:ins w:id="232" w:author="h.w.gierlich" w:date="2011-03-06T09:33:00Z">
        <w:r>
          <w:rPr>
            <w:lang w:val="en-US" w:eastAsia="de-DE"/>
          </w:rPr>
          <w:t>To claim compliance with a certain QoS class the delay in</w:t>
        </w:r>
      </w:ins>
      <w:ins w:id="233" w:author="h.w.gierlich" w:date="2011-03-09T14:02:00Z">
        <w:r>
          <w:rPr>
            <w:lang w:val="en-US" w:eastAsia="de-DE"/>
          </w:rPr>
          <w:t xml:space="preserve"> the</w:t>
        </w:r>
      </w:ins>
      <w:ins w:id="234" w:author="h.w.gierlich" w:date="2011-03-06T09:33:00Z">
        <w:r>
          <w:rPr>
            <w:lang w:val="en-US" w:eastAsia="de-DE"/>
          </w:rPr>
          <w:t xml:space="preserve"> receive </w:t>
        </w:r>
      </w:ins>
      <w:ins w:id="235" w:author="h.w.gierlich" w:date="2011-03-09T14:02:00Z">
        <w:r>
          <w:rPr>
            <w:lang w:val="en-US" w:eastAsia="de-DE"/>
          </w:rPr>
          <w:t xml:space="preserve">direction </w:t>
        </w:r>
      </w:ins>
      <w:ins w:id="236" w:author="h.w.gierlich" w:date="2011-03-06T09:33:00Z">
        <w:r>
          <w:rPr>
            <w:lang w:val="en-US" w:eastAsia="de-DE"/>
          </w:rPr>
          <w:t xml:space="preserve">has to meet the requirements for the applicable QoS classes for the bidirectional transport delay </w:t>
        </w:r>
      </w:ins>
      <w:ins w:id="237" w:author="h.w.gierlich" w:date="2011-03-06T09:33:00Z">
        <w:r>
          <w:rPr/>
          <w:t>T</w:t>
        </w:r>
      </w:ins>
      <w:ins w:id="238" w:author="h.w.gierlich" w:date="2011-03-06T09:33:00Z">
        <w:r>
          <w:rPr>
            <w:rFonts w:cs="(Asiatische Schriftart verwende;Times New Roman" w:ascii="(Asiatische Schriftart verwende;Times New Roman" w:hAnsi="(Asiatische Schriftart verwende;Times New Roman"/>
            <w:szCs w:val="24"/>
            <w:vertAlign w:val="subscript"/>
          </w:rPr>
          <w:t>BDR</w:t>
        </w:r>
      </w:ins>
      <w:ins w:id="239" w:author="h.w.gierlich" w:date="2011-03-06T09:33:00Z">
        <w:r>
          <w:rPr>
            <w:lang w:val="en-US" w:eastAsia="de-DE"/>
          </w:rPr>
          <w:t xml:space="preserve"> as defined in table xx:</w:t>
        </w:r>
      </w:ins>
    </w:p>
    <w:p>
      <w:pPr>
        <w:pStyle w:val="TableNoTitle1"/>
        <w:rPr>
          <w:ins w:id="243" w:author="h.w.gierlich" w:date="2011-03-06T20:36:00Z"/>
        </w:rPr>
      </w:pPr>
      <w:ins w:id="241" w:author="h.w.gierlich" w:date="2011-03-06T20:36:00Z">
        <w:r>
          <w:rPr/>
          <w:t>Table xx –Limits for the bidirectional transport delay in receive</w:t>
        </w:r>
      </w:ins>
      <w:ins w:id="242" w:author="h.w.gierlich" w:date="2011-03-09T14:02:00Z">
        <w:r>
          <w:rPr/>
          <w:t xml:space="preserve"> direction for speech communication services</w:t>
        </w:r>
      </w:ins>
    </w:p>
    <w:p>
      <w:pPr>
        <w:pStyle w:val="Normal"/>
        <w:jc w:val="center"/>
        <w:rPr>
          <w:lang w:val="en-GB" w:eastAsia="de-DE"/>
        </w:rPr>
      </w:pPr>
      <w:r>
        <w:rPr>
          <w:lang w:val="en-GB"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244" w:author="h.w.gierlich" w:date="2011-03-06T09:33: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245" w:author="h.w.gierlich" w:date="2011-03-06T09:33:00Z">
              <w:r>
                <w:rPr>
                  <w:b/>
                </w:rPr>
                <w:t>T</w:t>
              </w:r>
            </w:ins>
            <w:ins w:id="246" w:author="h.w.gierlich" w:date="2011-03-06T09:33:00Z">
              <w:r>
                <w:rPr>
                  <w:rFonts w:cs="(Asiatische Schriftart verwende;Times New Roman" w:ascii="(Asiatische Schriftart verwende;Times New Roman" w:hAnsi="(Asiatische Schriftart verwende;Times New Roman"/>
                  <w:b/>
                  <w:szCs w:val="24"/>
                  <w:vertAlign w:val="subscript"/>
                </w:rPr>
                <w:t>BD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47" w:author="h.w.gierlich" w:date="2011-03-06T09:33: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48" w:author="h.w.gierlich" w:date="2011-03-06T09:33:00Z">
              <w:r>
                <w:rPr>
                  <w:lang w:val="en-US" w:eastAsia="de-DE"/>
                </w:rPr>
                <w:t>&lt; 5 m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49" w:author="h.w.gierlich" w:date="2011-03-06T09:33: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50" w:author="h.w.gierlich" w:date="2011-03-06T09:33:00Z">
              <w:r>
                <w:rPr>
                  <w:lang w:val="en-US" w:eastAsia="de-DE"/>
                </w:rPr>
                <w:t>&lt; 10 m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51" w:author="h.w.gierlich" w:date="2011-03-06T09:33: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52" w:author="h.w.gierlich" w:date="2011-03-06T09:33:00Z">
              <w:r>
                <w:rPr>
                  <w:lang w:val="en-US" w:eastAsia="de-DE"/>
                </w:rPr>
                <w:t>&lt; 30 m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53" w:author="h.w.gierlich" w:date="2011-03-09T14:03: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54" w:author="h.w.gierlich" w:date="2011-03-09T14:03:00Z">
              <w:r>
                <w:rPr>
                  <w:lang w:val="en-US" w:eastAsia="de-DE"/>
                </w:rPr>
                <w:t xml:space="preserve">≥ </w:t>
              </w:r>
            </w:ins>
            <w:ins w:id="255" w:author="h.w.gierlich" w:date="2011-03-09T14:03:00Z">
              <w:r>
                <w:rPr>
                  <w:lang w:val="en-US" w:eastAsia="de-DE"/>
                </w:rPr>
                <w:t>30 ms</w:t>
              </w:r>
            </w:ins>
          </w:p>
        </w:tc>
      </w:tr>
    </w:tbl>
    <w:p>
      <w:pPr>
        <w:pStyle w:val="Normal"/>
        <w:jc w:val="center"/>
        <w:rPr>
          <w:lang w:val="en-US" w:eastAsia="de-DE"/>
          <w:ins w:id="257" w:author="h.w.gierlich" w:date="2011-03-06T09:33:00Z"/>
        </w:rPr>
      </w:pPr>
      <w:ins w:id="256" w:author="h.w.gierlich" w:date="2011-03-06T09:33:00Z">
        <w:r>
          <w:rPr>
            <w:lang w:val="en-US" w:eastAsia="de-DE"/>
          </w:rPr>
        </w:r>
      </w:ins>
    </w:p>
    <w:p>
      <w:pPr>
        <w:pStyle w:val="Normal"/>
        <w:rPr>
          <w:lang w:val="en-US" w:eastAsia="de-DE"/>
        </w:rPr>
      </w:pPr>
      <w:r>
        <w:rPr>
          <w:lang w:val="en-US" w:eastAsia="de-DE"/>
        </w:rPr>
      </w:r>
    </w:p>
    <w:p>
      <w:pPr>
        <w:pStyle w:val="Heading3"/>
        <w:rPr/>
      </w:pPr>
      <w:r>
        <w:rPr/>
        <w:t>Design guidance and root-cause analysis</w:t>
      </w:r>
    </w:p>
    <w:p>
      <w:pPr>
        <w:pStyle w:val="Normal"/>
        <w:rPr>
          <w:ins w:id="258" w:author="h.w.gierlich" w:date="2011-03-06T09:23:00Z"/>
        </w:rPr>
      </w:pPr>
      <w:r>
        <w:rPr/>
        <w:t xml:space="preserve">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w:t>
      </w:r>
      <w:commentRangeStart w:id="21"/>
      <w:r>
        <w:rPr/>
        <w:t>preferable</w:t>
      </w:r>
      <w:r>
        <w:rPr>
          <w:rStyle w:val="CommentReference"/>
          <w:vanish w:val="false"/>
        </w:rPr>
      </w:r>
      <w:commentRangeEnd w:id="21"/>
      <w:r>
        <w:commentReference w:id="21"/>
      </w:r>
      <w:r>
        <w:rPr/>
        <w:t>.</w:t>
      </w:r>
    </w:p>
    <w:p>
      <w:pPr>
        <w:pStyle w:val="Normal"/>
        <w:rPr/>
      </w:pPr>
      <w:r>
        <w:rPr/>
      </w:r>
    </w:p>
    <w:p>
      <w:pPr>
        <w:pStyle w:val="Heading2"/>
        <w:rPr/>
      </w:pPr>
      <w:ins w:id="259" w:author="h.w.gierlich" w:date="2011-03-06T09:30:00Z">
        <w:r>
          <w:rPr/>
          <w:t xml:space="preserve">Bidirectional transport </w:t>
        </w:r>
      </w:ins>
      <w:del w:id="260" w:author="h.w.gierlich" w:date="2011-03-06T09:30:00Z">
        <w:r>
          <w:rPr/>
          <w:delText>SRW</w:delText>
        </w:r>
      </w:del>
      <w:del w:id="261" w:author="h.w.gierlich" w:date="2011-03-06T09:40:00Z">
        <w:r>
          <w:rPr/>
          <w:delText xml:space="preserve"> </w:delText>
        </w:r>
      </w:del>
      <w:ins w:id="262" w:author="h.w.gierlich" w:date="2011-03-06T09:38:00Z">
        <w:r>
          <w:rPr/>
          <w:t xml:space="preserve">send </w:t>
        </w:r>
      </w:ins>
      <w:ins w:id="263" w:author="h.w.gierlich" w:date="2011-03-06T09:44:00Z">
        <w:r>
          <w:rPr/>
          <w:t xml:space="preserve">junction </w:t>
        </w:r>
      </w:ins>
      <w:r>
        <w:rPr/>
        <w:t>loudness ratings</w:t>
      </w:r>
    </w:p>
    <w:p>
      <w:pPr>
        <w:pStyle w:val="Heading3"/>
        <w:rPr/>
      </w:pPr>
      <w:r>
        <w:rPr/>
        <w:t>Parameter description</w:t>
      </w:r>
    </w:p>
    <w:p>
      <w:pPr>
        <w:pStyle w:val="Normal"/>
        <w:rPr>
          <w:ins w:id="274" w:author="h.w.gierlich" w:date="2011-03-06T09:43:00Z"/>
        </w:rPr>
      </w:pPr>
      <w:ins w:id="264" w:author="h.w.gierlich" w:date="2011-03-06T09:43:00Z">
        <w:r>
          <w:rPr/>
          <w:t xml:space="preserve">The send junction loudness rating </w:t>
        </w:r>
      </w:ins>
      <w:ins w:id="265" w:author="h.w.gierlich" w:date="2011-03-06T10:43:00Z">
        <w:r>
          <w:rPr/>
          <w:t>JLR</w:t>
        </w:r>
      </w:ins>
      <w:ins w:id="266" w:author="h.w.gierlich" w:date="2011-03-06T09:43:00Z">
        <w:r>
          <w:rPr>
            <w:rFonts w:cs="(Asiatische Schriftart verwende;Times New Roman" w:ascii="(Asiatische Schriftart verwende;Times New Roman" w:hAnsi="(Asiatische Schriftart verwende;Times New Roman"/>
            <w:szCs w:val="24"/>
            <w:vertAlign w:val="subscript"/>
          </w:rPr>
          <w:t>BDS</w:t>
        </w:r>
      </w:ins>
      <w:ins w:id="267" w:author="h.w.gierlich" w:date="2011-03-06T09:43:00Z">
        <w:r>
          <w:rPr/>
          <w:t xml:space="preserve"> is measured from the </w:t>
        </w:r>
      </w:ins>
      <w:ins w:id="268" w:author="h.w.gierlich" w:date="2011-03-06T10:27:00Z">
        <w:r>
          <w:rPr/>
          <w:t>SSAP</w:t>
        </w:r>
      </w:ins>
      <w:ins w:id="269" w:author="h.w.gierlich" w:date="2011-03-06T09:43:00Z">
        <w:r>
          <w:rPr/>
          <w:t xml:space="preserve"> (S3) to the </w:t>
        </w:r>
      </w:ins>
      <w:ins w:id="270" w:author="h.w.gierlich" w:date="2011-03-06T10:27:00Z">
        <w:r>
          <w:rPr/>
          <w:t>SSAP</w:t>
        </w:r>
      </w:ins>
      <w:ins w:id="271" w:author="h.w.gierlich" w:date="2011-03-06T09:43:00Z">
        <w:r>
          <w:rPr/>
          <w:t xml:space="preserve"> (S4) or to the POI (input of the reference speech coder of the system simulators) (S5). The </w:t>
        </w:r>
      </w:ins>
      <w:ins w:id="272" w:author="h.w.gierlich" w:date="2011-03-06T10:27:00Z">
        <w:r>
          <w:rPr/>
          <w:t>SSAP</w:t>
        </w:r>
      </w:ins>
      <w:ins w:id="273" w:author="h.w.gierlich" w:date="2011-03-06T09:43:00Z">
        <w:r>
          <w:rPr/>
          <w:t xml:space="preserve"> (S3) may be the SRWAP. </w:t>
        </w:r>
      </w:ins>
    </w:p>
    <w:p>
      <w:pPr>
        <w:pStyle w:val="Normal"/>
        <w:rPr>
          <w:ins w:id="279" w:author="h.w.gierlich" w:date="2011-03-06T09:45:00Z"/>
        </w:rPr>
      </w:pPr>
      <w:r>
        <w:rPr/>
        <w:t>The JLR describes any amplification or attenuation on the network transport layer.</w:t>
      </w:r>
      <w:ins w:id="275" w:author="h.w.gierlich" w:date="2011-03-06T09:45:00Z">
        <w:r>
          <w:rPr/>
          <w:t xml:space="preserve"> The send junction loudness rating </w:t>
        </w:r>
      </w:ins>
      <w:ins w:id="276" w:author="h.w.gierlich" w:date="2011-03-06T10:43:00Z">
        <w:r>
          <w:rPr/>
          <w:t>JLR</w:t>
        </w:r>
      </w:ins>
      <w:ins w:id="277" w:author="h.w.gierlich" w:date="2011-03-06T09:45:00Z">
        <w:r>
          <w:rPr>
            <w:rFonts w:cs="(Asiatische Schriftart verwende;Times New Roman" w:ascii="(Asiatische Schriftart verwende;Times New Roman" w:hAnsi="(Asiatische Schriftart verwende;Times New Roman"/>
            <w:szCs w:val="24"/>
            <w:vertAlign w:val="subscript"/>
          </w:rPr>
          <w:t>BDS</w:t>
        </w:r>
      </w:ins>
      <w:ins w:id="278" w:author="h.w.gierlich" w:date="2011-03-06T09:45:00Z">
        <w:r>
          <w:rPr/>
          <w:t xml:space="preserve"> should be 0 dB.</w:t>
        </w:r>
      </w:ins>
    </w:p>
    <w:p>
      <w:pPr>
        <w:pStyle w:val="Normal"/>
        <w:rPr>
          <w:ins w:id="281" w:author="h.w.gierlich" w:date="2011-03-06T09:45:00Z"/>
        </w:rPr>
      </w:pPr>
      <w:ins w:id="280" w:author="h.w.gierlich" w:date="2011-03-06T09:45:00Z">
        <w:r>
          <w:rPr/>
        </w:r>
      </w:ins>
    </w:p>
    <w:p>
      <w:pPr>
        <w:pStyle w:val="Normal"/>
        <w:rPr>
          <w:del w:id="283" w:author="h.w.gierlich" w:date="2011-03-06T09:46:00Z"/>
        </w:rPr>
      </w:pPr>
      <w:r>
        <w:rPr/>
        <w:t xml:space="preserve"> </w:t>
      </w:r>
      <w:del w:id="282" w:author="h.w.gierlich" w:date="2011-03-06T09:46:00Z">
        <w:r>
          <w:rPr/>
          <w:delText xml:space="preserve">Any deviation from 0 dB may result either in insufficient or too high speech levels and thus may deteriorate the performance of the interconnected devices. And should be avoided.  The nominal values of JLR from and to the electrical reference point (POI) should be: </w:delText>
        </w:r>
      </w:del>
    </w:p>
    <w:p>
      <w:pPr>
        <w:pStyle w:val="Normal"/>
        <w:rPr>
          <w:del w:id="287" w:author="h.w.gierlich" w:date="2011-03-06T09:46:00Z"/>
        </w:rPr>
      </w:pPr>
      <w:del w:id="284" w:author="h.w.gierlich" w:date="2011-03-06T09:46:00Z">
        <w:r>
          <w:rPr/>
          <w:tab/>
          <w:delText>JLR</w:delText>
        </w:r>
      </w:del>
      <w:del w:id="285" w:author="h.w.gierlich" w:date="2011-03-06T09:46:00Z">
        <w:r>
          <w:rPr>
            <w:szCs w:val="24"/>
            <w:vertAlign w:val="subscript"/>
          </w:rPr>
          <w:delText>SRWsnd</w:delText>
        </w:r>
      </w:del>
      <w:del w:id="286" w:author="h.w.gierlich" w:date="2011-03-06T09:46:00Z">
        <w:r>
          <w:rPr/>
          <w:delText xml:space="preserve"> = 0 ± 0.5 dB </w:delText>
        </w:r>
      </w:del>
    </w:p>
    <w:p>
      <w:pPr>
        <w:pStyle w:val="Normal"/>
        <w:rPr>
          <w:del w:id="291" w:author="h.w.gierlich" w:date="2011-03-06T09:46:00Z"/>
        </w:rPr>
      </w:pPr>
      <w:del w:id="288" w:author="h.w.gierlich" w:date="2011-03-06T09:46:00Z">
        <w:r>
          <w:rPr/>
          <w:tab/>
          <w:delText>JLR</w:delText>
        </w:r>
      </w:del>
      <w:del w:id="289" w:author="h.w.gierlich" w:date="2011-03-06T09:46:00Z">
        <w:r>
          <w:rPr>
            <w:szCs w:val="24"/>
            <w:vertAlign w:val="subscript"/>
          </w:rPr>
          <w:delText>SRWrcv</w:delText>
        </w:r>
      </w:del>
      <w:del w:id="290" w:author="h.w.gierlich" w:date="2011-03-06T09:46:00Z">
        <w:r>
          <w:rPr/>
          <w:delText xml:space="preserve"> = 0 ± 0.5 dB</w:delText>
        </w:r>
      </w:del>
    </w:p>
    <w:p>
      <w:pPr>
        <w:pStyle w:val="Normal"/>
        <w:rPr>
          <w:del w:id="293" w:author="h.w.gierlich" w:date="2011-03-06T09:46:00Z"/>
        </w:rPr>
      </w:pPr>
      <w:del w:id="292" w:author="h.w.gierlich" w:date="2011-03-06T09:46:00Z">
        <w:r>
          <w:rPr/>
          <w:delText>However, it is recognized that different SRW implementations deviate significantly (±6 dB) from this level. In order to maintain a good system performance, appropriate corrections have to be integrated in the hands-free implementation to ensure a good system performance. Based on these tests, appropriate level corrections can be inserted.</w:delText>
        </w:r>
      </w:del>
    </w:p>
    <w:p>
      <w:pPr>
        <w:pStyle w:val="Normal"/>
        <w:widowControl/>
        <w:overflowPunct w:val="false"/>
        <w:autoSpaceDE w:val="false"/>
        <w:bidi w:val="0"/>
        <w:spacing w:before="120" w:after="0"/>
        <w:textAlignment w:val="baseline"/>
        <w:rPr/>
      </w:pPr>
      <w:r>
        <w:rPr/>
        <w:t xml:space="preserve">Test </w:t>
      </w:r>
      <w:del w:id="294" w:author="h.w.gierlich" w:date="2011-03-06T09:39:00Z">
        <w:r>
          <w:rPr/>
          <w:delText>SRW junction loudness rating in send direction</w:delText>
        </w:r>
      </w:del>
    </w:p>
    <w:p>
      <w:pPr>
        <w:pStyle w:val="Enumlev1"/>
        <w:numPr>
          <w:ilvl w:val="0"/>
          <w:numId w:val="8"/>
        </w:numPr>
        <w:rPr/>
      </w:pPr>
      <w:del w:id="295" w:author="h.w.gierlich" w:date="2011-03-09T14:40:00Z">
        <w:r>
          <w:rPr/>
          <w:delText>1)</w:delText>
          <w:tab/>
        </w:r>
      </w:del>
      <w:r>
        <w:rPr/>
        <w:t>The test signal used for the measurements shall be CSS according to [ITU</w:t>
        <w:noBreakHyphen/>
        <w:t xml:space="preserve">T P.501]. The test signal level is </w:t>
      </w:r>
      <w:ins w:id="296" w:author="h.w.gierlich" w:date="2011-03-06T10:11:00Z">
        <w:r>
          <w:rPr/>
          <w:t>the nominal signal level</w:t>
        </w:r>
      </w:ins>
      <w:del w:id="297" w:author="h.w.gierlich" w:date="2011-03-06T10:12:00Z">
        <w:r>
          <w:rPr/>
          <w:delText>S</w:delText>
        </w:r>
      </w:del>
      <w:del w:id="298" w:author="h.w.gierlich" w:date="2011-03-06T10:12:00Z">
        <w:r>
          <w:rPr>
            <w:szCs w:val="24"/>
            <w:vertAlign w:val="subscript"/>
          </w:rPr>
          <w:delText>SRWsnd</w:delText>
        </w:r>
      </w:del>
      <w:r>
        <w:rPr/>
        <w:t>, the level is averaged over the complete test signal.</w:t>
      </w:r>
    </w:p>
    <w:p>
      <w:pPr>
        <w:pStyle w:val="Enumlev1"/>
        <w:rPr/>
      </w:pPr>
      <w:r>
        <w:rPr/>
        <w:tab/>
        <w:t xml:space="preserve">The measured power density spectrum at the </w:t>
      </w:r>
      <w:del w:id="299" w:author="h.w.gierlich" w:date="2011-03-06T10:28:00Z">
        <w:r>
          <w:rPr/>
          <w:delText xml:space="preserve">SRW </w:delText>
        </w:r>
      </w:del>
      <w:ins w:id="300" w:author="h.w.gierlich" w:date="2011-03-06T10:28:00Z">
        <w:r>
          <w:rPr/>
          <w:t xml:space="preserve">SSAP </w:t>
        </w:r>
      </w:ins>
      <w:del w:id="301" w:author="h.w.gierlich" w:date="2011-03-06T10:29:00Z">
        <w:r>
          <w:rPr/>
          <w:delText xml:space="preserve">reference </w:delText>
        </w:r>
      </w:del>
      <w:r>
        <w:rPr/>
        <w:t xml:space="preserve">interface </w:t>
      </w:r>
      <w:ins w:id="302" w:author="h.w.gierlich" w:date="2011-03-06T10:29:00Z">
        <w:r>
          <w:rPr/>
          <w:t>(S3)</w:t>
        </w:r>
      </w:ins>
      <w:r>
        <w:rPr/>
        <w:t xml:space="preserve">is used as the reference power-density spectrum for determining the </w:t>
      </w:r>
      <w:del w:id="303" w:author="h.w.gierlich" w:date="2011-03-06T10:29:00Z">
        <w:r>
          <w:rPr/>
          <w:delText xml:space="preserve">SRW </w:delText>
        </w:r>
      </w:del>
      <w:ins w:id="304" w:author="h.w.gierlich" w:date="2011-03-06T10:30:00Z">
        <w:r>
          <w:rPr/>
          <w:t xml:space="preserve">bidirectional transport </w:t>
        </w:r>
      </w:ins>
      <w:r>
        <w:rPr/>
        <w:t>send sensitivity.</w:t>
      </w:r>
    </w:p>
    <w:p>
      <w:pPr>
        <w:pStyle w:val="Enumlev1"/>
        <w:rPr/>
      </w:pPr>
      <w:r>
        <w:rPr/>
        <w:t>2)</w:t>
        <w:tab/>
        <w:t xml:space="preserve">The test arrangement is according to clause 9.1. </w:t>
      </w:r>
      <w:ins w:id="305" w:author="h.w.gierlich" w:date="2011-03-06T10:30:00Z">
        <w:r>
          <w:rPr/>
          <w:t xml:space="preserve">For wideband </w:t>
        </w:r>
      </w:ins>
      <w:del w:id="306" w:author="h.w.gierlich" w:date="2011-03-06T10:30:00Z">
        <w:r>
          <w:rPr/>
          <w:delText>T</w:delText>
        </w:r>
      </w:del>
      <w:ins w:id="307" w:author="h.w.gierlich" w:date="2011-03-06T10:30:00Z">
        <w:r>
          <w:rPr/>
          <w:t>t</w:t>
        </w:r>
      </w:ins>
      <w:r>
        <w:rPr/>
        <w:t xml:space="preserve">he </w:t>
      </w:r>
      <w:del w:id="308" w:author="h.w.gierlich" w:date="2011-03-06T10:30:00Z">
        <w:r>
          <w:rPr/>
          <w:delText xml:space="preserve">SRW </w:delText>
        </w:r>
      </w:del>
      <w:ins w:id="309" w:author="h.w.gierlich" w:date="2011-03-06T10:30:00Z">
        <w:r>
          <w:rPr/>
          <w:t xml:space="preserve">bidirectional send </w:t>
        </w:r>
      </w:ins>
      <w:r>
        <w:rPr/>
        <w:t xml:space="preserve">send sensitivity is calculated from each band of the 20 frequencies given in Table A.2 of [ITU-T P.79], bands 1-20. </w:t>
      </w:r>
      <w:ins w:id="310" w:author="h.w.gierlich" w:date="2011-03-06T10:30:00Z">
        <w:r>
          <w:rPr/>
          <w:t>For narrowband bands 4-17 are used for calculation.</w:t>
        </w:r>
      </w:ins>
    </w:p>
    <w:p>
      <w:pPr>
        <w:pStyle w:val="Enumlev1"/>
        <w:rPr/>
      </w:pPr>
      <w:r>
        <w:rPr/>
        <w:tab/>
        <w:t>For the calculation, the average measured level at the electrical reference point for each frequency band is referred to the average test signal level measured in each frequency band at the SRW reference interface.</w:t>
      </w:r>
    </w:p>
    <w:p>
      <w:pPr>
        <w:pStyle w:val="Enumlev1"/>
        <w:rPr>
          <w:ins w:id="317" w:author="h.w.gierlich" w:date="2011-03-06T09:41:00Z"/>
        </w:rPr>
      </w:pPr>
      <w:r>
        <w:rPr/>
        <w:t>3)</w:t>
        <w:tab/>
        <w:t>The sensitivity is expressed in dBV/V, the SRW junction loudness rating JLR</w:t>
      </w:r>
      <w:del w:id="311" w:author="h.w.gierlich" w:date="2011-03-06T10:34:00Z">
        <w:r>
          <w:rPr>
            <w:szCs w:val="24"/>
            <w:vertAlign w:val="subscript"/>
          </w:rPr>
          <w:delText>S</w:delText>
        </w:r>
      </w:del>
      <w:ins w:id="312" w:author="h.w.gierlich" w:date="2011-03-06T10:34:00Z">
        <w:r>
          <w:rPr>
            <w:szCs w:val="24"/>
            <w:vertAlign w:val="subscript"/>
          </w:rPr>
          <w:t>BD</w:t>
        </w:r>
      </w:ins>
      <w:del w:id="313" w:author="h.w.gierlich" w:date="2011-03-06T10:44:00Z">
        <w:r>
          <w:rPr>
            <w:szCs w:val="24"/>
            <w:vertAlign w:val="subscript"/>
          </w:rPr>
          <w:delText>R</w:delText>
        </w:r>
      </w:del>
      <w:ins w:id="314" w:author="h.w.gierlich" w:date="2011-03-06T10:34:00Z">
        <w:r>
          <w:rPr>
            <w:szCs w:val="24"/>
            <w:vertAlign w:val="subscript"/>
          </w:rPr>
          <w:t>S</w:t>
        </w:r>
      </w:ins>
      <w:del w:id="315" w:author="h.w.gierlich" w:date="2011-03-06T10:34:00Z">
        <w:r>
          <w:rPr>
            <w:szCs w:val="24"/>
            <w:vertAlign w:val="subscript"/>
          </w:rPr>
          <w:delText>Wsnd</w:delText>
        </w:r>
      </w:del>
      <w:r>
        <w:rPr/>
        <w:t xml:space="preserve"> shall be calculated according to [ITU-T P.79], Formula A-23d, bands 1-20, M = 0.175, and the weighting factors W</w:t>
      </w:r>
      <w:r>
        <w:rPr>
          <w:vertAlign w:val="subscript"/>
        </w:rPr>
        <w:t>J</w:t>
      </w:r>
      <w:r>
        <w:rPr/>
        <w:t xml:space="preserve"> for JLR according to Table A.2 of [ITU-T P.79].</w:t>
      </w:r>
      <w:ins w:id="316" w:author="h.w.gierlich" w:date="2011-03-06T10:34:00Z">
        <w:r>
          <w:rPr/>
          <w:t xml:space="preserve"> For narrowband bands 4-17 are used for the calculation.</w:t>
        </w:r>
      </w:ins>
    </w:p>
    <w:p>
      <w:pPr>
        <w:pStyle w:val="Heading3"/>
        <w:numPr>
          <w:ilvl w:val="2"/>
          <w:numId w:val="9"/>
        </w:numPr>
        <w:rPr>
          <w:ins w:id="319" w:author="h.w.gierlich" w:date="2011-03-06T09:41:00Z"/>
        </w:rPr>
      </w:pPr>
      <w:ins w:id="318" w:author="h.w.gierlich" w:date="2011-03-06T09:41:00Z">
        <w:r>
          <w:rPr/>
          <w:t>Classification of QoS level based on values of this parameter</w:t>
        </w:r>
      </w:ins>
    </w:p>
    <w:p>
      <w:pPr>
        <w:pStyle w:val="Normal"/>
        <w:rPr>
          <w:ins w:id="328" w:author="h.w.gierlich" w:date="2011-03-06T10:35:00Z"/>
        </w:rPr>
      </w:pPr>
      <w:ins w:id="320" w:author="h.w.gierlich" w:date="2011-03-06T10:35:00Z">
        <w:r>
          <w:rPr>
            <w:lang w:val="en-US" w:eastAsia="de-DE"/>
          </w:rPr>
          <w:t xml:space="preserve">To claim compliance with a certain QoS class the </w:t>
        </w:r>
      </w:ins>
      <w:ins w:id="321" w:author="h.w.gierlich" w:date="2011-03-06T11:55:00Z">
        <w:r>
          <w:rPr>
            <w:lang w:val="en-US" w:eastAsia="de-DE"/>
          </w:rPr>
          <w:t xml:space="preserve">JLR </w:t>
        </w:r>
      </w:ins>
      <w:ins w:id="322" w:author="h.w.gierlich" w:date="2011-03-06T10:35:00Z">
        <w:r>
          <w:rPr>
            <w:lang w:val="en-US" w:eastAsia="de-DE"/>
          </w:rPr>
          <w:t xml:space="preserve">in </w:t>
        </w:r>
      </w:ins>
      <w:ins w:id="323" w:author="h.w.gierlich" w:date="2011-03-06T11:55:00Z">
        <w:r>
          <w:rPr>
            <w:lang w:val="en-US" w:eastAsia="de-DE"/>
          </w:rPr>
          <w:t xml:space="preserve">send </w:t>
        </w:r>
      </w:ins>
      <w:ins w:id="324" w:author="h.w.gierlich" w:date="2011-03-06T10:35:00Z">
        <w:r>
          <w:rPr>
            <w:lang w:val="en-US" w:eastAsia="de-DE"/>
          </w:rPr>
          <w:t xml:space="preserve">has to meet the requirements for the applicable QoS classes for the bidirectional transport </w:t>
        </w:r>
      </w:ins>
      <w:ins w:id="325" w:author="h.w.gierlich" w:date="2011-03-06T10:44:00Z">
        <w:r>
          <w:rPr>
            <w:lang w:val="en-US" w:eastAsia="de-DE"/>
          </w:rPr>
          <w:t>JLR</w:t>
        </w:r>
      </w:ins>
      <w:ins w:id="326" w:author="h.w.gierlich" w:date="2011-03-06T10:35:00Z">
        <w:r>
          <w:rPr>
            <w:rFonts w:cs="(Asiatische Schriftart verwende;Times New Roman" w:ascii="(Asiatische Schriftart verwende;Times New Roman" w:hAnsi="(Asiatische Schriftart verwende;Times New Roman"/>
            <w:szCs w:val="24"/>
            <w:vertAlign w:val="subscript"/>
          </w:rPr>
          <w:t>BDS</w:t>
        </w:r>
      </w:ins>
      <w:ins w:id="327" w:author="h.w.gierlich" w:date="2011-03-06T10:35:00Z">
        <w:r>
          <w:rPr>
            <w:lang w:val="en-US" w:eastAsia="de-DE"/>
          </w:rPr>
          <w:t xml:space="preserve"> as defined in table xx:</w:t>
        </w:r>
      </w:ins>
    </w:p>
    <w:p>
      <w:pPr>
        <w:pStyle w:val="TableNoTitle1"/>
        <w:rPr>
          <w:ins w:id="330" w:author="h.w.gierlich" w:date="2011-03-06T20:37:00Z"/>
        </w:rPr>
      </w:pPr>
      <w:ins w:id="329" w:author="h.w.gierlich" w:date="2011-03-06T20:37:00Z">
        <w:r>
          <w:rPr/>
          <w:t xml:space="preserve">Table xx –Limits for the bidirectional transport JLR in send </w:t>
        </w:r>
      </w:ins>
    </w:p>
    <w:p>
      <w:pPr>
        <w:pStyle w:val="Normal"/>
        <w:jc w:val="center"/>
        <w:rPr>
          <w:lang w:val="en-GB" w:eastAsia="de-DE"/>
        </w:rPr>
      </w:pPr>
      <w:r>
        <w:rPr>
          <w:lang w:val="en-GB"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331" w:author="h.w.gierlich" w:date="2011-03-06T10:35: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332" w:author="h.w.gierlich" w:date="2011-03-06T10:44:00Z">
              <w:r>
                <w:rPr>
                  <w:b/>
                </w:rPr>
                <w:t>JLR</w:t>
              </w:r>
            </w:ins>
            <w:ins w:id="333" w:author="h.w.gierlich" w:date="2011-03-06T10:35:00Z">
              <w:r>
                <w:rPr>
                  <w:rFonts w:cs="(Asiatische Schriftart verwende;Times New Roman" w:ascii="(Asiatische Schriftart verwende;Times New Roman" w:hAnsi="(Asiatische Schriftart verwende;Times New Roman"/>
                  <w:b/>
                  <w:szCs w:val="24"/>
                  <w:vertAlign w:val="subscript"/>
                </w:rPr>
                <w:t>BD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334" w:author="h.w.gierlich" w:date="2011-03-06T10:35: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335" w:author="h.w.gierlich" w:date="2011-03-06T10:37:00Z">
              <w:r>
                <w:rPr/>
                <w:t>0 ± 0.5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336" w:author="h.w.gierlich" w:date="2011-03-06T10:35: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337" w:author="h.w.gierlich" w:date="2011-03-06T10:37:00Z">
              <w:r>
                <w:rPr/>
                <w:t>0 ± 3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338" w:author="h.w.gierlich" w:date="2011-03-06T10:35: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339" w:author="h.w.gierlich" w:date="2011-03-06T10:37:00Z">
              <w:r>
                <w:rPr/>
                <w:t>0 ± 6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340" w:author="h.w.gierlich" w:date="2011-03-09T14:40: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left"/>
              <w:rPr/>
            </w:pPr>
            <w:ins w:id="341" w:author="h.w.gierlich" w:date="2011-03-09T14:41:00Z">
              <w:r>
                <w:rPr/>
                <w:t>&gt; ± 6 dB</w:t>
              </w:r>
            </w:ins>
          </w:p>
        </w:tc>
      </w:tr>
    </w:tbl>
    <w:p>
      <w:pPr>
        <w:pStyle w:val="Normal"/>
        <w:jc w:val="left"/>
        <w:rPr>
          <w:lang w:val="en-US" w:eastAsia="de-DE"/>
          <w:ins w:id="343" w:author="h.w.gierlich" w:date="2011-03-06T10:35:00Z"/>
        </w:rPr>
      </w:pPr>
      <w:ins w:id="342" w:author="h.w.gierlich" w:date="2011-03-06T10:35:00Z">
        <w:r>
          <w:rPr>
            <w:lang w:val="en-US" w:eastAsia="de-DE"/>
          </w:rPr>
        </w:r>
      </w:ins>
    </w:p>
    <w:p>
      <w:pPr>
        <w:pStyle w:val="Normal"/>
        <w:rPr>
          <w:lang w:val="en-US" w:eastAsia="de-DE"/>
          <w:ins w:id="345" w:author="h.w.gierlich" w:date="2011-03-06T09:41:00Z"/>
        </w:rPr>
      </w:pPr>
      <w:ins w:id="344" w:author="h.w.gierlich" w:date="2011-03-06T09:41:00Z">
        <w:r>
          <w:rPr>
            <w:lang w:val="en-US" w:eastAsia="de-DE"/>
          </w:rPr>
        </w:r>
      </w:ins>
    </w:p>
    <w:p>
      <w:pPr>
        <w:pStyle w:val="Heading3"/>
        <w:rPr>
          <w:ins w:id="347" w:author="h.w.gierlich" w:date="2011-03-06T09:46:00Z"/>
        </w:rPr>
      </w:pPr>
      <w:ins w:id="346" w:author="h.w.gierlich" w:date="2011-03-06T09:41:00Z">
        <w:r>
          <w:rPr/>
          <w:t>Design guidance and root-cause analysis</w:t>
        </w:r>
      </w:ins>
    </w:p>
    <w:p>
      <w:pPr>
        <w:pStyle w:val="Normal"/>
        <w:rPr>
          <w:ins w:id="352" w:author="h.w.gierlich" w:date="2011-03-06T09:47:00Z"/>
        </w:rPr>
      </w:pPr>
      <w:ins w:id="348" w:author="h.w.gierlich" w:date="2011-03-06T09:46:00Z">
        <w:r>
          <w:rPr/>
          <w:t xml:space="preserve">Any deviation of the </w:t>
        </w:r>
      </w:ins>
      <w:ins w:id="349" w:author="h.w.gierlich" w:date="2011-03-06T10:45:00Z">
        <w:r>
          <w:rPr/>
          <w:t>JLR</w:t>
        </w:r>
      </w:ins>
      <w:ins w:id="350" w:author="h.w.gierlich" w:date="2011-03-06T09:47:00Z">
        <w:r>
          <w:rPr>
            <w:rFonts w:cs="(Asiatische Schriftart verwende;Times New Roman" w:ascii="(Asiatische Schriftart verwende;Times New Roman" w:hAnsi="(Asiatische Schriftart verwende;Times New Roman"/>
            <w:szCs w:val="24"/>
            <w:vertAlign w:val="subscript"/>
          </w:rPr>
          <w:t>BDS</w:t>
        </w:r>
      </w:ins>
      <w:ins w:id="351" w:author="h.w.gierlich" w:date="2011-03-06T09:47:00Z">
        <w:r>
          <w:rPr/>
          <w:t xml:space="preserve"> from 0 dB may result either in insufficient or too high speech levels and thus may deteriorate the performance of the interconnected devices. and should be avoided.  </w:t>
        </w:r>
      </w:ins>
    </w:p>
    <w:p>
      <w:pPr>
        <w:pStyle w:val="Normal"/>
        <w:rPr>
          <w:ins w:id="354" w:author="h.w.gierlich" w:date="2011-03-06T09:47:00Z"/>
        </w:rPr>
      </w:pPr>
      <w:ins w:id="353" w:author="h.w.gierlich" w:date="2011-03-06T09:47:00Z">
        <w:r>
          <w:rPr/>
          <w:t>However, it is recognized that different SRW implementations deviate significantly (±6 dB) from this level. In order to maintain a good system performance, appropriate corrections have to be integrated in the hands-free implementation to ensure a good system performance. Based on these tests, appropriate level corrections can be inserted.</w:t>
        </w:r>
      </w:ins>
    </w:p>
    <w:p>
      <w:pPr>
        <w:pStyle w:val="Enumlev1"/>
        <w:rPr>
          <w:lang w:val="en-US"/>
          <w:ins w:id="356" w:author="h.w.gierlich" w:date="2011-03-06T09:39:00Z"/>
        </w:rPr>
      </w:pPr>
      <w:ins w:id="355" w:author="h.w.gierlich" w:date="2011-03-06T09:39:00Z">
        <w:r>
          <w:rPr>
            <w:lang w:val="en-US"/>
          </w:rPr>
        </w:r>
      </w:ins>
    </w:p>
    <w:p>
      <w:pPr>
        <w:pStyle w:val="Heading2"/>
        <w:rPr>
          <w:ins w:id="358" w:author="h.w.gierlich" w:date="2011-03-06T09:39:00Z"/>
        </w:rPr>
      </w:pPr>
      <w:ins w:id="357" w:author="h.w.gierlich" w:date="2011-03-06T09:39:00Z">
        <w:r>
          <w:rPr/>
          <w:t>Bidirectional transport receive loudness ratings</w:t>
        </w:r>
      </w:ins>
    </w:p>
    <w:p>
      <w:pPr>
        <w:pStyle w:val="Heading3"/>
        <w:rPr>
          <w:ins w:id="360" w:author="h.w.gierlich" w:date="2011-03-06T10:38:00Z"/>
        </w:rPr>
      </w:pPr>
      <w:ins w:id="359" w:author="h.w.gierlich" w:date="2011-03-06T09:39:00Z">
        <w:r>
          <w:rPr/>
          <w:t>Parameter description</w:t>
        </w:r>
      </w:ins>
    </w:p>
    <w:p>
      <w:pPr>
        <w:pStyle w:val="Normal"/>
        <w:rPr>
          <w:ins w:id="373" w:author="h.w.gierlich" w:date="2011-03-06T10:38:00Z"/>
        </w:rPr>
      </w:pPr>
      <w:ins w:id="361" w:author="h.w.gierlich" w:date="2011-03-06T10:38:00Z">
        <w:r>
          <w:rPr/>
          <w:t xml:space="preserve">The </w:t>
        </w:r>
      </w:ins>
      <w:ins w:id="362" w:author="h.w.gierlich" w:date="2011-03-06T11:38:00Z">
        <w:r>
          <w:rPr/>
          <w:t xml:space="preserve">receive </w:t>
        </w:r>
      </w:ins>
      <w:ins w:id="363" w:author="h.w.gierlich" w:date="2011-03-06T10:38:00Z">
        <w:r>
          <w:rPr/>
          <w:t xml:space="preserve">junction loudness rating </w:t>
        </w:r>
      </w:ins>
      <w:ins w:id="364" w:author="h.w.gierlich" w:date="2011-03-06T10:45:00Z">
        <w:r>
          <w:rPr/>
          <w:t>JLR</w:t>
        </w:r>
      </w:ins>
      <w:ins w:id="365" w:author="h.w.gierlich" w:date="2011-03-06T10:38:00Z">
        <w:r>
          <w:rPr>
            <w:rFonts w:cs="(Asiatische Schriftart verwende;Times New Roman" w:ascii="(Asiatische Schriftart verwende;Times New Roman" w:hAnsi="(Asiatische Schriftart verwende;Times New Roman"/>
            <w:szCs w:val="24"/>
            <w:vertAlign w:val="subscript"/>
          </w:rPr>
          <w:t>BDR</w:t>
        </w:r>
      </w:ins>
      <w:ins w:id="366" w:author="h.w.gierlich" w:date="2011-03-06T10:38:00Z">
        <w:r>
          <w:rPr/>
          <w:t xml:space="preserve"> is measured from the SSAP (R4) or the POI (input of the reference speech coder of the system simulators) (</w:t>
        </w:r>
      </w:ins>
      <w:ins w:id="367" w:author="h.w.gierlich" w:date="2011-03-06T10:40:00Z">
        <w:r>
          <w:rPr/>
          <w:t>R</w:t>
        </w:r>
      </w:ins>
      <w:ins w:id="368" w:author="h.w.gierlich" w:date="2011-03-06T10:38:00Z">
        <w:r>
          <w:rPr/>
          <w:t>5) to the SSAP (</w:t>
        </w:r>
      </w:ins>
      <w:ins w:id="369" w:author="h.w.gierlich" w:date="2011-03-06T10:40:00Z">
        <w:r>
          <w:rPr/>
          <w:t>R3</w:t>
        </w:r>
      </w:ins>
      <w:ins w:id="370" w:author="h.w.gierlich" w:date="2011-03-06T10:38:00Z">
        <w:r>
          <w:rPr/>
          <w:t>). The SSAP (</w:t>
        </w:r>
      </w:ins>
      <w:ins w:id="371" w:author="h.w.gierlich" w:date="2011-03-06T10:40:00Z">
        <w:r>
          <w:rPr/>
          <w:t>R</w:t>
        </w:r>
      </w:ins>
      <w:ins w:id="372" w:author="h.w.gierlich" w:date="2011-03-06T10:38:00Z">
        <w:r>
          <w:rPr/>
          <w:t xml:space="preserve">3) may be the SRWAP. </w:t>
        </w:r>
      </w:ins>
    </w:p>
    <w:p>
      <w:pPr>
        <w:pStyle w:val="Normal"/>
        <w:rPr>
          <w:ins w:id="378" w:author="h.w.gierlich" w:date="2011-03-06T09:39:00Z"/>
        </w:rPr>
      </w:pPr>
      <w:ins w:id="374" w:author="h.w.gierlich" w:date="2011-03-06T10:38:00Z">
        <w:r>
          <w:rPr/>
          <w:t xml:space="preserve">The JLR describes any amplification or attenuation on the network transport layer. The send junction loudness rating </w:t>
        </w:r>
      </w:ins>
      <w:ins w:id="375" w:author="h.w.gierlich" w:date="2011-03-06T10:45:00Z">
        <w:r>
          <w:rPr/>
          <w:t>JLR</w:t>
        </w:r>
      </w:ins>
      <w:ins w:id="376" w:author="h.w.gierlich" w:date="2011-03-06T10:38:00Z">
        <w:r>
          <w:rPr>
            <w:rFonts w:cs="(Asiatische Schriftart verwende;Times New Roman" w:ascii="(Asiatische Schriftart verwende;Times New Roman" w:hAnsi="(Asiatische Schriftart verwende;Times New Roman"/>
            <w:szCs w:val="24"/>
            <w:vertAlign w:val="subscript"/>
          </w:rPr>
          <w:t>BDR</w:t>
        </w:r>
      </w:ins>
      <w:ins w:id="377" w:author="h.w.gierlich" w:date="2011-03-06T10:38:00Z">
        <w:r>
          <w:rPr/>
          <w:t xml:space="preserve"> should be 0 dB.</w:t>
        </w:r>
      </w:ins>
    </w:p>
    <w:p>
      <w:pPr>
        <w:pStyle w:val="Enumlev1"/>
        <w:rPr/>
      </w:pPr>
      <w:r>
        <w:rPr/>
      </w:r>
    </w:p>
    <w:p>
      <w:pPr>
        <w:pStyle w:val="Heading3"/>
        <w:rPr/>
      </w:pPr>
      <w:r>
        <w:rPr/>
        <w:t xml:space="preserve">Test </w:t>
      </w:r>
      <w:del w:id="379" w:author="h.w.gierlich" w:date="2011-03-06T09:40:00Z">
        <w:r>
          <w:rPr/>
          <w:delText>SRW junction loudness rating in receive direction</w:delText>
        </w:r>
      </w:del>
    </w:p>
    <w:p>
      <w:pPr>
        <w:pStyle w:val="Enumlev1"/>
        <w:rPr/>
      </w:pPr>
      <w:r>
        <w:rPr/>
        <w:t>1)</w:t>
        <w:tab/>
        <w:t>The test signal used for the measurements shall be CSS according to [ITU</w:t>
        <w:noBreakHyphen/>
        <w:t xml:space="preserve">T P.501]. The test signal is </w:t>
      </w:r>
      <w:ins w:id="380" w:author="h.w.gierlich" w:date="2011-03-06T10:40:00Z">
        <w:r>
          <w:rPr/>
          <w:t>the nominal signal level</w:t>
        </w:r>
      </w:ins>
      <w:del w:id="381" w:author="h.w.gierlich" w:date="2011-03-06T10:40:00Z">
        <w:r>
          <w:rPr/>
          <w:delText>–16 dBm0, measured at the electrical reference point and averaged over the complete test signal sequence</w:delText>
        </w:r>
      </w:del>
      <w:r>
        <w:rPr/>
        <w:t>.</w:t>
      </w:r>
    </w:p>
    <w:p>
      <w:pPr>
        <w:pStyle w:val="Enumlev1"/>
        <w:rPr/>
      </w:pPr>
      <w:r>
        <w:rPr/>
        <w:t>2)</w:t>
        <w:tab/>
        <w:t xml:space="preserve">The test arrangement is according to clause 9.1. For the calculation, the averaged level at the </w:t>
      </w:r>
      <w:del w:id="382" w:author="h.w.gierlich" w:date="2011-03-06T10:41:00Z">
        <w:r>
          <w:rPr/>
          <w:delText xml:space="preserve">SRW </w:delText>
        </w:r>
      </w:del>
      <w:ins w:id="383" w:author="h.w.gierlich" w:date="2011-03-06T10:41:00Z">
        <w:r>
          <w:rPr/>
          <w:t xml:space="preserve">SSAP (R4) </w:t>
        </w:r>
      </w:ins>
      <w:del w:id="384" w:author="h.w.gierlich" w:date="2011-03-06T10:41:00Z">
        <w:r>
          <w:rPr/>
          <w:delText xml:space="preserve">reference </w:delText>
        </w:r>
      </w:del>
      <w:ins w:id="385" w:author="h.w.gierlich" w:date="2011-03-06T10:41:00Z">
        <w:r>
          <w:rPr/>
          <w:t xml:space="preserve">(alternatively R5) </w:t>
        </w:r>
      </w:ins>
      <w:r>
        <w:rPr/>
        <w:t xml:space="preserve">interface is used. </w:t>
      </w:r>
      <w:ins w:id="386" w:author="h.w.gierlich" w:date="2011-03-06T10:42:00Z">
        <w:r>
          <w:rPr/>
          <w:t xml:space="preserve">In wideband </w:t>
        </w:r>
      </w:ins>
      <w:del w:id="387" w:author="h.w.gierlich" w:date="2011-03-06T10:42:00Z">
        <w:r>
          <w:rPr/>
          <w:delText>T</w:delText>
        </w:r>
      </w:del>
      <w:ins w:id="388" w:author="h.w.gierlich" w:date="2011-03-06T10:42:00Z">
        <w:r>
          <w:rPr/>
          <w:t>t</w:t>
        </w:r>
      </w:ins>
      <w:r>
        <w:rPr/>
        <w:t xml:space="preserve">he </w:t>
      </w:r>
      <w:del w:id="389" w:author="h.w.gierlich" w:date="2011-03-06T10:41:00Z">
        <w:r>
          <w:rPr/>
          <w:delText xml:space="preserve">SRW </w:delText>
        </w:r>
      </w:del>
      <w:ins w:id="390" w:author="h.w.gierlich" w:date="2011-03-06T10:42:00Z">
        <w:r>
          <w:rPr/>
          <w:t xml:space="preserve">SSAP </w:t>
        </w:r>
      </w:ins>
      <w:r>
        <w:rPr/>
        <w:t>receive sensitivity is determined by the bands 1</w:t>
        <w:noBreakHyphen/>
        <w:t>20 according to Table A.2 of [ITU-T P.79].</w:t>
      </w:r>
      <w:ins w:id="391" w:author="h.w.gierlich" w:date="2011-03-06T10:42:00Z">
        <w:r>
          <w:rPr/>
          <w:t xml:space="preserve"> For narrowband </w:t>
        </w:r>
      </w:ins>
      <w:ins w:id="392" w:author="h.w.gierlich" w:date="2011-03-09T14:56:00Z">
        <w:r>
          <w:rPr/>
          <w:t xml:space="preserve">systems </w:t>
        </w:r>
      </w:ins>
      <w:ins w:id="393" w:author="h.w.gierlich" w:date="2011-03-06T10:42:00Z">
        <w:r>
          <w:rPr/>
          <w:t>bands 4-17 are used.</w:t>
        </w:r>
      </w:ins>
    </w:p>
    <w:p>
      <w:pPr>
        <w:pStyle w:val="Enumlev1"/>
        <w:rPr/>
      </w:pPr>
      <w:r>
        <w:rPr/>
        <w:tab/>
        <w:t>For the calculation, the average signal level of each frequency band is referred to the signal level of the reference signal measured in each frequency band.</w:t>
      </w:r>
    </w:p>
    <w:p>
      <w:pPr>
        <w:pStyle w:val="Enumlev1"/>
        <w:rPr>
          <w:ins w:id="402" w:author="h.w.gierlich" w:date="2011-03-06T10:46:00Z"/>
        </w:rPr>
      </w:pPr>
      <w:r>
        <w:rPr/>
        <w:t>3)</w:t>
        <w:tab/>
        <w:t xml:space="preserve">The sensitivity is expressed in dBV/V, the </w:t>
      </w:r>
      <w:del w:id="394" w:author="h.w.gierlich" w:date="2011-03-06T10:42:00Z">
        <w:r>
          <w:rPr/>
          <w:delText xml:space="preserve">SRW </w:delText>
        </w:r>
      </w:del>
      <w:ins w:id="395" w:author="h.w.gierlich" w:date="2011-03-06T10:42:00Z">
        <w:r>
          <w:rPr/>
          <w:t xml:space="preserve">SSAP </w:t>
        </w:r>
      </w:ins>
      <w:r>
        <w:rPr/>
        <w:t>junction loudness rating in receive JLR</w:t>
      </w:r>
      <w:del w:id="396" w:author="h.w.gierlich" w:date="2011-03-06T10:46:00Z">
        <w:r>
          <w:rPr>
            <w:szCs w:val="24"/>
            <w:vertAlign w:val="subscript"/>
          </w:rPr>
          <w:delText>S</w:delText>
        </w:r>
      </w:del>
      <w:ins w:id="397" w:author="h.w.gierlich" w:date="2011-03-06T10:46:00Z">
        <w:r>
          <w:rPr>
            <w:szCs w:val="24"/>
            <w:vertAlign w:val="subscript"/>
          </w:rPr>
          <w:t>BD</w:t>
        </w:r>
      </w:ins>
      <w:r>
        <w:rPr>
          <w:szCs w:val="24"/>
          <w:vertAlign w:val="subscript"/>
        </w:rPr>
        <w:t>R</w:t>
      </w:r>
      <w:del w:id="398" w:author="h.w.gierlich" w:date="2011-03-06T10:46:00Z">
        <w:r>
          <w:rPr>
            <w:szCs w:val="24"/>
            <w:vertAlign w:val="subscript"/>
          </w:rPr>
          <w:delText>Wrc</w:delText>
        </w:r>
      </w:del>
      <w:r>
        <w:rPr>
          <w:szCs w:val="24"/>
          <w:vertAlign w:val="subscript"/>
        </w:rPr>
        <w:t>v</w:t>
      </w:r>
      <w:r>
        <w:rPr/>
        <w:t xml:space="preserve"> shall be calculated according to [ITU-T P.79], Formula A</w:t>
        <w:noBreakHyphen/>
        <w:t>23d, bands 1</w:t>
        <w:noBreakHyphen/>
        <w:t>20, M = 0.175, and the weighting factors W</w:t>
      </w:r>
      <w:r>
        <w:rPr>
          <w:vertAlign w:val="subscript"/>
        </w:rPr>
        <w:t>J</w:t>
      </w:r>
      <w:r>
        <w:rPr/>
        <w:t xml:space="preserve"> for JLR according to Table A.2 of [ITU</w:t>
        <w:noBreakHyphen/>
        <w:t>T P.79].</w:t>
      </w:r>
      <w:ins w:id="399" w:author="h.w.gierlich" w:date="2011-03-06T10:46:00Z">
        <w:r>
          <w:rPr/>
          <w:t xml:space="preserve"> For narrowband </w:t>
        </w:r>
      </w:ins>
      <w:ins w:id="400" w:author="h.w.gierlich" w:date="2011-03-09T14:56:00Z">
        <w:r>
          <w:rPr/>
          <w:t xml:space="preserve">systems </w:t>
        </w:r>
      </w:ins>
      <w:ins w:id="401" w:author="h.w.gierlich" w:date="2011-03-06T10:46:00Z">
        <w:r>
          <w:rPr/>
          <w:t>bands 4-17 are used for the calculation.</w:t>
        </w:r>
      </w:ins>
    </w:p>
    <w:p>
      <w:pPr>
        <w:pStyle w:val="Heading3"/>
        <w:numPr>
          <w:ilvl w:val="2"/>
          <w:numId w:val="10"/>
        </w:numPr>
        <w:rPr>
          <w:ins w:id="404" w:author="h.w.gierlich" w:date="2011-03-06T10:46:00Z"/>
        </w:rPr>
      </w:pPr>
      <w:ins w:id="403" w:author="h.w.gierlich" w:date="2011-03-06T10:46:00Z">
        <w:r>
          <w:rPr/>
          <w:t>Classification of QoS level based on values of this parameter</w:t>
        </w:r>
      </w:ins>
    </w:p>
    <w:p>
      <w:pPr>
        <w:pStyle w:val="Normal"/>
        <w:rPr>
          <w:ins w:id="410" w:author="h.w.gierlich" w:date="2011-03-06T10:47:00Z"/>
        </w:rPr>
      </w:pPr>
      <w:ins w:id="405" w:author="h.w.gierlich" w:date="2011-03-06T10:46:00Z">
        <w:r>
          <w:rPr>
            <w:lang w:val="en-US" w:eastAsia="de-DE"/>
          </w:rPr>
          <w:t xml:space="preserve">To claim compliance with a certain QoS class the </w:t>
        </w:r>
      </w:ins>
      <w:ins w:id="406" w:author="h.w.gierlich" w:date="2011-03-06T11:55:00Z">
        <w:r>
          <w:rPr>
            <w:lang w:val="en-US" w:eastAsia="de-DE"/>
          </w:rPr>
          <w:t xml:space="preserve">JLR </w:t>
        </w:r>
      </w:ins>
      <w:ins w:id="407" w:author="h.w.gierlich" w:date="2011-03-06T10:47:00Z">
        <w:r>
          <w:rPr>
            <w:lang w:val="en-US" w:eastAsia="de-DE"/>
          </w:rPr>
          <w:t>in receive has to meet the requirements for the applicable QoS classes for the bidirectional transport JLR</w:t>
        </w:r>
      </w:ins>
      <w:ins w:id="408" w:author="h.w.gierlich" w:date="2011-03-06T10:47:00Z">
        <w:r>
          <w:rPr>
            <w:rFonts w:cs="(Asiatische Schriftart verwende;Times New Roman" w:ascii="(Asiatische Schriftart verwende;Times New Roman" w:hAnsi="(Asiatische Schriftart verwende;Times New Roman"/>
            <w:szCs w:val="24"/>
            <w:vertAlign w:val="subscript"/>
          </w:rPr>
          <w:t>BDR</w:t>
        </w:r>
      </w:ins>
      <w:ins w:id="409" w:author="h.w.gierlich" w:date="2011-03-06T10:47:00Z">
        <w:r>
          <w:rPr>
            <w:lang w:val="en-US" w:eastAsia="de-DE"/>
          </w:rPr>
          <w:t xml:space="preserve"> as defined in table xx:</w:t>
        </w:r>
      </w:ins>
    </w:p>
    <w:p>
      <w:pPr>
        <w:pStyle w:val="TableNoTitle1"/>
        <w:rPr>
          <w:ins w:id="412" w:author="h.w.gierlich" w:date="2011-03-06T20:37:00Z"/>
        </w:rPr>
      </w:pPr>
      <w:ins w:id="411" w:author="h.w.gierlich" w:date="2011-03-06T20:37:00Z">
        <w:r>
          <w:rPr/>
          <w:t>Table xx –Limits for the bidirectional transport JLR in receive</w:t>
        </w:r>
      </w:ins>
    </w:p>
    <w:p>
      <w:pPr>
        <w:pStyle w:val="Normal"/>
        <w:jc w:val="center"/>
        <w:rPr>
          <w:lang w:val="en-GB" w:eastAsia="de-DE"/>
        </w:rPr>
      </w:pPr>
      <w:r>
        <w:rPr>
          <w:lang w:val="en-GB"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413" w:author="h.w.gierlich" w:date="2011-03-06T10:47: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414" w:author="h.w.gierlich" w:date="2011-03-06T10:47:00Z">
              <w:r>
                <w:rPr>
                  <w:b/>
                </w:rPr>
                <w:t>JLR</w:t>
              </w:r>
            </w:ins>
            <w:ins w:id="415" w:author="h.w.gierlich" w:date="2011-03-06T10:47:00Z">
              <w:r>
                <w:rPr>
                  <w:rFonts w:cs="(Asiatische Schriftart verwende;Times New Roman" w:ascii="(Asiatische Schriftart verwende;Times New Roman" w:hAnsi="(Asiatische Schriftart verwende;Times New Roman"/>
                  <w:b/>
                  <w:szCs w:val="24"/>
                  <w:vertAlign w:val="subscript"/>
                </w:rPr>
                <w:t>BD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16" w:author="h.w.gierlich" w:date="2011-03-06T10:47: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17" w:author="h.w.gierlich" w:date="2011-03-06T10:47:00Z">
              <w:r>
                <w:rPr/>
                <w:t>0 ± 0.5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18" w:author="h.w.gierlich" w:date="2011-03-06T10:47: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19" w:author="h.w.gierlich" w:date="2011-03-06T10:47:00Z">
              <w:r>
                <w:rPr/>
                <w:t>0 ± 3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20" w:author="h.w.gierlich" w:date="2011-03-06T10:47: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21" w:author="h.w.gierlich" w:date="2011-03-06T10:47:00Z">
              <w:r>
                <w:rPr/>
                <w:t>0 ± 6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22" w:author="h.w.gierlich" w:date="2011-03-09T14:51: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ins w:id="423" w:author="h.w.gierlich" w:date="2011-03-09T14:51:00Z">
              <w:r>
                <w:rPr/>
                <w:t>&gt; ± 6 dB</w:t>
              </w:r>
            </w:ins>
          </w:p>
        </w:tc>
      </w:tr>
    </w:tbl>
    <w:p>
      <w:pPr>
        <w:pStyle w:val="Normal"/>
        <w:rPr>
          <w:lang w:val="en-US" w:eastAsia="de-DE"/>
          <w:ins w:id="425" w:author="h.w.gierlich" w:date="2011-03-09T14:51:00Z"/>
        </w:rPr>
      </w:pPr>
      <w:ins w:id="424" w:author="h.w.gierlich" w:date="2011-03-09T14:51:00Z">
        <w:r>
          <w:rPr>
            <w:lang w:val="en-US" w:eastAsia="de-DE"/>
          </w:rPr>
        </w:r>
      </w:ins>
    </w:p>
    <w:p>
      <w:pPr>
        <w:pStyle w:val="Normal"/>
        <w:jc w:val="left"/>
        <w:rPr>
          <w:lang w:val="en-US" w:eastAsia="de-DE"/>
          <w:ins w:id="427" w:author="h.w.gierlich" w:date="2011-03-06T10:47:00Z"/>
        </w:rPr>
      </w:pPr>
      <w:ins w:id="426" w:author="h.w.gierlich" w:date="2011-03-06T10:47:00Z">
        <w:r>
          <w:rPr>
            <w:lang w:val="en-US" w:eastAsia="de-DE"/>
          </w:rPr>
        </w:r>
      </w:ins>
    </w:p>
    <w:p>
      <w:pPr>
        <w:pStyle w:val="Normal"/>
        <w:rPr>
          <w:lang w:val="en-US" w:eastAsia="de-DE"/>
          <w:ins w:id="429" w:author="h.w.gierlich" w:date="2011-03-06T10:47:00Z"/>
        </w:rPr>
      </w:pPr>
      <w:ins w:id="428" w:author="h.w.gierlich" w:date="2011-03-06T10:47:00Z">
        <w:r>
          <w:rPr>
            <w:lang w:val="en-US" w:eastAsia="de-DE"/>
          </w:rPr>
        </w:r>
      </w:ins>
    </w:p>
    <w:p>
      <w:pPr>
        <w:pStyle w:val="Heading3"/>
        <w:rPr>
          <w:ins w:id="431" w:author="h.w.gierlich" w:date="2011-03-06T10:47:00Z"/>
        </w:rPr>
      </w:pPr>
      <w:ins w:id="430" w:author="h.w.gierlich" w:date="2011-03-06T10:47:00Z">
        <w:r>
          <w:rPr/>
          <w:t>Design guidance and root-cause analysis</w:t>
        </w:r>
      </w:ins>
    </w:p>
    <w:p>
      <w:pPr>
        <w:pStyle w:val="Normal"/>
        <w:rPr>
          <w:ins w:id="436" w:author="h.w.gierlich" w:date="2011-03-06T10:47:00Z"/>
        </w:rPr>
      </w:pPr>
      <w:ins w:id="432" w:author="h.w.gierlich" w:date="2011-03-06T10:47:00Z">
        <w:r>
          <w:rPr/>
          <w:t>Any deviation of the JLR</w:t>
        </w:r>
      </w:ins>
      <w:ins w:id="433" w:author="h.w.gierlich" w:date="2011-03-06T10:47:00Z">
        <w:r>
          <w:rPr>
            <w:rFonts w:cs="(Asiatische Schriftart verwende;Times New Roman" w:ascii="(Asiatische Schriftart verwende;Times New Roman" w:hAnsi="(Asiatische Schriftart verwende;Times New Roman"/>
            <w:szCs w:val="24"/>
            <w:vertAlign w:val="subscript"/>
          </w:rPr>
          <w:t>BD</w:t>
        </w:r>
      </w:ins>
      <w:ins w:id="434" w:author="h.w.gierlich" w:date="2011-03-06T10:49:00Z">
        <w:r>
          <w:rPr>
            <w:rFonts w:cs="(Asiatische Schriftart verwende;Times New Roman" w:ascii="(Asiatische Schriftart verwende;Times New Roman" w:hAnsi="(Asiatische Schriftart verwende;Times New Roman"/>
            <w:szCs w:val="24"/>
            <w:vertAlign w:val="subscript"/>
          </w:rPr>
          <w:t>R</w:t>
        </w:r>
      </w:ins>
      <w:ins w:id="435" w:author="h.w.gierlich" w:date="2011-03-06T10:47:00Z">
        <w:r>
          <w:rPr/>
          <w:t xml:space="preserve"> from 0 dB may result either in insufficient or too high speech levels and thus may deteriorate the performance of the interconnected devices. and should be avoided.  </w:t>
        </w:r>
      </w:ins>
    </w:p>
    <w:p>
      <w:pPr>
        <w:pStyle w:val="Normal"/>
        <w:rPr>
          <w:ins w:id="438" w:author="h.w.gierlich" w:date="2011-03-06T10:47:00Z"/>
        </w:rPr>
      </w:pPr>
      <w:ins w:id="437" w:author="h.w.gierlich" w:date="2011-03-06T10:47:00Z">
        <w:r>
          <w:rPr/>
          <w:t>However, it is recognized that different SRW implementations deviate significantly (±6 dB) from this level. In order to maintain a good system performance, appropriate corrections have to be integrated in the hands-free implementation to ensure a good system performance. Based on these tests, appropriate level corrections can be inserted.</w:t>
        </w:r>
      </w:ins>
    </w:p>
    <w:p>
      <w:pPr>
        <w:pStyle w:val="Enumlev1"/>
        <w:rPr/>
      </w:pPr>
      <w:r>
        <w:rPr/>
      </w:r>
    </w:p>
    <w:p>
      <w:pPr>
        <w:pStyle w:val="Heading2"/>
        <w:rPr/>
      </w:pPr>
      <w:del w:id="439" w:author="h.w.gierlich" w:date="2011-03-06T11:24:00Z">
        <w:r>
          <w:rPr/>
          <w:delText xml:space="preserve">SRW </w:delText>
        </w:r>
      </w:del>
      <w:ins w:id="440" w:author="h.w.gierlich" w:date="2011-03-06T11:24:00Z">
        <w:r>
          <w:rPr/>
          <w:t xml:space="preserve">Bidirectional transport </w:t>
        </w:r>
      </w:ins>
      <w:r>
        <w:rPr/>
        <w:t>linearity in send direction</w:t>
      </w:r>
    </w:p>
    <w:p>
      <w:pPr>
        <w:pStyle w:val="Heading4"/>
        <w:rPr/>
      </w:pPr>
      <w:r>
        <w:rPr/>
        <w:t>Parameter description</w:t>
      </w:r>
    </w:p>
    <w:p>
      <w:pPr>
        <w:pStyle w:val="Normal"/>
        <w:rPr>
          <w:ins w:id="444" w:author="h.w.gierlich" w:date="2011-03-06T11:38:00Z"/>
        </w:rPr>
      </w:pPr>
      <w:ins w:id="441" w:author="h.w.gierlich" w:date="2011-03-06T11:38:00Z">
        <w:r>
          <w:rPr/>
          <w:t>The linearity of the send junction loudness rating JLR</w:t>
        </w:r>
      </w:ins>
      <w:ins w:id="442" w:author="h.w.gierlich" w:date="2011-03-06T11:38:00Z">
        <w:r>
          <w:rPr>
            <w:rFonts w:cs="(Asiatische Schriftart verwende;Times New Roman" w:ascii="(Asiatische Schriftart verwende;Times New Roman" w:hAnsi="(Asiatische Schriftart verwende;Times New Roman"/>
            <w:szCs w:val="24"/>
            <w:vertAlign w:val="subscript"/>
          </w:rPr>
          <w:t>BDS</w:t>
        </w:r>
      </w:ins>
      <w:ins w:id="443" w:author="h.w.gierlich" w:date="2011-03-06T11:38:00Z">
        <w:r>
          <w:rPr/>
          <w:t xml:space="preserve"> is measured from the SSAP (S3) to the SSAP (S4) or to the POI (input of the reference speech coder of the system simulators) (S5). The SSAP (S3) may be the SRWAP.</w:t>
        </w:r>
      </w:ins>
    </w:p>
    <w:p>
      <w:pPr>
        <w:pStyle w:val="Normal"/>
        <w:rPr/>
      </w:pPr>
      <w:r>
        <w:rPr/>
        <w:t xml:space="preserve">The test is aimed to detect any amplitude non-linearities including AGC or companding. </w:t>
      </w:r>
      <w:del w:id="445" w:author="h.w.gierlich" w:date="2011-03-06T11:25:00Z">
        <w:r>
          <w:rPr/>
          <w:delText>Any AGC or companding on the network transport should be avoided. Additional non-linearities of this type may counteract algorithms implemented in the signal processing subsystem and deteriorate it’s performance.  For acoustical signal level variation in the range of –40 dB/+5 dB from the nominal signal level S</w:delText>
        </w:r>
      </w:del>
      <w:del w:id="446" w:author="h.w.gierlich" w:date="2011-03-06T11:25:00Z">
        <w:r>
          <w:rPr>
            <w:szCs w:val="24"/>
            <w:vertAlign w:val="subscript"/>
          </w:rPr>
          <w:delText>SRWsnd</w:delText>
        </w:r>
      </w:del>
      <w:del w:id="447" w:author="h.w.gierlich" w:date="2011-03-06T11:25:00Z">
        <w:r>
          <w:rPr/>
          <w:delText>, the measured JLR</w:delText>
        </w:r>
      </w:del>
      <w:del w:id="448" w:author="h.w.gierlich" w:date="2011-03-06T11:25:00Z">
        <w:r>
          <w:rPr>
            <w:szCs w:val="24"/>
            <w:vertAlign w:val="subscript"/>
          </w:rPr>
          <w:delText>SRWsnd</w:delText>
        </w:r>
      </w:del>
      <w:del w:id="449" w:author="h.w.gierlich" w:date="2011-03-06T11:25:00Z">
        <w:r>
          <w:rPr/>
          <w:delText xml:space="preserve"> shall not deviate more than ±0.5 dB from the JLR</w:delText>
        </w:r>
      </w:del>
      <w:del w:id="450" w:author="h.w.gierlich" w:date="2011-03-06T11:25:00Z">
        <w:r>
          <w:rPr>
            <w:szCs w:val="24"/>
            <w:vertAlign w:val="subscript"/>
          </w:rPr>
          <w:delText>SRWsnd</w:delText>
        </w:r>
      </w:del>
      <w:del w:id="451" w:author="h.w.gierlich" w:date="2011-03-06T11:25:00Z">
        <w:r>
          <w:rPr/>
          <w:delText xml:space="preserve"> measured with the nominal signal level S</w:delText>
        </w:r>
      </w:del>
      <w:del w:id="452" w:author="h.w.gierlich" w:date="2011-03-06T11:25:00Z">
        <w:r>
          <w:rPr>
            <w:szCs w:val="24"/>
            <w:vertAlign w:val="subscript"/>
          </w:rPr>
          <w:delText>SRWsnd</w:delText>
        </w:r>
      </w:del>
      <w:del w:id="453" w:author="h.w.gierlich" w:date="2011-03-06T11:25:00Z">
        <w:r>
          <w:rPr/>
          <w:delText>.</w:delText>
        </w:r>
      </w:del>
    </w:p>
    <w:p>
      <w:pPr>
        <w:pStyle w:val="Heading4"/>
        <w:rPr/>
      </w:pPr>
      <w:r>
        <w:rPr/>
        <w:t>Test</w:t>
      </w:r>
    </w:p>
    <w:p>
      <w:pPr>
        <w:pStyle w:val="Enumlev1"/>
        <w:rPr/>
      </w:pPr>
      <w:r>
        <w:rPr/>
        <w:t>1)</w:t>
        <w:tab/>
        <w:t>The test signal used for the measurements shall be CSS according to [ITU</w:t>
        <w:noBreakHyphen/>
        <w:t>T P.501]. The test signals are in the range of –40 dBV to 5 dBV</w:t>
      </w:r>
      <w:r>
        <w:rPr>
          <w:rFonts w:cs="Helvetica" w:ascii="Helvetica" w:hAnsi="Helvetica"/>
          <w:vertAlign w:val="subscript"/>
        </w:rPr>
        <w:t xml:space="preserve"> </w:t>
      </w:r>
      <w:r>
        <w:rPr/>
        <w:t>in steps of 5 dB relative to the nominal signal level</w:t>
      </w:r>
      <w:del w:id="454" w:author="h.w.gierlich" w:date="2011-03-06T11:34:00Z">
        <w:r>
          <w:rPr/>
          <w:delText xml:space="preserve"> S</w:delText>
        </w:r>
      </w:del>
      <w:del w:id="455" w:author="h.w.gierlich" w:date="2011-03-06T11:34:00Z">
        <w:r>
          <w:rPr>
            <w:szCs w:val="24"/>
            <w:vertAlign w:val="subscript"/>
          </w:rPr>
          <w:delText>SRWsnd</w:delText>
        </w:r>
      </w:del>
      <w:r>
        <w:rPr/>
        <w:t>, measured at the S</w:t>
      </w:r>
      <w:ins w:id="456" w:author="h.w.gierlich" w:date="2011-03-06T11:34:00Z">
        <w:r>
          <w:rPr/>
          <w:t>SAP (S3)</w:t>
        </w:r>
      </w:ins>
      <w:del w:id="457" w:author="h.w.gierlich" w:date="2011-03-06T11:34:00Z">
        <w:r>
          <w:rPr/>
          <w:delText>RWR</w:delText>
        </w:r>
      </w:del>
      <w:r>
        <w:rPr/>
        <w:t xml:space="preserve">. The test signal level is the average level of the complete test signal. </w:t>
      </w:r>
    </w:p>
    <w:p>
      <w:pPr>
        <w:pStyle w:val="Enumlev1"/>
        <w:rPr/>
      </w:pPr>
      <w:r>
        <w:rPr/>
        <w:tab/>
        <w:t xml:space="preserve">The measured power density spectrum at the </w:t>
      </w:r>
      <w:del w:id="458" w:author="h.w.gierlich" w:date="2011-03-06T11:35:00Z">
        <w:r>
          <w:rPr/>
          <w:delText xml:space="preserve">SRWR </w:delText>
        </w:r>
      </w:del>
      <w:ins w:id="459" w:author="h.w.gierlich" w:date="2011-03-06T11:35:00Z">
        <w:r>
          <w:rPr/>
          <w:t xml:space="preserve">SSAP </w:t>
        </w:r>
      </w:ins>
      <w:ins w:id="460" w:author="h.w.gierlich" w:date="2011-03-06T11:41:00Z">
        <w:r>
          <w:rPr/>
          <w:t xml:space="preserve">(S3) </w:t>
        </w:r>
      </w:ins>
      <w:r>
        <w:rPr/>
        <w:t>is used as the reference power-density spectrum for determining the send sensitivity.</w:t>
      </w:r>
    </w:p>
    <w:p>
      <w:pPr>
        <w:pStyle w:val="Enumlev1"/>
        <w:rPr/>
      </w:pPr>
      <w:r>
        <w:rPr/>
        <w:t>2)</w:t>
        <w:tab/>
        <w:t xml:space="preserve">The test arrangement is according to clause 9.1. </w:t>
      </w:r>
      <w:ins w:id="461" w:author="h.w.gierlich" w:date="2011-03-06T11:35:00Z">
        <w:r>
          <w:rPr/>
          <w:t xml:space="preserve">In wideband </w:t>
        </w:r>
      </w:ins>
      <w:del w:id="462" w:author="h.w.gierlich" w:date="2011-03-06T11:35:00Z">
        <w:r>
          <w:rPr/>
          <w:delText>T</w:delText>
        </w:r>
      </w:del>
      <w:ins w:id="463" w:author="h.w.gierlich" w:date="2011-03-06T11:35:00Z">
        <w:r>
          <w:rPr/>
          <w:t>t</w:t>
        </w:r>
      </w:ins>
      <w:r>
        <w:rPr/>
        <w:t xml:space="preserve">he </w:t>
      </w:r>
      <w:del w:id="464" w:author="h.w.gierlich" w:date="2011-03-06T11:35:00Z">
        <w:r>
          <w:rPr/>
          <w:delText xml:space="preserve">SRW </w:delText>
        </w:r>
      </w:del>
      <w:ins w:id="465" w:author="h.w.gierlich" w:date="2011-03-06T11:35:00Z">
        <w:r>
          <w:rPr/>
          <w:t xml:space="preserve">SSAP </w:t>
        </w:r>
      </w:ins>
      <w:r>
        <w:rPr/>
        <w:t>send sensitivity is calculated from each band of the 20 frequencies given in Table A.2 of [ITU-T P.79], bands 1</w:t>
        <w:noBreakHyphen/>
        <w:t xml:space="preserve">20. </w:t>
      </w:r>
      <w:ins w:id="466" w:author="h.w.gierlich" w:date="2011-03-06T11:35:00Z">
        <w:r>
          <w:rPr/>
          <w:t xml:space="preserve">For narrowband </w:t>
        </w:r>
      </w:ins>
      <w:ins w:id="467" w:author="h.w.gierlich" w:date="2011-03-09T14:55:00Z">
        <w:r>
          <w:rPr/>
          <w:t xml:space="preserve">systems </w:t>
        </w:r>
      </w:ins>
      <w:ins w:id="468" w:author="h.w.gierlich" w:date="2011-03-06T11:35:00Z">
        <w:r>
          <w:rPr/>
          <w:t>bands 4-17 are used.</w:t>
        </w:r>
      </w:ins>
    </w:p>
    <w:p>
      <w:pPr>
        <w:pStyle w:val="Enumlev1"/>
        <w:rPr/>
      </w:pPr>
      <w:r>
        <w:rPr/>
        <w:tab/>
        <w:t xml:space="preserve">For the calculation, the average measured level at the electrical reference point for each frequency band is referred to the average test signal level measured in each frequency band at the </w:t>
      </w:r>
      <w:del w:id="469" w:author="h.w.gierlich" w:date="2011-03-06T11:35:00Z">
        <w:r>
          <w:rPr/>
          <w:delText xml:space="preserve">SRW </w:delText>
        </w:r>
      </w:del>
      <w:ins w:id="470" w:author="h.w.gierlich" w:date="2011-03-06T11:35:00Z">
        <w:r>
          <w:rPr/>
          <w:t xml:space="preserve">SSAP (S3) </w:t>
        </w:r>
      </w:ins>
      <w:r>
        <w:rPr/>
        <w:t>reference interface.</w:t>
      </w:r>
    </w:p>
    <w:p>
      <w:pPr>
        <w:pStyle w:val="Enumlev1"/>
        <w:rPr>
          <w:ins w:id="482" w:author="h.w.gierlich" w:date="2011-03-06T11:25:00Z"/>
        </w:rPr>
      </w:pPr>
      <w:r>
        <w:rPr/>
        <w:t>3)</w:t>
        <w:tab/>
      </w:r>
      <w:ins w:id="471" w:author="h.w.gierlich" w:date="2011-03-06T11:37:00Z">
        <w:r>
          <w:rPr/>
          <w:t xml:space="preserve">In wideband </w:t>
        </w:r>
      </w:ins>
      <w:del w:id="472" w:author="h.w.gierlich" w:date="2011-03-06T11:37:00Z">
        <w:r>
          <w:rPr/>
          <w:delText>T</w:delText>
        </w:r>
      </w:del>
      <w:ins w:id="473" w:author="h.w.gierlich" w:date="2011-03-06T11:37:00Z">
        <w:r>
          <w:rPr/>
          <w:t>t</w:t>
        </w:r>
      </w:ins>
      <w:r>
        <w:rPr/>
        <w:t xml:space="preserve">he sensitivity is expressed in dBV/V, the </w:t>
      </w:r>
      <w:del w:id="474" w:author="h.w.gierlich" w:date="2011-03-06T11:36:00Z">
        <w:r>
          <w:rPr/>
          <w:delText xml:space="preserve">SRW </w:delText>
        </w:r>
      </w:del>
      <w:ins w:id="475" w:author="h.w.gierlich" w:date="2011-03-06T11:36:00Z">
        <w:r>
          <w:rPr/>
          <w:t xml:space="preserve">bidirectional </w:t>
        </w:r>
      </w:ins>
      <w:r>
        <w:rPr/>
        <w:t>junction loudness rating JLR</w:t>
      </w:r>
      <w:del w:id="476" w:author="h.w.gierlich" w:date="2011-03-06T11:37:00Z">
        <w:r>
          <w:rPr>
            <w:szCs w:val="24"/>
            <w:vertAlign w:val="subscript"/>
          </w:rPr>
          <w:delText>S</w:delText>
        </w:r>
      </w:del>
      <w:ins w:id="477" w:author="h.w.gierlich" w:date="2011-03-06T11:36:00Z">
        <w:r>
          <w:rPr>
            <w:szCs w:val="24"/>
            <w:vertAlign w:val="subscript"/>
          </w:rPr>
          <w:t>BDS</w:t>
        </w:r>
      </w:ins>
      <w:del w:id="478" w:author="h.w.gierlich" w:date="2011-03-06T11:36:00Z">
        <w:r>
          <w:rPr>
            <w:szCs w:val="24"/>
            <w:vertAlign w:val="subscript"/>
          </w:rPr>
          <w:delText>RWsnd</w:delText>
        </w:r>
      </w:del>
      <w:r>
        <w:rPr/>
        <w:t xml:space="preserve"> shall be calculated according to [ITU-T P.79], Formula A-23d, bands 1</w:t>
        <w:noBreakHyphen/>
        <w:t>20, M = 0.175, and the weighting factors in send direction according to Table A.2 of [ITU</w:t>
        <w:noBreakHyphen/>
        <w:t>T P.79].</w:t>
      </w:r>
      <w:ins w:id="479" w:author="h.w.gierlich" w:date="2011-03-06T11:37:00Z">
        <w:r>
          <w:rPr/>
          <w:t xml:space="preserve"> For narrowband </w:t>
        </w:r>
      </w:ins>
      <w:ins w:id="480" w:author="h.w.gierlich" w:date="2011-03-09T14:56:00Z">
        <w:r>
          <w:rPr/>
          <w:t xml:space="preserve">systems </w:t>
        </w:r>
      </w:ins>
      <w:ins w:id="481" w:author="h.w.gierlich" w:date="2011-03-06T11:37:00Z">
        <w:r>
          <w:rPr/>
          <w:t>bands 4-17 are used for the calculation.</w:t>
        </w:r>
      </w:ins>
    </w:p>
    <w:p>
      <w:pPr>
        <w:pStyle w:val="Heading3"/>
        <w:rPr>
          <w:ins w:id="484" w:author="h.w.gierlich" w:date="2011-03-06T11:25:00Z"/>
        </w:rPr>
      </w:pPr>
      <w:ins w:id="483" w:author="h.w.gierlich" w:date="2011-03-06T11:25:00Z">
        <w:r>
          <w:rPr/>
          <w:t>Classification of QoS level based on values of this parameter</w:t>
        </w:r>
      </w:ins>
    </w:p>
    <w:p>
      <w:pPr>
        <w:pStyle w:val="Normal"/>
        <w:rPr>
          <w:ins w:id="500" w:author="h.w.gierlich" w:date="2011-03-06T11:25:00Z"/>
        </w:rPr>
      </w:pPr>
      <w:ins w:id="485" w:author="h.w.gierlich" w:date="2011-03-06T11:25:00Z">
        <w:r>
          <w:rPr>
            <w:lang w:val="en-US" w:eastAsia="de-DE"/>
          </w:rPr>
          <w:t xml:space="preserve">To claim compliance with a certain QoS class the </w:t>
        </w:r>
      </w:ins>
      <w:ins w:id="486" w:author="h.w.gierlich" w:date="2011-03-06T11:54:00Z">
        <w:r>
          <w:rPr>
            <w:lang w:val="en-US" w:eastAsia="de-DE"/>
          </w:rPr>
          <w:t xml:space="preserve">JLR in send </w:t>
        </w:r>
      </w:ins>
      <w:ins w:id="487" w:author="h.w.gierlich" w:date="2011-03-06T11:25:00Z">
        <w:r>
          <w:rPr>
            <w:lang w:val="en-US" w:eastAsia="de-DE"/>
          </w:rPr>
          <w:t xml:space="preserve">has to meet the requirements for the applicable QoS classes </w:t>
        </w:r>
      </w:ins>
      <w:ins w:id="488" w:author="h.w.gierlich" w:date="2011-03-06T11:33:00Z">
        <w:r>
          <w:rPr>
            <w:lang w:val="en-US" w:eastAsia="de-DE"/>
          </w:rPr>
          <w:t>as defined in table xx. T</w:t>
        </w:r>
      </w:ins>
      <w:ins w:id="489" w:author="h.w.gierlich" w:date="2011-03-06T11:25:00Z">
        <w:r>
          <w:rPr>
            <w:lang w:val="en-US" w:eastAsia="de-DE"/>
          </w:rPr>
          <w:t>he bidirectional transport JLR</w:t>
        </w:r>
      </w:ins>
      <w:ins w:id="490" w:author="h.w.gierlich" w:date="2011-03-06T11:25:00Z">
        <w:r>
          <w:rPr>
            <w:rFonts w:cs="(Asiatische Schriftart verwende;Times New Roman" w:ascii="(Asiatische Schriftart verwende;Times New Roman" w:hAnsi="(Asiatische Schriftart verwende;Times New Roman"/>
            <w:szCs w:val="24"/>
            <w:vertAlign w:val="subscript"/>
          </w:rPr>
          <w:t>BD</w:t>
        </w:r>
      </w:ins>
      <w:ins w:id="491" w:author="h.w.gierlich" w:date="2011-03-06T11:32:00Z">
        <w:r>
          <w:rPr>
            <w:rFonts w:cs="(Asiatische Schriftart verwende;Times New Roman" w:ascii="(Asiatische Schriftart verwende;Times New Roman" w:hAnsi="(Asiatische Schriftart verwende;Times New Roman"/>
            <w:szCs w:val="24"/>
            <w:vertAlign w:val="subscript"/>
          </w:rPr>
          <w:t>S</w:t>
        </w:r>
      </w:ins>
      <w:ins w:id="492" w:author="h.w.gierlich" w:date="2011-03-06T11:25:00Z">
        <w:r>
          <w:rPr>
            <w:lang w:val="en-US" w:eastAsia="de-DE"/>
          </w:rPr>
          <w:t xml:space="preserve"> </w:t>
        </w:r>
      </w:ins>
      <w:ins w:id="493" w:author="h.w.gierlich" w:date="2011-03-06T11:31:00Z">
        <w:r>
          <w:rPr>
            <w:lang w:val="en-US" w:eastAsia="de-DE"/>
          </w:rPr>
          <w:t xml:space="preserve">deviation </w:t>
        </w:r>
      </w:ins>
      <w:ins w:id="494" w:author="h.w.gierlich" w:date="2011-03-06T11:34:00Z">
        <w:r>
          <w:rPr>
            <w:lang w:val="en-US" w:eastAsia="de-DE"/>
          </w:rPr>
          <w:t xml:space="preserve">is measured </w:t>
        </w:r>
      </w:ins>
      <w:ins w:id="495" w:author="h.w.gierlich" w:date="2011-03-06T11:31:00Z">
        <w:r>
          <w:rPr>
            <w:lang w:val="en-US" w:eastAsia="de-DE"/>
          </w:rPr>
          <w:t>relative to the measured JLR</w:t>
        </w:r>
      </w:ins>
      <w:ins w:id="496" w:author="h.w.gierlich" w:date="2011-03-06T11:31:00Z">
        <w:r>
          <w:rPr>
            <w:rFonts w:cs="(Asiatische Schriftart verwende;Times New Roman" w:ascii="(Asiatische Schriftart verwende;Times New Roman" w:hAnsi="(Asiatische Schriftart verwende;Times New Roman"/>
            <w:szCs w:val="24"/>
            <w:vertAlign w:val="subscript"/>
          </w:rPr>
          <w:t>BDSnom</w:t>
        </w:r>
      </w:ins>
      <w:ins w:id="497" w:author="h.w.gierlich" w:date="2011-03-06T11:31:00Z">
        <w:r>
          <w:rPr>
            <w:lang w:val="en-US" w:eastAsia="de-DE"/>
          </w:rPr>
          <w:t xml:space="preserve"> </w:t>
        </w:r>
      </w:ins>
      <w:ins w:id="498" w:author="h.w.gierlich" w:date="2011-03-06T11:33:00Z">
        <w:r>
          <w:rPr>
            <w:lang w:val="en-US" w:eastAsia="de-DE"/>
          </w:rPr>
          <w:t>measured with nominal signal level</w:t>
        </w:r>
      </w:ins>
      <w:ins w:id="499" w:author="h.w.gierlich" w:date="2011-03-06T11:25:00Z">
        <w:r>
          <w:rPr>
            <w:lang w:val="en-US" w:eastAsia="de-DE"/>
          </w:rPr>
          <w:t>:</w:t>
        </w:r>
      </w:ins>
    </w:p>
    <w:p>
      <w:pPr>
        <w:pStyle w:val="TableNoTitle1"/>
        <w:rPr>
          <w:ins w:id="506" w:author="h.w.gierlich" w:date="2011-03-06T20:38:00Z"/>
        </w:rPr>
      </w:pPr>
      <w:ins w:id="501" w:author="h.w.gierlich" w:date="2011-03-06T20:38:00Z">
        <w:r>
          <w:rPr/>
          <w:t xml:space="preserve">Table xx –Limits for the bidirectional transport linearity in </w:t>
        </w:r>
      </w:ins>
      <w:ins w:id="502" w:author="h.w.gierlich" w:date="2011-03-09T14:56:00Z">
        <w:r>
          <w:rPr/>
          <w:t xml:space="preserve">the </w:t>
        </w:r>
      </w:ins>
      <w:ins w:id="503" w:author="h.w.gierlich" w:date="2011-03-06T20:38:00Z">
        <w:r>
          <w:rPr/>
          <w:t>send</w:t>
        </w:r>
      </w:ins>
      <w:ins w:id="504" w:author="h.w.gierlich" w:date="2011-03-09T14:56:00Z">
        <w:r>
          <w:rPr/>
          <w:t xml:space="preserve"> direction</w:t>
        </w:r>
      </w:ins>
      <w:ins w:id="505" w:author="h.w.gierlich" w:date="2011-03-06T20:38:00Z">
        <w:r>
          <w:rPr/>
          <w:t xml:space="preserve"> </w:t>
        </w:r>
      </w:ins>
    </w:p>
    <w:p>
      <w:pPr>
        <w:pStyle w:val="Normal"/>
        <w:jc w:val="center"/>
        <w:rPr>
          <w:lang w:val="en-GB" w:eastAsia="de-DE"/>
        </w:rPr>
      </w:pPr>
      <w:r>
        <w:rPr>
          <w:lang w:val="en-GB" w:eastAsia="de-DE"/>
        </w:rPr>
      </w:r>
    </w:p>
    <w:tbl>
      <w:tblPr>
        <w:tblW w:w="6947" w:type="dxa"/>
        <w:jc w:val="center"/>
        <w:tblInd w:w="0" w:type="dxa"/>
        <w:tblLayout w:type="fixed"/>
        <w:tblCellMar>
          <w:top w:w="0" w:type="dxa"/>
          <w:left w:w="108" w:type="dxa"/>
          <w:bottom w:w="0" w:type="dxa"/>
          <w:right w:w="108" w:type="dxa"/>
        </w:tblCellMar>
      </w:tblPr>
      <w:tblGrid>
        <w:gridCol w:w="2268"/>
        <w:gridCol w:w="2268"/>
        <w:gridCol w:w="24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507" w:author="h.w.gierlich" w:date="2011-03-06T11:25: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508" w:author="h.w.gierlich" w:date="2011-03-06T11:28:00Z">
              <w:r>
                <w:rPr>
                  <w:b/>
                </w:rPr>
                <w:t>Input signal level range</w:t>
              </w:r>
            </w:ins>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509" w:author="h.w.gierlich" w:date="2011-03-06T11:25:00Z">
              <w:r>
                <w:rPr>
                  <w:b/>
                </w:rPr>
                <w:t>JLR</w:t>
              </w:r>
            </w:ins>
            <w:ins w:id="510" w:author="h.w.gierlich" w:date="2011-03-06T11:25:00Z">
              <w:r>
                <w:rPr>
                  <w:rFonts w:cs="(Asiatische Schriftart verwende;Times New Roman" w:ascii="(Asiatische Schriftart verwende;Times New Roman" w:hAnsi="(Asiatische Schriftart verwende;Times New Roman"/>
                  <w:b/>
                  <w:szCs w:val="24"/>
                  <w:vertAlign w:val="subscript"/>
                </w:rPr>
                <w:t>BD</w:t>
              </w:r>
            </w:ins>
            <w:ins w:id="511" w:author="h.w.gierlich" w:date="2011-03-06T11:28:00Z">
              <w:r>
                <w:rPr>
                  <w:rFonts w:cs="(Asiatische Schriftart verwende;Times New Roman" w:ascii="(Asiatische Schriftart verwende;Times New Roman" w:hAnsi="(Asiatische Schriftart verwende;Times New Roman"/>
                  <w:b/>
                  <w:szCs w:val="24"/>
                  <w:vertAlign w:val="subscript"/>
                </w:rPr>
                <w:t xml:space="preserve">S </w:t>
              </w:r>
            </w:ins>
            <w:ins w:id="512" w:author="h.w.gierlich" w:date="2011-03-06T11:28:00Z">
              <w:r>
                <w:rPr>
                  <w:rFonts w:cs="(Asiatische Schriftart verwende;Times New Roman" w:ascii="(Asiatische Schriftart verwende;Times New Roman" w:hAnsi="(Asiatische Schriftart verwende;Times New Roman"/>
                  <w:b/>
                  <w:position w:val="0"/>
                  <w:sz w:val="24"/>
                  <w:szCs w:val="24"/>
                  <w:vertAlign w:val="baseline"/>
                </w:rPr>
                <w:t>re JLR</w:t>
              </w:r>
            </w:ins>
            <w:ins w:id="513" w:author="h.w.gierlich" w:date="2011-03-06T11:28:00Z">
              <w:r>
                <w:rPr>
                  <w:rFonts w:cs="(Asiatische Schriftart verwende;Times New Roman" w:ascii="(Asiatische Schriftart verwende;Times New Roman" w:hAnsi="(Asiatische Schriftart verwende;Times New Roman"/>
                  <w:b/>
                  <w:szCs w:val="24"/>
                  <w:vertAlign w:val="subscript"/>
                </w:rPr>
                <w:t>BDSno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14" w:author="h.w.gierlich" w:date="2011-03-06T11:25: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15" w:author="h.w.gierlich" w:date="2011-03-06T11:28:00Z">
              <w:r>
                <w:rPr/>
                <w:t>–</w:t>
              </w:r>
            </w:ins>
            <w:ins w:id="516" w:author="h.w.gierlich" w:date="2011-03-06T11:28:00Z">
              <w:r>
                <w:rPr/>
                <w:t>40 dB/+5 dB</w:t>
              </w:r>
            </w:ins>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17" w:author="h.w.gierlich" w:date="2011-03-06T11:25:00Z">
              <w:r>
                <w:rPr/>
                <w:t>0 ± 0.5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18" w:author="h.w.gierlich" w:date="2011-03-06T11:25: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19" w:author="h.w.gierlich" w:date="2011-03-06T11:30:00Z">
              <w:r>
                <w:rPr/>
                <w:t>–</w:t>
              </w:r>
            </w:ins>
            <w:ins w:id="520" w:author="h.w.gierlich" w:date="2011-03-06T11:30:00Z">
              <w:r>
                <w:rPr/>
                <w:t>40 dB/+5 dB</w:t>
              </w:r>
            </w:ins>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21" w:author="h.w.gierlich" w:date="2011-03-06T11:25:00Z">
              <w:r>
                <w:rPr/>
                <w:t>0 ± 3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22" w:author="h.w.gierlich" w:date="2011-03-06T11:25: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23" w:author="h.w.gierlich" w:date="2011-03-06T11:30:00Z">
              <w:r>
                <w:rPr/>
                <w:t>–</w:t>
              </w:r>
            </w:ins>
            <w:ins w:id="524" w:author="h.w.gierlich" w:date="2011-03-06T11:30:00Z">
              <w:r>
                <w:rPr/>
                <w:t>40 dB/+5 dB</w:t>
              </w:r>
            </w:ins>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25" w:author="h.w.gierlich" w:date="2011-03-06T11:25:00Z">
              <w:r>
                <w:rPr/>
                <w:t>0 ± 6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26" w:author="h.w.gierlich" w:date="2011-03-09T14:56: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27" w:author="h.w.gierlich" w:date="2011-03-09T14:55:00Z">
              <w:r>
                <w:rPr/>
                <w:t>–</w:t>
              </w:r>
            </w:ins>
            <w:ins w:id="528" w:author="h.w.gierlich" w:date="2011-03-09T14:55:00Z">
              <w:r>
                <w:rPr/>
                <w:t>40 dB/+5 dB</w:t>
              </w:r>
            </w:ins>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29" w:author="h.w.gierlich" w:date="2011-03-09T14:55:00Z">
              <w:r>
                <w:rPr/>
                <w:t>&gt; ± 6 dB</w:t>
              </w:r>
            </w:ins>
          </w:p>
        </w:tc>
      </w:tr>
    </w:tbl>
    <w:p>
      <w:pPr>
        <w:pStyle w:val="Normal"/>
        <w:rPr>
          <w:lang w:val="en-US" w:eastAsia="de-DE"/>
          <w:ins w:id="531" w:author="h.w.gierlich" w:date="2011-03-06T11:25:00Z"/>
        </w:rPr>
      </w:pPr>
      <w:ins w:id="530" w:author="h.w.gierlich" w:date="2011-03-06T11:25:00Z">
        <w:r>
          <w:rPr>
            <w:lang w:val="en-US" w:eastAsia="de-DE"/>
          </w:rPr>
        </w:r>
      </w:ins>
    </w:p>
    <w:p>
      <w:pPr>
        <w:pStyle w:val="Heading3"/>
        <w:rPr>
          <w:ins w:id="533" w:author="h.w.gierlich" w:date="2011-03-06T11:25:00Z"/>
        </w:rPr>
      </w:pPr>
      <w:ins w:id="532" w:author="h.w.gierlich" w:date="2011-03-06T11:25:00Z">
        <w:r>
          <w:rPr/>
          <w:t>Design guidance and root-cause analysis</w:t>
        </w:r>
      </w:ins>
    </w:p>
    <w:p>
      <w:pPr>
        <w:pStyle w:val="Normal"/>
        <w:rPr>
          <w:lang w:val="en-US" w:eastAsia="de-DE"/>
          <w:ins w:id="535" w:author="h.w.gierlich" w:date="2011-03-06T11:25:00Z"/>
        </w:rPr>
      </w:pPr>
      <w:ins w:id="534" w:author="h.w.gierlich" w:date="2011-03-06T11:25:00Z">
        <w:r>
          <w:rPr/>
          <w:t xml:space="preserve">Any AGC or companding on the network transport should be avoided. Additional non-linearities of this type may counteract algorithms implemented in the signal processing subsystem and deteriorate it’s performance.  </w:t>
        </w:r>
      </w:ins>
    </w:p>
    <w:p>
      <w:pPr>
        <w:pStyle w:val="Enumlev1"/>
        <w:rPr>
          <w:lang w:val="en-US" w:eastAsia="de-DE"/>
        </w:rPr>
      </w:pPr>
      <w:r>
        <w:rPr>
          <w:lang w:val="en-US" w:eastAsia="de-DE"/>
        </w:rPr>
      </w:r>
    </w:p>
    <w:p>
      <w:pPr>
        <w:pStyle w:val="Heading3"/>
        <w:rPr/>
      </w:pPr>
      <w:ins w:id="536" w:author="h.w.gierlich" w:date="2011-03-06T11:39:00Z">
        <w:r>
          <w:rPr/>
          <w:t xml:space="preserve">Bidirectional transport </w:t>
        </w:r>
      </w:ins>
      <w:del w:id="537" w:author="h.w.gierlich" w:date="2011-03-06T11:39:00Z">
        <w:r>
          <w:rPr/>
          <w:delText xml:space="preserve">SRW </w:delText>
        </w:r>
      </w:del>
      <w:r>
        <w:rPr/>
        <w:t>linearity in receive direction</w:t>
      </w:r>
    </w:p>
    <w:p>
      <w:pPr>
        <w:pStyle w:val="Heading4"/>
        <w:rPr/>
      </w:pPr>
      <w:r>
        <w:rPr/>
        <w:t>Parameter description</w:t>
      </w:r>
    </w:p>
    <w:p>
      <w:pPr>
        <w:pStyle w:val="Normal"/>
        <w:rPr>
          <w:ins w:id="541" w:author="h.w.gierlich" w:date="2011-03-06T11:39:00Z"/>
        </w:rPr>
      </w:pPr>
      <w:ins w:id="538" w:author="h.w.gierlich" w:date="2011-03-06T11:39:00Z">
        <w:r>
          <w:rPr/>
          <w:t>The linearity of receive junction loudness rating JLR</w:t>
        </w:r>
      </w:ins>
      <w:ins w:id="539" w:author="h.w.gierlich" w:date="2011-03-06T11:39:00Z">
        <w:r>
          <w:rPr>
            <w:rFonts w:cs="(Asiatische Schriftart verwende;Times New Roman" w:ascii="(Asiatische Schriftart verwende;Times New Roman" w:hAnsi="(Asiatische Schriftart verwende;Times New Roman"/>
            <w:szCs w:val="24"/>
            <w:vertAlign w:val="subscript"/>
          </w:rPr>
          <w:t>BDR</w:t>
        </w:r>
      </w:ins>
      <w:ins w:id="540" w:author="h.w.gierlich" w:date="2011-03-06T11:39:00Z">
        <w:r>
          <w:rPr/>
          <w:t xml:space="preserve"> is measured from the SSAP (R4) or the POI (input of the reference speech coder of the system simulators) (R5) to the SSAP (R3). The SSAP (R3) may be the SRWAP.</w:t>
        </w:r>
      </w:ins>
    </w:p>
    <w:p>
      <w:pPr>
        <w:pStyle w:val="Normal"/>
        <w:rPr/>
      </w:pPr>
      <w:r>
        <w:rPr/>
        <w:t xml:space="preserve">The test is aimed to detect any amplitude non-linearities including AGC or companding. </w:t>
      </w:r>
      <w:del w:id="542" w:author="h.w.gierlich" w:date="2011-03-06T11:40:00Z">
        <w:r>
          <w:rPr/>
          <w:delText>Any AGC or companding on the network transport should be avoided. Additional non-linearities of this type may counteract algorithms implemented in the signal processing subsystem and deteriorate it’s performance.  For network signal level variations in the range of –40 dB to +5 dB relative to the nominal signal level, the measured JLR</w:delText>
        </w:r>
      </w:del>
      <w:del w:id="543" w:author="h.w.gierlich" w:date="2011-03-06T11:40:00Z">
        <w:r>
          <w:rPr>
            <w:szCs w:val="24"/>
            <w:vertAlign w:val="subscript"/>
          </w:rPr>
          <w:delText>SRWrcv</w:delText>
        </w:r>
      </w:del>
      <w:del w:id="544" w:author="h.w.gierlich" w:date="2011-03-06T11:40:00Z">
        <w:r>
          <w:rPr/>
          <w:delText xml:space="preserve"> shall not deviate more than ±0.5 dB from the JLR</w:delText>
        </w:r>
      </w:del>
      <w:del w:id="545" w:author="h.w.gierlich" w:date="2011-03-06T11:40:00Z">
        <w:r>
          <w:rPr>
            <w:szCs w:val="24"/>
            <w:vertAlign w:val="subscript"/>
          </w:rPr>
          <w:delText>SRWrcv</w:delText>
        </w:r>
      </w:del>
      <w:del w:id="546" w:author="h.w.gierlich" w:date="2011-03-06T11:40:00Z">
        <w:r>
          <w:rPr/>
          <w:delText xml:space="preserve"> measured with nominal signal level. </w:delText>
        </w:r>
      </w:del>
    </w:p>
    <w:p>
      <w:pPr>
        <w:pStyle w:val="Heading4"/>
        <w:rPr/>
      </w:pPr>
      <w:r>
        <w:rPr/>
        <w:t>Test</w:t>
      </w:r>
    </w:p>
    <w:p>
      <w:pPr>
        <w:pStyle w:val="Enumlev1"/>
        <w:rPr/>
      </w:pPr>
      <w:r>
        <w:rPr/>
        <w:t>1)</w:t>
        <w:tab/>
        <w:t>The test signal used for the measurements shall be CSS according to [ITU</w:t>
        <w:noBreakHyphen/>
        <w:t>T P.501]. The test signals are in the range of –40 dBV to 5 dBV</w:t>
      </w:r>
      <w:r>
        <w:rPr>
          <w:rFonts w:cs="Helvetica" w:ascii="Helvetica" w:hAnsi="Helvetica"/>
          <w:vertAlign w:val="subscript"/>
        </w:rPr>
        <w:t xml:space="preserve"> </w:t>
      </w:r>
      <w:r>
        <w:rPr/>
        <w:t xml:space="preserve">in steps of 5 dB relative to the nominal signal level measured at </w:t>
      </w:r>
      <w:del w:id="547" w:author="h.w.gierlich" w:date="2011-03-06T11:40:00Z">
        <w:r>
          <w:rPr/>
          <w:delText>the electrical reference point</w:delText>
        </w:r>
      </w:del>
      <w:ins w:id="548" w:author="h.w.gierlich" w:date="2011-03-06T11:40:00Z">
        <w:r>
          <w:rPr/>
          <w:t xml:space="preserve"> SSAP (R</w:t>
        </w:r>
      </w:ins>
      <w:ins w:id="549" w:author="h.w.gierlich" w:date="2011-03-06T11:46:00Z">
        <w:r>
          <w:rPr/>
          <w:t>4</w:t>
        </w:r>
      </w:ins>
      <w:ins w:id="550" w:author="h.w.gierlich" w:date="2011-03-06T11:40:00Z">
        <w:r>
          <w:rPr/>
          <w:t>)</w:t>
        </w:r>
      </w:ins>
      <w:ins w:id="551" w:author="h.w.gierlich" w:date="2011-03-06T11:46:00Z">
        <w:r>
          <w:rPr/>
          <w:t xml:space="preserve"> (alternatively R5) </w:t>
        </w:r>
      </w:ins>
      <w:r>
        <w:rPr/>
        <w:t xml:space="preserve">. The test signal level is the average level of the complete test signal. </w:t>
      </w:r>
    </w:p>
    <w:p>
      <w:pPr>
        <w:pStyle w:val="Enumlev1"/>
        <w:rPr/>
      </w:pPr>
      <w:r>
        <w:rPr/>
        <w:tab/>
        <w:t xml:space="preserve">The measured power density spectrum at the </w:t>
      </w:r>
      <w:del w:id="552" w:author="h.w.gierlich" w:date="2011-03-06T11:47:00Z">
        <w:r>
          <w:rPr/>
          <w:delText xml:space="preserve">electrical reference point </w:delText>
        </w:r>
      </w:del>
      <w:ins w:id="553" w:author="h.w.gierlich" w:date="2011-03-06T11:47:00Z">
        <w:r>
          <w:rPr/>
          <w:t xml:space="preserve">SSAP (R4) (alternatively R5) </w:t>
        </w:r>
      </w:ins>
      <w:r>
        <w:rPr/>
        <w:t xml:space="preserve">is used as the reference power-density spectrum for determining the </w:t>
      </w:r>
      <w:del w:id="554" w:author="h.w.gierlich" w:date="2011-03-06T11:48:00Z">
        <w:r>
          <w:rPr/>
          <w:delText xml:space="preserve">send </w:delText>
        </w:r>
      </w:del>
      <w:ins w:id="555" w:author="h.w.gierlich" w:date="2011-03-06T11:48:00Z">
        <w:r>
          <w:rPr/>
          <w:t xml:space="preserve">receive </w:t>
        </w:r>
      </w:ins>
      <w:r>
        <w:rPr/>
        <w:t>sensitivity.</w:t>
      </w:r>
    </w:p>
    <w:p>
      <w:pPr>
        <w:pStyle w:val="Enumlev1"/>
        <w:rPr/>
      </w:pPr>
      <w:r>
        <w:rPr/>
        <w:t>2)</w:t>
        <w:tab/>
      </w:r>
      <w:ins w:id="556" w:author="h.w.gierlich" w:date="2011-03-06T11:49:00Z">
        <w:r>
          <w:rPr/>
          <w:t xml:space="preserve">In wideband </w:t>
        </w:r>
      </w:ins>
      <w:del w:id="557" w:author="h.w.gierlich" w:date="2011-03-06T11:49:00Z">
        <w:r>
          <w:rPr/>
          <w:delText>T</w:delText>
        </w:r>
      </w:del>
      <w:ins w:id="558" w:author="h.w.gierlich" w:date="2011-03-06T11:49:00Z">
        <w:r>
          <w:rPr/>
          <w:t>t</w:t>
        </w:r>
      </w:ins>
      <w:r>
        <w:rPr/>
        <w:t>he test arrangement is according to clause 9.1. The S</w:t>
      </w:r>
      <w:del w:id="559" w:author="h.w.gierlich" w:date="2011-03-06T11:49:00Z">
        <w:r>
          <w:rPr/>
          <w:delText>RW</w:delText>
        </w:r>
      </w:del>
      <w:ins w:id="560" w:author="h.w.gierlich" w:date="2011-03-06T11:49:00Z">
        <w:r>
          <w:rPr/>
          <w:t>SAP</w:t>
        </w:r>
      </w:ins>
      <w:r>
        <w:rPr/>
        <w:t xml:space="preserve"> receive sensitivity is calculated from each band of the 20 frequencies given in Table A.2 of [ITU-T P.79], bands 1</w:t>
        <w:noBreakHyphen/>
        <w:t>20.</w:t>
      </w:r>
      <w:ins w:id="561" w:author="h.w.gierlich" w:date="2011-03-06T11:49:00Z">
        <w:r>
          <w:rPr/>
          <w:t xml:space="preserve"> For narrowband bands 4-17 are used.</w:t>
        </w:r>
      </w:ins>
      <w:r>
        <w:rPr/>
        <w:t xml:space="preserve"> </w:t>
      </w:r>
    </w:p>
    <w:p>
      <w:pPr>
        <w:pStyle w:val="Enumlev1"/>
        <w:rPr/>
      </w:pPr>
      <w:r>
        <w:rPr/>
        <w:tab/>
        <w:t xml:space="preserve">For the calculation, the average measured level at the </w:t>
      </w:r>
      <w:del w:id="562" w:author="h.w.gierlich" w:date="2011-03-06T11:49:00Z">
        <w:r>
          <w:rPr/>
          <w:delText xml:space="preserve">SRWR </w:delText>
        </w:r>
      </w:del>
      <w:ins w:id="563" w:author="h.w.gierlich" w:date="2011-03-06T11:49:00Z">
        <w:r>
          <w:rPr/>
          <w:t xml:space="preserve">SSAP </w:t>
        </w:r>
      </w:ins>
      <w:r>
        <w:rPr/>
        <w:t>for each frequency band is referred to the average test signal level measured in each frequency band at the electrical reference interface.</w:t>
      </w:r>
    </w:p>
    <w:p>
      <w:pPr>
        <w:pStyle w:val="Enumlev1"/>
        <w:rPr>
          <w:ins w:id="570" w:author="h.w.gierlich" w:date="2011-03-06T11:51:00Z"/>
        </w:rPr>
      </w:pPr>
      <w:r>
        <w:rPr/>
        <w:t>3)</w:t>
        <w:tab/>
        <w:t xml:space="preserve">The sensitivity is expressed in dBV/V, the </w:t>
      </w:r>
      <w:del w:id="564" w:author="h.w.gierlich" w:date="2011-03-06T11:50:00Z">
        <w:r>
          <w:rPr/>
          <w:delText xml:space="preserve">SRW </w:delText>
        </w:r>
      </w:del>
      <w:ins w:id="565" w:author="h.w.gierlich" w:date="2011-03-06T11:50:00Z">
        <w:r>
          <w:rPr/>
          <w:t xml:space="preserve">bidirectional transport </w:t>
        </w:r>
      </w:ins>
      <w:r>
        <w:rPr/>
        <w:t>junction loudness rating JLR</w:t>
      </w:r>
      <w:del w:id="566" w:author="h.w.gierlich" w:date="2011-03-06T11:50:00Z">
        <w:r>
          <w:rPr>
            <w:szCs w:val="24"/>
            <w:vertAlign w:val="subscript"/>
          </w:rPr>
          <w:delText>S</w:delText>
        </w:r>
      </w:del>
      <w:ins w:id="567" w:author="h.w.gierlich" w:date="2011-03-06T11:50:00Z">
        <w:r>
          <w:rPr>
            <w:szCs w:val="24"/>
            <w:vertAlign w:val="subscript"/>
          </w:rPr>
          <w:t>BDS</w:t>
        </w:r>
      </w:ins>
      <w:del w:id="568" w:author="h.w.gierlich" w:date="2011-03-06T11:50:00Z">
        <w:r>
          <w:rPr>
            <w:szCs w:val="24"/>
            <w:vertAlign w:val="subscript"/>
          </w:rPr>
          <w:delText>RWsnd</w:delText>
        </w:r>
      </w:del>
      <w:r>
        <w:rPr/>
        <w:t xml:space="preserve"> shall be calculated according to [ITU-T P.79], Formula A-23d, bands 1-20, M = 0.175, and the weighting factors in send direction according to Table A.2 of [ITU</w:t>
        <w:noBreakHyphen/>
        <w:t>T P.79].</w:t>
      </w:r>
      <w:ins w:id="569" w:author="h.w.gierlich" w:date="2011-03-06T11:51:00Z">
        <w:r>
          <w:rPr/>
          <w:t xml:space="preserve"> For narrowband bands 4-17 are used for the calculation.</w:t>
        </w:r>
      </w:ins>
    </w:p>
    <w:p>
      <w:pPr>
        <w:pStyle w:val="Heading3"/>
        <w:rPr>
          <w:ins w:id="572" w:author="h.w.gierlich" w:date="2011-03-06T11:51:00Z"/>
        </w:rPr>
      </w:pPr>
      <w:ins w:id="571" w:author="h.w.gierlich" w:date="2011-03-06T11:51:00Z">
        <w:r>
          <w:rPr/>
          <w:t>Classification of QoS level based on values of this parameter</w:t>
        </w:r>
      </w:ins>
    </w:p>
    <w:p>
      <w:pPr>
        <w:pStyle w:val="Normal"/>
        <w:rPr>
          <w:ins w:id="578" w:author="h.w.gierlich" w:date="2011-03-06T11:51:00Z"/>
        </w:rPr>
      </w:pPr>
      <w:ins w:id="573" w:author="h.w.gierlich" w:date="2011-03-06T11:51:00Z">
        <w:r>
          <w:rPr>
            <w:lang w:val="en-US" w:eastAsia="de-DE"/>
          </w:rPr>
          <w:t>To claim compliance with a certain QoS class the JLR in receive has to meet the requirements for the applicable QoS classes as defined in table xx. The bidirectional transport JLR</w:t>
        </w:r>
      </w:ins>
      <w:ins w:id="574" w:author="h.w.gierlich" w:date="2011-03-06T11:51:00Z">
        <w:r>
          <w:rPr>
            <w:rFonts w:cs="(Asiatische Schriftart verwende;Times New Roman" w:ascii="(Asiatische Schriftart verwende;Times New Roman" w:hAnsi="(Asiatische Schriftart verwende;Times New Roman"/>
            <w:szCs w:val="24"/>
            <w:vertAlign w:val="subscript"/>
          </w:rPr>
          <w:t>BDR</w:t>
        </w:r>
      </w:ins>
      <w:ins w:id="575" w:author="h.w.gierlich" w:date="2011-03-06T11:51:00Z">
        <w:r>
          <w:rPr>
            <w:lang w:val="en-US" w:eastAsia="de-DE"/>
          </w:rPr>
          <w:t xml:space="preserve"> deviation is measured relative to the measured JLR</w:t>
        </w:r>
      </w:ins>
      <w:ins w:id="576" w:author="h.w.gierlich" w:date="2011-03-06T11:51:00Z">
        <w:r>
          <w:rPr>
            <w:rFonts w:cs="(Asiatische Schriftart verwende;Times New Roman" w:ascii="(Asiatische Schriftart verwende;Times New Roman" w:hAnsi="(Asiatische Schriftart verwende;Times New Roman"/>
            <w:szCs w:val="24"/>
            <w:vertAlign w:val="subscript"/>
          </w:rPr>
          <w:t>BDRnom</w:t>
        </w:r>
      </w:ins>
      <w:ins w:id="577" w:author="h.w.gierlich" w:date="2011-03-06T11:51:00Z">
        <w:r>
          <w:rPr>
            <w:lang w:val="en-US" w:eastAsia="de-DE"/>
          </w:rPr>
          <w:t xml:space="preserve"> measured with nominal signal level:</w:t>
        </w:r>
      </w:ins>
    </w:p>
    <w:p>
      <w:pPr>
        <w:pStyle w:val="TableNoTitle1"/>
        <w:rPr>
          <w:ins w:id="583" w:author="h.w.gierlich" w:date="2011-03-06T20:39:00Z"/>
        </w:rPr>
      </w:pPr>
      <w:ins w:id="579" w:author="h.w.gierlich" w:date="2011-03-06T20:39:00Z">
        <w:r>
          <w:rPr/>
          <w:t xml:space="preserve">Table xx –Limits for the bidirectional transport linearity in </w:t>
        </w:r>
      </w:ins>
      <w:ins w:id="580" w:author="h.w.gierlich" w:date="2011-03-09T14:57:00Z">
        <w:r>
          <w:rPr/>
          <w:t xml:space="preserve">the </w:t>
        </w:r>
      </w:ins>
      <w:ins w:id="581" w:author="h.w.gierlich" w:date="2011-03-06T20:39:00Z">
        <w:r>
          <w:rPr/>
          <w:t>receive</w:t>
        </w:r>
      </w:ins>
      <w:ins w:id="582" w:author="h.w.gierlich" w:date="2011-03-09T14:57:00Z">
        <w:r>
          <w:rPr/>
          <w:t xml:space="preserve"> direction </w:t>
        </w:r>
      </w:ins>
    </w:p>
    <w:p>
      <w:pPr>
        <w:pStyle w:val="Normal"/>
        <w:jc w:val="center"/>
        <w:rPr>
          <w:lang w:val="en-GB" w:eastAsia="de-DE"/>
        </w:rPr>
      </w:pPr>
      <w:r>
        <w:rPr>
          <w:lang w:val="en-GB" w:eastAsia="de-DE"/>
        </w:rPr>
      </w:r>
    </w:p>
    <w:tbl>
      <w:tblPr>
        <w:tblW w:w="7159" w:type="dxa"/>
        <w:jc w:val="center"/>
        <w:tblInd w:w="0" w:type="dxa"/>
        <w:tblLayout w:type="fixed"/>
        <w:tblCellMar>
          <w:top w:w="0" w:type="dxa"/>
          <w:left w:w="108" w:type="dxa"/>
          <w:bottom w:w="0" w:type="dxa"/>
          <w:right w:w="108" w:type="dxa"/>
        </w:tblCellMar>
      </w:tblPr>
      <w:tblGrid>
        <w:gridCol w:w="2268"/>
        <w:gridCol w:w="2268"/>
        <w:gridCol w:w="26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584" w:author="h.w.gierlich" w:date="2011-03-06T11:51: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585" w:author="h.w.gierlich" w:date="2011-03-06T11:51:00Z">
              <w:r>
                <w:rPr>
                  <w:b/>
                </w:rPr>
                <w:t>Input signal level range</w:t>
              </w:r>
            </w:ins>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586" w:author="h.w.gierlich" w:date="2011-03-06T11:51:00Z">
              <w:r>
                <w:rPr>
                  <w:b/>
                </w:rPr>
                <w:t>JLR</w:t>
              </w:r>
            </w:ins>
            <w:ins w:id="587" w:author="h.w.gierlich" w:date="2011-03-06T11:51:00Z">
              <w:r>
                <w:rPr>
                  <w:rFonts w:cs="(Asiatische Schriftart verwende;Times New Roman" w:ascii="(Asiatische Schriftart verwende;Times New Roman" w:hAnsi="(Asiatische Schriftart verwende;Times New Roman"/>
                  <w:b/>
                  <w:szCs w:val="24"/>
                  <w:vertAlign w:val="subscript"/>
                </w:rPr>
                <w:t xml:space="preserve">BDR </w:t>
              </w:r>
            </w:ins>
            <w:ins w:id="588" w:author="h.w.gierlich" w:date="2011-03-06T11:51:00Z">
              <w:r>
                <w:rPr>
                  <w:rFonts w:cs="(Asiatische Schriftart verwende;Times New Roman" w:ascii="(Asiatische Schriftart verwende;Times New Roman" w:hAnsi="(Asiatische Schriftart verwende;Times New Roman"/>
                  <w:b/>
                  <w:szCs w:val="24"/>
                </w:rPr>
                <w:t>re JLR</w:t>
              </w:r>
            </w:ins>
            <w:ins w:id="589" w:author="h.w.gierlich" w:date="2011-03-06T11:51:00Z">
              <w:r>
                <w:rPr>
                  <w:rFonts w:cs="(Asiatische Schriftart verwende;Times New Roman" w:ascii="(Asiatische Schriftart verwende;Times New Roman" w:hAnsi="(Asiatische Schriftart verwende;Times New Roman"/>
                  <w:b/>
                  <w:szCs w:val="24"/>
                  <w:vertAlign w:val="subscript"/>
                </w:rPr>
                <w:t>BDRno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90" w:author="h.w.gierlich" w:date="2011-03-06T11:51: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91" w:author="h.w.gierlich" w:date="2011-03-06T11:51:00Z">
              <w:r>
                <w:rPr/>
                <w:t>–</w:t>
              </w:r>
            </w:ins>
            <w:ins w:id="592" w:author="h.w.gierlich" w:date="2011-03-06T11:51:00Z">
              <w:r>
                <w:rPr/>
                <w:t>40 dB/+5 dB</w:t>
              </w:r>
            </w:ins>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93" w:author="h.w.gierlich" w:date="2011-03-06T11:51:00Z">
              <w:r>
                <w:rPr/>
                <w:t>0 ± 0.5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94" w:author="h.w.gierlich" w:date="2011-03-06T11:51: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95" w:author="h.w.gierlich" w:date="2011-03-06T11:51:00Z">
              <w:r>
                <w:rPr/>
                <w:t>–</w:t>
              </w:r>
            </w:ins>
            <w:ins w:id="596" w:author="h.w.gierlich" w:date="2011-03-06T11:51:00Z">
              <w:r>
                <w:rPr/>
                <w:t>40 dB/+5 dB</w:t>
              </w:r>
            </w:ins>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97" w:author="h.w.gierlich" w:date="2011-03-06T11:51:00Z">
              <w:r>
                <w:rPr/>
                <w:t>0 ± 3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98" w:author="h.w.gierlich" w:date="2011-03-06T11:51: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99" w:author="h.w.gierlich" w:date="2011-03-06T11:51:00Z">
              <w:r>
                <w:rPr/>
                <w:t>–</w:t>
              </w:r>
            </w:ins>
            <w:ins w:id="600" w:author="h.w.gierlich" w:date="2011-03-06T11:51:00Z">
              <w:r>
                <w:rPr/>
                <w:t>40 dB/+5 dB</w:t>
              </w:r>
            </w:ins>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01" w:author="h.w.gierlich" w:date="2011-03-06T11:51:00Z">
              <w:r>
                <w:rPr/>
                <w:t>0 ± 6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02" w:author="h.w.gierlich" w:date="2011-03-09T14:58: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603" w:author="h.w.gierlich" w:date="2011-03-09T14:58:00Z">
              <w:r>
                <w:rPr/>
                <w:t>–</w:t>
              </w:r>
            </w:ins>
            <w:ins w:id="604" w:author="h.w.gierlich" w:date="2011-03-09T14:58:00Z">
              <w:r>
                <w:rPr/>
                <w:t>40 dB/+5 dB</w:t>
              </w:r>
            </w:ins>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605" w:author="h.w.gierlich" w:date="2011-03-09T14:58:00Z">
              <w:r>
                <w:rPr/>
                <w:t>&gt; ± 6 dB</w:t>
              </w:r>
            </w:ins>
          </w:p>
        </w:tc>
      </w:tr>
    </w:tbl>
    <w:p>
      <w:pPr>
        <w:pStyle w:val="Normal"/>
        <w:jc w:val="left"/>
        <w:rPr>
          <w:lang w:val="en-US" w:eastAsia="de-DE"/>
          <w:ins w:id="607" w:author="h.w.gierlich" w:date="2011-03-06T11:51:00Z"/>
        </w:rPr>
      </w:pPr>
      <w:ins w:id="606" w:author="h.w.gierlich" w:date="2011-03-06T11:51:00Z">
        <w:r>
          <w:rPr>
            <w:lang w:val="en-US" w:eastAsia="de-DE"/>
          </w:rPr>
        </w:r>
      </w:ins>
    </w:p>
    <w:p>
      <w:pPr>
        <w:pStyle w:val="Normal"/>
        <w:rPr>
          <w:lang w:val="en-US" w:eastAsia="de-DE"/>
          <w:ins w:id="609" w:author="h.w.gierlich" w:date="2011-03-06T11:51:00Z"/>
        </w:rPr>
      </w:pPr>
      <w:ins w:id="608" w:author="h.w.gierlich" w:date="2011-03-06T11:51:00Z">
        <w:r>
          <w:rPr>
            <w:lang w:val="en-US" w:eastAsia="de-DE"/>
          </w:rPr>
        </w:r>
      </w:ins>
    </w:p>
    <w:p>
      <w:pPr>
        <w:pStyle w:val="Heading3"/>
        <w:rPr>
          <w:ins w:id="611" w:author="h.w.gierlich" w:date="2011-03-06T11:51:00Z"/>
        </w:rPr>
      </w:pPr>
      <w:ins w:id="610" w:author="h.w.gierlich" w:date="2011-03-06T11:51:00Z">
        <w:r>
          <w:rPr/>
          <w:t>Design guidance and root-cause analysis</w:t>
        </w:r>
      </w:ins>
    </w:p>
    <w:p>
      <w:pPr>
        <w:pStyle w:val="Enumlev1"/>
        <w:tabs>
          <w:tab w:val="clear" w:pos="794"/>
          <w:tab w:val="left" w:pos="851" w:leader="none"/>
          <w:tab w:val="left" w:pos="1191" w:leader="none"/>
          <w:tab w:val="left" w:pos="1588" w:leader="none"/>
          <w:tab w:val="left" w:pos="1985" w:leader="none"/>
        </w:tabs>
        <w:ind w:left="0" w:hanging="0"/>
        <w:rPr/>
      </w:pPr>
      <w:ins w:id="612" w:author="h.w.gierlich" w:date="2011-03-06T11:51:00Z">
        <w:r>
          <w:rPr/>
          <w:t>Any AGC or companding on the network transport should be avoided. Additional non-linearities of this type may counteract algorithms implemented in the signal processing subsystem and deteriorate it’s performance.</w:t>
        </w:r>
      </w:ins>
    </w:p>
    <w:p>
      <w:pPr>
        <w:pStyle w:val="Heading2"/>
        <w:rPr/>
      </w:pPr>
      <w:del w:id="613" w:author="h.w.gierlich" w:date="2011-03-06T14:52:00Z">
        <w:r>
          <w:rPr/>
          <w:delText>SRW sensitivity frequency responses</w:delText>
        </w:r>
      </w:del>
    </w:p>
    <w:p>
      <w:pPr>
        <w:pStyle w:val="Heading2"/>
        <w:rPr/>
      </w:pPr>
      <w:ins w:id="614" w:author="h.w.gierlich" w:date="2011-03-06T14:52:00Z">
        <w:r>
          <w:rPr/>
          <w:t xml:space="preserve">Bidirectional transport </w:t>
        </w:r>
      </w:ins>
      <w:del w:id="615" w:author="h.w.gierlich" w:date="2011-03-06T14:52:00Z">
        <w:r>
          <w:rPr/>
          <w:delText xml:space="preserve">SRW </w:delText>
        </w:r>
      </w:del>
      <w:r>
        <w:rPr/>
        <w:t>send sensitivity frequency response</w:t>
      </w:r>
    </w:p>
    <w:p>
      <w:pPr>
        <w:pStyle w:val="Heading3"/>
        <w:rPr/>
      </w:pPr>
      <w:r>
        <w:rPr/>
        <w:t>Parameter description</w:t>
      </w:r>
    </w:p>
    <w:p>
      <w:pPr>
        <w:pStyle w:val="Normal"/>
        <w:rPr>
          <w:ins w:id="619" w:author="h.w.gierlich" w:date="2011-03-06T14:49:00Z"/>
        </w:rPr>
      </w:pPr>
      <w:ins w:id="616" w:author="h.w.gierlich" w:date="2011-03-06T14:49:00Z">
        <w:r>
          <w:rPr/>
          <w:t>The send frequency response FR</w:t>
        </w:r>
      </w:ins>
      <w:ins w:id="617" w:author="h.w.gierlich" w:date="2011-03-06T14:49:00Z">
        <w:r>
          <w:rPr>
            <w:rFonts w:cs="(Asiatische Schriftart verwende;Times New Roman" w:ascii="(Asiatische Schriftart verwende;Times New Roman" w:hAnsi="(Asiatische Schriftart verwende;Times New Roman"/>
            <w:szCs w:val="24"/>
            <w:vertAlign w:val="subscript"/>
          </w:rPr>
          <w:t>BDS</w:t>
        </w:r>
      </w:ins>
      <w:ins w:id="618" w:author="h.w.gierlich" w:date="2011-03-06T14:49:00Z">
        <w:r>
          <w:rPr/>
          <w:t xml:space="preserve"> is measured from the SSAP (S3) to the SSAP (S4) or to the POI (input of the reference speech coder of the system simulators) (S5). The SSAP (S3) may be the SRWAP.</w:t>
        </w:r>
      </w:ins>
    </w:p>
    <w:p>
      <w:pPr>
        <w:pStyle w:val="Normal"/>
        <w:rPr>
          <w:del w:id="622" w:author="h.w.gierlich" w:date="2011-03-06T14:54:00Z"/>
        </w:rPr>
      </w:pPr>
      <w:del w:id="620" w:author="h.w.gierlich" w:date="2011-03-06T14:53:00Z">
        <w:r>
          <w:rPr/>
          <w:delText xml:space="preserve">The send sensitivity frequency response is measured from SRWR to POI (reference speech codec of the system simulator, output). </w:delText>
        </w:r>
      </w:del>
      <w:r>
        <w:rPr/>
        <w:t xml:space="preserve">The send sensitivity response on the network transport should be mostly flat in the entire frequency range in order not to interfere with any (wanted) response characteristic in the signal processing subsystem or the acoustical frontend. </w:t>
      </w:r>
      <w:del w:id="621" w:author="h.w.gierlich" w:date="2011-03-06T14:54:00Z">
        <w:r>
          <w:rPr/>
          <w:delText>Deviations from a flat frequency response characteristics may cause degradation of the listening speech quality in the send direction or may result in insufficient listening speech quality in the presence of background noise.</w:delText>
        </w:r>
      </w:del>
    </w:p>
    <w:p>
      <w:pPr>
        <w:pStyle w:val="Normal"/>
        <w:rPr>
          <w:del w:id="624" w:author="h.w.gierlich" w:date="2011-03-06T14:56:00Z"/>
        </w:rPr>
      </w:pPr>
      <w:del w:id="623" w:author="h.w.gierlich" w:date="2011-03-06T14:56:00Z">
        <w:r>
          <w:rPr/>
          <w:delText>The tolerance mask for the send sensitivity frequency response is shown in Table 9</w:delText>
          <w:noBreakHyphen/>
          <w:delText>1, the mask is drawn by straight lines between the breaking points in Table 9</w:delText>
          <w:noBreakHyphen/>
          <w:delText xml:space="preserve">1 on a logarithmic (frequency) – linear (dB sensitivity) scale. </w:delText>
        </w:r>
      </w:del>
    </w:p>
    <w:p>
      <w:pPr>
        <w:pStyle w:val="TableNoTitle1"/>
        <w:rPr>
          <w:del w:id="626" w:author="h.w.gierlich" w:date="2011-03-06T14:56:00Z"/>
        </w:rPr>
      </w:pPr>
      <w:del w:id="625" w:author="h.w.gierlich" w:date="2011-03-06T14:56:00Z">
        <w:r>
          <w:rPr/>
          <w:delText>Table 9</w:delText>
          <w:noBreakHyphen/>
          <w:delText>1 – Tolerance mask for the SRW send sensitivity frequency response</w:delText>
        </w:r>
      </w:del>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del w:id="628" w:author="h.w.gierlich" w:date="2011-03-06T14:56:00Z"/>
              </w:rPr>
            </w:pPr>
            <w:del w:id="627" w:author="h.w.gierlich" w:date="2011-03-06T14:56:00Z">
              <w:r>
                <w:rPr/>
                <w:delText>Frequency (Hz)</w:delText>
              </w:r>
            </w:del>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del w:id="630" w:author="h.w.gierlich" w:date="2011-03-06T14:56:00Z"/>
              </w:rPr>
            </w:pPr>
            <w:del w:id="629" w:author="h.w.gierlich" w:date="2011-03-06T14:56:00Z">
              <w:r>
                <w:rPr/>
                <w:delText>Upper limit</w:delText>
              </w:r>
            </w:del>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del w:id="632" w:author="h.w.gierlich" w:date="2011-03-06T14:56:00Z"/>
              </w:rPr>
            </w:pPr>
            <w:del w:id="631" w:author="h.w.gierlich" w:date="2011-03-06T14:56:00Z">
              <w:r>
                <w:rPr/>
                <w:delText>Lower limit</w:delText>
              </w:r>
            </w:del>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el w:id="634" w:author="h.w.gierlich" w:date="2011-03-06T14:56:00Z"/>
              </w:rPr>
            </w:pPr>
            <w:del w:id="633" w:author="h.w.gierlich" w:date="2011-03-06T14:56:00Z">
              <w:r>
                <w:rPr/>
                <w:delText>100</w:delText>
              </w:r>
            </w:del>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el w:id="636" w:author="h.w.gierlich" w:date="2011-03-06T14:56:00Z"/>
              </w:rPr>
            </w:pPr>
            <w:del w:id="635" w:author="h.w.gierlich" w:date="2011-03-06T14:56:00Z">
              <w:r>
                <w:rPr/>
                <w:delText>0</w:delText>
              </w:r>
            </w:del>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el w:id="639" w:author="h.w.gierlich" w:date="2011-03-06T14:56:00Z"/>
              </w:rPr>
            </w:pPr>
            <w:del w:id="637" w:author="h.w.gierlich" w:date="2011-03-06T14:56:00Z">
              <w:r>
                <w:rPr/>
                <w:delText>–</w:delText>
              </w:r>
            </w:del>
            <w:del w:id="638" w:author="h.w.gierlich" w:date="2011-03-06T14:56:00Z">
              <w:r>
                <w:rPr/>
                <w:delText>2</w:delText>
              </w:r>
            </w:del>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el w:id="641" w:author="h.w.gierlich" w:date="2011-03-06T14:56:00Z"/>
              </w:rPr>
            </w:pPr>
            <w:del w:id="640" w:author="h.w.gierlich" w:date="2011-03-06T14:56:00Z">
              <w:r>
                <w:rPr/>
                <w:delText>6 200</w:delText>
              </w:r>
            </w:del>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el w:id="643" w:author="h.w.gierlich" w:date="2011-03-06T14:56:00Z"/>
              </w:rPr>
            </w:pPr>
            <w:del w:id="642" w:author="h.w.gierlich" w:date="2011-03-06T14:56:00Z">
              <w:r>
                <w:rPr/>
                <w:delText>0</w:delText>
              </w:r>
            </w:del>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el w:id="646" w:author="h.w.gierlich" w:date="2011-03-06T14:56:00Z"/>
              </w:rPr>
            </w:pPr>
            <w:del w:id="644" w:author="h.w.gierlich" w:date="2011-03-06T14:56:00Z">
              <w:r>
                <w:rPr/>
                <w:delText>–</w:delText>
              </w:r>
            </w:del>
            <w:del w:id="645" w:author="h.w.gierlich" w:date="2011-03-06T14:56:00Z">
              <w:r>
                <w:rPr/>
                <w:delText>2</w:delText>
              </w:r>
            </w:del>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el w:id="648" w:author="h.w.gierlich" w:date="2011-03-06T14:56:00Z"/>
              </w:rPr>
            </w:pPr>
            <w:del w:id="647" w:author="h.w.gierlich" w:date="2011-03-06T14:56:00Z">
              <w:r>
                <w:rPr/>
                <w:delText>7 000</w:delText>
              </w:r>
            </w:del>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el w:id="650" w:author="h.w.gierlich" w:date="2011-03-06T14:56:00Z"/>
              </w:rPr>
            </w:pPr>
            <w:del w:id="649" w:author="h.w.gierlich" w:date="2011-03-06T14:56:00Z">
              <w:r>
                <w:rPr/>
                <w:delText>0</w:delText>
              </w:r>
            </w:del>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el w:id="653" w:author="h.w.gierlich" w:date="2011-03-06T14:56:00Z"/>
              </w:rPr>
            </w:pPr>
            <w:del w:id="651" w:author="h.w.gierlich" w:date="2011-03-06T14:56:00Z">
              <w:r>
                <w:rPr/>
                <w:delText>–</w:delText>
              </w:r>
            </w:del>
            <w:del w:id="652" w:author="h.w.gierlich" w:date="2011-03-06T14:56:00Z">
              <w:r>
                <w:rPr/>
                <w:delText>3</w:delText>
              </w:r>
            </w:del>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del w:id="655" w:author="h.w.gierlich" w:date="2011-03-06T14:56:00Z"/>
              </w:rPr>
            </w:pPr>
            <w:del w:id="654" w:author="h.w.gierlich" w:date="2011-03-06T14:56:00Z">
              <w:r>
                <w:rPr/>
                <w:delText>NOTE – All sensitivity values are expressed in dB on an arbitrary scale.</w:delText>
              </w:r>
            </w:del>
          </w:p>
        </w:tc>
      </w:tr>
    </w:tbl>
    <w:p>
      <w:pPr>
        <w:pStyle w:val="Normal"/>
        <w:rPr/>
      </w:pPr>
      <w:r>
        <w:rPr/>
        <w:t>Test</w:t>
      </w:r>
    </w:p>
    <w:p>
      <w:pPr>
        <w:pStyle w:val="Enumlev1"/>
        <w:rPr/>
      </w:pPr>
      <w:r>
        <w:rPr/>
        <w:t>1)</w:t>
        <w:tab/>
        <w:t>The test signal used for the measurements shall be artificial voice according to [ITU</w:t>
        <w:noBreakHyphen/>
        <w:t>T P.50]. The test signal</w:t>
      </w:r>
      <w:ins w:id="656" w:author="h.w.gierlich" w:date="2011-03-06T15:18:00Z">
        <w:r>
          <w:rPr/>
          <w:t xml:space="preserve"> level is the nominal signal level</w:t>
        </w:r>
      </w:ins>
      <w:r>
        <w:rPr/>
        <w:t xml:space="preserve"> </w:t>
      </w:r>
      <w:del w:id="657" w:author="h.w.gierlich" w:date="2011-03-06T15:11:00Z">
        <w:r>
          <w:rPr/>
          <w:delText>is S</w:delText>
        </w:r>
      </w:del>
      <w:del w:id="658" w:author="h.w.gierlich" w:date="2011-03-06T15:11:00Z">
        <w:r>
          <w:rPr>
            <w:szCs w:val="24"/>
            <w:vertAlign w:val="subscript"/>
          </w:rPr>
          <w:delText>SRWsnd</w:delText>
        </w:r>
      </w:del>
      <w:r>
        <w:rPr/>
        <w:t>, the level is averaged over the complete test signal.</w:t>
      </w:r>
    </w:p>
    <w:p>
      <w:pPr>
        <w:pStyle w:val="Enumlev1"/>
        <w:rPr/>
      </w:pPr>
      <w:r>
        <w:rPr/>
        <w:tab/>
        <w:t xml:space="preserve">The measured power density spectrum at the </w:t>
      </w:r>
      <w:del w:id="659" w:author="h.w.gierlich" w:date="2011-03-06T15:11:00Z">
        <w:r>
          <w:rPr/>
          <w:delText xml:space="preserve">SRW </w:delText>
        </w:r>
      </w:del>
      <w:ins w:id="660" w:author="h.w.gierlich" w:date="2011-03-06T15:11:00Z">
        <w:r>
          <w:rPr/>
          <w:t xml:space="preserve">SSAP (S3) </w:t>
        </w:r>
      </w:ins>
      <w:del w:id="661" w:author="h.w.gierlich" w:date="2011-03-06T15:11:00Z">
        <w:r>
          <w:rPr/>
          <w:delText xml:space="preserve">reference </w:delText>
        </w:r>
      </w:del>
      <w:r>
        <w:rPr/>
        <w:t xml:space="preserve">interface is used as the reference power density spectrum for determining the </w:t>
      </w:r>
      <w:del w:id="662" w:author="h.w.gierlich" w:date="2011-03-06T15:11:00Z">
        <w:r>
          <w:rPr/>
          <w:delText xml:space="preserve">SRW </w:delText>
        </w:r>
      </w:del>
      <w:ins w:id="663" w:author="h.w.gierlich" w:date="2011-03-06T15:11:00Z">
        <w:r>
          <w:rPr/>
          <w:t xml:space="preserve">bidirectional transport </w:t>
        </w:r>
      </w:ins>
      <w:r>
        <w:rPr/>
        <w:t>send sensitivity.</w:t>
      </w:r>
    </w:p>
    <w:p>
      <w:pPr>
        <w:pStyle w:val="Enumlev1"/>
        <w:rPr/>
      </w:pPr>
      <w:r>
        <w:rPr/>
        <w:t>2)</w:t>
        <w:tab/>
        <w:t xml:space="preserve">The test arrangement is according to clause 9.1. </w:t>
      </w:r>
      <w:ins w:id="664" w:author="h.w.gierlich" w:date="2011-03-06T15:12:00Z">
        <w:r>
          <w:rPr/>
          <w:t xml:space="preserve">In wideband </w:t>
        </w:r>
      </w:ins>
      <w:del w:id="665" w:author="h.w.gierlich" w:date="2011-03-06T15:12:00Z">
        <w:r>
          <w:rPr/>
          <w:delText>T</w:delText>
        </w:r>
      </w:del>
      <w:ins w:id="666" w:author="h.w.gierlich" w:date="2011-03-06T15:12:00Z">
        <w:r>
          <w:rPr/>
          <w:t>t</w:t>
        </w:r>
      </w:ins>
      <w:r>
        <w:rPr/>
        <w:t xml:space="preserve">he </w:t>
      </w:r>
      <w:del w:id="667" w:author="h.w.gierlich" w:date="2011-03-06T15:12:00Z">
        <w:r>
          <w:rPr/>
          <w:delText xml:space="preserve">SRW </w:delText>
        </w:r>
      </w:del>
      <w:ins w:id="668" w:author="h.w.gierlich" w:date="2011-03-06T15:12:00Z">
        <w:r>
          <w:rPr/>
          <w:t xml:space="preserve">bidirectional </w:t>
        </w:r>
      </w:ins>
      <w:r>
        <w:rPr/>
        <w:t xml:space="preserve">send sensitivity is determined in third octave intervals, as given by [IEC 61260] for frequencies of 100 Hz and 8 kHz, inclusive. </w:t>
      </w:r>
      <w:ins w:id="669" w:author="h.w.gierlich" w:date="2011-03-06T15:12:00Z">
        <w:r>
          <w:rPr/>
          <w:t xml:space="preserve"> In narrowband it is determined f</w:t>
        </w:r>
      </w:ins>
      <w:ins w:id="670" w:author="h.w.gierlich" w:date="2011-03-06T15:21:00Z">
        <w:r>
          <w:rPr/>
          <w:t>or</w:t>
        </w:r>
      </w:ins>
      <w:ins w:id="671" w:author="h.w.gierlich" w:date="2011-03-06T15:13:00Z">
        <w:r>
          <w:rPr/>
          <w:t xml:space="preserve"> frequencies from 200 Hz to 4kHz. </w:t>
        </w:r>
      </w:ins>
      <w:r>
        <w:rPr/>
        <w:t xml:space="preserve">In each third octave band, the level of the measured signal is referred to the level of the reference signal averaged over the complete test sequence length. </w:t>
      </w:r>
    </w:p>
    <w:p>
      <w:pPr>
        <w:pStyle w:val="Enumlev1"/>
        <w:rPr>
          <w:ins w:id="672" w:author="h.w.gierlich" w:date="2011-03-06T14:51:00Z"/>
        </w:rPr>
      </w:pPr>
      <w:r>
        <w:rPr/>
        <w:t>3)</w:t>
        <w:tab/>
        <w:t>The sensitivity is determined in dBV/V.</w:t>
      </w:r>
    </w:p>
    <w:p>
      <w:pPr>
        <w:pStyle w:val="Heading3"/>
        <w:numPr>
          <w:ilvl w:val="2"/>
          <w:numId w:val="11"/>
        </w:numPr>
        <w:rPr>
          <w:ins w:id="674" w:author="h.w.gierlich" w:date="2011-03-06T14:51:00Z"/>
        </w:rPr>
      </w:pPr>
      <w:ins w:id="673" w:author="h.w.gierlich" w:date="2011-03-06T14:51:00Z">
        <w:r>
          <w:rPr/>
          <w:t>Classification of QoS level based on values of this parameter</w:t>
        </w:r>
      </w:ins>
    </w:p>
    <w:p>
      <w:pPr>
        <w:pStyle w:val="Normal"/>
        <w:rPr>
          <w:lang w:val="en-US" w:eastAsia="de-DE"/>
          <w:ins w:id="686" w:author="h.w.gierlich" w:date="2011-03-06T14:57:00Z"/>
        </w:rPr>
      </w:pPr>
      <w:ins w:id="675" w:author="h.w.gierlich" w:date="2011-03-06T14:51:00Z">
        <w:r>
          <w:rPr>
            <w:lang w:val="en-US" w:eastAsia="de-DE"/>
          </w:rPr>
          <w:t xml:space="preserve">To claim compliance with a certain QoS class the </w:t>
        </w:r>
      </w:ins>
      <w:ins w:id="676" w:author="h.w.gierlich" w:date="2011-03-06T14:56:00Z">
        <w:r>
          <w:rPr>
            <w:lang w:val="en-US" w:eastAsia="de-DE"/>
          </w:rPr>
          <w:t xml:space="preserve">frequency response </w:t>
        </w:r>
      </w:ins>
      <w:ins w:id="677" w:author="h.w.gierlich" w:date="2011-03-06T14:51:00Z">
        <w:r>
          <w:rPr>
            <w:lang w:val="en-US" w:eastAsia="de-DE"/>
          </w:rPr>
          <w:t xml:space="preserve">in send has to meet the requirements for the applicable QoS classes for the bidirectional transport </w:t>
        </w:r>
      </w:ins>
      <w:ins w:id="678" w:author="h.w.gierlich" w:date="2011-03-06T14:57:00Z">
        <w:r>
          <w:rPr>
            <w:lang w:val="en-US" w:eastAsia="de-DE"/>
          </w:rPr>
          <w:t>F</w:t>
        </w:r>
      </w:ins>
      <w:ins w:id="679" w:author="h.w.gierlich" w:date="2011-03-06T14:51:00Z">
        <w:r>
          <w:rPr>
            <w:lang w:val="en-US" w:eastAsia="de-DE"/>
          </w:rPr>
          <w:t>R</w:t>
        </w:r>
      </w:ins>
      <w:ins w:id="680" w:author="h.w.gierlich" w:date="2011-03-06T14:51:00Z">
        <w:r>
          <w:rPr>
            <w:rFonts w:cs="(Asiatische Schriftart verwende;Times New Roman" w:ascii="(Asiatische Schriftart verwende;Times New Roman" w:hAnsi="(Asiatische Schriftart verwende;Times New Roman"/>
            <w:szCs w:val="24"/>
            <w:vertAlign w:val="subscript"/>
          </w:rPr>
          <w:t>BDS</w:t>
        </w:r>
      </w:ins>
      <w:ins w:id="681" w:author="h.w.gierlich" w:date="2011-03-06T14:51:00Z">
        <w:r>
          <w:rPr>
            <w:lang w:val="en-US" w:eastAsia="de-DE"/>
          </w:rPr>
          <w:t xml:space="preserve"> as defined in </w:t>
        </w:r>
      </w:ins>
      <w:ins w:id="682" w:author="h.w.gierlich" w:date="2011-03-06T14:57:00Z">
        <w:r>
          <w:rPr>
            <w:lang w:val="en-US" w:eastAsia="de-DE"/>
          </w:rPr>
          <w:t xml:space="preserve">the </w:t>
        </w:r>
      </w:ins>
      <w:ins w:id="683" w:author="h.w.gierlich" w:date="2011-03-06T14:51:00Z">
        <w:r>
          <w:rPr>
            <w:lang w:val="en-US" w:eastAsia="de-DE"/>
          </w:rPr>
          <w:t>table</w:t>
        </w:r>
      </w:ins>
      <w:ins w:id="684" w:author="h.w.gierlich" w:date="2011-03-06T14:57:00Z">
        <w:r>
          <w:rPr>
            <w:lang w:val="en-US" w:eastAsia="de-DE"/>
          </w:rPr>
          <w:t>s below</w:t>
        </w:r>
      </w:ins>
      <w:ins w:id="685" w:author="h.w.gierlich" w:date="2011-03-06T14:51:00Z">
        <w:r>
          <w:rPr>
            <w:lang w:val="en-US" w:eastAsia="de-DE"/>
          </w:rPr>
          <w:t>:</w:t>
        </w:r>
      </w:ins>
    </w:p>
    <w:p>
      <w:pPr>
        <w:pStyle w:val="Normal"/>
        <w:rPr>
          <w:ins w:id="695" w:author="h.w.gierlich" w:date="2011-03-06T14:57:00Z"/>
        </w:rPr>
      </w:pPr>
      <w:ins w:id="687" w:author="h.w.gierlich" w:date="2011-03-06T15:09:00Z">
        <w:r>
          <w:rPr/>
          <w:t>T</w:t>
        </w:r>
      </w:ins>
      <w:ins w:id="688" w:author="h.w.gierlich" w:date="2011-03-06T14:57:00Z">
        <w:r>
          <w:rPr/>
          <w:t>he mask</w:t>
        </w:r>
      </w:ins>
      <w:ins w:id="689" w:author="h.w.gierlich" w:date="2011-03-06T15:09:00Z">
        <w:r>
          <w:rPr/>
          <w:t>s</w:t>
        </w:r>
      </w:ins>
      <w:ins w:id="690" w:author="h.w.gierlich" w:date="2011-03-06T14:57:00Z">
        <w:r>
          <w:rPr/>
          <w:t xml:space="preserve"> </w:t>
        </w:r>
      </w:ins>
      <w:ins w:id="691" w:author="h.w.gierlich" w:date="2011-03-06T15:09:00Z">
        <w:r>
          <w:rPr/>
          <w:t>are</w:t>
        </w:r>
      </w:ins>
      <w:ins w:id="692" w:author="h.w.gierlich" w:date="2011-03-06T14:57:00Z">
        <w:r>
          <w:rPr/>
          <w:t xml:space="preserve"> drawn by straight lines between the breaking points in Table 9</w:t>
          <w:noBreakHyphen/>
        </w:r>
      </w:ins>
      <w:ins w:id="693" w:author="h.w.gierlich" w:date="2011-03-06T15:09:00Z">
        <w:r>
          <w:rPr/>
          <w:t>xx to 9-xx</w:t>
        </w:r>
      </w:ins>
      <w:ins w:id="694" w:author="h.w.gierlich" w:date="2011-03-06T14:57:00Z">
        <w:r>
          <w:rPr/>
          <w:t xml:space="preserve"> on a logarithmic (frequency) – linear (dB sensitivity) scale. </w:t>
        </w:r>
      </w:ins>
    </w:p>
    <w:p>
      <w:pPr>
        <w:pStyle w:val="TableNoTitle1"/>
        <w:rPr/>
      </w:pPr>
      <w:ins w:id="696" w:author="h.w.gierlich" w:date="2011-03-06T14:57:00Z">
        <w:r>
          <w:rPr/>
          <w:t>Table xx – Tolerance mask for the bidirectional transport wideband send sensitivity frequency response for QoS class 1</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697" w:author="h.w.gierlich" w:date="2011-03-06T14:57: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698" w:author="h.w.gierlich" w:date="2011-03-06T14:57: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699" w:author="h.w.gierlich" w:date="2011-03-06T14:57: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00" w:author="h.w.gierlich" w:date="2011-03-09T16:45:00Z">
              <w:r>
                <w:rPr/>
                <w:t>5</w:t>
              </w:r>
            </w:ins>
            <w:ins w:id="701" w:author="h.w.gierlich" w:date="2011-03-06T14:57:00Z">
              <w:r>
                <w:rPr/>
                <w:t>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02" w:author="h.w.gierlich" w:date="2011-03-06T14:57:00Z">
              <w:r>
                <w:rPr/>
                <w:t>0</w:t>
              </w:r>
            </w:ins>
            <w:ins w:id="703" w:author="h.w.gierlich" w:date="2011-03-06T15:03:00Z">
              <w:r>
                <w:rPr/>
                <w:t>.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04" w:author="h.w.gierlich" w:date="2011-03-06T14:57:00Z">
              <w:r>
                <w:rPr/>
                <w:t>–</w:t>
              </w:r>
            </w:ins>
            <w:ins w:id="705" w:author="h.w.gierlich" w:date="2011-03-06T15:03:00Z">
              <w:r>
                <w:rPr/>
                <w:t>0.5</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06" w:author="h.w.gierlich" w:date="2011-03-06T14:57:00Z">
              <w:r>
                <w:rPr/>
                <w:t>6 2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07" w:author="h.w.gierlich" w:date="2011-03-06T14:57:00Z">
              <w:r>
                <w:rPr/>
                <w:t>0</w:t>
              </w:r>
            </w:ins>
            <w:ins w:id="708" w:author="h.w.gierlich" w:date="2011-03-06T15:03:00Z">
              <w:r>
                <w:rPr/>
                <w:t>.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09" w:author="h.w.gierlich" w:date="2011-03-06T14:57:00Z">
              <w:r>
                <w:rPr/>
                <w:t>–</w:t>
              </w:r>
            </w:ins>
            <w:ins w:id="710" w:author="h.w.gierlich" w:date="2011-03-06T15:03:00Z">
              <w:r>
                <w:rPr/>
                <w:t>0.5</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11" w:author="h.w.gierlich" w:date="2011-03-06T14:57:00Z">
              <w:r>
                <w:rPr/>
                <w:t>7 0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12" w:author="h.w.gierlich" w:date="2011-03-06T14:57:00Z">
              <w:r>
                <w:rPr/>
                <w:t>0</w:t>
              </w:r>
            </w:ins>
            <w:ins w:id="713" w:author="h.w.gierlich" w:date="2011-03-06T15:03:00Z">
              <w:r>
                <w:rPr/>
                <w:t>.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14" w:author="h.w.gierlich" w:date="2011-03-06T14:57:00Z">
              <w:r>
                <w:rPr/>
                <w:t>–</w:t>
              </w:r>
            </w:ins>
            <w:ins w:id="715" w:author="h.w.gierlich" w:date="2011-03-06T14:57:00Z">
              <w:r>
                <w:rPr/>
                <w:t>3</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716" w:author="h.w.gierlich" w:date="2011-03-06T14:57:00Z">
              <w:r>
                <w:rPr/>
                <w:t>NOTE – All sensitivity values are expressed in dB on an arbitrary scale.</w:t>
              </w:r>
            </w:ins>
          </w:p>
        </w:tc>
      </w:tr>
    </w:tbl>
    <w:p>
      <w:pPr>
        <w:pStyle w:val="Normal"/>
        <w:rPr>
          <w:lang w:val="en-GB" w:eastAsia="de-DE"/>
          <w:ins w:id="718" w:author="h.w.gierlich" w:date="2011-03-06T14:51:00Z"/>
        </w:rPr>
      </w:pPr>
      <w:ins w:id="717" w:author="h.w.gierlich" w:date="2011-03-06T14:51:00Z">
        <w:r>
          <w:rPr>
            <w:lang w:val="en-GB" w:eastAsia="de-DE"/>
          </w:rPr>
        </w:r>
      </w:ins>
    </w:p>
    <w:p>
      <w:pPr>
        <w:pStyle w:val="TableNoTitle1"/>
        <w:rPr/>
      </w:pPr>
      <w:ins w:id="719" w:author="h.w.gierlich" w:date="2011-03-06T14:59:00Z">
        <w:r>
          <w:rPr/>
          <w:t>Table xx – Tolerance mask for the bidirectional transport wideband send sensitivity frequency response for QoS class 2</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720" w:author="h.w.gierlich" w:date="2011-03-06T14:59: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721" w:author="h.w.gierlich" w:date="2011-03-06T14:59: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722" w:author="h.w.gierlich" w:date="2011-03-06T14:59: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23" w:author="h.w.gierlich" w:date="2011-03-06T14:59:00Z">
              <w:r>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24" w:author="h.w.gierlich" w:date="2011-03-06T15:03: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25" w:author="h.w.gierlich" w:date="2011-03-06T14:59:00Z">
              <w:r>
                <w:rPr/>
                <w:t>–</w:t>
              </w:r>
            </w:ins>
            <w:ins w:id="726" w:author="h.w.gierlich" w:date="2011-03-06T15:03:00Z">
              <w:r>
                <w:rPr/>
                <w:t>2</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27" w:author="h.w.gierlich" w:date="2011-03-06T14:59:00Z">
              <w:r>
                <w:rPr/>
                <w:t>6 2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28" w:author="h.w.gierlich" w:date="2011-03-06T15:03: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29" w:author="h.w.gierlich" w:date="2011-03-06T14:59:00Z">
              <w:r>
                <w:rPr/>
                <w:t>–</w:t>
              </w:r>
            </w:ins>
            <w:ins w:id="730" w:author="h.w.gierlich" w:date="2011-03-06T15:03:00Z">
              <w:r>
                <w:rPr/>
                <w:t>2</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31" w:author="h.w.gierlich" w:date="2011-03-06T14:59:00Z">
              <w:r>
                <w:rPr/>
                <w:t>7 0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32" w:author="h.w.gierlich" w:date="2011-03-06T15:03: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33" w:author="h.w.gierlich" w:date="2011-03-06T14:59:00Z">
              <w:r>
                <w:rPr/>
                <w:t>–</w:t>
              </w:r>
            </w:ins>
            <w:ins w:id="734" w:author="h.w.gierlich" w:date="2011-03-06T15:03:00Z">
              <w:r>
                <w:rPr/>
                <w:t>5</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735" w:author="h.w.gierlich" w:date="2011-03-06T14:59:00Z">
              <w:r>
                <w:rPr/>
                <w:t>NOTE – All sensitivity values are expressed in dB on an arbitrary scale.</w:t>
              </w:r>
            </w:ins>
          </w:p>
        </w:tc>
      </w:tr>
    </w:tbl>
    <w:p>
      <w:pPr>
        <w:pStyle w:val="Normal"/>
        <w:rPr>
          <w:lang w:eastAsia="de-DE"/>
          <w:ins w:id="737" w:author="h.w.gierlich" w:date="2011-03-06T14:59:00Z"/>
        </w:rPr>
      </w:pPr>
      <w:ins w:id="736" w:author="h.w.gierlich" w:date="2011-03-06T14:59:00Z">
        <w:r>
          <w:rPr>
            <w:lang w:eastAsia="de-DE"/>
          </w:rPr>
        </w:r>
      </w:ins>
    </w:p>
    <w:p>
      <w:pPr>
        <w:pStyle w:val="TableNoTitle1"/>
        <w:rPr/>
      </w:pPr>
      <w:ins w:id="738" w:author="h.w.gierlich" w:date="2011-03-06T14:59:00Z">
        <w:r>
          <w:rPr/>
          <w:t>Table xx – Tolerance mask for the bidirectional transport wideband send sensitivity frequency response for QoS class 3</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739" w:author="h.w.gierlich" w:date="2011-03-06T14:59: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740" w:author="h.w.gierlich" w:date="2011-03-06T14:59: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741" w:author="h.w.gierlich" w:date="2011-03-06T14:59: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42" w:author="h.w.gierlich" w:date="2011-03-06T14:59:00Z">
              <w:r>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43" w:author="h.w.gierlich" w:date="2011-03-09T16:46:00Z">
              <w:r>
                <w:rPr/>
                <w:t>4</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44" w:author="h.w.gierlich" w:date="2011-03-06T15:00:00Z">
              <w:r>
                <w:rPr/>
                <w:t>–</w:t>
              </w:r>
            </w:ins>
            <w:ins w:id="745" w:author="h.w.gierlich" w:date="2011-03-09T16:46:00Z">
              <w:r>
                <w:rPr/>
                <w:t>4</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46" w:author="h.w.gierlich" w:date="2011-03-06T15:00:00Z">
              <w:r>
                <w:rPr/>
                <w:t>6 2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47" w:author="h.w.gierlich" w:date="2011-03-09T16:46:00Z">
              <w:r>
                <w:rPr/>
                <w:t>4</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48" w:author="h.w.gierlich" w:date="2011-03-06T15:00:00Z">
              <w:r>
                <w:rPr/>
                <w:t>–</w:t>
              </w:r>
            </w:ins>
            <w:ins w:id="749" w:author="h.w.gierlich" w:date="2011-03-09T16:46:00Z">
              <w:r>
                <w:rPr/>
                <w:t>4</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50" w:author="h.w.gierlich" w:date="2011-03-06T15:00:00Z">
              <w:r>
                <w:rPr/>
                <w:t>7 0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51" w:author="h.w.gierlich" w:date="2011-03-09T16:46:00Z">
              <w:r>
                <w:rPr/>
                <w:t>4</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52" w:author="h.w.gierlich" w:date="2011-03-06T15:00:00Z">
              <w:r>
                <w:rPr/>
                <w:t>–</w:t>
              </w:r>
            </w:ins>
            <w:ins w:id="753" w:author="h.w.gierlich" w:date="2011-03-06T15:00:00Z">
              <w:r>
                <w:rPr/>
                <w:t>9</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754" w:author="h.w.gierlich" w:date="2011-03-06T15:00:00Z">
              <w:r>
                <w:rPr/>
                <w:t>NOTE – All sensitivity values are expressed in dB on an arbitrary scale.</w:t>
              </w:r>
            </w:ins>
          </w:p>
        </w:tc>
      </w:tr>
    </w:tbl>
    <w:p>
      <w:pPr>
        <w:pStyle w:val="TableNoTitle1"/>
        <w:rPr/>
      </w:pPr>
      <w:ins w:id="755" w:author="h.w.gierlich" w:date="2011-03-09T16:47:00Z">
        <w:r>
          <w:rPr/>
          <w:t>Table xx – Tolerance mask for the bidirectional transport wideband send sensitivity frequency response for QoS class 4</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756" w:author="h.w.gierlich" w:date="2011-03-09T16:47: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757" w:author="h.w.gierlich" w:date="2011-03-09T16:47: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758" w:author="h.w.gierlich" w:date="2011-03-09T16:47: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59" w:author="h.w.gierlich" w:date="2011-03-09T16:47:00Z">
              <w:r>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60" w:author="h.w.gierlich" w:date="2011-03-09T16:49:00Z">
              <w:r>
                <w:rPr/>
                <w:t>NA</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61" w:author="h.w.gierlich" w:date="2011-03-09T16:49:00Z">
              <w:r>
                <w:rPr/>
                <w:t>NA</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62" w:author="h.w.gierlich" w:date="2011-03-09T16:47:00Z">
              <w:r>
                <w:rPr/>
                <w:t>6 2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63" w:author="h.w.gierlich" w:date="2011-03-09T16:49:00Z">
              <w:r>
                <w:rPr/>
                <w:t>NA</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64" w:author="h.w.gierlich" w:date="2011-03-09T16:49:00Z">
              <w:r>
                <w:rPr/>
                <w:t>NA</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65" w:author="h.w.gierlich" w:date="2011-03-09T16:47:00Z">
              <w:r>
                <w:rPr/>
                <w:t>7 0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66" w:author="h.w.gierlich" w:date="2011-03-09T16:49:00Z">
              <w:r>
                <w:rPr/>
                <w:t>NA</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67" w:author="h.w.gierlich" w:date="2011-03-09T16:49:00Z">
              <w:r>
                <w:rPr/>
                <w:t>NA</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768" w:author="h.w.gierlich" w:date="2011-03-09T16:47:00Z">
              <w:r>
                <w:rPr/>
                <w:t xml:space="preserve">NOTE – </w:t>
              </w:r>
            </w:ins>
            <w:ins w:id="769" w:author="h.w.gierlich" w:date="2011-03-09T16:49:00Z">
              <w:r>
                <w:rPr/>
                <w:t>There is no frequency tolerance mask requirement for class 4.</w:t>
              </w:r>
            </w:ins>
          </w:p>
        </w:tc>
      </w:tr>
    </w:tbl>
    <w:p>
      <w:pPr>
        <w:pStyle w:val="TableNoTitle1"/>
        <w:rPr/>
      </w:pPr>
      <w:ins w:id="770" w:author="h.w.gierlich" w:date="2011-03-06T15:05:00Z">
        <w:r>
          <w:rPr/>
          <w:t>Table xx – Tolerance mask for the bidirectional transport narrowband send sensitivity frequency response for QoS class 1</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771" w:author="h.w.gierlich" w:date="2011-03-06T15:05: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772" w:author="h.w.gierlich" w:date="2011-03-06T15:05: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773" w:author="h.w.gierlich" w:date="2011-03-06T15:05: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74" w:author="h.w.gierlich" w:date="2011-03-09T16:57:00Z">
              <w:r>
                <w:rPr/>
                <w:t>5</w:t>
              </w:r>
            </w:ins>
            <w:ins w:id="775" w:author="h.w.gierlich" w:date="2011-03-06T15:05:00Z">
              <w:r>
                <w:rPr/>
                <w:t>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76" w:author="h.w.gierlich" w:date="2011-03-06T15:05:00Z">
              <w:r>
                <w:rPr/>
                <w:t>0.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77" w:author="h.w.gierlich" w:date="2011-03-06T15:05:00Z">
              <w:r>
                <w:rPr/>
                <w:t>–</w:t>
              </w:r>
            </w:ins>
            <w:ins w:id="778" w:author="h.w.gierlich" w:date="2011-03-06T15:05:00Z">
              <w:r>
                <w:rPr/>
                <w:t>0.5</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79" w:author="h.w.gierlich" w:date="2011-03-06T15:05:00Z">
              <w:r>
                <w:rPr/>
                <w:t>3 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80" w:author="h.w.gierlich" w:date="2011-03-06T15:05:00Z">
              <w:r>
                <w:rPr/>
                <w:t>0.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81" w:author="h.w.gierlich" w:date="2011-03-06T15:05:00Z">
              <w:r>
                <w:rPr/>
                <w:t>–</w:t>
              </w:r>
            </w:ins>
            <w:ins w:id="782" w:author="h.w.gierlich" w:date="2011-03-06T15:05:00Z">
              <w:r>
                <w:rPr/>
                <w:t>0.5</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83" w:author="h.w.gierlich" w:date="2011-03-06T15:05:00Z">
              <w:r>
                <w:rPr/>
                <w:t>3 </w:t>
              </w:r>
            </w:ins>
            <w:ins w:id="784" w:author="h.w.gierlich" w:date="2011-03-09T17:01:00Z">
              <w:r>
                <w:rPr/>
                <w:t>5</w:t>
              </w:r>
            </w:ins>
            <w:ins w:id="785" w:author="h.w.gierlich" w:date="2011-03-06T15:05:00Z">
              <w:r>
                <w:rPr/>
                <w:t>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86" w:author="h.w.gierlich" w:date="2011-03-06T15:05:00Z">
              <w:r>
                <w:rPr/>
                <w:t>0.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87" w:author="h.w.gierlich" w:date="2011-03-06T15:05:00Z">
              <w:r>
                <w:rPr/>
                <w:t>–</w:t>
              </w:r>
            </w:ins>
            <w:ins w:id="788" w:author="h.w.gierlich" w:date="2011-03-06T15:05:00Z">
              <w:r>
                <w:rPr/>
                <w:t>3</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789" w:author="h.w.gierlich" w:date="2011-03-06T15:05:00Z">
              <w:r>
                <w:rPr/>
                <w:t>NOTE – All sensitivity values are expressed in dB on an arbitrary scale.</w:t>
              </w:r>
            </w:ins>
          </w:p>
        </w:tc>
      </w:tr>
    </w:tbl>
    <w:p>
      <w:pPr>
        <w:pStyle w:val="Normal"/>
        <w:rPr>
          <w:lang w:eastAsia="de-DE"/>
          <w:ins w:id="791" w:author="h.w.gierlich" w:date="2011-03-06T15:05:00Z"/>
        </w:rPr>
      </w:pPr>
      <w:ins w:id="790" w:author="h.w.gierlich" w:date="2011-03-06T15:05:00Z">
        <w:r>
          <w:rPr>
            <w:lang w:eastAsia="de-DE"/>
          </w:rPr>
        </w:r>
      </w:ins>
    </w:p>
    <w:p>
      <w:pPr>
        <w:pStyle w:val="TableNoTitle1"/>
        <w:rPr/>
      </w:pPr>
      <w:ins w:id="792" w:author="h.w.gierlich" w:date="2011-03-06T15:05:00Z">
        <w:r>
          <w:rPr/>
          <w:t>Table xx – Tolerance mask for the bidirectional transport wideband send sensitivity frequency response for QoS class 2</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793" w:author="h.w.gierlich" w:date="2011-03-06T15:05: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794" w:author="h.w.gierlich" w:date="2011-03-06T15:05: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795" w:author="h.w.gierlich" w:date="2011-03-06T15:05: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96" w:author="h.w.gierlich" w:date="2011-03-09T17:01:00Z">
              <w:r>
                <w:rPr/>
                <w:t>1</w:t>
              </w:r>
            </w:ins>
            <w:ins w:id="797" w:author="h.w.gierlich" w:date="2011-03-06T15:05:00Z">
              <w:r>
                <w:rPr/>
                <w:t>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98" w:author="h.w.gierlich" w:date="2011-03-06T15:05: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99" w:author="h.w.gierlich" w:date="2011-03-06T15:05:00Z">
              <w:r>
                <w:rPr/>
                <w:t>–</w:t>
              </w:r>
            </w:ins>
            <w:ins w:id="800" w:author="h.w.gierlich" w:date="2011-03-06T15:05:00Z">
              <w:r>
                <w:rPr/>
                <w:t>2</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01" w:author="h.w.gierlich" w:date="2011-03-06T15:07:00Z">
              <w:r>
                <w:rPr/>
                <w:t>3</w:t>
              </w:r>
            </w:ins>
            <w:ins w:id="802" w:author="h.w.gierlich" w:date="2011-03-06T15:05:00Z">
              <w:r>
                <w:rPr/>
                <w:t> </w:t>
              </w:r>
            </w:ins>
            <w:ins w:id="803" w:author="h.w.gierlich" w:date="2011-03-06T15:07:00Z">
              <w:r>
                <w:rPr/>
                <w:t>1</w:t>
              </w:r>
            </w:ins>
            <w:ins w:id="804" w:author="h.w.gierlich" w:date="2011-03-06T15:05:00Z">
              <w:r>
                <w:rPr/>
                <w:t>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05" w:author="h.w.gierlich" w:date="2011-03-06T15:05: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06" w:author="h.w.gierlich" w:date="2011-03-06T15:05:00Z">
              <w:r>
                <w:rPr/>
                <w:t>–</w:t>
              </w:r>
            </w:ins>
            <w:ins w:id="807" w:author="h.w.gierlich" w:date="2011-03-06T15:05:00Z">
              <w:r>
                <w:rPr/>
                <w:t>2</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08" w:author="h.w.gierlich" w:date="2011-03-06T15:07:00Z">
              <w:r>
                <w:rPr/>
                <w:t>3</w:t>
              </w:r>
            </w:ins>
            <w:ins w:id="809" w:author="h.w.gierlich" w:date="2011-03-06T15:05:00Z">
              <w:r>
                <w:rPr/>
                <w:t> </w:t>
              </w:r>
            </w:ins>
            <w:ins w:id="810" w:author="h.w.gierlich" w:date="2011-03-09T17:02:00Z">
              <w:r>
                <w:rPr/>
                <w:t>5</w:t>
              </w:r>
            </w:ins>
            <w:ins w:id="811" w:author="h.w.gierlich" w:date="2011-03-06T15:05:00Z">
              <w:r>
                <w:rPr/>
                <w:t>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12" w:author="h.w.gierlich" w:date="2011-03-06T15:05: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13" w:author="h.w.gierlich" w:date="2011-03-06T15:05:00Z">
              <w:r>
                <w:rPr/>
                <w:t>–</w:t>
              </w:r>
            </w:ins>
            <w:ins w:id="814" w:author="h.w.gierlich" w:date="2011-03-06T15:05:00Z">
              <w:r>
                <w:rPr/>
                <w:t>5</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815" w:author="h.w.gierlich" w:date="2011-03-06T15:05:00Z">
              <w:r>
                <w:rPr/>
                <w:t>NOTE – All sensitivity values are expressed in dB on an arbitrary scale.</w:t>
              </w:r>
            </w:ins>
          </w:p>
        </w:tc>
      </w:tr>
    </w:tbl>
    <w:p>
      <w:pPr>
        <w:pStyle w:val="Normal"/>
        <w:rPr>
          <w:lang w:eastAsia="de-DE"/>
          <w:ins w:id="817" w:author="h.w.gierlich" w:date="2011-03-06T15:05:00Z"/>
        </w:rPr>
      </w:pPr>
      <w:ins w:id="816" w:author="h.w.gierlich" w:date="2011-03-06T15:05:00Z">
        <w:r>
          <w:rPr>
            <w:lang w:eastAsia="de-DE"/>
          </w:rPr>
        </w:r>
      </w:ins>
    </w:p>
    <w:p>
      <w:pPr>
        <w:pStyle w:val="TableNoTitle1"/>
        <w:rPr/>
      </w:pPr>
      <w:ins w:id="818" w:author="h.w.gierlich" w:date="2011-03-06T15:05:00Z">
        <w:r>
          <w:rPr/>
          <w:t>Table xx – Tolerance mask for the bidirectional transport wideband send sensitivity frequency response for QoS class 3</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19" w:author="h.w.gierlich" w:date="2011-03-06T15:05: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20" w:author="h.w.gierlich" w:date="2011-03-06T15:05: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21" w:author="h.w.gierlich" w:date="2011-03-06T15:05: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22" w:author="h.w.gierlich" w:date="2011-03-09T17:02:00Z">
              <w:r>
                <w:rPr/>
                <w:t>1</w:t>
              </w:r>
            </w:ins>
            <w:ins w:id="823" w:author="h.w.gierlich" w:date="2011-03-06T15:05:00Z">
              <w:r>
                <w:rPr/>
                <w:t>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24" w:author="h.w.gierlich" w:date="2011-03-09T17:02:00Z">
              <w:r>
                <w:rPr/>
                <w:t>4</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25" w:author="h.w.gierlich" w:date="2011-03-06T15:05:00Z">
              <w:r>
                <w:rPr/>
                <w:t>–</w:t>
              </w:r>
            </w:ins>
            <w:ins w:id="826" w:author="h.w.gierlich" w:date="2011-03-09T17:02:00Z">
              <w:r>
                <w:rPr/>
                <w:t>4</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27" w:author="h.w.gierlich" w:date="2011-03-06T15:07:00Z">
              <w:r>
                <w:rPr/>
                <w:t>3</w:t>
              </w:r>
            </w:ins>
            <w:ins w:id="828" w:author="h.w.gierlich" w:date="2011-03-06T15:05:00Z">
              <w:r>
                <w:rPr/>
                <w:t> </w:t>
              </w:r>
            </w:ins>
            <w:ins w:id="829" w:author="h.w.gierlich" w:date="2011-03-06T15:07:00Z">
              <w:r>
                <w:rPr/>
                <w:t>1</w:t>
              </w:r>
            </w:ins>
            <w:ins w:id="830" w:author="h.w.gierlich" w:date="2011-03-06T15:05:00Z">
              <w:r>
                <w:rPr/>
                <w:t>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31" w:author="h.w.gierlich" w:date="2011-03-09T17:02:00Z">
              <w:r>
                <w:rPr/>
                <w:t>4</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32" w:author="h.w.gierlich" w:date="2011-03-06T15:05:00Z">
              <w:r>
                <w:rPr/>
                <w:t>–</w:t>
              </w:r>
            </w:ins>
            <w:ins w:id="833" w:author="h.w.gierlich" w:date="2011-03-09T17:02:00Z">
              <w:r>
                <w:rPr/>
                <w:t>4</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34" w:author="h.w.gierlich" w:date="2011-03-06T15:08:00Z">
              <w:r>
                <w:rPr/>
                <w:t>3</w:t>
              </w:r>
            </w:ins>
            <w:ins w:id="835" w:author="h.w.gierlich" w:date="2011-03-06T15:05:00Z">
              <w:r>
                <w:rPr/>
                <w:t> </w:t>
              </w:r>
            </w:ins>
            <w:ins w:id="836" w:author="h.w.gierlich" w:date="2011-03-09T17:02:00Z">
              <w:r>
                <w:rPr/>
                <w:t>5</w:t>
              </w:r>
            </w:ins>
            <w:ins w:id="837" w:author="h.w.gierlich" w:date="2011-03-06T15:05:00Z">
              <w:r>
                <w:rPr/>
                <w:t>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38" w:author="h.w.gierlich" w:date="2011-03-09T17:02:00Z">
              <w:r>
                <w:rPr/>
                <w:t>4</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39" w:author="h.w.gierlich" w:date="2011-03-06T15:05:00Z">
              <w:r>
                <w:rPr/>
                <w:t>–</w:t>
              </w:r>
            </w:ins>
            <w:ins w:id="840" w:author="h.w.gierlich" w:date="2011-03-06T15:05:00Z">
              <w:r>
                <w:rPr/>
                <w:t>9</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841" w:author="h.w.gierlich" w:date="2011-03-06T15:05:00Z">
              <w:r>
                <w:rPr/>
                <w:t>NOTE – All sensitivity values are expressed in dB on an arbitrary scale.</w:t>
              </w:r>
            </w:ins>
          </w:p>
        </w:tc>
      </w:tr>
    </w:tbl>
    <w:p>
      <w:pPr>
        <w:pStyle w:val="TableNoTitle1"/>
        <w:rPr/>
      </w:pPr>
      <w:ins w:id="842" w:author="h.w.gierlich" w:date="2011-03-09T17:03:00Z">
        <w:r>
          <w:rPr/>
          <w:t>Table xx – Tolerance mask for the bidirectional transport narrowband send sensitivity frequency response for QoS class 4</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43" w:author="h.w.gierlich" w:date="2011-03-09T17:03: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44" w:author="h.w.gierlich" w:date="2011-03-09T17:03: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45" w:author="h.w.gierlich" w:date="2011-03-09T17:03: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46" w:author="h.w.gierlich" w:date="2011-03-09T17:03:00Z">
              <w:r>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47" w:author="h.w.gierlich" w:date="2011-03-09T17:03:00Z">
              <w:r>
                <w:rPr/>
                <w:t>NA</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48" w:author="h.w.gierlich" w:date="2011-03-09T17:03:00Z">
              <w:r>
                <w:rPr/>
                <w:t>NA</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49" w:author="h.w.gierlich" w:date="2011-03-09T17:03:00Z">
              <w:r>
                <w:rPr/>
                <w:t>3 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50" w:author="h.w.gierlich" w:date="2011-03-09T17:03:00Z">
              <w:r>
                <w:rPr/>
                <w:t>NA</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51" w:author="h.w.gierlich" w:date="2011-03-09T17:03:00Z">
              <w:r>
                <w:rPr/>
                <w:t>NA</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52" w:author="h.w.gierlich" w:date="2011-03-09T17:03:00Z">
              <w:r>
                <w:rPr/>
                <w:t>3 5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53" w:author="h.w.gierlich" w:date="2011-03-09T17:03:00Z">
              <w:r>
                <w:rPr/>
                <w:t>NA</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54" w:author="h.w.gierlich" w:date="2011-03-09T17:03:00Z">
              <w:r>
                <w:rPr/>
                <w:t>NA</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855" w:author="h.w.gierlich" w:date="2011-03-09T17:03:00Z">
              <w:r>
                <w:rPr/>
                <w:t>NOTE – There is no frequency tolerance mask requirement for class 4.</w:t>
              </w:r>
            </w:ins>
          </w:p>
        </w:tc>
      </w:tr>
    </w:tbl>
    <w:p>
      <w:pPr>
        <w:pStyle w:val="Normal"/>
        <w:rPr>
          <w:lang w:eastAsia="de-DE"/>
          <w:ins w:id="857" w:author="h.w.gierlich" w:date="2011-03-06T15:05:00Z"/>
        </w:rPr>
      </w:pPr>
      <w:ins w:id="856" w:author="h.w.gierlich" w:date="2011-03-06T15:05:00Z">
        <w:r>
          <w:rPr>
            <w:lang w:eastAsia="de-DE"/>
          </w:rPr>
        </w:r>
      </w:ins>
    </w:p>
    <w:p>
      <w:pPr>
        <w:pStyle w:val="Normal"/>
        <w:rPr>
          <w:lang w:val="en-GB" w:eastAsia="de-DE"/>
          <w:ins w:id="859" w:author="h.w.gierlich" w:date="2011-03-06T14:51:00Z"/>
        </w:rPr>
      </w:pPr>
      <w:ins w:id="858" w:author="h.w.gierlich" w:date="2011-03-06T14:51:00Z">
        <w:r>
          <w:rPr>
            <w:lang w:val="en-GB" w:eastAsia="de-DE"/>
          </w:rPr>
        </w:r>
      </w:ins>
    </w:p>
    <w:p>
      <w:pPr>
        <w:pStyle w:val="Heading3"/>
        <w:rPr>
          <w:ins w:id="861" w:author="h.w.gierlich" w:date="2011-03-06T14:51:00Z"/>
        </w:rPr>
      </w:pPr>
      <w:ins w:id="860" w:author="h.w.gierlich" w:date="2011-03-06T14:51:00Z">
        <w:r>
          <w:rPr/>
          <w:t>Design guidance and root-cause analysis</w:t>
        </w:r>
      </w:ins>
    </w:p>
    <w:p>
      <w:pPr>
        <w:pStyle w:val="Normal"/>
        <w:rPr>
          <w:ins w:id="863" w:author="h.w.gierlich" w:date="2011-03-06T14:54:00Z"/>
        </w:rPr>
      </w:pPr>
      <w:ins w:id="862" w:author="h.w.gierlich" w:date="2011-03-06T14:54:00Z">
        <w:r>
          <w:rPr/>
          <w:t xml:space="preserve">Deviations from a flat frequency response characteristics may cause degradation of the listening speech quality in the send direction or may result in insufficient listening speech quality in the presence of background noise which affects the listing speech quality perceived by the far end subscriber. </w:t>
        </w:r>
      </w:ins>
    </w:p>
    <w:p>
      <w:pPr>
        <w:pStyle w:val="Enumlev1"/>
        <w:rPr/>
      </w:pPr>
      <w:r>
        <w:rPr/>
      </w:r>
    </w:p>
    <w:p>
      <w:pPr>
        <w:pStyle w:val="Heading3"/>
        <w:rPr/>
      </w:pPr>
      <w:ins w:id="864" w:author="h.w.gierlich" w:date="2011-03-06T15:14:00Z">
        <w:r>
          <w:rPr/>
          <w:t>Bidirectional transport</w:t>
        </w:r>
      </w:ins>
      <w:del w:id="865" w:author="h.w.gierlich" w:date="2011-03-06T15:14:00Z">
        <w:r>
          <w:rPr/>
          <w:delText xml:space="preserve">SRW </w:delText>
        </w:r>
      </w:del>
      <w:r>
        <w:rPr/>
        <w:t>receive sensitivity frequency response</w:t>
      </w:r>
    </w:p>
    <w:p>
      <w:pPr>
        <w:pStyle w:val="Heading4"/>
        <w:rPr/>
      </w:pPr>
      <w:r>
        <w:rPr/>
        <w:t>Parameter description</w:t>
      </w:r>
    </w:p>
    <w:p>
      <w:pPr>
        <w:pStyle w:val="Normal"/>
        <w:rPr>
          <w:ins w:id="869" w:author="h.w.gierlich" w:date="2011-03-06T15:14:00Z"/>
        </w:rPr>
      </w:pPr>
      <w:ins w:id="866" w:author="h.w.gierlich" w:date="2011-03-06T15:14:00Z">
        <w:r>
          <w:rPr/>
          <w:t>The receive frequency response FR</w:t>
        </w:r>
      </w:ins>
      <w:ins w:id="867" w:author="h.w.gierlich" w:date="2011-03-06T15:14:00Z">
        <w:r>
          <w:rPr>
            <w:rFonts w:cs="(Asiatische Schriftart verwende;Times New Roman" w:ascii="(Asiatische Schriftart verwende;Times New Roman" w:hAnsi="(Asiatische Schriftart verwende;Times New Roman"/>
            <w:szCs w:val="24"/>
            <w:vertAlign w:val="subscript"/>
          </w:rPr>
          <w:t>BDR</w:t>
        </w:r>
      </w:ins>
      <w:ins w:id="868" w:author="h.w.gierlich" w:date="2011-03-06T15:14:00Z">
        <w:r>
          <w:rPr/>
          <w:t xml:space="preserve"> is measured from the SSAP (R4) or the POI (input of the reference speech coder of the system simulators) (R5) to the SSAP (R3). The SSAP (R3) may be the SRWAP.</w:t>
        </w:r>
      </w:ins>
    </w:p>
    <w:p>
      <w:pPr>
        <w:pStyle w:val="Normal"/>
        <w:rPr>
          <w:del w:id="872" w:author="h.w.gierlich" w:date="2011-03-06T15:17:00Z"/>
        </w:rPr>
      </w:pPr>
      <w:del w:id="870" w:author="h.w.gierlich" w:date="2011-03-06T15:15:00Z">
        <w:r>
          <w:rPr/>
          <w:delText xml:space="preserve">The receive sensitivity frequency response is measured from the electrical reference point (input of the system simulators, POI) to the SRW reference interface. </w:delText>
        </w:r>
      </w:del>
      <w:del w:id="871" w:author="h.w.gierlich" w:date="2011-03-06T15:17:00Z">
        <w:r>
          <w:rPr/>
          <w:delText>The receive sensitivity response on the network transport should be mostly flat in the entire frequency range in order not to interfere with any (wanted) response characteristic in the signal processing subsystem or the acoustical frontend. Deviations from a flat frequency response characteristics may cause degradation of the listening speech quality..</w:delText>
        </w:r>
      </w:del>
    </w:p>
    <w:p>
      <w:pPr>
        <w:pStyle w:val="Normal"/>
        <w:rPr>
          <w:b/>
          <w:b/>
          <w:del w:id="874" w:author="h.w.gierlich" w:date="2011-03-06T15:17:00Z"/>
        </w:rPr>
      </w:pPr>
      <w:del w:id="873" w:author="h.w.gierlich" w:date="2011-03-06T15:17:00Z">
        <w:r>
          <w:rPr/>
          <w:delText>The tolerance mask for the receive sensitivity frequency response is shown in Table 9</w:delText>
          <w:noBreakHyphen/>
          <w:delText>2, the mask is drawn by straight lines between the breaking points in Table 9</w:delText>
          <w:noBreakHyphen/>
          <w:delText>2 on a logarithmic (frequency) – linear (dB sensitivity) scale.</w:delText>
        </w:r>
      </w:del>
    </w:p>
    <w:p>
      <w:pPr>
        <w:pStyle w:val="Normal"/>
        <w:rPr>
          <w:del w:id="876" w:author="h.w.gierlich" w:date="2011-03-06T15:17:00Z"/>
        </w:rPr>
      </w:pPr>
      <w:del w:id="875" w:author="h.w.gierlich" w:date="2011-03-06T15:17:00Z">
        <w:r>
          <w:rPr/>
          <w:delText>Table 9-2 – Tolerance mask for the receive sensitivity frequency response</w:delText>
        </w:r>
      </w:del>
    </w:p>
    <w:tbl>
      <w:tblPr>
        <w:tblW w:w="7938" w:type="dxa"/>
        <w:jc w:val="center"/>
        <w:tblInd w:w="0" w:type="dxa"/>
        <w:tblLayout w:type="fixed"/>
        <w:tblCellMar>
          <w:top w:w="0" w:type="dxa"/>
          <w:left w:w="108" w:type="dxa"/>
          <w:bottom w:w="0" w:type="dxa"/>
          <w:right w:w="108" w:type="dxa"/>
        </w:tblCellMar>
      </w:tblPr>
      <w:tblGrid>
        <w:gridCol w:w="3072"/>
        <w:gridCol w:w="2433"/>
        <w:gridCol w:w="2433"/>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del w:id="878" w:author="h.w.gierlich" w:date="2011-03-06T15:17:00Z"/>
              </w:rPr>
            </w:pPr>
            <w:del w:id="877" w:author="h.w.gierlich" w:date="2011-03-06T15:17:00Z">
              <w:r>
                <w:rPr/>
                <w:delText>Frequency (Hz)</w:delText>
              </w:r>
            </w:del>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del w:id="880" w:author="h.w.gierlich" w:date="2011-03-06T15:17:00Z"/>
              </w:rPr>
            </w:pPr>
            <w:del w:id="879" w:author="h.w.gierlich" w:date="2011-03-06T15:17:00Z">
              <w:r>
                <w:rPr/>
                <w:delText>Upper limit</w:delText>
              </w:r>
            </w:del>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del w:id="882" w:author="h.w.gierlich" w:date="2011-03-06T15:17:00Z"/>
              </w:rPr>
            </w:pPr>
            <w:del w:id="881" w:author="h.w.gierlich" w:date="2011-03-06T15:17:00Z">
              <w:r>
                <w:rPr/>
                <w:delText>Lower limit</w:delText>
              </w:r>
            </w:del>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del w:id="884" w:author="h.w.gierlich" w:date="2011-03-06T15:17:00Z"/>
              </w:rPr>
            </w:pPr>
            <w:del w:id="883" w:author="h.w.gierlich" w:date="2011-03-06T15:17:00Z">
              <w:r>
                <w:rPr/>
                <w:delText>100</w:delText>
              </w:r>
            </w:del>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del w:id="886" w:author="h.w.gierlich" w:date="2011-03-06T15:17:00Z"/>
              </w:rPr>
            </w:pPr>
            <w:del w:id="885" w:author="h.w.gierlich" w:date="2011-03-06T15:17:00Z">
              <w:r>
                <w:rPr/>
                <w:delText>0</w:delText>
              </w:r>
            </w:del>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del w:id="889" w:author="h.w.gierlich" w:date="2011-03-06T15:17:00Z"/>
              </w:rPr>
            </w:pPr>
            <w:del w:id="887" w:author="h.w.gierlich" w:date="2011-03-06T15:17:00Z">
              <w:r>
                <w:rPr/>
                <w:delText>–</w:delText>
              </w:r>
            </w:del>
            <w:del w:id="888" w:author="h.w.gierlich" w:date="2011-03-06T15:17:00Z">
              <w:r>
                <w:rPr/>
                <w:delText>2</w:delText>
              </w:r>
            </w:del>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del w:id="891" w:author="h.w.gierlich" w:date="2011-03-06T15:17:00Z"/>
              </w:rPr>
            </w:pPr>
            <w:del w:id="890" w:author="h.w.gierlich" w:date="2011-03-06T15:17:00Z">
              <w:r>
                <w:rPr/>
                <w:delText>6 200</w:delText>
              </w:r>
            </w:del>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del w:id="893" w:author="h.w.gierlich" w:date="2011-03-06T15:17:00Z"/>
              </w:rPr>
            </w:pPr>
            <w:del w:id="892" w:author="h.w.gierlich" w:date="2011-03-06T15:17:00Z">
              <w:r>
                <w:rPr/>
                <w:delText>0</w:delText>
              </w:r>
            </w:del>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del w:id="896" w:author="h.w.gierlich" w:date="2011-03-06T15:17:00Z"/>
              </w:rPr>
            </w:pPr>
            <w:del w:id="894" w:author="h.w.gierlich" w:date="2011-03-06T15:17:00Z">
              <w:r>
                <w:rPr/>
                <w:delText>–</w:delText>
              </w:r>
            </w:del>
            <w:del w:id="895" w:author="h.w.gierlich" w:date="2011-03-06T15:17:00Z">
              <w:r>
                <w:rPr/>
                <w:delText>2</w:delText>
              </w:r>
            </w:del>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del w:id="898" w:author="h.w.gierlich" w:date="2011-03-06T15:17:00Z"/>
              </w:rPr>
            </w:pPr>
            <w:del w:id="897" w:author="h.w.gierlich" w:date="2011-03-06T15:17:00Z">
              <w:r>
                <w:rPr/>
                <w:delText>7 000</w:delText>
              </w:r>
            </w:del>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del w:id="900" w:author="h.w.gierlich" w:date="2011-03-06T15:17:00Z"/>
              </w:rPr>
            </w:pPr>
            <w:del w:id="899" w:author="h.w.gierlich" w:date="2011-03-06T15:17:00Z">
              <w:r>
                <w:rPr/>
                <w:delText>0</w:delText>
              </w:r>
            </w:del>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del w:id="903" w:author="h.w.gierlich" w:date="2011-03-06T15:17:00Z"/>
              </w:rPr>
            </w:pPr>
            <w:del w:id="901" w:author="h.w.gierlich" w:date="2011-03-06T15:17:00Z">
              <w:r>
                <w:rPr/>
                <w:delText>–</w:delText>
              </w:r>
            </w:del>
            <w:del w:id="902" w:author="h.w.gierlich" w:date="2011-03-06T15:17:00Z">
              <w:r>
                <w:rPr/>
                <w:delText>3</w:delText>
              </w:r>
            </w:del>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del w:id="905" w:author="h.w.gierlich" w:date="2011-03-06T15:17:00Z"/>
              </w:rPr>
            </w:pPr>
            <w:del w:id="904" w:author="h.w.gierlich" w:date="2011-03-06T15:17:00Z">
              <w:r>
                <w:rPr/>
                <w:delText>NOTE – All sensitivity values are expressed in dB on an arbitrary scale.</w:delText>
              </w:r>
            </w:del>
          </w:p>
        </w:tc>
      </w:tr>
    </w:tbl>
    <w:p>
      <w:pPr>
        <w:pStyle w:val="Normal"/>
        <w:widowControl/>
        <w:overflowPunct w:val="false"/>
        <w:autoSpaceDE w:val="false"/>
        <w:bidi w:val="0"/>
        <w:spacing w:before="120" w:after="0"/>
        <w:textAlignment w:val="baseline"/>
        <w:rPr/>
      </w:pPr>
      <w:r>
        <w:rPr/>
        <w:t>Test</w:t>
      </w:r>
    </w:p>
    <w:p>
      <w:pPr>
        <w:pStyle w:val="Enumlev1"/>
        <w:rPr/>
      </w:pPr>
      <w:r>
        <w:rPr/>
        <w:t>1)</w:t>
        <w:tab/>
        <w:t>The test signal used for the measurements shall be artificial voice according to [ITU</w:t>
        <w:noBreakHyphen/>
        <w:t xml:space="preserve">T P.50]. The test signal is </w:t>
      </w:r>
      <w:del w:id="906" w:author="h.w.gierlich" w:date="2011-03-06T15:19:00Z">
        <w:r>
          <w:rPr/>
          <w:delText>–16 dBm0</w:delText>
        </w:r>
      </w:del>
      <w:ins w:id="907" w:author="h.w.gierlich" w:date="2011-03-06T15:19:00Z">
        <w:r>
          <w:rPr/>
          <w:t>the nominal signal level</w:t>
        </w:r>
      </w:ins>
      <w:r>
        <w:rPr/>
        <w:t xml:space="preserve">, measured at the </w:t>
      </w:r>
      <w:del w:id="908" w:author="h.w.gierlich" w:date="2011-03-06T15:20:00Z">
        <w:r>
          <w:rPr/>
          <w:delText xml:space="preserve">electrical reference point </w:delText>
        </w:r>
      </w:del>
      <w:ins w:id="909" w:author="h.w.gierlich" w:date="2011-03-06T15:20:00Z">
        <w:r>
          <w:rPr/>
          <w:t xml:space="preserve">SSAP (R4) (alternatively R5) </w:t>
        </w:r>
      </w:ins>
      <w:r>
        <w:rPr/>
        <w:t>and averaged over the complete test signal sequence.</w:t>
      </w:r>
    </w:p>
    <w:p>
      <w:pPr>
        <w:pStyle w:val="Enumlev1"/>
        <w:rPr/>
      </w:pPr>
      <w:r>
        <w:rPr/>
        <w:t>2)</w:t>
        <w:tab/>
        <w:t xml:space="preserve">The test arrangement is according to clause 9.1. </w:t>
      </w:r>
      <w:ins w:id="910" w:author="h.w.gierlich" w:date="2011-03-06T15:20:00Z">
        <w:r>
          <w:rPr/>
          <w:t xml:space="preserve">For wideband </w:t>
        </w:r>
      </w:ins>
      <w:r>
        <w:rPr/>
        <w:t xml:space="preserve">The </w:t>
      </w:r>
      <w:del w:id="911" w:author="h.w.gierlich" w:date="2011-03-06T15:20:00Z">
        <w:r>
          <w:rPr/>
          <w:delText xml:space="preserve">SRW </w:delText>
        </w:r>
      </w:del>
      <w:ins w:id="912" w:author="h.w.gierlich" w:date="2011-03-06T15:20:00Z">
        <w:r>
          <w:rPr/>
          <w:t xml:space="preserve">bidirectional transport </w:t>
        </w:r>
      </w:ins>
      <w:r>
        <w:rPr/>
        <w:t xml:space="preserve">receive sensitivity is determined in third octave intervals as given by [IEC 61260] for frequencies of 100 Hz and 8 kHz, inclusive. </w:t>
      </w:r>
      <w:ins w:id="913" w:author="h.w.gierlich" w:date="2011-03-06T15:21:00Z">
        <w:r>
          <w:rPr/>
          <w:t xml:space="preserve">In narrowband it is determined for frequencies from 200 Hz to 4kHz. </w:t>
        </w:r>
      </w:ins>
      <w:r>
        <w:rPr/>
        <w:t>In each third octave band, the level of the measured signal is referred to the level of the reference signal, averaged over the complete test sequence length.</w:t>
      </w:r>
    </w:p>
    <w:p>
      <w:pPr>
        <w:pStyle w:val="Enumlev1"/>
        <w:rPr>
          <w:ins w:id="914" w:author="h.w.gierlich" w:date="2011-03-06T15:16:00Z"/>
        </w:rPr>
      </w:pPr>
      <w:r>
        <w:rPr/>
        <w:t>3)</w:t>
        <w:tab/>
        <w:t>The sensitivity is determined in dBV/V.</w:t>
      </w:r>
    </w:p>
    <w:p>
      <w:pPr>
        <w:pStyle w:val="Heading3"/>
        <w:rPr>
          <w:ins w:id="916" w:author="h.w.gierlich" w:date="2011-03-06T15:16:00Z"/>
        </w:rPr>
      </w:pPr>
      <w:ins w:id="915" w:author="h.w.gierlich" w:date="2011-03-06T15:16:00Z">
        <w:r>
          <w:rPr/>
          <w:t>Classification of QoS level based on values of this parameter</w:t>
        </w:r>
      </w:ins>
    </w:p>
    <w:p>
      <w:pPr>
        <w:pStyle w:val="Normal"/>
        <w:rPr>
          <w:ins w:id="921" w:author="h.w.gierlich" w:date="2011-03-06T15:16:00Z"/>
        </w:rPr>
      </w:pPr>
      <w:ins w:id="917" w:author="h.w.gierlich" w:date="2011-03-06T15:16:00Z">
        <w:r>
          <w:rPr>
            <w:lang w:val="en-US" w:eastAsia="de-DE"/>
          </w:rPr>
          <w:t>To claim compliance with a certain QoS class the frequency response in send has to meet the requirements for the applicable QoS classes for the bidirectional transport FR</w:t>
        </w:r>
      </w:ins>
      <w:ins w:id="918" w:author="h.w.gierlich" w:date="2011-03-06T15:16:00Z">
        <w:r>
          <w:rPr>
            <w:rFonts w:cs="(Asiatische Schriftart verwende;Times New Roman" w:ascii="(Asiatische Schriftart verwende;Times New Roman" w:hAnsi="(Asiatische Schriftart verwende;Times New Roman"/>
            <w:szCs w:val="24"/>
            <w:vertAlign w:val="subscript"/>
          </w:rPr>
          <w:t>BD</w:t>
        </w:r>
      </w:ins>
      <w:ins w:id="919" w:author="h.w.gierlich" w:date="2011-03-06T15:21:00Z">
        <w:r>
          <w:rPr>
            <w:rFonts w:cs="(Asiatische Schriftart verwende;Times New Roman" w:ascii="(Asiatische Schriftart verwende;Times New Roman" w:hAnsi="(Asiatische Schriftart verwende;Times New Roman"/>
            <w:szCs w:val="24"/>
            <w:vertAlign w:val="subscript"/>
          </w:rPr>
          <w:t>R</w:t>
        </w:r>
      </w:ins>
      <w:ins w:id="920" w:author="h.w.gierlich" w:date="2011-03-06T15:16:00Z">
        <w:r>
          <w:rPr>
            <w:lang w:val="en-US" w:eastAsia="de-DE"/>
          </w:rPr>
          <w:t xml:space="preserve"> as defined in the tables below:</w:t>
        </w:r>
      </w:ins>
    </w:p>
    <w:p>
      <w:pPr>
        <w:pStyle w:val="Normal"/>
        <w:rPr>
          <w:ins w:id="923" w:author="h.w.gierlich" w:date="2011-03-06T15:16:00Z"/>
        </w:rPr>
      </w:pPr>
      <w:ins w:id="922" w:author="h.w.gierlich" w:date="2011-03-06T15:16:00Z">
        <w:r>
          <w:rPr/>
          <w:t>The masks are drawn by straight lines between the breaking points in Table 9</w:t>
          <w:noBreakHyphen/>
          <w:t xml:space="preserve">xx to 9-xx on a logarithmic (frequency) – linear (dB sensitivity) scale. </w:t>
        </w:r>
      </w:ins>
    </w:p>
    <w:p>
      <w:pPr>
        <w:pStyle w:val="TableNoTitle1"/>
        <w:rPr/>
      </w:pPr>
      <w:ins w:id="924" w:author="h.w.gierlich" w:date="2011-03-06T15:16:00Z">
        <w:r>
          <w:rPr/>
          <w:t xml:space="preserve">Table xx – Tolerance mask for the bidirectional transport wideband </w:t>
        </w:r>
      </w:ins>
      <w:ins w:id="925" w:author="h.w.gierlich" w:date="2011-03-06T15:21:00Z">
        <w:r>
          <w:rPr/>
          <w:t xml:space="preserve">receive </w:t>
        </w:r>
      </w:ins>
      <w:ins w:id="926" w:author="h.w.gierlich" w:date="2011-03-06T15:16:00Z">
        <w:r>
          <w:rPr/>
          <w:t>sensitivity frequency response for QoS class 1</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927" w:author="h.w.gierlich" w:date="2011-03-06T15:16: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928" w:author="h.w.gierlich" w:date="2011-03-06T15:16: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929" w:author="h.w.gierlich" w:date="2011-03-06T15:16: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30" w:author="h.w.gierlich" w:date="2011-03-09T17:03:00Z">
              <w:r>
                <w:rPr/>
                <w:t>5</w:t>
              </w:r>
            </w:ins>
            <w:ins w:id="931" w:author="h.w.gierlich" w:date="2011-03-06T15:16:00Z">
              <w:r>
                <w:rPr/>
                <w:t>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32" w:author="h.w.gierlich" w:date="2011-03-06T15:16:00Z">
              <w:r>
                <w:rPr/>
                <w:t>0.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33" w:author="h.w.gierlich" w:date="2011-03-06T15:16:00Z">
              <w:r>
                <w:rPr/>
                <w:t>–</w:t>
              </w:r>
            </w:ins>
            <w:ins w:id="934" w:author="h.w.gierlich" w:date="2011-03-06T15:16:00Z">
              <w:r>
                <w:rPr/>
                <w:t>0.5</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35" w:author="h.w.gierlich" w:date="2011-03-06T15:16:00Z">
              <w:r>
                <w:rPr/>
                <w:t>6 2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36" w:author="h.w.gierlich" w:date="2011-03-06T15:16:00Z">
              <w:r>
                <w:rPr/>
                <w:t>0.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37" w:author="h.w.gierlich" w:date="2011-03-06T15:16:00Z">
              <w:r>
                <w:rPr/>
                <w:t>–</w:t>
              </w:r>
            </w:ins>
            <w:ins w:id="938" w:author="h.w.gierlich" w:date="2011-03-06T15:16:00Z">
              <w:r>
                <w:rPr/>
                <w:t>0.5</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39" w:author="h.w.gierlich" w:date="2011-03-06T15:16:00Z">
              <w:r>
                <w:rPr/>
                <w:t>7 0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40" w:author="h.w.gierlich" w:date="2011-03-06T15:16:00Z">
              <w:r>
                <w:rPr/>
                <w:t>0.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41" w:author="h.w.gierlich" w:date="2011-03-06T15:16:00Z">
              <w:r>
                <w:rPr/>
                <w:t>–</w:t>
              </w:r>
            </w:ins>
            <w:ins w:id="942" w:author="h.w.gierlich" w:date="2011-03-06T15:16:00Z">
              <w:r>
                <w:rPr/>
                <w:t>3</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943" w:author="h.w.gierlich" w:date="2011-03-06T15:16:00Z">
              <w:r>
                <w:rPr/>
                <w:t>NOTE – All sensitivity values are expressed in dB on an arbitrary scale.</w:t>
              </w:r>
            </w:ins>
          </w:p>
        </w:tc>
      </w:tr>
    </w:tbl>
    <w:p>
      <w:pPr>
        <w:pStyle w:val="Normal"/>
        <w:rPr>
          <w:lang w:eastAsia="de-DE"/>
          <w:ins w:id="945" w:author="h.w.gierlich" w:date="2011-03-06T15:16:00Z"/>
        </w:rPr>
      </w:pPr>
      <w:ins w:id="944" w:author="h.w.gierlich" w:date="2011-03-06T15:16:00Z">
        <w:r>
          <w:rPr>
            <w:lang w:eastAsia="de-DE"/>
          </w:rPr>
        </w:r>
      </w:ins>
    </w:p>
    <w:p>
      <w:pPr>
        <w:pStyle w:val="TableNoTitle1"/>
        <w:rPr/>
      </w:pPr>
      <w:ins w:id="946" w:author="h.w.gierlich" w:date="2011-03-06T15:16:00Z">
        <w:r>
          <w:rPr/>
          <w:t xml:space="preserve">Table xx – Tolerance mask for the bidirectional transport wideband </w:t>
        </w:r>
      </w:ins>
      <w:ins w:id="947" w:author="h.w.gierlich" w:date="2011-03-06T15:22:00Z">
        <w:r>
          <w:rPr/>
          <w:t xml:space="preserve">receive </w:t>
        </w:r>
      </w:ins>
      <w:ins w:id="948" w:author="h.w.gierlich" w:date="2011-03-06T15:16:00Z">
        <w:r>
          <w:rPr/>
          <w:t>sensitivity frequency response for QoS class 2</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949" w:author="h.w.gierlich" w:date="2011-03-06T15:16: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950" w:author="h.w.gierlich" w:date="2011-03-06T15:16: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951" w:author="h.w.gierlich" w:date="2011-03-06T15:16: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52" w:author="h.w.gierlich" w:date="2011-03-06T15:16:00Z">
              <w:r>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53" w:author="h.w.gierlich" w:date="2011-03-06T15:16: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54" w:author="h.w.gierlich" w:date="2011-03-06T15:16:00Z">
              <w:r>
                <w:rPr/>
                <w:t>–</w:t>
              </w:r>
            </w:ins>
            <w:ins w:id="955" w:author="h.w.gierlich" w:date="2011-03-06T15:16:00Z">
              <w:r>
                <w:rPr/>
                <w:t>2</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56" w:author="h.w.gierlich" w:date="2011-03-06T15:16:00Z">
              <w:r>
                <w:rPr/>
                <w:t>6 2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57" w:author="h.w.gierlich" w:date="2011-03-06T15:16: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58" w:author="h.w.gierlich" w:date="2011-03-06T15:16:00Z">
              <w:r>
                <w:rPr/>
                <w:t>–</w:t>
              </w:r>
            </w:ins>
            <w:ins w:id="959" w:author="h.w.gierlich" w:date="2011-03-06T15:16:00Z">
              <w:r>
                <w:rPr/>
                <w:t>2</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60" w:author="h.w.gierlich" w:date="2011-03-06T15:16:00Z">
              <w:r>
                <w:rPr/>
                <w:t>7 0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61" w:author="h.w.gierlich" w:date="2011-03-06T15:16: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62" w:author="h.w.gierlich" w:date="2011-03-06T15:16:00Z">
              <w:r>
                <w:rPr/>
                <w:t>–</w:t>
              </w:r>
            </w:ins>
            <w:ins w:id="963" w:author="h.w.gierlich" w:date="2011-03-06T15:16:00Z">
              <w:r>
                <w:rPr/>
                <w:t>5</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964" w:author="h.w.gierlich" w:date="2011-03-06T15:16:00Z">
              <w:r>
                <w:rPr/>
                <w:t>NOTE – All sensitivity values are expressed in dB on an arbitrary scale.</w:t>
              </w:r>
            </w:ins>
          </w:p>
        </w:tc>
      </w:tr>
    </w:tbl>
    <w:p>
      <w:pPr>
        <w:pStyle w:val="Normal"/>
        <w:rPr>
          <w:lang w:eastAsia="de-DE"/>
          <w:ins w:id="966" w:author="h.w.gierlich" w:date="2011-03-06T15:16:00Z"/>
        </w:rPr>
      </w:pPr>
      <w:ins w:id="965" w:author="h.w.gierlich" w:date="2011-03-06T15:16:00Z">
        <w:r>
          <w:rPr>
            <w:lang w:eastAsia="de-DE"/>
          </w:rPr>
        </w:r>
      </w:ins>
    </w:p>
    <w:p>
      <w:pPr>
        <w:pStyle w:val="TableNoTitle1"/>
        <w:rPr/>
      </w:pPr>
      <w:ins w:id="967" w:author="h.w.gierlich" w:date="2011-03-06T15:16:00Z">
        <w:r>
          <w:rPr/>
          <w:t xml:space="preserve">Table xx – Tolerance mask for the bidirectional transport wideband </w:t>
        </w:r>
      </w:ins>
      <w:ins w:id="968" w:author="h.w.gierlich" w:date="2011-03-06T15:22:00Z">
        <w:r>
          <w:rPr/>
          <w:t xml:space="preserve">receive </w:t>
        </w:r>
      </w:ins>
      <w:ins w:id="969" w:author="h.w.gierlich" w:date="2011-03-06T15:16:00Z">
        <w:r>
          <w:rPr/>
          <w:t>sensitivity frequency response for QoS class 3</w:t>
        </w:r>
      </w:ins>
      <w:ins w:id="970" w:author="h.w.gierlich" w:date="2011-03-06T15:22:00Z">
        <w:r>
          <w:rPr/>
          <w:t xml:space="preserve"> </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971" w:author="h.w.gierlich" w:date="2011-03-06T15:16: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972" w:author="h.w.gierlich" w:date="2011-03-06T15:16: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973" w:author="h.w.gierlich" w:date="2011-03-06T15:16: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74" w:author="h.w.gierlich" w:date="2011-03-06T15:16:00Z">
              <w:r>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75" w:author="h.w.gierlich" w:date="2011-03-09T17:04:00Z">
              <w:r>
                <w:rPr/>
                <w:t>4</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76" w:author="h.w.gierlich" w:date="2011-03-06T15:16:00Z">
              <w:r>
                <w:rPr/>
                <w:t>–</w:t>
              </w:r>
            </w:ins>
            <w:ins w:id="977" w:author="h.w.gierlich" w:date="2011-03-09T17:04:00Z">
              <w:r>
                <w:rPr/>
                <w:t>4</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78" w:author="h.w.gierlich" w:date="2011-03-06T15:16:00Z">
              <w:r>
                <w:rPr/>
                <w:t>6 2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79" w:author="h.w.gierlich" w:date="2011-03-09T17:04:00Z">
              <w:r>
                <w:rPr/>
                <w:t>4</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80" w:author="h.w.gierlich" w:date="2011-03-06T15:16:00Z">
              <w:r>
                <w:rPr/>
                <w:t>–</w:t>
              </w:r>
            </w:ins>
            <w:ins w:id="981" w:author="h.w.gierlich" w:date="2011-03-09T17:04:00Z">
              <w:r>
                <w:rPr/>
                <w:t>4</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82" w:author="h.w.gierlich" w:date="2011-03-06T15:16:00Z">
              <w:r>
                <w:rPr/>
                <w:t>7 0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83" w:author="h.w.gierlich" w:date="2011-03-09T17:04:00Z">
              <w:r>
                <w:rPr/>
                <w:t>4</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84" w:author="h.w.gierlich" w:date="2011-03-06T15:16:00Z">
              <w:r>
                <w:rPr/>
                <w:t>–</w:t>
              </w:r>
            </w:ins>
            <w:ins w:id="985" w:author="h.w.gierlich" w:date="2011-03-06T15:16:00Z">
              <w:r>
                <w:rPr/>
                <w:t>9</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986" w:author="h.w.gierlich" w:date="2011-03-06T15:16:00Z">
              <w:r>
                <w:rPr/>
                <w:t>NOTE – All sensitivity values are expressed in dB on an arbitrary scale.</w:t>
              </w:r>
            </w:ins>
          </w:p>
        </w:tc>
      </w:tr>
    </w:tbl>
    <w:p>
      <w:pPr>
        <w:pStyle w:val="TableNoTitle1"/>
        <w:rPr/>
      </w:pPr>
      <w:ins w:id="987" w:author="h.w.gierlich" w:date="2011-03-09T17:05:00Z">
        <w:r>
          <w:rPr/>
          <w:t>Table xx – Tolerance mask for the bidirectional transport wideband receive sensitivity frequency response for QoS class 4</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988" w:author="h.w.gierlich" w:date="2011-03-09T17:05: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989" w:author="h.w.gierlich" w:date="2011-03-09T17:05: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990" w:author="h.w.gierlich" w:date="2011-03-09T17:05: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91" w:author="h.w.gierlich" w:date="2011-03-09T17:05:00Z">
              <w:r>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92" w:author="h.w.gierlich" w:date="2011-03-09T17:05:00Z">
              <w:r>
                <w:rPr/>
                <w:t>NA</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93" w:author="h.w.gierlich" w:date="2011-03-09T17:05:00Z">
              <w:r>
                <w:rPr/>
                <w:t>NA</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94" w:author="h.w.gierlich" w:date="2011-03-09T17:05:00Z">
              <w:r>
                <w:rPr/>
                <w:t>6 2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95" w:author="h.w.gierlich" w:date="2011-03-09T17:05:00Z">
              <w:r>
                <w:rPr/>
                <w:t>NA</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96" w:author="h.w.gierlich" w:date="2011-03-09T17:05:00Z">
              <w:r>
                <w:rPr/>
                <w:t>NA</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97" w:author="h.w.gierlich" w:date="2011-03-09T17:05:00Z">
              <w:r>
                <w:rPr/>
                <w:t>7 0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98" w:author="h.w.gierlich" w:date="2011-03-09T17:05:00Z">
              <w:r>
                <w:rPr/>
                <w:t>NA</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99" w:author="h.w.gierlich" w:date="2011-03-09T17:05:00Z">
              <w:r>
                <w:rPr/>
                <w:t>NA</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00" w:author="h.w.gierlich" w:date="2011-03-09T17:05:00Z">
              <w:r>
                <w:rPr/>
                <w:t>NOTE – There is no frequency tolerance mask requirement for class 4.</w:t>
              </w:r>
            </w:ins>
          </w:p>
        </w:tc>
      </w:tr>
    </w:tbl>
    <w:p>
      <w:pPr>
        <w:pStyle w:val="Normal"/>
        <w:rPr>
          <w:lang w:eastAsia="de-DE"/>
          <w:ins w:id="1002" w:author="h.w.gierlich" w:date="2011-03-06T15:16:00Z"/>
        </w:rPr>
      </w:pPr>
      <w:ins w:id="1001" w:author="h.w.gierlich" w:date="2011-03-06T15:16:00Z">
        <w:r>
          <w:rPr>
            <w:lang w:eastAsia="de-DE"/>
          </w:rPr>
        </w:r>
      </w:ins>
    </w:p>
    <w:p>
      <w:pPr>
        <w:pStyle w:val="TableNoTitle1"/>
        <w:rPr/>
      </w:pPr>
      <w:ins w:id="1003" w:author="h.w.gierlich" w:date="2011-03-06T15:16:00Z">
        <w:r>
          <w:rPr/>
          <w:t>Table xx – Tolerance mask for the bidirectional transport narrowband</w:t>
        </w:r>
      </w:ins>
      <w:ins w:id="1004" w:author="h.w.gierlich" w:date="2011-03-06T15:23:00Z">
        <w:r>
          <w:rPr/>
          <w:t xml:space="preserve"> receive</w:t>
        </w:r>
      </w:ins>
      <w:ins w:id="1005" w:author="h.w.gierlich" w:date="2011-03-06T15:16:00Z">
        <w:r>
          <w:rPr/>
          <w:t xml:space="preserve"> sensitivity frequency response for QoS class 1</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006" w:author="h.w.gierlich" w:date="2011-03-06T15:16: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007" w:author="h.w.gierlich" w:date="2011-03-06T15:16: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008" w:author="h.w.gierlich" w:date="2011-03-06T15:16: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09" w:author="h.w.gierlich" w:date="2011-03-09T17:04:00Z">
              <w:r>
                <w:rPr/>
                <w:t>5</w:t>
              </w:r>
            </w:ins>
            <w:ins w:id="1010" w:author="h.w.gierlich" w:date="2011-03-06T15:16:00Z">
              <w:r>
                <w:rPr/>
                <w:t>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11" w:author="h.w.gierlich" w:date="2011-03-06T15:16:00Z">
              <w:r>
                <w:rPr/>
                <w:t>0.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12" w:author="h.w.gierlich" w:date="2011-03-06T15:16:00Z">
              <w:r>
                <w:rPr/>
                <w:t>–</w:t>
              </w:r>
            </w:ins>
            <w:ins w:id="1013" w:author="h.w.gierlich" w:date="2011-03-06T15:16:00Z">
              <w:r>
                <w:rPr/>
                <w:t>0.5</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14" w:author="h.w.gierlich" w:date="2011-03-06T15:16:00Z">
              <w:r>
                <w:rPr/>
                <w:t>3 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15" w:author="h.w.gierlich" w:date="2011-03-06T15:16:00Z">
              <w:r>
                <w:rPr/>
                <w:t>0.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16" w:author="h.w.gierlich" w:date="2011-03-06T15:16:00Z">
              <w:r>
                <w:rPr/>
                <w:t>–</w:t>
              </w:r>
            </w:ins>
            <w:ins w:id="1017" w:author="h.w.gierlich" w:date="2011-03-06T15:16:00Z">
              <w:r>
                <w:rPr/>
                <w:t>0.5</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18" w:author="h.w.gierlich" w:date="2011-03-06T15:16:00Z">
              <w:r>
                <w:rPr/>
                <w:t>3 </w:t>
              </w:r>
            </w:ins>
            <w:ins w:id="1019" w:author="h.w.gierlich" w:date="2011-03-09T17:04:00Z">
              <w:r>
                <w:rPr/>
                <w:t>5</w:t>
              </w:r>
            </w:ins>
            <w:ins w:id="1020" w:author="h.w.gierlich" w:date="2011-03-06T15:16:00Z">
              <w:r>
                <w:rPr/>
                <w:t>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21" w:author="h.w.gierlich" w:date="2011-03-06T15:16:00Z">
              <w:r>
                <w:rPr/>
                <w:t>0.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22" w:author="h.w.gierlich" w:date="2011-03-06T15:16:00Z">
              <w:r>
                <w:rPr/>
                <w:t>–</w:t>
              </w:r>
            </w:ins>
            <w:ins w:id="1023" w:author="h.w.gierlich" w:date="2011-03-06T15:16:00Z">
              <w:r>
                <w:rPr/>
                <w:t>3</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24" w:author="h.w.gierlich" w:date="2011-03-06T15:16:00Z">
              <w:r>
                <w:rPr/>
                <w:t>NOTE – All sensitivity values are expressed in dB on an arbitrary scale.</w:t>
              </w:r>
            </w:ins>
          </w:p>
        </w:tc>
      </w:tr>
    </w:tbl>
    <w:p>
      <w:pPr>
        <w:pStyle w:val="Normal"/>
        <w:rPr>
          <w:lang w:eastAsia="de-DE"/>
          <w:ins w:id="1026" w:author="h.w.gierlich" w:date="2011-03-06T15:16:00Z"/>
        </w:rPr>
      </w:pPr>
      <w:ins w:id="1025" w:author="h.w.gierlich" w:date="2011-03-06T15:16:00Z">
        <w:r>
          <w:rPr>
            <w:lang w:eastAsia="de-DE"/>
          </w:rPr>
        </w:r>
      </w:ins>
    </w:p>
    <w:p>
      <w:pPr>
        <w:pStyle w:val="TableNoTitle1"/>
        <w:rPr/>
      </w:pPr>
      <w:ins w:id="1027" w:author="h.w.gierlich" w:date="2011-03-06T15:16:00Z">
        <w:r>
          <w:rPr/>
          <w:t xml:space="preserve">Table xx – Tolerance mask for the bidirectional transport wideband </w:t>
        </w:r>
      </w:ins>
      <w:ins w:id="1028" w:author="h.w.gierlich" w:date="2011-03-06T15:23:00Z">
        <w:r>
          <w:rPr/>
          <w:t xml:space="preserve">receive </w:t>
        </w:r>
      </w:ins>
      <w:ins w:id="1029" w:author="h.w.gierlich" w:date="2011-03-06T15:16:00Z">
        <w:r>
          <w:rPr/>
          <w:t>sensitivity frequency response for QoS class 2</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030" w:author="h.w.gierlich" w:date="2011-03-06T15:16: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031" w:author="h.w.gierlich" w:date="2011-03-06T15:16: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032" w:author="h.w.gierlich" w:date="2011-03-06T15:16: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33" w:author="h.w.gierlich" w:date="2011-03-09T17:04:00Z">
              <w:r>
                <w:rPr/>
                <w:t>1</w:t>
              </w:r>
            </w:ins>
            <w:ins w:id="1034" w:author="h.w.gierlich" w:date="2011-03-06T15:16:00Z">
              <w:r>
                <w:rPr/>
                <w:t>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35" w:author="h.w.gierlich" w:date="2011-03-06T15:16: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36" w:author="h.w.gierlich" w:date="2011-03-06T15:16:00Z">
              <w:r>
                <w:rPr/>
                <w:t>–</w:t>
              </w:r>
            </w:ins>
            <w:ins w:id="1037" w:author="h.w.gierlich" w:date="2011-03-06T15:16:00Z">
              <w:r>
                <w:rPr/>
                <w:t>2</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38" w:author="h.w.gierlich" w:date="2011-03-06T15:16:00Z">
              <w:r>
                <w:rPr/>
                <w:t>3 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39" w:author="h.w.gierlich" w:date="2011-03-06T15:16: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40" w:author="h.w.gierlich" w:date="2011-03-06T15:16:00Z">
              <w:r>
                <w:rPr/>
                <w:t>–</w:t>
              </w:r>
            </w:ins>
            <w:ins w:id="1041" w:author="h.w.gierlich" w:date="2011-03-06T15:16:00Z">
              <w:r>
                <w:rPr/>
                <w:t>2</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42" w:author="h.w.gierlich" w:date="2011-03-06T15:16:00Z">
              <w:r>
                <w:rPr/>
                <w:t>3 </w:t>
              </w:r>
            </w:ins>
            <w:ins w:id="1043" w:author="h.w.gierlich" w:date="2011-03-09T17:04:00Z">
              <w:r>
                <w:rPr/>
                <w:t>5</w:t>
              </w:r>
            </w:ins>
            <w:ins w:id="1044" w:author="h.w.gierlich" w:date="2011-03-06T15:16:00Z">
              <w:r>
                <w:rPr/>
                <w:t>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45" w:author="h.w.gierlich" w:date="2011-03-06T15:16: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46" w:author="h.w.gierlich" w:date="2011-03-06T15:16:00Z">
              <w:r>
                <w:rPr/>
                <w:t>–</w:t>
              </w:r>
            </w:ins>
            <w:ins w:id="1047" w:author="h.w.gierlich" w:date="2011-03-06T15:16:00Z">
              <w:r>
                <w:rPr/>
                <w:t>5</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48" w:author="h.w.gierlich" w:date="2011-03-06T15:16:00Z">
              <w:r>
                <w:rPr/>
                <w:t>NOTE – All sensitivity values are expressed in dB on an arbitrary scale.</w:t>
              </w:r>
            </w:ins>
          </w:p>
        </w:tc>
      </w:tr>
    </w:tbl>
    <w:p>
      <w:pPr>
        <w:pStyle w:val="Normal"/>
        <w:rPr>
          <w:lang w:eastAsia="de-DE"/>
          <w:ins w:id="1050" w:author="h.w.gierlich" w:date="2011-03-06T15:16:00Z"/>
        </w:rPr>
      </w:pPr>
      <w:ins w:id="1049" w:author="h.w.gierlich" w:date="2011-03-06T15:16:00Z">
        <w:r>
          <w:rPr>
            <w:lang w:eastAsia="de-DE"/>
          </w:rPr>
        </w:r>
      </w:ins>
    </w:p>
    <w:p>
      <w:pPr>
        <w:pStyle w:val="TableNoTitle1"/>
        <w:rPr/>
      </w:pPr>
      <w:ins w:id="1051" w:author="h.w.gierlich" w:date="2011-03-06T15:16:00Z">
        <w:r>
          <w:rPr/>
          <w:t xml:space="preserve">Table xx – Tolerance mask for the bidirectional transport wideband </w:t>
        </w:r>
      </w:ins>
      <w:ins w:id="1052" w:author="h.w.gierlich" w:date="2011-03-06T15:23:00Z">
        <w:r>
          <w:rPr/>
          <w:t xml:space="preserve">receive </w:t>
        </w:r>
      </w:ins>
      <w:ins w:id="1053" w:author="h.w.gierlich" w:date="2011-03-06T15:16:00Z">
        <w:r>
          <w:rPr/>
          <w:t>sensitivity frequency response for QoS class 3</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054" w:author="h.w.gierlich" w:date="2011-03-06T15:16: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055" w:author="h.w.gierlich" w:date="2011-03-06T15:16: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056" w:author="h.w.gierlich" w:date="2011-03-06T15:16: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57" w:author="h.w.gierlich" w:date="2011-03-09T17:04:00Z">
              <w:r>
                <w:rPr/>
                <w:t>1</w:t>
              </w:r>
            </w:ins>
            <w:ins w:id="1058" w:author="h.w.gierlich" w:date="2011-03-06T15:16:00Z">
              <w:r>
                <w:rPr/>
                <w:t>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59" w:author="h.w.gierlich" w:date="2011-03-09T17:04:00Z">
              <w:r>
                <w:rPr/>
                <w:t>4</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60" w:author="h.w.gierlich" w:date="2011-03-06T15:16:00Z">
              <w:r>
                <w:rPr/>
                <w:t>–</w:t>
              </w:r>
            </w:ins>
            <w:ins w:id="1061" w:author="h.w.gierlich" w:date="2011-03-09T17:04:00Z">
              <w:r>
                <w:rPr/>
                <w:t>4</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62" w:author="h.w.gierlich" w:date="2011-03-06T15:16:00Z">
              <w:r>
                <w:rPr/>
                <w:t>3 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63" w:author="h.w.gierlich" w:date="2011-03-09T17:04:00Z">
              <w:r>
                <w:rPr/>
                <w:t>4</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64" w:author="h.w.gierlich" w:date="2011-03-06T15:16:00Z">
              <w:r>
                <w:rPr/>
                <w:t>–</w:t>
              </w:r>
            </w:ins>
            <w:ins w:id="1065" w:author="h.w.gierlich" w:date="2011-03-09T17:04:00Z">
              <w:r>
                <w:rPr/>
                <w:t>4</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66" w:author="h.w.gierlich" w:date="2011-03-06T15:16:00Z">
              <w:r>
                <w:rPr/>
                <w:t>3 </w:t>
              </w:r>
            </w:ins>
            <w:ins w:id="1067" w:author="h.w.gierlich" w:date="2011-03-09T17:04:00Z">
              <w:r>
                <w:rPr/>
                <w:t>5</w:t>
              </w:r>
            </w:ins>
            <w:ins w:id="1068" w:author="h.w.gierlich" w:date="2011-03-06T15:16:00Z">
              <w:r>
                <w:rPr/>
                <w:t>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69" w:author="h.w.gierlich" w:date="2011-03-09T17:04:00Z">
              <w:r>
                <w:rPr/>
                <w:t>4</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70" w:author="h.w.gierlich" w:date="2011-03-06T15:16:00Z">
              <w:r>
                <w:rPr/>
                <w:t>–</w:t>
              </w:r>
            </w:ins>
            <w:ins w:id="1071" w:author="h.w.gierlich" w:date="2011-03-06T15:16:00Z">
              <w:r>
                <w:rPr/>
                <w:t>9</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72" w:author="h.w.gierlich" w:date="2011-03-06T15:16:00Z">
              <w:r>
                <w:rPr/>
                <w:t>NOTE – All sensitivity values are expressed in dB on an arbitrary scale.</w:t>
              </w:r>
            </w:ins>
          </w:p>
        </w:tc>
      </w:tr>
    </w:tbl>
    <w:p>
      <w:pPr>
        <w:pStyle w:val="TableNoTitle1"/>
        <w:rPr/>
      </w:pPr>
      <w:ins w:id="1073" w:author="h.w.gierlich" w:date="2011-03-09T17:05:00Z">
        <w:r>
          <w:rPr/>
          <w:t>Table xx – Tolerance mask for the bidirectional transport narrowband receive sensitivity frequency response for QoS class 4</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074" w:author="h.w.gierlich" w:date="2011-03-09T17:05: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075" w:author="h.w.gierlich" w:date="2011-03-09T17:05: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1076" w:author="h.w.gierlich" w:date="2011-03-09T17:05: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77" w:author="h.w.gierlich" w:date="2011-03-09T17:05:00Z">
              <w:r>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78" w:author="h.w.gierlich" w:date="2011-03-09T17:05:00Z">
              <w:r>
                <w:rPr/>
                <w:t>NA</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79" w:author="h.w.gierlich" w:date="2011-03-09T17:05:00Z">
              <w:r>
                <w:rPr/>
                <w:t>NA</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80" w:author="h.w.gierlich" w:date="2011-03-09T17:05:00Z">
              <w:r>
                <w:rPr/>
                <w:t>3 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81" w:author="h.w.gierlich" w:date="2011-03-09T17:05:00Z">
              <w:r>
                <w:rPr/>
                <w:t>NA</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82" w:author="h.w.gierlich" w:date="2011-03-09T17:05:00Z">
              <w:r>
                <w:rPr/>
                <w:t>NA</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83" w:author="h.w.gierlich" w:date="2011-03-09T17:05:00Z">
              <w:r>
                <w:rPr/>
                <w:t>3 5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84" w:author="h.w.gierlich" w:date="2011-03-09T17:05:00Z">
              <w:r>
                <w:rPr/>
                <w:t>NA</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1085" w:author="h.w.gierlich" w:date="2011-03-09T17:05:00Z">
              <w:r>
                <w:rPr/>
                <w:t>NA</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86" w:author="h.w.gierlich" w:date="2011-03-09T17:05:00Z">
              <w:r>
                <w:rPr/>
                <w:t>NOTE – There is no frequency tolerance mask requirement for class 4.</w:t>
              </w:r>
            </w:ins>
          </w:p>
        </w:tc>
      </w:tr>
    </w:tbl>
    <w:p>
      <w:pPr>
        <w:pStyle w:val="Normal"/>
        <w:rPr>
          <w:lang w:eastAsia="de-DE"/>
          <w:ins w:id="1088" w:author="h.w.gierlich" w:date="2011-03-06T15:16:00Z"/>
        </w:rPr>
      </w:pPr>
      <w:ins w:id="1087" w:author="h.w.gierlich" w:date="2011-03-06T15:16:00Z">
        <w:r>
          <w:rPr>
            <w:lang w:eastAsia="de-DE"/>
          </w:rPr>
        </w:r>
      </w:ins>
    </w:p>
    <w:p>
      <w:pPr>
        <w:pStyle w:val="Normal"/>
        <w:rPr>
          <w:lang w:eastAsia="de-DE"/>
          <w:ins w:id="1090" w:author="h.w.gierlich" w:date="2011-03-06T15:16:00Z"/>
        </w:rPr>
      </w:pPr>
      <w:ins w:id="1089" w:author="h.w.gierlich" w:date="2011-03-06T15:16:00Z">
        <w:r>
          <w:rPr>
            <w:lang w:eastAsia="de-DE"/>
          </w:rPr>
        </w:r>
      </w:ins>
    </w:p>
    <w:p>
      <w:pPr>
        <w:pStyle w:val="Heading3"/>
        <w:rPr>
          <w:ins w:id="1092" w:author="h.w.gierlich" w:date="2011-03-06T15:16:00Z"/>
        </w:rPr>
      </w:pPr>
      <w:ins w:id="1091" w:author="h.w.gierlich" w:date="2011-03-06T15:16:00Z">
        <w:r>
          <w:rPr/>
          <w:t>Design guidance and root-cause analysis</w:t>
        </w:r>
      </w:ins>
    </w:p>
    <w:p>
      <w:pPr>
        <w:pStyle w:val="Normal"/>
        <w:rPr/>
      </w:pPr>
      <w:ins w:id="1093" w:author="h.w.gierlich" w:date="2011-03-06T15:16:00Z">
        <w:r>
          <w:rPr/>
          <w:t>Deviations from a flat frequency response characteristics may cause degradation of the listening speech quality in the receive direction or may result in insufficient listening speech quality in the presence of background noise which affects the listing speech quality perceived by the subscriber in the car.</w:t>
        </w:r>
      </w:ins>
    </w:p>
    <w:p>
      <w:pPr>
        <w:pStyle w:val="Heading2"/>
        <w:rPr/>
      </w:pPr>
      <w:ins w:id="1094" w:author="h.w.gierlich" w:date="2011-03-06T20:18:00Z">
        <w:r>
          <w:rPr/>
          <w:t xml:space="preserve">Bidirectional </w:t>
        </w:r>
      </w:ins>
      <w:del w:id="1095" w:author="h.w.gierlich" w:date="2011-03-06T20:18:00Z">
        <w:r>
          <w:rPr/>
          <w:delText xml:space="preserve">SRW </w:delText>
        </w:r>
      </w:del>
      <w:ins w:id="1096" w:author="h.w.gierlich" w:date="2011-03-06T20:18:00Z">
        <w:r>
          <w:rPr/>
          <w:t xml:space="preserve">transport </w:t>
        </w:r>
      </w:ins>
      <w:r>
        <w:rPr/>
        <w:t>noise cancellation test in send direction</w:t>
      </w:r>
    </w:p>
    <w:p>
      <w:pPr>
        <w:pStyle w:val="Heading3"/>
        <w:rPr/>
      </w:pPr>
      <w:r>
        <w:rPr/>
        <w:t>Parameter description</w:t>
      </w:r>
    </w:p>
    <w:p>
      <w:pPr>
        <w:pStyle w:val="Normal"/>
        <w:rPr>
          <w:ins w:id="1100" w:author="h.w.gierlich" w:date="2011-03-06T20:24:00Z"/>
        </w:rPr>
      </w:pPr>
      <w:ins w:id="1097" w:author="h.w.gierlich" w:date="2011-03-06T20:24:00Z">
        <w:r>
          <w:rPr/>
          <w:t>The send noise cancellation NC</w:t>
        </w:r>
      </w:ins>
      <w:ins w:id="1098" w:author="h.w.gierlich" w:date="2011-03-06T20:24:00Z">
        <w:r>
          <w:rPr>
            <w:rFonts w:cs="(Asiatische Schriftart verwende;Times New Roman" w:ascii="(Asiatische Schriftart verwende;Times New Roman" w:hAnsi="(Asiatische Schriftart verwende;Times New Roman"/>
            <w:szCs w:val="24"/>
            <w:vertAlign w:val="subscript"/>
          </w:rPr>
          <w:t>BDS</w:t>
        </w:r>
      </w:ins>
      <w:ins w:id="1099" w:author="h.w.gierlich" w:date="2011-03-06T20:24:00Z">
        <w:r>
          <w:rPr/>
          <w:t xml:space="preserve"> is measured from the SSAP (S3) to the SSAP (S4) or to the POI (input of the reference speech coder of the system simulators) (S5). The SSAP (S3) may be the SRWAP.</w:t>
        </w:r>
      </w:ins>
    </w:p>
    <w:p>
      <w:pPr>
        <w:pStyle w:val="Normal"/>
        <w:rPr/>
      </w:pPr>
      <w:r>
        <w:rPr/>
        <w:t xml:space="preserve">The objective of this test is to check whether no noise cancellation is active in </w:t>
      </w:r>
      <w:ins w:id="1101" w:author="h.w.gierlich" w:date="2011-03-06T20:18:00Z">
        <w:r>
          <w:rPr/>
          <w:t>send direction of the bidirectional transport</w:t>
        </w:r>
      </w:ins>
      <w:del w:id="1102" w:author="h.w.gierlich" w:date="2011-03-06T20:19:00Z">
        <w:r>
          <w:rPr/>
          <w:delText>the mobile phone</w:delText>
        </w:r>
      </w:del>
      <w:r>
        <w:rPr/>
        <w:t xml:space="preserve">. </w:t>
      </w:r>
      <w:del w:id="1103" w:author="h.w.gierlich" w:date="2011-03-06T20:22:00Z">
        <w:r>
          <w:rPr/>
          <w:delText>Any activated (tandemed) noise cancellation would interfere with the noise cancellation in the signal processing subsystem and will lead to significant listening speech degradation in the send direction. No acoustic echo control shall be active in the mobile phone The mobile phone noise cancellation is measured from SRWR to POI (reference speech codec of the system simulator, output).</w:delText>
        </w:r>
      </w:del>
    </w:p>
    <w:p>
      <w:pPr>
        <w:pStyle w:val="Normal"/>
        <w:rPr/>
      </w:pPr>
      <w:del w:id="1104" w:author="h.w.gierlich" w:date="2011-03-06T20:26:00Z">
        <w:r>
          <w:rPr/>
          <w:delText xml:space="preserve">The attenuation of the simulated background noise test signal shall not deviate more than </w:delText>
        </w:r>
      </w:del>
      <w:del w:id="1105" w:author="h.w.gierlich" w:date="2011-03-06T20:26:00Z">
        <w:r>
          <w:rPr>
            <w:rFonts w:eastAsia="Symbol" w:cs="Symbol" w:ascii="Symbol" w:hAnsi="Symbol"/>
          </w:rPr>
          <w:delText></w:delText>
        </w:r>
      </w:del>
      <w:del w:id="1106" w:author="h.w.gierlich" w:date="2011-03-06T20:26:00Z">
        <w:r>
          <w:rPr/>
          <w:delText>1 dB for all periods of the test signal.</w:delText>
        </w:r>
      </w:del>
    </w:p>
    <w:p>
      <w:pPr>
        <w:pStyle w:val="Heading3"/>
        <w:rPr/>
      </w:pPr>
      <w:r>
        <w:rPr/>
        <w:t>Test</w:t>
      </w:r>
    </w:p>
    <w:p>
      <w:pPr>
        <w:pStyle w:val="Enumlev1"/>
        <w:rPr/>
      </w:pPr>
      <w:r>
        <w:rPr/>
        <w:t>1)</w:t>
        <w:tab/>
        <w:t>The test arrangement is according to clause 9.</w:t>
      </w:r>
      <w:commentRangeStart w:id="22"/>
      <w:r>
        <w:rPr/>
        <w:t>1</w:t>
      </w:r>
      <w:r>
        <w:rPr>
          <w:rStyle w:val="CommentReference"/>
          <w:vanish w:val="false"/>
        </w:rPr>
      </w:r>
      <w:commentRangeEnd w:id="22"/>
      <w:r>
        <w:commentReference w:id="22"/>
      </w:r>
      <w:r>
        <w:rPr/>
        <w:t>.</w:t>
      </w:r>
    </w:p>
    <w:p>
      <w:pPr>
        <w:pStyle w:val="Enumlev1"/>
        <w:rPr/>
      </w:pPr>
      <w:r>
        <w:rPr/>
        <w:t>2)</w:t>
        <w:tab/>
        <w:t>The test signal used for the measurements shall be pink noise with a duration of 5 s followed by a pause of 3 s, both repeated 3 times. The test signal during the active parts of the signal is</w:t>
      </w:r>
      <w:del w:id="1107" w:author="h.w.gierlich" w:date="2011-03-06T20:40:00Z">
        <w:r>
          <w:rPr/>
          <w:delText xml:space="preserve"> </w:delText>
        </w:r>
      </w:del>
      <w:ins w:id="1108" w:author="h.w.gierlich" w:date="2011-03-06T20:40:00Z">
        <w:r>
          <w:rPr/>
          <w:t>the nominal signal level</w:t>
        </w:r>
      </w:ins>
      <w:del w:id="1109" w:author="h.w.gierlich" w:date="2011-03-06T20:40:00Z">
        <w:r>
          <w:rPr/>
          <w:delText>S</w:delText>
        </w:r>
      </w:del>
      <w:del w:id="1110" w:author="h.w.gierlich" w:date="2011-03-06T20:40:00Z">
        <w:r>
          <w:rPr>
            <w:szCs w:val="24"/>
            <w:vertAlign w:val="subscript"/>
          </w:rPr>
          <w:delText>SRWsnd</w:delText>
        </w:r>
      </w:del>
      <w:r>
        <w:rPr/>
        <w:t>, the level is averaged over the active parts of the test signal.</w:t>
      </w:r>
    </w:p>
    <w:p>
      <w:pPr>
        <w:pStyle w:val="Enumlev1"/>
        <w:rPr/>
      </w:pPr>
      <w:r>
        <w:rPr/>
        <w:t>3)</w:t>
        <w:tab/>
        <w:t xml:space="preserve">The level of the transmitted signal is measured at the </w:t>
      </w:r>
      <w:ins w:id="1111" w:author="h.w.gierlich" w:date="2011-03-06T20:42:00Z">
        <w:r>
          <w:rPr/>
          <w:t xml:space="preserve">SSAP(S4) (alternatively S5) </w:t>
        </w:r>
      </w:ins>
      <w:del w:id="1112" w:author="h.w.gierlich" w:date="2011-03-06T20:41:00Z">
        <w:r>
          <w:rPr/>
          <w:delText>electrical reference point</w:delText>
        </w:r>
      </w:del>
      <w:r>
        <w:rPr/>
        <w:t xml:space="preserve">. The measured signal level is referred to the test signal level </w:t>
      </w:r>
      <w:ins w:id="1113" w:author="h.w.gierlich" w:date="2011-03-06T20:44:00Z">
        <w:r>
          <w:rPr/>
          <w:t xml:space="preserve">measured at SSAP (S3) </w:t>
        </w:r>
      </w:ins>
      <w:r>
        <w:rPr/>
        <w:t>and displayed vs time. The levels are calculated from the time domain using an integration time of 5 ms.</w:t>
      </w:r>
    </w:p>
    <w:p>
      <w:pPr>
        <w:pStyle w:val="Enumlev1"/>
        <w:rPr/>
      </w:pPr>
      <w:r>
        <w:rPr/>
        <w:t>4)</w:t>
        <w:tab/>
        <w:t xml:space="preserve">The attenuation vs time is determined for each pink noise section. </w:t>
      </w:r>
    </w:p>
    <w:p>
      <w:pPr>
        <w:pStyle w:val="Note"/>
        <w:rPr>
          <w:ins w:id="1116" w:author="h.w.gierlich" w:date="2011-03-06T20:21:00Z"/>
        </w:rPr>
      </w:pPr>
      <w:del w:id="1114" w:author="h.w.gierlich" w:date="2011-03-06T20:45:00Z">
        <w:r>
          <w:rPr/>
          <w:delText xml:space="preserve">NOTE </w:delText>
        </w:r>
      </w:del>
      <w:r>
        <w:rPr/>
        <w:t xml:space="preserve">– </w:t>
      </w:r>
      <w:del w:id="1115" w:author="h.w.gierlich" w:date="2011-03-06T20:45:00Z">
        <w:r>
          <w:rPr/>
          <w:delText>If a non-linear or time variant behaviour of the phone is observed, the tests, as described in ITU-T P.1110 [xx] clause 11.13.5, can be applied to determine the behaviour of the phone in more detail. Instead of inserting the tests signals acoustically, they have to be inserted electrically.</w:delText>
        </w:r>
      </w:del>
    </w:p>
    <w:p>
      <w:pPr>
        <w:pStyle w:val="Heading3"/>
        <w:numPr>
          <w:ilvl w:val="2"/>
          <w:numId w:val="12"/>
        </w:numPr>
        <w:rPr>
          <w:ins w:id="1118" w:author="h.w.gierlich" w:date="2011-03-06T20:21:00Z"/>
        </w:rPr>
      </w:pPr>
      <w:ins w:id="1117" w:author="h.w.gierlich" w:date="2011-03-06T20:21:00Z">
        <w:r>
          <w:rPr/>
          <w:t>Classification of QoS level based on values of this parameter</w:t>
        </w:r>
      </w:ins>
    </w:p>
    <w:p>
      <w:pPr>
        <w:pStyle w:val="Normal"/>
        <w:rPr>
          <w:lang w:val="en-US" w:eastAsia="de-DE"/>
          <w:ins w:id="1129" w:author="h.w.gierlich" w:date="2011-03-06T20:21:00Z"/>
        </w:rPr>
      </w:pPr>
      <w:ins w:id="1119" w:author="h.w.gierlich" w:date="2011-03-06T20:21:00Z">
        <w:r>
          <w:rPr>
            <w:lang w:val="en-US" w:eastAsia="de-DE"/>
          </w:rPr>
          <w:t xml:space="preserve">To claim compliance with a certain QoS class the </w:t>
        </w:r>
      </w:ins>
      <w:ins w:id="1120" w:author="h.w.gierlich" w:date="2011-03-06T20:26:00Z">
        <w:r>
          <w:rPr>
            <w:lang w:val="en-US" w:eastAsia="de-DE"/>
          </w:rPr>
          <w:t xml:space="preserve">NC </w:t>
        </w:r>
      </w:ins>
      <w:ins w:id="1121" w:author="h.w.gierlich" w:date="2011-03-06T20:21:00Z">
        <w:r>
          <w:rPr>
            <w:lang w:val="en-US" w:eastAsia="de-DE"/>
          </w:rPr>
          <w:t xml:space="preserve">in send has to meet the requirements for the applicable QoS classes for the bidirectional transport </w:t>
        </w:r>
      </w:ins>
      <w:ins w:id="1122" w:author="h.w.gierlich" w:date="2011-03-06T20:26:00Z">
        <w:r>
          <w:rPr>
            <w:lang w:val="en-US" w:eastAsia="de-DE"/>
          </w:rPr>
          <w:t>NC</w:t>
        </w:r>
      </w:ins>
      <w:ins w:id="1123" w:author="h.w.gierlich" w:date="2011-03-06T20:21:00Z">
        <w:r>
          <w:rPr>
            <w:rFonts w:cs="(Asiatische Schriftart verwende;Times New Roman" w:ascii="(Asiatische Schriftart verwende;Times New Roman" w:hAnsi="(Asiatische Schriftart verwende;Times New Roman"/>
            <w:szCs w:val="24"/>
            <w:vertAlign w:val="subscript"/>
          </w:rPr>
          <w:t>BDS</w:t>
        </w:r>
      </w:ins>
      <w:ins w:id="1124" w:author="h.w.gierlich" w:date="2011-03-06T20:21:00Z">
        <w:r>
          <w:rPr>
            <w:lang w:val="en-US" w:eastAsia="de-DE"/>
          </w:rPr>
          <w:t xml:space="preserve"> as defined in table xx</w:t>
        </w:r>
      </w:ins>
      <w:ins w:id="1125" w:author="h.w.gierlich" w:date="2011-03-06T20:31:00Z">
        <w:r>
          <w:rPr>
            <w:lang w:val="en-US" w:eastAsia="de-DE"/>
          </w:rPr>
          <w:t xml:space="preserve">. </w:t>
        </w:r>
      </w:ins>
      <w:ins w:id="1126" w:author="h.w.gierlich" w:date="2011-03-06T20:31:00Z">
        <w:r>
          <w:rPr/>
          <w:t xml:space="preserve">The attenuation of the simulated background noise test signal </w:t>
        </w:r>
      </w:ins>
      <w:ins w:id="1127" w:author="h.w.gierlich" w:date="2011-03-06T20:33:00Z">
        <w:r>
          <w:rPr/>
          <w:t xml:space="preserve">(BGN) </w:t>
        </w:r>
      </w:ins>
      <w:ins w:id="1128" w:author="h.w.gierlich" w:date="2011-03-06T20:31:00Z">
        <w:r>
          <w:rPr/>
          <w:t>shall not deviate more than the given value in the relevant QoS class for all periods of the test signal.</w:t>
        </w:r>
      </w:ins>
    </w:p>
    <w:p>
      <w:pPr>
        <w:pStyle w:val="TableNoTitle1"/>
        <w:rPr>
          <w:ins w:id="1131" w:author="h.w.gierlich" w:date="2011-03-06T20:34:00Z"/>
        </w:rPr>
      </w:pPr>
      <w:ins w:id="1130" w:author="h.w.gierlich" w:date="2011-03-06T20:34:00Z">
        <w:r>
          <w:rPr/>
          <w:t xml:space="preserve">Table xx – Tolerance for the bidirectional transport background noise attenuation </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132" w:author="h.w.gierlich" w:date="2011-03-06T20:21: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133" w:author="h.w.gierlich" w:date="2011-03-06T20:33:00Z">
              <w:r>
                <w:rPr>
                  <w:b/>
                </w:rPr>
                <w:t>BGN attenu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134" w:author="h.w.gierlich" w:date="2011-03-06T20:21: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135" w:author="h.w.gierlich" w:date="2011-03-06T20:33:00Z">
              <w:r>
                <w:rPr/>
                <w:t>&lt;</w:t>
              </w:r>
            </w:ins>
            <w:ins w:id="1136" w:author="h.w.gierlich" w:date="2011-03-06T20:21:00Z">
              <w:r>
                <w:rPr/>
                <w:t xml:space="preserve">± </w:t>
              </w:r>
            </w:ins>
            <w:ins w:id="1137" w:author="h.w.gierlich" w:date="2011-03-06T20:31:00Z">
              <w:r>
                <w:rPr/>
                <w:t>1</w:t>
              </w:r>
            </w:ins>
            <w:ins w:id="1138" w:author="h.w.gierlich" w:date="2011-03-06T20:21:00Z">
              <w:r>
                <w:rPr/>
                <w:t xml:space="preserve">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139" w:author="h.w.gierlich" w:date="2011-03-06T20:21: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140" w:author="h.w.gierlich" w:date="2011-03-06T20:33:00Z">
              <w:r>
                <w:rPr/>
                <w:t>&lt;</w:t>
              </w:r>
            </w:ins>
            <w:ins w:id="1141" w:author="h.w.gierlich" w:date="2011-03-06T20:21:00Z">
              <w:r>
                <w:rPr/>
                <w:t xml:space="preserve"> ± </w:t>
              </w:r>
            </w:ins>
            <w:ins w:id="1142" w:author="h.w.gierlich" w:date="2011-03-06T20:33:00Z">
              <w:r>
                <w:rPr/>
                <w:t>2</w:t>
              </w:r>
            </w:ins>
            <w:ins w:id="1143" w:author="h.w.gierlich" w:date="2011-03-06T20:21:00Z">
              <w:r>
                <w:rPr/>
                <w:t xml:space="preserve">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144" w:author="h.w.gierlich" w:date="2011-03-06T20:21: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145" w:author="h.w.gierlich" w:date="2011-03-06T20:33:00Z">
              <w:r>
                <w:rPr/>
                <w:t>&lt;</w:t>
              </w:r>
            </w:ins>
            <w:ins w:id="1146" w:author="h.w.gierlich" w:date="2011-03-06T20:21:00Z">
              <w:r>
                <w:rPr/>
                <w:t xml:space="preserve"> ± 6 dB</w:t>
              </w:r>
            </w:ins>
          </w:p>
        </w:tc>
      </w:tr>
    </w:tbl>
    <w:p>
      <w:pPr>
        <w:pStyle w:val="Normal"/>
        <w:jc w:val="center"/>
        <w:rPr>
          <w:lang w:val="en-US" w:eastAsia="de-DE"/>
          <w:ins w:id="1148" w:author="h.w.gierlich" w:date="2011-03-06T20:21:00Z"/>
        </w:rPr>
      </w:pPr>
      <w:ins w:id="1147" w:author="h.w.gierlich" w:date="2011-03-06T20:21:00Z">
        <w:r>
          <w:rPr>
            <w:lang w:val="en-US" w:eastAsia="de-DE"/>
          </w:rPr>
        </w:r>
      </w:ins>
    </w:p>
    <w:p>
      <w:pPr>
        <w:pStyle w:val="Normal"/>
        <w:rPr>
          <w:lang w:val="en-US" w:eastAsia="de-DE"/>
          <w:ins w:id="1150" w:author="h.w.gierlich" w:date="2011-03-06T20:21:00Z"/>
        </w:rPr>
      </w:pPr>
      <w:ins w:id="1149" w:author="h.w.gierlich" w:date="2011-03-06T20:21:00Z">
        <w:r>
          <w:rPr>
            <w:lang w:val="en-US" w:eastAsia="de-DE"/>
          </w:rPr>
        </w:r>
      </w:ins>
    </w:p>
    <w:p>
      <w:pPr>
        <w:pStyle w:val="Heading3"/>
        <w:rPr>
          <w:ins w:id="1152" w:author="h.w.gierlich" w:date="2011-03-06T20:21:00Z"/>
        </w:rPr>
      </w:pPr>
      <w:ins w:id="1151" w:author="h.w.gierlich" w:date="2011-03-06T20:21:00Z">
        <w:r>
          <w:rPr/>
          <w:t>Design guidance and root-cause analysis</w:t>
        </w:r>
      </w:ins>
    </w:p>
    <w:p>
      <w:pPr>
        <w:pStyle w:val="Normal"/>
        <w:rPr>
          <w:ins w:id="1154" w:author="h.w.gierlich" w:date="2011-03-06T20:21:00Z"/>
        </w:rPr>
      </w:pPr>
      <w:ins w:id="1153" w:author="h.w.gierlich" w:date="2011-03-06T20:21:00Z">
        <w:r>
          <w:rPr/>
          <w:t xml:space="preserve">Any activated (tandemed) noise cancellation would interfere with the noise cancellation in the signal processing subsystem and will lead to significant listening speech degradation in the send direction. </w:t>
        </w:r>
      </w:ins>
    </w:p>
    <w:p>
      <w:pPr>
        <w:pStyle w:val="Note"/>
        <w:rPr>
          <w:ins w:id="1163" w:author="h.w.gierlich" w:date="2011-03-06T20:21:00Z"/>
        </w:rPr>
      </w:pPr>
      <w:ins w:id="1155" w:author="h.w.gierlich" w:date="2011-03-06T20:45:00Z">
        <w:r>
          <w:rPr/>
          <w:t>If a non-linear or time variant behaviour of the is observed, the tests, as described in ITU-T P.1100 [xx] clause 11.13 (for narrowband systems) or  P.1110 [xx] clause 11.13</w:t>
        </w:r>
      </w:ins>
      <w:ins w:id="1156" w:author="h.w.gierlich" w:date="2011-03-06T20:47:00Z">
        <w:r>
          <w:rPr/>
          <w:t xml:space="preserve"> (for wideband systems)</w:t>
        </w:r>
      </w:ins>
      <w:ins w:id="1157" w:author="h.w.gierlich" w:date="2011-03-06T20:45:00Z">
        <w:r>
          <w:rPr/>
          <w:t xml:space="preserve">, can be applied to determine the behaviour of the </w:t>
        </w:r>
      </w:ins>
      <w:ins w:id="1158" w:author="h.w.gierlich" w:date="2011-03-06T20:48:00Z">
        <w:r>
          <w:rPr/>
          <w:t xml:space="preserve">bidirectional transport </w:t>
        </w:r>
      </w:ins>
      <w:ins w:id="1159" w:author="h.w.gierlich" w:date="2011-03-06T20:45:00Z">
        <w:r>
          <w:rPr/>
          <w:t xml:space="preserve">in more detail. Instead of inserting the tests signals acoustically, they have to be inserted </w:t>
        </w:r>
      </w:ins>
      <w:ins w:id="1160" w:author="h.w.gierlich" w:date="2011-03-06T20:45:00Z">
        <w:commentRangeStart w:id="23"/>
        <w:r>
          <w:rPr/>
          <w:t>electrically</w:t>
        </w:r>
      </w:ins>
      <w:ins w:id="1161" w:author="h.w.gierlich" w:date="2011-03-10T09:10:00Z">
        <w:r>
          <w:rPr>
            <w:rStyle w:val="CommentReference"/>
            <w:vanish w:val="false"/>
          </w:rPr>
        </w:r>
      </w:ins>
      <w:ins w:id="1162" w:author="h.w.gierlich" w:date="2011-03-06T20:45:00Z">
        <w:commentRangeEnd w:id="23"/>
        <w:r>
          <w:commentReference w:id="23"/>
        </w:r>
        <w:r>
          <w:rPr/>
          <w:t>.</w:t>
        </w:r>
      </w:ins>
    </w:p>
    <w:p>
      <w:pPr>
        <w:pStyle w:val="Note"/>
        <w:rPr/>
      </w:pPr>
      <w:r>
        <w:rPr/>
      </w:r>
    </w:p>
    <w:p>
      <w:pPr>
        <w:pStyle w:val="Heading2"/>
        <w:rPr>
          <w:del w:id="1165" w:author="h.w.gierlich" w:date="2011-03-06T20:52:00Z"/>
        </w:rPr>
      </w:pPr>
      <w:del w:id="1164" w:author="h.w.gierlich" w:date="2011-03-06T20:52:00Z">
        <w:r>
          <w:rPr/>
          <w:delText>SRW speech quality during single talk</w:delText>
        </w:r>
      </w:del>
    </w:p>
    <w:p>
      <w:pPr>
        <w:pStyle w:val="Heading2"/>
        <w:rPr/>
      </w:pPr>
      <w:ins w:id="1166" w:author="h.w.gierlich" w:date="2011-03-07T07:49:00Z">
        <w:r>
          <w:rPr>
            <w:rFonts w:eastAsia="Times New Roman"/>
          </w:rPr>
          <w:t xml:space="preserve"> </w:t>
        </w:r>
      </w:ins>
      <w:ins w:id="1167" w:author="h.w.gierlich" w:date="2011-03-06T20:52:00Z">
        <w:r>
          <w:rPr/>
          <w:t xml:space="preserve">Bidirectional transport </w:t>
        </w:r>
      </w:ins>
      <w:ins w:id="1168" w:author="h.w.gierlich" w:date="2011-03-07T11:39:00Z">
        <w:r>
          <w:rPr/>
          <w:t>o</w:t>
        </w:r>
      </w:ins>
      <w:del w:id="1169" w:author="h.w.gierlich" w:date="2011-03-07T11:39:00Z">
        <w:r>
          <w:rPr/>
          <w:delText>O</w:delText>
        </w:r>
      </w:del>
      <w:r>
        <w:rPr/>
        <w:t>ne</w:t>
        <w:noBreakHyphen/>
        <w:t>way speech quality in send direction</w:t>
      </w:r>
    </w:p>
    <w:p>
      <w:pPr>
        <w:pStyle w:val="Heading3"/>
        <w:rPr/>
      </w:pPr>
      <w:r>
        <w:rPr/>
        <w:t>Parameter description</w:t>
      </w:r>
    </w:p>
    <w:p>
      <w:pPr>
        <w:pStyle w:val="Normal"/>
        <w:rPr>
          <w:ins w:id="1173" w:author="h.w.gierlich" w:date="2011-03-07T07:56:00Z"/>
        </w:rPr>
      </w:pPr>
      <w:ins w:id="1170" w:author="h.w.gierlich" w:date="2011-03-07T07:56:00Z">
        <w:r>
          <w:rPr/>
          <w:t>The bidirectional transport listening speech quality in send LQ</w:t>
        </w:r>
      </w:ins>
      <w:ins w:id="1171" w:author="h.w.gierlich" w:date="2011-03-07T07:56:00Z">
        <w:r>
          <w:rPr>
            <w:rFonts w:cs="(Asiatische Schriftart verwende;Times New Roman" w:ascii="(Asiatische Schriftart verwende;Times New Roman" w:hAnsi="(Asiatische Schriftart verwende;Times New Roman"/>
            <w:szCs w:val="24"/>
            <w:vertAlign w:val="subscript"/>
          </w:rPr>
          <w:t>BDS</w:t>
        </w:r>
      </w:ins>
      <w:ins w:id="1172" w:author="h.w.gierlich" w:date="2011-03-07T07:56:00Z">
        <w:r>
          <w:rPr/>
          <w:t xml:space="preserve"> is measured from the SSAP (S3) to the SSAP (S4) or to the POI (input of the reference speech coder of the system simulators) (S5). The SSAP (S3) may be the SRWAP.</w:t>
        </w:r>
      </w:ins>
    </w:p>
    <w:p>
      <w:pPr>
        <w:pStyle w:val="Normal"/>
        <w:rPr>
          <w:del w:id="1176" w:author="h.w.gierlich" w:date="2011-03-07T07:50:00Z"/>
        </w:rPr>
      </w:pPr>
      <w:ins w:id="1174" w:author="h.w.gierlich" w:date="2011-03-07T07:48:00Z">
        <w:r>
          <w:rPr/>
          <w:t xml:space="preserve">The test is intended to determine any impairment of the listening speech quality introduced by the bidirectional transport. </w:t>
        </w:r>
      </w:ins>
      <w:del w:id="1175" w:author="h.w.gierlich" w:date="2011-03-07T07:50:00Z">
        <w:r>
          <w:rPr/>
          <w:delText>No additional impairment on listening speech quality shall be introduced by the network transport. Any degradation of listening speech quality will deteriorate the overall listening speech quality and should be avoided. Therefore the listening speech quality under quiet conditions is checked. The nominal values for the speech quality measured from/to the electrical reference point (POI) shall be:</w:delText>
        </w:r>
      </w:del>
    </w:p>
    <w:p>
      <w:pPr>
        <w:pStyle w:val="Normal"/>
        <w:rPr/>
      </w:pPr>
      <w:del w:id="1177" w:author="h.w.gierlich" w:date="2011-03-07T07:50:00Z">
        <w:r>
          <w:rPr/>
          <w:tab/>
          <w:delText xml:space="preserve">MOS-LQOw </w:delText>
        </w:r>
      </w:del>
      <w:del w:id="1178" w:author="h.w.gierlich" w:date="2011-03-07T07:50:00Z">
        <w:r>
          <w:rPr>
            <w:rFonts w:eastAsia="Symbol" w:cs="Symbol" w:ascii="Symbol" w:hAnsi="Symbol"/>
          </w:rPr>
          <w:delText></w:delText>
        </w:r>
      </w:del>
      <w:del w:id="1179" w:author="h.w.gierlich" w:date="2011-03-07T07:50:00Z">
        <w:r>
          <w:rPr/>
          <w:delText xml:space="preserve"> 4.0 </w:delText>
        </w:r>
      </w:del>
    </w:p>
    <w:p>
      <w:pPr>
        <w:pStyle w:val="Heading3"/>
        <w:rPr/>
      </w:pPr>
      <w:r>
        <w:rPr/>
        <w:t>Test</w:t>
      </w:r>
    </w:p>
    <w:p>
      <w:pPr>
        <w:pStyle w:val="Normal"/>
        <w:rPr>
          <w:del w:id="1184" w:author="h.w.gierlich" w:date="2011-03-07T07:56:00Z"/>
        </w:rPr>
      </w:pPr>
      <w:ins w:id="1180" w:author="h.w.gierlich" w:date="2011-03-07T07:55:00Z">
        <w:r>
          <w:rPr/>
          <w:t>The tests method to be used is ITU-T Recommendation P.86</w:t>
        </w:r>
      </w:ins>
      <w:ins w:id="1181" w:author="h.w.gierlich" w:date="2011-03-10T09:26:00Z">
        <w:r>
          <w:rPr/>
          <w:t>3</w:t>
        </w:r>
      </w:ins>
      <w:ins w:id="1182" w:author="h.w.gierlich" w:date="2011-03-07T07:55:00Z">
        <w:r>
          <w:rPr/>
          <w:t xml:space="preserve">. </w:t>
        </w:r>
      </w:ins>
      <w:del w:id="1183" w:author="h.w.gierlich" w:date="2011-03-07T07:56:00Z">
        <w:r>
          <w:rPr/>
          <w:delText xml:space="preserve">Currently, no ITU-T approved test method is available. A possible test may use [ITU-T P.862.2]. </w:delText>
        </w:r>
      </w:del>
    </w:p>
    <w:p>
      <w:pPr>
        <w:pStyle w:val="Normal"/>
        <w:rPr>
          <w:ins w:id="1188" w:author="h.w.gierlich" w:date="2011-03-10T09:29:00Z"/>
        </w:rPr>
      </w:pPr>
      <w:ins w:id="1185" w:author="h.w.gierlich" w:date="2011-03-10T09:29:00Z">
        <w:r>
          <w:rPr/>
          <w:t xml:space="preserve">NOTE: ITU-T Recommendation P.863 </w:t>
        </w:r>
      </w:ins>
      <w:ins w:id="1186" w:author="h.w.gierlich" w:date="2011-03-10T09:31:00Z">
        <w:r>
          <w:rPr/>
          <w:t xml:space="preserve">[xx] </w:t>
        </w:r>
      </w:ins>
      <w:ins w:id="1187" w:author="h.w.gierlich" w:date="2011-03-10T09:29:00Z">
        <w:r>
          <w:rPr/>
          <w:t>does not provide a wideband mode. Wideband systems are evaluated on a superwideband scale. Therefore the MOS Requirements are given in MOS-LQOsw. See P.863 for more information.</w:t>
        </w:r>
      </w:ins>
    </w:p>
    <w:p>
      <w:pPr>
        <w:pStyle w:val="Normal"/>
        <w:rPr/>
      </w:pPr>
      <w:del w:id="1189" w:author="h.w.gierlich" w:date="2011-03-07T07:56:00Z">
        <w:r>
          <w:rPr/>
          <w:delText>NOTE – [ITU-T P.862.2] has not been validated for all types of wideband codecs. Any application of [ITU</w:delText>
          <w:noBreakHyphen/>
          <w:delText>T P.862.2] should be checked with the scope of [ITU-T P.862.2].</w:delText>
        </w:r>
      </w:del>
    </w:p>
    <w:p>
      <w:pPr>
        <w:pStyle w:val="Enumlev1"/>
        <w:rPr/>
      </w:pPr>
      <w:r>
        <w:rPr/>
        <w:t>1)</w:t>
        <w:tab/>
        <w:t>The test signals used are the English test sequences as specified in [ITU</w:t>
        <w:noBreakHyphen/>
        <w:t xml:space="preserve">T P.501] (2 male speakers, 2 female speakers, two sentences each). The test signal level is </w:t>
      </w:r>
      <w:ins w:id="1190" w:author="h.w.gierlich" w:date="2011-03-07T07:58:00Z">
        <w:r>
          <w:rPr/>
          <w:t>the nominal signal leve</w:t>
        </w:r>
      </w:ins>
      <w:ins w:id="1191" w:author="h.w.gierlich" w:date="2011-03-07T10:58:00Z">
        <w:r>
          <w:rPr/>
          <w:t>l</w:t>
        </w:r>
      </w:ins>
      <w:del w:id="1192" w:author="h.w.gierlich" w:date="2011-03-07T07:58:00Z">
        <w:r>
          <w:rPr/>
          <w:delText>S</w:delText>
        </w:r>
      </w:del>
      <w:del w:id="1193" w:author="h.w.gierlich" w:date="2011-03-07T07:58:00Z">
        <w:r>
          <w:rPr>
            <w:szCs w:val="24"/>
            <w:vertAlign w:val="subscript"/>
          </w:rPr>
          <w:delText>SRWsnd</w:delText>
        </w:r>
      </w:del>
      <w:r>
        <w:rPr/>
        <w:t>, measured at the</w:t>
      </w:r>
      <w:del w:id="1194" w:author="h.w.gierlich" w:date="2011-03-07T07:58:00Z">
        <w:r>
          <w:rPr/>
          <w:delText xml:space="preserve"> SRWR</w:delText>
        </w:r>
      </w:del>
      <w:ins w:id="1195" w:author="h.w.gierlich" w:date="2011-03-07T07:58:00Z">
        <w:r>
          <w:rPr/>
          <w:t>SSAP (S3)</w:t>
        </w:r>
      </w:ins>
      <w:r>
        <w:rPr/>
        <w:t>, the test signal level is measured as "active speech level" according to [ITU</w:t>
        <w:noBreakHyphen/>
        <w:t xml:space="preserve">T P.56]. The speech activity should be between 30% and 70%. </w:t>
      </w:r>
    </w:p>
    <w:p>
      <w:pPr>
        <w:pStyle w:val="Enumlev1"/>
        <w:rPr/>
      </w:pPr>
      <w:r>
        <w:rPr/>
        <w:tab/>
        <w:t>The original speech signal is used as the reference signal for the determination of the speech quality.</w:t>
      </w:r>
    </w:p>
    <w:p>
      <w:pPr>
        <w:pStyle w:val="Enumlev1"/>
        <w:rPr/>
      </w:pPr>
      <w:r>
        <w:rPr/>
        <w:t>2)</w:t>
        <w:tab/>
        <w:t xml:space="preserve">The test arrangement is according to clause 9.1. </w:t>
      </w:r>
      <w:ins w:id="1196" w:author="h.w.gierlich" w:date="2011-03-07T07:58:00Z">
        <w:r>
          <w:rPr/>
          <w:t xml:space="preserve">For wideband systems </w:t>
        </w:r>
      </w:ins>
      <w:r>
        <w:rPr/>
        <w:t>MOS-LQO</w:t>
      </w:r>
      <w:ins w:id="1197" w:author="h.w.gierlich" w:date="2011-03-07T07:58:00Z">
        <w:r>
          <w:rPr/>
          <w:t>s</w:t>
        </w:r>
      </w:ins>
      <w:r>
        <w:rPr/>
        <w:t xml:space="preserve">w is determined. </w:t>
      </w:r>
      <w:ins w:id="1198" w:author="h.w.gierlich" w:date="2011-03-07T07:58:00Z">
        <w:r>
          <w:rPr/>
          <w:t>For narrowband systems MOS-LQOn is determined</w:t>
        </w:r>
      </w:ins>
    </w:p>
    <w:p>
      <w:pPr>
        <w:pStyle w:val="Enumlev1"/>
        <w:rPr/>
      </w:pPr>
      <w:r>
        <w:rPr/>
        <w:tab/>
        <w:t xml:space="preserve">The calculation is made using the signal recorded at the </w:t>
      </w:r>
      <w:del w:id="1199" w:author="h.w.gierlich" w:date="2011-03-07T07:59:00Z">
        <w:r>
          <w:rPr/>
          <w:delText>electrical interface</w:delText>
        </w:r>
      </w:del>
      <w:ins w:id="1200" w:author="h.w.gierlich" w:date="2011-03-07T07:59:00Z">
        <w:r>
          <w:rPr/>
          <w:t>SSAP (S4) (alternatively SSAP S5)</w:t>
        </w:r>
      </w:ins>
      <w:r>
        <w:rPr/>
        <w:t>.</w:t>
      </w:r>
    </w:p>
    <w:p>
      <w:pPr>
        <w:pStyle w:val="Enumlev1"/>
        <w:rPr>
          <w:ins w:id="1202" w:author="h.w.gierlich" w:date="2011-03-07T07:48:00Z"/>
        </w:rPr>
      </w:pPr>
      <w:del w:id="1201" w:author="h.w.gierlich" w:date="2011-03-07T08:00:00Z">
        <w:r>
          <w:rPr/>
          <w:delText>3)</w:delText>
          <w:tab/>
          <w:delText>The one</w:delText>
          <w:noBreakHyphen/>
          <w:delText>way speech quality is determined as MOS-LQOw.</w:delText>
        </w:r>
      </w:del>
      <w:r>
        <w:rPr/>
        <w:t xml:space="preserve"> </w:t>
      </w:r>
    </w:p>
    <w:p>
      <w:pPr>
        <w:pStyle w:val="Heading3"/>
        <w:rPr>
          <w:ins w:id="1204" w:author="h.w.gierlich" w:date="2011-03-07T07:48:00Z"/>
        </w:rPr>
      </w:pPr>
      <w:ins w:id="1203" w:author="h.w.gierlich" w:date="2011-03-07T07:48:00Z">
        <w:r>
          <w:rPr/>
          <w:t>Classification of QoS level based on values of this parameter</w:t>
        </w:r>
      </w:ins>
    </w:p>
    <w:p>
      <w:pPr>
        <w:pStyle w:val="Normal"/>
        <w:rPr>
          <w:lang w:val="en-US" w:eastAsia="de-DE"/>
          <w:ins w:id="1209" w:author="h.w.gierlich" w:date="2011-03-07T07:48:00Z"/>
        </w:rPr>
      </w:pPr>
      <w:ins w:id="1205" w:author="h.w.gierlich" w:date="2011-03-07T07:48:00Z">
        <w:r>
          <w:rPr>
            <w:lang w:val="en-US" w:eastAsia="de-DE"/>
          </w:rPr>
          <w:t xml:space="preserve">To claim compliance with a certain QoS class the </w:t>
        </w:r>
      </w:ins>
      <w:ins w:id="1206" w:author="h.w.gierlich" w:date="2011-03-07T07:51:00Z">
        <w:r>
          <w:rPr>
            <w:lang w:val="en-US" w:eastAsia="de-DE"/>
          </w:rPr>
          <w:t xml:space="preserve">listening speech quality </w:t>
        </w:r>
      </w:ins>
      <w:ins w:id="1207" w:author="h.w.gierlich" w:date="2011-03-07T07:48:00Z">
        <w:r>
          <w:rPr>
            <w:lang w:val="en-US" w:eastAsia="de-DE"/>
          </w:rPr>
          <w:t xml:space="preserve">in send has to meet the requirements for the applicable QoS classes </w:t>
        </w:r>
      </w:ins>
      <w:ins w:id="1208" w:author="h.w.gierlich" w:date="2011-03-07T07:51:00Z">
        <w:r>
          <w:rPr>
            <w:lang w:val="en-US" w:eastAsia="de-DE"/>
          </w:rPr>
          <w:t>as given in the table below:</w:t>
        </w:r>
      </w:ins>
    </w:p>
    <w:p>
      <w:pPr>
        <w:pStyle w:val="TableNoTitle1"/>
        <w:rPr>
          <w:ins w:id="1214" w:author="h.w.gierlich" w:date="2011-03-07T07:48:00Z"/>
        </w:rPr>
      </w:pPr>
      <w:ins w:id="1210" w:author="h.w.gierlich" w:date="2011-03-07T07:48:00Z">
        <w:r>
          <w:rPr/>
          <w:t>Table xx –</w:t>
        </w:r>
      </w:ins>
      <w:ins w:id="1211" w:author="h.w.gierlich" w:date="2011-03-07T07:51:00Z">
        <w:r>
          <w:rPr/>
          <w:t xml:space="preserve">Limits </w:t>
        </w:r>
      </w:ins>
      <w:ins w:id="1212" w:author="h.w.gierlich" w:date="2011-03-07T07:48:00Z">
        <w:r>
          <w:rPr/>
          <w:t xml:space="preserve">for the bidirectional transport </w:t>
        </w:r>
      </w:ins>
      <w:ins w:id="1213" w:author="h.w.gierlich" w:date="2011-03-07T07:51:00Z">
        <w:r>
          <w:rPr/>
          <w:t>listening speech quality in send</w:t>
        </w:r>
      </w:ins>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215" w:author="h.w.gierlich" w:date="2011-03-07T07:48: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216" w:author="h.w.gierlich" w:date="2011-03-07T07:52:00Z">
              <w:r>
                <w:rPr>
                  <w:b/>
                </w:rPr>
                <w:t>MOS-LQ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217" w:author="h.w.gierlich" w:date="2011-03-07T07:53:00Z">
              <w:r>
                <w:rPr>
                  <w:b/>
                </w:rPr>
                <w:t>MOS-LQO</w:t>
              </w:r>
            </w:ins>
            <w:ins w:id="1218" w:author="h.w.gierlich" w:date="2011-03-07T08:00:00Z">
              <w:r>
                <w:rPr>
                  <w:b/>
                </w:rPr>
                <w:t>s</w:t>
              </w:r>
            </w:ins>
            <w:ins w:id="1219" w:author="h.w.gierlich" w:date="2011-03-07T07:53:00Z">
              <w:r>
                <w:rPr>
                  <w:b/>
                </w:rPr>
                <w:t>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220" w:author="h.w.gierlich" w:date="2011-03-07T07:48: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221" w:author="h.w.gierlich" w:date="2011-03-07T07:52:00Z">
              <w:r>
                <w:rPr/>
                <w:t>&gt;</w:t>
              </w:r>
            </w:ins>
            <w:ins w:id="1222" w:author="h.w.gierlich" w:date="2011-03-07T07:48:00Z">
              <w:r>
                <w:rPr/>
                <w:t xml:space="preserve"> </w:t>
              </w:r>
            </w:ins>
            <w:ins w:id="1223" w:author="h.w.gierlich" w:date="2011-03-07T07:53:00Z">
              <w:r>
                <w:rPr/>
                <w:t>4</w:t>
              </w:r>
            </w:ins>
            <w:ins w:id="1224" w:author="h.w.gierlich" w:date="2011-03-10T09:42:00Z">
              <w:r>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225" w:author="h.w.gierlich" w:date="2011-03-07T07:53:00Z">
              <w:r>
                <w:rPr/>
                <w:t>&gt; 4</w:t>
              </w:r>
            </w:ins>
            <w:ins w:id="1226" w:author="h.w.gierlich" w:date="2011-03-10T09:42:00Z">
              <w:r>
                <w:rPr/>
                <w:t>.</w:t>
              </w:r>
            </w:ins>
            <w:ins w:id="1227" w:author="h.w.gierlich" w:date="2011-03-10T09:42:00Z">
              <w:commentRangeStart w:id="24"/>
              <w:r>
                <w:rPr/>
                <w:t>5</w:t>
              </w:r>
            </w:ins>
            <w:ins w:id="1228" w:author="h.w.gierlich" w:date="2011-03-10T09:42:00Z">
              <w:commentRangeEnd w:id="24"/>
              <w:r>
                <w:commentReference w:id="24"/>
              </w:r>
              <w:r>
                <w:rPr>
                  <w:rStyle w:val="CommentReference"/>
                  <w:vanish w:val="false"/>
                </w:rPr>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229" w:author="h.w.gierlich" w:date="2011-03-07T07:48: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230" w:author="h.w.gierlich" w:date="2011-03-07T07:53:00Z">
              <w:r>
                <w:rPr/>
                <w:t>&gt; 3.</w:t>
              </w:r>
            </w:ins>
            <w:ins w:id="1231" w:author="h.w.gierlich" w:date="2011-03-10T09:53:00Z">
              <w:r>
                <w:rPr/>
                <w:t>8</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232" w:author="h.w.gierlich" w:date="2011-03-07T07:53:00Z">
              <w:r>
                <w:rPr/>
                <w:t xml:space="preserve">&gt; </w:t>
              </w:r>
            </w:ins>
            <w:ins w:id="1233" w:author="h.w.gierlich" w:date="2011-03-10T09:53:00Z">
              <w:r>
                <w:rPr/>
                <w:t>4.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234" w:author="h.w.gierlich" w:date="2011-03-07T07:48: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235" w:author="h.w.gierlich" w:date="2011-03-07T07:53:00Z">
              <w:r>
                <w:rPr/>
                <w:t>&gt; 3</w:t>
              </w:r>
            </w:ins>
            <w:ins w:id="1236" w:author="h.w.gierlich" w:date="2011-03-10T09:53:00Z">
              <w:r>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237" w:author="h.w.gierlich" w:date="2011-03-07T07:53:00Z">
              <w:r>
                <w:rPr/>
                <w:t>&gt; 3</w:t>
              </w:r>
            </w:ins>
            <w:ins w:id="1238" w:author="h.w.gierlich" w:date="2011-03-10T09:53:00Z">
              <w:r>
                <w:rPr/>
                <w:t>.7</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239" w:author="h.w.gierlich" w:date="2011-03-10T09:53: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240" w:author="h.w.gierlich" w:date="2011-03-10T09:54:00Z">
              <w:r>
                <w:rPr/>
                <w:t xml:space="preserve">≤ </w:t>
              </w:r>
            </w:ins>
            <w:ins w:id="1241" w:author="h.w.gierlich" w:date="2011-03-10T09:54:00Z">
              <w:r>
                <w:rPr/>
                <w:t>3.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242" w:author="h.w.gierlich" w:date="2011-03-10T09:54:00Z">
              <w:r>
                <w:rPr/>
                <w:t xml:space="preserve">≤ </w:t>
              </w:r>
            </w:ins>
            <w:ins w:id="1243" w:author="h.w.gierlich" w:date="2011-03-10T09:54:00Z">
              <w:r>
                <w:rPr/>
                <w:t>3.7</w:t>
              </w:r>
            </w:ins>
          </w:p>
        </w:tc>
      </w:tr>
    </w:tbl>
    <w:p>
      <w:pPr>
        <w:pStyle w:val="Normal"/>
        <w:jc w:val="center"/>
        <w:rPr>
          <w:lang w:val="en-US" w:eastAsia="de-DE"/>
          <w:ins w:id="1245" w:author="h.w.gierlich" w:date="2011-03-07T07:48:00Z"/>
        </w:rPr>
      </w:pPr>
      <w:ins w:id="1244" w:author="h.w.gierlich" w:date="2011-03-07T07:48:00Z">
        <w:r>
          <w:rPr>
            <w:lang w:val="en-US" w:eastAsia="de-DE"/>
          </w:rPr>
        </w:r>
      </w:ins>
    </w:p>
    <w:p>
      <w:pPr>
        <w:pStyle w:val="Normal"/>
        <w:rPr>
          <w:lang w:val="en-US" w:eastAsia="de-DE"/>
          <w:ins w:id="1247" w:author="h.w.gierlich" w:date="2011-03-07T07:48:00Z"/>
        </w:rPr>
      </w:pPr>
      <w:ins w:id="1246" w:author="h.w.gierlich" w:date="2011-03-07T07:48:00Z">
        <w:r>
          <w:rPr>
            <w:lang w:val="en-US" w:eastAsia="de-DE"/>
          </w:rPr>
        </w:r>
      </w:ins>
    </w:p>
    <w:p>
      <w:pPr>
        <w:pStyle w:val="Heading3"/>
        <w:rPr>
          <w:ins w:id="1249" w:author="h.w.gierlich" w:date="2011-03-07T07:48:00Z"/>
        </w:rPr>
      </w:pPr>
      <w:ins w:id="1248" w:author="h.w.gierlich" w:date="2011-03-07T07:48:00Z">
        <w:r>
          <w:rPr/>
          <w:t>Design guidance and root-cause analysis</w:t>
        </w:r>
      </w:ins>
    </w:p>
    <w:p>
      <w:pPr>
        <w:pStyle w:val="Normal"/>
        <w:rPr>
          <w:ins w:id="1251" w:author="h.w.gierlich" w:date="2011-03-07T07:48:00Z"/>
        </w:rPr>
      </w:pPr>
      <w:ins w:id="1250" w:author="h.w.gierlich" w:date="2011-03-07T07:48:00Z">
        <w:r>
          <w:rPr/>
          <w:t>No additional impairment on listening speech quality should be introduced by the network transport. Any degradation of listening speech quality will deteriorate the overall listening speech quality and should be avoided. Therefore the listening speech quality under quiet conditions is checked.</w:t>
        </w:r>
      </w:ins>
    </w:p>
    <w:p>
      <w:pPr>
        <w:pStyle w:val="Note"/>
        <w:rPr>
          <w:ins w:id="1253" w:author="h.w.gierlich" w:date="2011-03-07T07:48:00Z"/>
        </w:rPr>
      </w:pPr>
      <w:ins w:id="1252" w:author="h.w.gierlich" w:date="2011-03-07T07:48:00Z">
        <w:r>
          <w:rPr/>
        </w:r>
      </w:ins>
    </w:p>
    <w:p>
      <w:pPr>
        <w:pStyle w:val="Enumlev1"/>
        <w:rPr/>
      </w:pPr>
      <w:r>
        <w:rPr/>
      </w:r>
    </w:p>
    <w:p>
      <w:pPr>
        <w:pStyle w:val="Heading2"/>
        <w:rPr/>
      </w:pPr>
      <w:ins w:id="1254" w:author="h.w.gierlich" w:date="2011-03-07T10:34:00Z">
        <w:r>
          <w:rPr/>
          <w:t xml:space="preserve">Bidirectional transport </w:t>
        </w:r>
      </w:ins>
      <w:del w:id="1255" w:author="h.w.gierlich" w:date="2011-03-07T10:34:00Z">
        <w:r>
          <w:rPr/>
          <w:delText>S</w:delText>
        </w:r>
      </w:del>
      <w:ins w:id="1256" w:author="h.w.gierlich" w:date="2011-03-07T10:34:00Z">
        <w:r>
          <w:rPr/>
          <w:t>s</w:t>
        </w:r>
      </w:ins>
      <w:r>
        <w:rPr/>
        <w:t>peech quality stability in send direction</w:t>
      </w:r>
    </w:p>
    <w:p>
      <w:pPr>
        <w:pStyle w:val="Heading3"/>
        <w:tabs>
          <w:tab w:val="clear" w:pos="794"/>
          <w:tab w:val="left" w:pos="864" w:leader="none"/>
          <w:tab w:val="left" w:pos="1021" w:leader="none"/>
          <w:tab w:val="left" w:pos="1191" w:leader="none"/>
          <w:tab w:val="left" w:pos="1588" w:leader="none"/>
          <w:tab w:val="left" w:pos="1985" w:leader="none"/>
        </w:tabs>
        <w:rPr/>
      </w:pPr>
      <w:r>
        <w:rPr/>
        <w:t>Parameter description</w:t>
      </w:r>
    </w:p>
    <w:p>
      <w:pPr>
        <w:pStyle w:val="Normal"/>
        <w:rPr>
          <w:ins w:id="1260" w:author="h.w.gierlich" w:date="2011-03-07T10:34:00Z"/>
        </w:rPr>
      </w:pPr>
      <w:ins w:id="1257" w:author="h.w.gierlich" w:date="2011-03-07T10:34:00Z">
        <w:r>
          <w:rPr/>
          <w:t>The bidirectional transport listening speech quality stability in send LQS</w:t>
        </w:r>
      </w:ins>
      <w:ins w:id="1258" w:author="h.w.gierlich" w:date="2011-03-07T10:34:00Z">
        <w:r>
          <w:rPr>
            <w:rFonts w:cs="(Asiatische Schriftart verwende;Times New Roman" w:ascii="(Asiatische Schriftart verwende;Times New Roman" w:hAnsi="(Asiatische Schriftart verwende;Times New Roman"/>
            <w:szCs w:val="24"/>
            <w:vertAlign w:val="subscript"/>
          </w:rPr>
          <w:t>BDS</w:t>
        </w:r>
      </w:ins>
      <w:ins w:id="1259" w:author="h.w.gierlich" w:date="2011-03-07T10:34:00Z">
        <w:r>
          <w:rPr/>
          <w:t xml:space="preserve"> is measured from the SSAP (S3) to the SSAP (S4) or to the POI (input of the reference speech coder of the system simulators) (S5). The SSAP (S3) may be the SRWAP.</w:t>
        </w:r>
      </w:ins>
    </w:p>
    <w:p>
      <w:pPr>
        <w:pStyle w:val="Normal"/>
        <w:rPr/>
      </w:pPr>
      <w:r>
        <w:rPr/>
        <w:t xml:space="preserve">This test is intended to detect speech quality instabilities due to unreliable </w:t>
      </w:r>
      <w:del w:id="1261" w:author="h.w.gierlich" w:date="2011-03-10T09:57:00Z">
        <w:r>
          <w:rPr/>
          <w:delText xml:space="preserve">SRW </w:delText>
        </w:r>
      </w:del>
      <w:r>
        <w:rPr/>
        <w:t>connection (speech frame loss....).</w:t>
      </w:r>
      <w:ins w:id="1262" w:author="h.w.gierlich" w:date="2011-03-10T09:57:00Z">
        <w:r>
          <w:rPr/>
          <w:t xml:space="preserve"> </w:t>
        </w:r>
      </w:ins>
      <w:del w:id="1263" w:author="h.w.gierlich" w:date="2011-03-10T09:57:00Z">
        <w:r>
          <w:rPr/>
          <w:delText xml:space="preserve"> T</w:delText>
        </w:r>
      </w:del>
      <w:ins w:id="1264" w:author="h.w.gierlich" w:date="2011-03-10T09:58:00Z">
        <w:r>
          <w:rPr/>
          <w:t>T</w:t>
        </w:r>
      </w:ins>
      <w:r>
        <w:rPr/>
        <w:t xml:space="preserve">his test should be repeated in different representative </w:t>
      </w:r>
      <w:ins w:id="1265" w:author="h.w.gierlich" w:date="2011-03-10T09:57:00Z">
        <w:r>
          <w:rPr/>
          <w:t xml:space="preserve">test configurations, e.g. </w:t>
        </w:r>
      </w:ins>
      <w:r>
        <w:rPr/>
        <w:t>positions of the phone within the vehicle, different SRW links active and different WIFI links active.</w:t>
      </w:r>
    </w:p>
    <w:p>
      <w:pPr>
        <w:pStyle w:val="Note"/>
        <w:rPr>
          <w:del w:id="1267" w:author="h.w.gierlich" w:date="2011-03-07T10:38:00Z"/>
        </w:rPr>
      </w:pPr>
      <w:del w:id="1266" w:author="h.w.gierlich" w:date="2011-03-07T10:38:00Z">
        <w:r>
          <w:rPr/>
          <w:delText>NOTE – In general, this test also can be used for other types of system instabilities.</w:delText>
        </w:r>
      </w:del>
    </w:p>
    <w:p>
      <w:pPr>
        <w:pStyle w:val="Normal"/>
        <w:rPr>
          <w:del w:id="1269" w:author="h.w.gierlich" w:date="2011-03-07T10:38:00Z"/>
        </w:rPr>
      </w:pPr>
      <w:del w:id="1268" w:author="h.w.gierlich" w:date="2011-03-07T10:38:00Z">
        <w:r>
          <w:rPr/>
          <w:delText>Listening quality stability during a call (if the position or transmission characteristics change during the call (or during several different calls) takes into account degradations generated on the signal by the transmission link impairment and the phone position.</w:delText>
        </w:r>
      </w:del>
    </w:p>
    <w:p>
      <w:pPr>
        <w:pStyle w:val="Normal"/>
        <w:rPr>
          <w:del w:id="1271" w:author="h.w.gierlich" w:date="2011-03-07T10:38:00Z"/>
        </w:rPr>
      </w:pPr>
      <w:del w:id="1270" w:author="h.w.gierlich" w:date="2011-03-07T10:38:00Z">
        <w:r>
          <w:rPr/>
          <w:delText>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radio.</w:delText>
        </w:r>
      </w:del>
    </w:p>
    <w:p>
      <w:pPr>
        <w:pStyle w:val="Normal"/>
        <w:rPr>
          <w:del w:id="1273" w:author="h.w.gierlich" w:date="2011-03-07T10:38:00Z"/>
        </w:rPr>
      </w:pPr>
      <w:del w:id="1272" w:author="h.w.gierlich" w:date="2011-03-07T10:38:00Z">
        <w:r>
          <w:rPr/>
          <w:delText xml:space="preserve">A guidance to proceed is </w:delText>
        </w:r>
      </w:del>
    </w:p>
    <w:p>
      <w:pPr>
        <w:pStyle w:val="Normal"/>
        <w:rPr>
          <w:del w:id="1275" w:author="h.w.gierlich" w:date="2011-03-07T10:38:00Z"/>
        </w:rPr>
      </w:pPr>
      <w:del w:id="1274" w:author="h.w.gierlich" w:date="2011-03-07T10:38:00Z">
        <w:r>
          <w:rPr/>
          <w:delText>1 - Check RF coverage from SRW unit to possible mobile positions (Protocol analyzer)</w:delText>
        </w:r>
      </w:del>
    </w:p>
    <w:p>
      <w:pPr>
        <w:pStyle w:val="Normal"/>
        <w:rPr>
          <w:del w:id="1277" w:author="h.w.gierlich" w:date="2011-03-07T10:38:00Z"/>
        </w:rPr>
      </w:pPr>
      <w:del w:id="1276" w:author="h.w.gierlich" w:date="2011-03-07T10:38:00Z">
        <w:r>
          <w:rPr/>
          <w:delText>2 – Identify weak and bad reception areas inside the vehicle. (Protocol analyzer)</w:delText>
        </w:r>
      </w:del>
    </w:p>
    <w:p>
      <w:pPr>
        <w:pStyle w:val="Normal"/>
        <w:rPr>
          <w:del w:id="1280" w:author="h.w.gierlich" w:date="2011-03-07T10:38:00Z"/>
        </w:rPr>
      </w:pPr>
      <w:del w:id="1278" w:author="h.w.gierlich" w:date="2011-03-07T10:38:00Z">
        <w:r>
          <w:rPr/>
          <w:delText xml:space="preserve">      </w:delText>
        </w:r>
      </w:del>
      <w:del w:id="1279" w:author="h.w.gierlich" w:date="2011-03-07T10:38:00Z">
        <w:r>
          <w:rPr/>
          <w:delText>Check bit error rate, rate of packet loss …</w:delText>
        </w:r>
      </w:del>
    </w:p>
    <w:p>
      <w:pPr>
        <w:pStyle w:val="Normal"/>
        <w:rPr>
          <w:del w:id="1282" w:author="h.w.gierlich" w:date="2011-03-07T10:38:00Z"/>
        </w:rPr>
      </w:pPr>
      <w:del w:id="1281" w:author="h.w.gierlich" w:date="2011-03-07T10:38:00Z">
        <w:r>
          <w:rPr/>
          <w:delText>3 – Use the speech quality measurement to rate the quality of error concealment in the weak areas identified in step 2 above and compare with measurements from areas with good coverage.</w:delText>
        </w:r>
      </w:del>
    </w:p>
    <w:p>
      <w:pPr>
        <w:pStyle w:val="Normal"/>
        <w:rPr>
          <w:del w:id="1284" w:author="h.w.gierlich" w:date="2011-03-07T10:38:00Z"/>
        </w:rPr>
      </w:pPr>
      <w:del w:id="1283" w:author="h.w.gierlich" w:date="2011-03-07T10:38:00Z">
        <w:r>
          <w:rPr/>
          <w:delText>4 – Identify possible issues from interference with parallel SRW links or other networks. This will check how the SRW can handle interference and change to undisturbed channels. Speech quality measurements can be used to see the performance of handling these problems.</w:delText>
        </w:r>
      </w:del>
    </w:p>
    <w:p>
      <w:pPr>
        <w:pStyle w:val="Note"/>
        <w:rPr/>
      </w:pPr>
      <w:del w:id="1285" w:author="h.w.gierlich" w:date="2011-03-07T10:38:00Z">
        <w:r>
          <w:rPr/>
          <w:delText>It’s recommended to use to a known phone as reference.</w:delText>
        </w:r>
      </w:del>
    </w:p>
    <w:p>
      <w:pPr>
        <w:pStyle w:val="Normal"/>
        <w:rPr>
          <w:del w:id="1287" w:author="h.w.gierlich" w:date="2011-03-07T10:41:00Z"/>
        </w:rPr>
      </w:pPr>
      <w:del w:id="1286" w:author="h.w.gierlich" w:date="2011-03-07T10:41:00Z">
        <w:bookmarkStart w:id="16" w:name="OLE_LINK9"/>
        <w:bookmarkEnd w:id="16"/>
        <w:r>
          <w:rPr/>
          <w:delText>For stability indicator about Listening Speech Quality, THRESHOLD1 = 0.1 and the linear weighting function applies in order to express Stability (ST-MOS) on a 0 to 100 scale. By definition Stability equals 100 when no variations occur and Stability ST-MOS equals 0 when MOS-LQOw variation is equal or more than 0.4.</w:delText>
        </w:r>
      </w:del>
    </w:p>
    <w:p>
      <w:pPr>
        <w:pStyle w:val="Normal"/>
        <w:rPr>
          <w:del w:id="1289" w:author="h.w.gierlich" w:date="2011-03-07T10:41:00Z"/>
        </w:rPr>
      </w:pPr>
      <w:del w:id="1288" w:author="h.w.gierlich" w:date="2011-03-07T10:41:00Z">
        <w:r>
          <w:rPr/>
        </w:r>
      </w:del>
    </w:p>
    <w:p>
      <w:pPr>
        <w:pStyle w:val="Normal"/>
        <w:rPr>
          <w:del w:id="1291" w:author="h.w.gierlich" w:date="2011-03-07T10:41:00Z"/>
        </w:rPr>
      </w:pPr>
      <w:del w:id="1290" w:author="h.w.gierlich" w:date="2011-03-07T10:41:00Z">
        <w:r>
          <w:rPr/>
          <w:delText>ST-MOS should be ≥ 90.</w:delText>
        </w:r>
      </w:del>
    </w:p>
    <w:p>
      <w:pPr>
        <w:pStyle w:val="Normal"/>
        <w:rPr>
          <w:del w:id="1293" w:author="h.w.gierlich" w:date="2011-03-07T10:41:00Z"/>
        </w:rPr>
      </w:pPr>
      <w:del w:id="1292" w:author="h.w.gierlich" w:date="2011-03-07T10:41:00Z">
        <w:r>
          <w:rPr/>
        </w:r>
      </w:del>
    </w:p>
    <w:p>
      <w:pPr>
        <w:pStyle w:val="Normal"/>
        <w:rPr/>
      </w:pPr>
      <w:del w:id="1294" w:author="h.w.gierlich" w:date="2011-03-07T10:41:00Z">
        <w:r>
          <w:rPr/>
          <w:delText>The requirement applies only when nominal MOS-LQOw is fulfilled.</w:delText>
        </w:r>
      </w:del>
    </w:p>
    <w:p>
      <w:pPr>
        <w:pStyle w:val="Normal"/>
        <w:tabs>
          <w:tab w:val="left" w:pos="340" w:leader="none"/>
          <w:tab w:val="left" w:pos="794" w:leader="none"/>
          <w:tab w:val="left" w:pos="1191" w:leader="none"/>
          <w:tab w:val="left" w:pos="1588" w:leader="none"/>
          <w:tab w:val="left" w:pos="1985" w:leader="none"/>
        </w:tabs>
        <w:jc w:val="both"/>
        <w:rPr/>
      </w:pPr>
      <w:r>
        <w:rPr/>
      </w:r>
    </w:p>
    <w:p>
      <w:pPr>
        <w:pStyle w:val="Heading3"/>
        <w:tabs>
          <w:tab w:val="clear" w:pos="794"/>
          <w:tab w:val="left" w:pos="864" w:leader="none"/>
          <w:tab w:val="left" w:pos="1021" w:leader="none"/>
          <w:tab w:val="left" w:pos="1191" w:leader="none"/>
          <w:tab w:val="left" w:pos="1588" w:leader="none"/>
          <w:tab w:val="left" w:pos="1985" w:leader="none"/>
        </w:tabs>
        <w:rPr/>
      </w:pPr>
      <w:r>
        <w:rPr/>
        <w:t>Test</w:t>
      </w:r>
    </w:p>
    <w:p>
      <w:pPr>
        <w:pStyle w:val="Normal"/>
        <w:rPr/>
      </w:pPr>
      <w:bookmarkStart w:id="17" w:name="OLE_LINK9"/>
      <w:bookmarkEnd w:id="17"/>
      <w:r>
        <w:rPr>
          <w:iCs/>
        </w:rPr>
        <w:t>Several measurements of MOS-LQO</w:t>
      </w:r>
      <w:ins w:id="1295" w:author="h.w.gierlich" w:date="2011-03-07T10:44:00Z">
        <w:r>
          <w:rPr>
            <w:iCs/>
          </w:rPr>
          <w:t xml:space="preserve">sw (for wideband systems) and MOS-LQOn (for narrowband systems) </w:t>
        </w:r>
      </w:ins>
      <w:del w:id="1296" w:author="h.w.gierlich" w:date="2011-03-07T10:44:00Z">
        <w:r>
          <w:rPr>
            <w:iCs/>
          </w:rPr>
          <w:delText>W</w:delText>
        </w:r>
      </w:del>
      <w:r>
        <w:rPr>
          <w:iCs/>
        </w:rPr>
        <w:t xml:space="preserve"> </w:t>
      </w:r>
      <w:del w:id="1297" w:author="h.w.gierlich" w:date="2011-03-07T10:45:00Z">
        <w:r>
          <w:rPr>
            <w:iCs/>
          </w:rPr>
          <w:delText xml:space="preserve">score performed </w:delText>
        </w:r>
      </w:del>
      <w:r>
        <w:rPr>
          <w:iCs/>
        </w:rPr>
        <w:t xml:space="preserve">according to Section </w:t>
      </w:r>
      <w:del w:id="1298" w:author="h.w.gierlich" w:date="2011-03-07T10:45:00Z">
        <w:r>
          <w:rPr>
            <w:iCs/>
          </w:rPr>
          <w:delText>9.5.1</w:delText>
        </w:r>
      </w:del>
      <w:ins w:id="1299" w:author="h.w.gierlich" w:date="2011-03-07T10:45:00Z">
        <w:r>
          <w:rPr>
            <w:iCs/>
          </w:rPr>
          <w:t>xx</w:t>
        </w:r>
      </w:ins>
      <w:r>
        <w:rPr/>
        <w:t xml:space="preserve"> </w:t>
      </w:r>
      <w:r>
        <w:rPr>
          <w:iCs/>
        </w:rPr>
        <w:t>are performed in series within the same call or for different calls, within the test arrangement defined below. Typically, for the same call, a measurement each 20 s is</w:t>
      </w:r>
      <w:del w:id="1300" w:author="h.w.gierlich" w:date="2011-03-07T10:46:00Z">
        <w:r>
          <w:rPr>
            <w:iCs/>
          </w:rPr>
          <w:delText xml:space="preserve"> enough</w:delText>
        </w:r>
      </w:del>
      <w:ins w:id="1301" w:author="h.w.gierlich" w:date="2011-03-07T10:46:00Z">
        <w:r>
          <w:rPr>
            <w:iCs/>
          </w:rPr>
          <w:t>sufficient</w:t>
        </w:r>
      </w:ins>
      <w:r>
        <w:rPr>
          <w:iCs/>
        </w:rPr>
        <w:t>. The results are reported in terms of statistics.</w:t>
      </w:r>
    </w:p>
    <w:p>
      <w:pPr>
        <w:pStyle w:val="Normal"/>
        <w:rPr/>
      </w:pPr>
      <w:ins w:id="1302" w:author="h.w.gierlich" w:date="2011-03-07T10:46:00Z">
        <w:r>
          <w:rPr/>
          <w:t>The procedure is identical for narrowband and wideband systems. In narrowband systems MOS-LQOn ist used, in wideband systems MOS-LQOsw.</w:t>
        </w:r>
      </w:ins>
    </w:p>
    <w:p>
      <w:pPr>
        <w:pStyle w:val="Normal"/>
        <w:rPr/>
      </w:pPr>
      <w:r>
        <w:rPr/>
        <w:t>The assessment of Listening Speech Quality Stability is preformed in 5 steps:</w:t>
      </w:r>
    </w:p>
    <w:p>
      <w:pPr>
        <w:pStyle w:val="Normal"/>
        <w:numPr>
          <w:ilvl w:val="0"/>
          <w:numId w:val="4"/>
        </w:numPr>
        <w:rPr/>
      </w:pPr>
      <w:r>
        <w:rPr/>
        <w:t xml:space="preserve">To measure the </w:t>
      </w:r>
      <w:r>
        <w:rPr>
          <w:iCs/>
        </w:rPr>
        <w:t>MOS-LQO</w:t>
      </w:r>
      <w:del w:id="1303" w:author="h.w.gierlich" w:date="2011-03-07T10:46:00Z">
        <w:r>
          <w:rPr>
            <w:iCs/>
          </w:rPr>
          <w:delText>W</w:delText>
        </w:r>
      </w:del>
      <w:r>
        <w:rPr/>
        <w:t xml:space="preserve"> periodically over the duration of one communication. </w:t>
      </w:r>
      <w:r>
        <w:rPr>
          <w:b/>
        </w:rPr>
        <w:t>N</w:t>
      </w:r>
      <w:r>
        <w:rPr/>
        <w:t xml:space="preserve"> measurements provide </w:t>
      </w:r>
      <w:r>
        <w:rPr>
          <w:b/>
        </w:rPr>
        <w:t>N</w:t>
      </w:r>
      <w:r>
        <w:rPr/>
        <w:t xml:space="preserve"> </w:t>
      </w:r>
      <w:r>
        <w:rPr>
          <w:iCs/>
        </w:rPr>
        <w:t>MOS-LQO</w:t>
      </w:r>
      <w:del w:id="1304" w:author="h.w.gierlich" w:date="2011-03-07T10:46:00Z">
        <w:r>
          <w:rPr>
            <w:iCs/>
          </w:rPr>
          <w:delText>W</w:delText>
        </w:r>
      </w:del>
      <w:r>
        <w:rPr/>
        <w:t xml:space="preserve"> values. </w:t>
      </w:r>
    </w:p>
    <w:p>
      <w:pPr>
        <w:pStyle w:val="Normal"/>
        <w:numPr>
          <w:ilvl w:val="0"/>
          <w:numId w:val="4"/>
        </w:numPr>
        <w:rPr/>
      </w:pPr>
      <w:r>
        <w:rPr/>
        <w:t xml:space="preserve">For each </w:t>
      </w:r>
      <w:r>
        <w:rPr>
          <w:iCs/>
        </w:rPr>
        <w:t>MOS-LQO</w:t>
      </w:r>
      <w:del w:id="1305" w:author="h.w.gierlich" w:date="2011-03-07T10:47:00Z">
        <w:r>
          <w:rPr>
            <w:iCs/>
          </w:rPr>
          <w:delText>W</w:delText>
        </w:r>
      </w:del>
      <w:r>
        <w:rPr/>
        <w:t xml:space="preserve"> (i) value i from 2 to N, MOS-LQO</w:t>
      </w:r>
      <w:del w:id="1306" w:author="h.w.gierlich" w:date="2011-03-07T10:47:00Z">
        <w:r>
          <w:rPr/>
          <w:delText>W</w:delText>
        </w:r>
      </w:del>
      <w:r>
        <w:rPr/>
        <w:t>_GAP(i) is calculated as the absolute difference with the previous value  MOS-LQO</w:t>
      </w:r>
      <w:del w:id="1307" w:author="h.w.gierlich" w:date="2011-03-07T10:47:00Z">
        <w:r>
          <w:rPr/>
          <w:delText>W</w:delText>
        </w:r>
      </w:del>
      <w:r>
        <w:rPr/>
        <w:t xml:space="preserve"> (i-1):</w:t>
      </w:r>
    </w:p>
    <w:p>
      <w:pPr>
        <w:pStyle w:val="Normal"/>
        <w:rPr/>
      </w:pPr>
      <w:r>
        <w:rPr/>
      </w:r>
    </w:p>
    <w:p>
      <w:pPr>
        <w:pStyle w:val="Normal"/>
        <w:rPr/>
      </w:pPr>
      <w:r>
        <w:rPr/>
        <w:tab/>
        <w:t>MOS-LQO</w:t>
      </w:r>
      <w:del w:id="1308" w:author="h.w.gierlich" w:date="2011-03-07T10:47:00Z">
        <w:r>
          <w:rPr/>
          <w:delText>W</w:delText>
        </w:r>
      </w:del>
      <w:r>
        <w:rPr/>
        <w:t>_GAP (i) =| MOS-LQO</w:t>
      </w:r>
      <w:del w:id="1309" w:author="h.w.gierlich" w:date="2011-03-07T10:47:00Z">
        <w:r>
          <w:rPr/>
          <w:delText>W</w:delText>
        </w:r>
      </w:del>
      <w:r>
        <w:rPr/>
        <w:t xml:space="preserve"> (i)- MOS-LQO</w:t>
      </w:r>
      <w:del w:id="1310" w:author="h.w.gierlich" w:date="2011-03-07T10:47:00Z">
        <w:r>
          <w:rPr/>
          <w:delText>W</w:delText>
        </w:r>
      </w:del>
      <w:r>
        <w:rPr/>
        <w:t xml:space="preserve"> (i-1)|</w:t>
      </w:r>
    </w:p>
    <w:p>
      <w:pPr>
        <w:pStyle w:val="Normal"/>
        <w:rPr/>
      </w:pPr>
      <w:r>
        <w:rPr/>
      </w:r>
    </w:p>
    <w:p>
      <w:pPr>
        <w:pStyle w:val="Normal"/>
        <w:numPr>
          <w:ilvl w:val="0"/>
          <w:numId w:val="4"/>
        </w:numPr>
        <w:rPr/>
      </w:pPr>
      <w:r>
        <w:rPr/>
        <w:t>In order to take into account the subjective perception and measurement accuracy, MOS-LQO</w:t>
      </w:r>
      <w:del w:id="1311" w:author="h.w.gierlich" w:date="2011-03-07T10:47:00Z">
        <w:r>
          <w:rPr/>
          <w:delText>W</w:delText>
        </w:r>
      </w:del>
      <w:r>
        <w:rPr/>
        <w:t>_GAP (i) is set to 0 when the difference is equal or lower to THRESHOLD1:</w:t>
      </w:r>
    </w:p>
    <w:p>
      <w:pPr>
        <w:pStyle w:val="Normal"/>
        <w:rPr/>
      </w:pPr>
      <w:r>
        <w:rPr/>
      </w:r>
    </w:p>
    <w:p>
      <w:pPr>
        <w:pStyle w:val="Normal"/>
        <w:numPr>
          <w:ilvl w:val="0"/>
          <w:numId w:val="5"/>
        </w:numPr>
        <w:rPr/>
      </w:pPr>
      <w:r>
        <w:rPr/>
        <w:t>if MOS-LQO</w:t>
      </w:r>
      <w:del w:id="1312" w:author="h.w.gierlich" w:date="2011-03-07T10:48:00Z">
        <w:r>
          <w:rPr/>
          <w:delText>W</w:delText>
        </w:r>
      </w:del>
      <w:r>
        <w:rPr/>
        <w:t>_GAP (i)&gt; (2*THRESHOLD1), then MOS-LQO</w:t>
      </w:r>
      <w:del w:id="1313" w:author="h.w.gierlich" w:date="2011-03-07T10:48:00Z">
        <w:r>
          <w:rPr/>
          <w:delText>W</w:delText>
        </w:r>
      </w:del>
      <w:r>
        <w:rPr/>
        <w:t>_GAP (i)= MOS-LQO</w:t>
      </w:r>
      <w:del w:id="1314" w:author="h.w.gierlich" w:date="2011-03-07T10:48:00Z">
        <w:r>
          <w:rPr/>
          <w:delText>W</w:delText>
        </w:r>
      </w:del>
      <w:r>
        <w:rPr/>
        <w:t xml:space="preserve">_GAP (i) </w:t>
      </w:r>
    </w:p>
    <w:p>
      <w:pPr>
        <w:pStyle w:val="Normal"/>
        <w:numPr>
          <w:ilvl w:val="0"/>
          <w:numId w:val="5"/>
        </w:numPr>
        <w:rPr/>
      </w:pPr>
      <w:r>
        <w:rPr/>
        <w:t>if THRESHOLD1 &lt; MOS-LQO</w:t>
      </w:r>
      <w:del w:id="1315" w:author="h.w.gierlich" w:date="2011-03-07T10:48:00Z">
        <w:r>
          <w:rPr/>
          <w:delText>W</w:delText>
        </w:r>
      </w:del>
      <w:r>
        <w:rPr/>
        <w:t xml:space="preserve">_GAP (i) </w:t>
      </w:r>
      <w:r>
        <w:rPr>
          <w:rFonts w:eastAsia="SimSun;宋体" w:cs="SimSun;宋体" w:ascii="SimSun;宋体" w:hAnsi="SimSun;宋体"/>
        </w:rPr>
        <w:t>≦</w:t>
      </w:r>
      <w:r>
        <w:rPr/>
        <w:t xml:space="preserve"> 2*THRESHOLD1, then MOS-LQO</w:t>
      </w:r>
      <w:del w:id="1316" w:author="h.w.gierlich" w:date="2011-03-07T10:48:00Z">
        <w:r>
          <w:rPr/>
          <w:delText>W</w:delText>
        </w:r>
      </w:del>
      <w:r>
        <w:rPr/>
        <w:t>_GAP (i)= [MOS-LQO</w:t>
      </w:r>
      <w:del w:id="1317" w:author="h.w.gierlich" w:date="2011-03-07T10:48:00Z">
        <w:r>
          <w:rPr/>
          <w:delText>W</w:delText>
        </w:r>
      </w:del>
      <w:r>
        <w:rPr/>
        <w:t>_GAP (i) * 2] – (2*THRESHOLD1)</w:t>
      </w:r>
    </w:p>
    <w:p>
      <w:pPr>
        <w:pStyle w:val="Normal"/>
        <w:numPr>
          <w:ilvl w:val="0"/>
          <w:numId w:val="5"/>
        </w:numPr>
        <w:rPr/>
      </w:pPr>
      <w:r>
        <w:rPr/>
        <w:t>if MOS-LQO</w:t>
      </w:r>
      <w:del w:id="1318" w:author="h.w.gierlich" w:date="2011-03-07T10:48:00Z">
        <w:r>
          <w:rPr/>
          <w:delText>W</w:delText>
        </w:r>
      </w:del>
      <w:r>
        <w:rPr/>
        <w:t>_GAP (i)</w:t>
      </w:r>
      <w:r>
        <w:rPr>
          <w:rFonts w:eastAsia="SimSun;宋体" w:cs="SimSun;宋体" w:ascii="SimSun;宋体" w:hAnsi="SimSun;宋体"/>
        </w:rPr>
        <w:t>≦</w:t>
      </w:r>
      <w:r>
        <w:rPr/>
        <w:t xml:space="preserve"> THRESHOLD1, then MOS-LQO</w:t>
      </w:r>
      <w:del w:id="1319" w:author="h.w.gierlich" w:date="2011-03-07T10:48:00Z">
        <w:r>
          <w:rPr/>
          <w:delText>W</w:delText>
        </w:r>
      </w:del>
      <w:r>
        <w:rPr/>
        <w:t>_GAP (i)=0</w:t>
      </w:r>
    </w:p>
    <w:p>
      <w:pPr>
        <w:pStyle w:val="Normal"/>
        <w:rPr/>
      </w:pPr>
      <w:r>
        <w:rPr/>
      </w:r>
    </w:p>
    <w:p>
      <w:pPr>
        <w:pStyle w:val="Normal"/>
        <w:numPr>
          <w:ilvl w:val="0"/>
          <w:numId w:val="4"/>
        </w:numPr>
        <w:rPr/>
      </w:pPr>
      <w:r>
        <w:rPr/>
        <w:t>The instability (INS_MOS-LQO</w:t>
      </w:r>
      <w:del w:id="1320" w:author="h.w.gierlich" w:date="2011-03-07T10:48:00Z">
        <w:r>
          <w:rPr/>
          <w:delText>W</w:delText>
        </w:r>
      </w:del>
      <w:r>
        <w:rPr/>
        <w:t>) associated to the MOS-LQO</w:t>
      </w:r>
      <w:del w:id="1321" w:author="h.w.gierlich" w:date="2011-03-07T10:48:00Z">
        <w:r>
          <w:rPr/>
          <w:delText>W</w:delText>
        </w:r>
      </w:del>
      <w:r>
        <w:rPr/>
        <w:t xml:space="preserve"> over the whole N measurements is defined by mean value of MOS-LQO</w:t>
      </w:r>
      <w:del w:id="1322" w:author="h.w.gierlich" w:date="2011-03-07T10:48:00Z">
        <w:r>
          <w:rPr/>
          <w:delText>W</w:delText>
        </w:r>
      </w:del>
      <w:r>
        <w:rPr/>
        <w:t xml:space="preserve">_GAP (i). </w:t>
      </w:r>
    </w:p>
    <w:p>
      <w:pPr>
        <w:pStyle w:val="Normal"/>
        <w:rPr/>
      </w:pPr>
      <w:r>
        <w:rPr>
          <w:lang w:val="pt-PT"/>
        </w:rPr>
        <w:tab/>
        <w:t>INS_MOS-LQO</w:t>
      </w:r>
      <w:del w:id="1323" w:author="h.w.gierlich" w:date="2011-03-07T10:49:00Z">
        <w:r>
          <w:rPr>
            <w:lang w:val="pt-PT"/>
          </w:rPr>
          <w:delText>W</w:delText>
        </w:r>
      </w:del>
      <w:r>
        <w:rPr>
          <w:lang w:val="pt-PT"/>
        </w:rPr>
        <w:t>=1/(N-1)</w:t>
      </w:r>
      <w:r>
        <w:rPr>
          <w:lang w:val="fr-FR"/>
        </w:rPr>
        <w:t>Σ</w:t>
      </w:r>
      <w:r>
        <w:rPr>
          <w:lang w:val="pt-PT"/>
        </w:rPr>
        <w:t xml:space="preserve"> MOS-LQO</w:t>
      </w:r>
      <w:del w:id="1324" w:author="h.w.gierlich" w:date="2011-03-07T10:48:00Z">
        <w:r>
          <w:rPr>
            <w:lang w:val="pt-PT"/>
          </w:rPr>
          <w:delText>W</w:delText>
        </w:r>
      </w:del>
      <w:r>
        <w:rPr>
          <w:lang w:val="pt-PT"/>
        </w:rPr>
        <w:t>_GAP (i) with  i=[2:N]</w:t>
      </w:r>
    </w:p>
    <w:p>
      <w:pPr>
        <w:pStyle w:val="Normal"/>
        <w:rPr>
          <w:lang w:val="pt-PT"/>
        </w:rPr>
      </w:pPr>
      <w:r>
        <w:rPr>
          <w:lang w:val="pt-PT"/>
        </w:rPr>
      </w:r>
    </w:p>
    <w:p>
      <w:pPr>
        <w:pStyle w:val="Normal"/>
        <w:numPr>
          <w:ilvl w:val="0"/>
          <w:numId w:val="4"/>
        </w:numPr>
        <w:rPr/>
      </w:pPr>
      <w:r>
        <w:rPr/>
        <w:t>A linear weighting function is applied in order to express Stability ST-MOS-LQO</w:t>
      </w:r>
      <w:del w:id="1325" w:author="h.w.gierlich" w:date="2011-03-07T10:49:00Z">
        <w:r>
          <w:rPr/>
          <w:delText>W</w:delText>
        </w:r>
      </w:del>
      <w:r>
        <w:rPr/>
        <w:t xml:space="preserve"> on a 0 to 100 scale.</w:t>
      </w:r>
    </w:p>
    <w:p>
      <w:pPr>
        <w:pStyle w:val="Normal"/>
        <w:rPr/>
      </w:pPr>
      <w:r>
        <w:rPr/>
      </w:r>
    </w:p>
    <w:p>
      <w:pPr>
        <w:pStyle w:val="Normal"/>
        <w:rPr/>
      </w:pPr>
      <w:r>
        <w:rPr/>
        <w:t xml:space="preserve">This formulation used to determine the Listening Quality Stability (ST-MOS) as </w:t>
      </w:r>
    </w:p>
    <w:p>
      <w:pPr>
        <w:pStyle w:val="Normal"/>
        <w:rPr/>
      </w:pPr>
      <w:r>
        <w:rPr/>
      </w:r>
    </w:p>
    <w:p>
      <w:pPr>
        <w:pStyle w:val="Normal"/>
        <w:ind w:left="567" w:hanging="0"/>
        <w:rPr/>
      </w:pPr>
      <w:r>
        <w:rPr/>
        <w:t>ST-MOS=100-(250* INS_MOS)</w:t>
      </w:r>
    </w:p>
    <w:p>
      <w:pPr>
        <w:pStyle w:val="Normal"/>
        <w:ind w:left="567" w:hanging="0"/>
        <w:rPr/>
      </w:pPr>
      <w:r>
        <w:rPr/>
        <w:t xml:space="preserve">and  </w:t>
      </w:r>
    </w:p>
    <w:p>
      <w:pPr>
        <w:pStyle w:val="Normal"/>
        <w:ind w:left="567" w:hanging="0"/>
        <w:rPr/>
      </w:pPr>
      <w:r>
        <w:rPr/>
        <w:t>ST-MOS= 0 if [100-(250* INS_MOS)] &lt; 0</w:t>
      </w:r>
    </w:p>
    <w:p>
      <w:pPr>
        <w:pStyle w:val="Normal"/>
        <w:rPr>
          <w:color w:val="000000"/>
        </w:rPr>
      </w:pPr>
      <w:r>
        <w:rPr>
          <w:color w:val="000000"/>
        </w:rPr>
      </w:r>
    </w:p>
    <w:p>
      <w:pPr>
        <w:pStyle w:val="Normal"/>
        <w:rPr>
          <w:rFonts w:eastAsia="SimSun;宋体"/>
          <w:lang w:eastAsia="zh-CN" w:bidi="he-IL"/>
        </w:rPr>
      </w:pPr>
      <w:r>
        <w:rPr>
          <w:rFonts w:eastAsia="SimSun;宋体"/>
          <w:lang w:eastAsia="zh-CN" w:bidi="he-IL"/>
        </w:rPr>
        <w:t xml:space="preserve">When ST-MOS is calculated within a single call, the call should be longer than 3 minutes (Recommended duration being between 3 and 5 minutes). The duration of each measurement depends on the length of the speech samples used for the test as described in </w:t>
      </w:r>
      <w:ins w:id="1326" w:author="h.w.gierlich" w:date="2011-03-07T10:49:00Z">
        <w:r>
          <w:rPr>
            <w:rFonts w:eastAsia="SimSun;宋体"/>
            <w:lang w:eastAsia="zh-CN" w:bidi="he-IL"/>
          </w:rPr>
          <w:t>xx</w:t>
        </w:r>
      </w:ins>
      <w:del w:id="1327" w:author="h.w.gierlich" w:date="2011-03-07T10:49:00Z">
        <w:r>
          <w:rPr>
            <w:rFonts w:eastAsia="SimSun;宋体"/>
            <w:lang w:eastAsia="zh-CN" w:bidi="he-IL"/>
          </w:rPr>
          <w:delText>9.5.1</w:delText>
        </w:r>
      </w:del>
      <w:r>
        <w:rPr>
          <w:rFonts w:eastAsia="SimSun;宋体"/>
          <w:lang w:eastAsia="zh-CN" w:bidi="he-IL"/>
        </w:rPr>
        <w:t xml:space="preserve"> </w:t>
      </w:r>
    </w:p>
    <w:p>
      <w:pPr>
        <w:pStyle w:val="Note"/>
        <w:rPr>
          <w:ins w:id="1328" w:author="h.w.gierlich" w:date="2011-03-07T10:49:00Z"/>
        </w:rPr>
      </w:pPr>
      <w:r>
        <w:rPr>
          <w:rFonts w:eastAsia="SimSun;宋体"/>
          <w:lang w:eastAsia="zh-CN" w:bidi="he-IL"/>
        </w:rPr>
        <w:t>(As an example, if a sample is 15s length and the analysis is done every 20 s a minimum of 10 values will be measured).</w:t>
      </w:r>
      <w:r>
        <w:rPr/>
        <w:t xml:space="preserve"> </w:t>
      </w:r>
    </w:p>
    <w:p>
      <w:pPr>
        <w:pStyle w:val="Note"/>
        <w:rPr>
          <w:ins w:id="1330" w:author="h.w.gierlich" w:date="2011-03-07T10:37:00Z"/>
        </w:rPr>
      </w:pPr>
      <w:ins w:id="1329" w:author="h.w.gierlich" w:date="2011-03-07T10:37:00Z">
        <w:r>
          <w:rPr/>
        </w:r>
      </w:ins>
    </w:p>
    <w:p>
      <w:pPr>
        <w:pStyle w:val="Heading3"/>
        <w:numPr>
          <w:ilvl w:val="2"/>
          <w:numId w:val="13"/>
        </w:numPr>
        <w:rPr>
          <w:ins w:id="1333" w:author="h.w.gierlich" w:date="2011-03-07T10:37:00Z"/>
        </w:rPr>
      </w:pPr>
      <w:ins w:id="1331" w:author="h.w.gierlich" w:date="2011-03-07T11:02:00Z">
        <w:r>
          <w:rPr>
            <w:rFonts w:eastAsia="Times New Roman"/>
          </w:rPr>
          <w:t xml:space="preserve"> </w:t>
        </w:r>
      </w:ins>
      <w:ins w:id="1332" w:author="h.w.gierlich" w:date="2011-03-07T10:37:00Z">
        <w:r>
          <w:rPr/>
          <w:t>Classification of QoS level based on values of this parameter</w:t>
        </w:r>
      </w:ins>
    </w:p>
    <w:p>
      <w:pPr>
        <w:pStyle w:val="Normal"/>
        <w:rPr>
          <w:ins w:id="1335" w:author="h.w.gierlich" w:date="2011-03-07T10:42:00Z"/>
        </w:rPr>
      </w:pPr>
      <w:ins w:id="1334" w:author="h.w.gierlich" w:date="2011-03-07T10:42:00Z">
        <w:r>
          <w:rPr/>
          <w:t>For the stability indicator about Listening Speech Quality, THRESHOLD1 = 0.1 and the linear weighting function applies in order to express Stability (ST-MOS) on a 0 to 100 scale. By definition Stability equals 100 when no variations occur and Stability ST-MOS equals 0 when MOS-LQO variation is equal or more than 0.4.</w:t>
        </w:r>
      </w:ins>
    </w:p>
    <w:p>
      <w:pPr>
        <w:pStyle w:val="Normal"/>
        <w:rPr>
          <w:ins w:id="1339" w:author="h.w.gierlich" w:date="2011-03-07T10:37:00Z"/>
        </w:rPr>
      </w:pPr>
      <w:ins w:id="1336" w:author="h.w.gierlich" w:date="2011-03-07T10:37:00Z">
        <w:r>
          <w:rPr>
            <w:lang w:val="en-US" w:eastAsia="de-DE"/>
          </w:rPr>
          <w:t xml:space="preserve">To claim compliance with a certain QoS class the listening speech quality </w:t>
        </w:r>
      </w:ins>
      <w:ins w:id="1337" w:author="h.w.gierlich" w:date="2011-03-07T10:43:00Z">
        <w:r>
          <w:rPr>
            <w:lang w:val="en-US" w:eastAsia="de-DE"/>
          </w:rPr>
          <w:t xml:space="preserve">stability </w:t>
        </w:r>
      </w:ins>
      <w:ins w:id="1338" w:author="h.w.gierlich" w:date="2011-03-07T10:37:00Z">
        <w:r>
          <w:rPr>
            <w:lang w:val="en-US" w:eastAsia="de-DE"/>
          </w:rPr>
          <w:t>in send has to meet the requirements for the applicable QoS classes as given in the table below:</w:t>
        </w:r>
      </w:ins>
    </w:p>
    <w:p>
      <w:pPr>
        <w:pStyle w:val="TableNoTitle1"/>
        <w:rPr>
          <w:ins w:id="1343" w:author="h.w.gierlich" w:date="2011-03-07T10:37:00Z"/>
        </w:rPr>
      </w:pPr>
      <w:ins w:id="1340" w:author="h.w.gierlich" w:date="2011-03-07T10:37:00Z">
        <w:r>
          <w:rPr/>
          <w:t>Table xx –Limits for the bidirectional transport listening speech quality</w:t>
        </w:r>
      </w:ins>
      <w:ins w:id="1341" w:author="h.w.gierlich" w:date="2011-03-07T11:07:00Z">
        <w:r>
          <w:rPr/>
          <w:t xml:space="preserve"> stability</w:t>
        </w:r>
      </w:ins>
      <w:ins w:id="1342" w:author="h.w.gierlich" w:date="2011-03-07T10:37:00Z">
        <w:r>
          <w:rPr/>
          <w:t xml:space="preserve"> in send</w:t>
        </w:r>
      </w:ins>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344" w:author="h.w.gierlich" w:date="2011-03-07T10:37: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345" w:author="h.w.gierlich" w:date="2011-03-07T10:42:00Z">
              <w:r>
                <w:rPr>
                  <w:b/>
                </w:rPr>
                <w:t>ST-</w:t>
              </w:r>
            </w:ins>
            <w:ins w:id="1346" w:author="h.w.gierlich" w:date="2011-03-07T10:37:00Z">
              <w:r>
                <w:rPr>
                  <w:b/>
                </w:rPr>
                <w:t>MOS</w:t>
              </w:r>
            </w:ins>
            <w:ins w:id="1347" w:author="h.w.gierlich" w:date="2011-03-07T10:42:00Z">
              <w:r>
                <w:rPr>
                  <w:b/>
                </w:rPr>
                <w:t>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1348" w:author="h.w.gierlich" w:date="2011-03-07T10:42:00Z">
              <w:r>
                <w:rPr>
                  <w:b/>
                </w:rPr>
                <w:t>ST-</w:t>
              </w:r>
            </w:ins>
            <w:ins w:id="1349" w:author="h.w.gierlich" w:date="2011-03-07T10:37:00Z">
              <w:commentRangeStart w:id="25"/>
              <w:r>
                <w:rPr>
                  <w:b/>
                </w:rPr>
                <w:t>MOS</w:t>
              </w:r>
            </w:ins>
            <w:ins w:id="1350" w:author="h.w.gierlich" w:date="2011-03-07T10:43:00Z">
              <w:r>
                <w:rPr>
                  <w:b/>
                </w:rPr>
                <w:t>sw</w:t>
              </w:r>
            </w:ins>
            <w:ins w:id="1351" w:author="h.w.gierlich" w:date="2011-03-10T10:05:00Z">
              <w:commentRangeEnd w:id="25"/>
              <w:r>
                <w:commentReference w:id="25"/>
              </w:r>
              <w:r>
                <w:rPr>
                  <w:rStyle w:val="CommentReference"/>
                  <w:vanish w:val="false"/>
                </w:rPr>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52" w:author="h.w.gierlich" w:date="2011-03-07T10:37: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53" w:author="h.w.gierlich" w:date="2011-03-07T10:37:00Z">
              <w:r>
                <w:rPr/>
                <w:t xml:space="preserve">&gt; </w:t>
              </w:r>
            </w:ins>
            <w:ins w:id="1354" w:author="h.w.gierlich" w:date="2011-03-07T10:43:00Z">
              <w:r>
                <w:rPr/>
                <w:t>95</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355" w:author="h.w.gierlich" w:date="2011-03-07T10:37:00Z">
              <w:r>
                <w:rPr/>
                <w:t xml:space="preserve">&gt; </w:t>
              </w:r>
            </w:ins>
            <w:ins w:id="1356" w:author="h.w.gierlich" w:date="2011-03-07T10:43:00Z">
              <w:r>
                <w:rPr/>
                <w:t>9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57" w:author="h.w.gierlich" w:date="2011-03-07T10:37: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58" w:author="h.w.gierlich" w:date="2011-03-07T10:37:00Z">
              <w:r>
                <w:rPr/>
                <w:t xml:space="preserve">&gt; </w:t>
              </w:r>
            </w:ins>
            <w:ins w:id="1359" w:author="h.w.gierlich" w:date="2011-03-07T10:44:00Z">
              <w:r>
                <w:rPr/>
                <w:t>80</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360" w:author="h.w.gierlich" w:date="2011-03-07T10:37:00Z">
              <w:r>
                <w:rPr/>
                <w:t xml:space="preserve">&gt; </w:t>
              </w:r>
            </w:ins>
            <w:ins w:id="1361" w:author="h.w.gierlich" w:date="2011-03-07T10:44:00Z">
              <w:r>
                <w:rPr/>
                <w:t>8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62" w:author="h.w.gierlich" w:date="2011-03-07T10:37: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63" w:author="h.w.gierlich" w:date="2011-03-07T10:37:00Z">
              <w:r>
                <w:rPr/>
                <w:t xml:space="preserve">&gt; </w:t>
              </w:r>
            </w:ins>
            <w:ins w:id="1364" w:author="h.w.gierlich" w:date="2011-03-07T10:44:00Z">
              <w:r>
                <w:rPr/>
                <w:t>50</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365" w:author="h.w.gierlich" w:date="2011-03-07T10:37:00Z">
              <w:r>
                <w:rPr/>
                <w:t xml:space="preserve">&gt; </w:t>
              </w:r>
            </w:ins>
            <w:ins w:id="1366" w:author="h.w.gierlich" w:date="2011-03-07T10:44:00Z">
              <w:r>
                <w:rPr/>
                <w:t>5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67" w:author="h.w.gierlich" w:date="2011-03-10T10:17: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368" w:author="h.w.gierlich" w:date="2011-03-10T10:17:00Z">
              <w:r>
                <w:rPr/>
                <w:t xml:space="preserve">≤ </w:t>
              </w:r>
            </w:ins>
            <w:ins w:id="1369" w:author="h.w.gierlich" w:date="2011-03-10T10:17:00Z">
              <w:r>
                <w:rPr/>
                <w:t>50</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370" w:author="h.w.gierlich" w:date="2011-03-10T10:17:00Z">
              <w:r>
                <w:rPr/>
                <w:t xml:space="preserve">≤ </w:t>
              </w:r>
            </w:ins>
            <w:ins w:id="1371" w:author="h.w.gierlich" w:date="2011-03-10T10:17:00Z">
              <w:r>
                <w:rPr/>
                <w:t>50</w:t>
              </w:r>
            </w:ins>
          </w:p>
        </w:tc>
      </w:tr>
    </w:tbl>
    <w:p>
      <w:pPr>
        <w:pStyle w:val="Normal"/>
        <w:jc w:val="center"/>
        <w:rPr>
          <w:lang w:val="en-US" w:eastAsia="de-DE"/>
          <w:ins w:id="1373" w:author="h.w.gierlich" w:date="2011-03-07T10:37:00Z"/>
        </w:rPr>
      </w:pPr>
      <w:ins w:id="1372" w:author="h.w.gierlich" w:date="2011-03-07T10:37:00Z">
        <w:r>
          <w:rPr>
            <w:lang w:val="en-US" w:eastAsia="de-DE"/>
          </w:rPr>
        </w:r>
      </w:ins>
    </w:p>
    <w:p>
      <w:pPr>
        <w:pStyle w:val="Normal"/>
        <w:rPr>
          <w:lang w:val="en-US" w:eastAsia="de-DE"/>
          <w:ins w:id="1375" w:author="h.w.gierlich" w:date="2011-03-07T10:37:00Z"/>
        </w:rPr>
      </w:pPr>
      <w:ins w:id="1374" w:author="h.w.gierlich" w:date="2011-03-07T10:37:00Z">
        <w:r>
          <w:rPr>
            <w:lang w:val="en-US" w:eastAsia="de-DE"/>
          </w:rPr>
        </w:r>
      </w:ins>
    </w:p>
    <w:p>
      <w:pPr>
        <w:pStyle w:val="Heading3"/>
        <w:rPr>
          <w:ins w:id="1378" w:author="h.w.gierlich" w:date="2011-03-07T10:37:00Z"/>
        </w:rPr>
      </w:pPr>
      <w:ins w:id="1376" w:author="h.w.gierlich" w:date="2011-03-07T11:02:00Z">
        <w:r>
          <w:rPr>
            <w:rFonts w:eastAsia="Times New Roman"/>
          </w:rPr>
          <w:t xml:space="preserve"> </w:t>
        </w:r>
      </w:ins>
      <w:ins w:id="1377" w:author="h.w.gierlich" w:date="2011-03-07T10:37:00Z">
        <w:r>
          <w:rPr/>
          <w:t>Design guidance and root-cause analysis</w:t>
        </w:r>
      </w:ins>
    </w:p>
    <w:p>
      <w:pPr>
        <w:pStyle w:val="Normal"/>
        <w:rPr>
          <w:ins w:id="1380" w:author="h.w.gierlich" w:date="2011-03-07T10:37:00Z"/>
        </w:rPr>
      </w:pPr>
      <w:ins w:id="1379" w:author="h.w.gierlich" w:date="2011-03-07T10:37:00Z">
        <w:r>
          <w:rPr/>
          <w:t>Listening quality stability during a call (if the position or transmission characteristics change during the call (or during several different calls) takes into account degradations generated on the signal by the transmission link impairment and the phone position.</w:t>
        </w:r>
      </w:ins>
    </w:p>
    <w:p>
      <w:pPr>
        <w:pStyle w:val="Normal"/>
        <w:rPr>
          <w:ins w:id="1385" w:author="h.w.gierlich" w:date="2011-03-07T10:38:00Z"/>
        </w:rPr>
      </w:pPr>
      <w:ins w:id="1381" w:author="h.w.gierlich" w:date="2011-03-07T10:37:00Z">
        <w:r>
          <w:rPr/>
          <w:t xml:space="preserve">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w:t>
        </w:r>
      </w:ins>
      <w:ins w:id="1382" w:author="h.w.gierlich" w:date="2011-03-07T10:37:00Z">
        <w:commentRangeStart w:id="26"/>
        <w:r>
          <w:rPr/>
          <w:t>radio</w:t>
        </w:r>
      </w:ins>
      <w:ins w:id="1383" w:author="h.w.gierlich" w:date="2011-03-10T10:06:00Z">
        <w:r>
          <w:rPr>
            <w:rStyle w:val="CommentReference"/>
            <w:vanish w:val="false"/>
          </w:rPr>
        </w:r>
      </w:ins>
      <w:ins w:id="1384" w:author="h.w.gierlich" w:date="2011-03-07T10:38:00Z">
        <w:commentRangeEnd w:id="26"/>
        <w:r>
          <w:commentReference w:id="26"/>
        </w:r>
        <w:r>
          <w:rPr/>
          <w:t>.</w:t>
        </w:r>
      </w:ins>
    </w:p>
    <w:p>
      <w:pPr>
        <w:pStyle w:val="Normal"/>
        <w:rPr>
          <w:ins w:id="1387" w:author="h.w.gierlich" w:date="2011-03-07T10:38:00Z"/>
        </w:rPr>
      </w:pPr>
      <w:ins w:id="1386" w:author="h.w.gierlich" w:date="2011-03-07T10:38:00Z">
        <w:r>
          <w:rPr/>
          <w:t xml:space="preserve">A guidance to proceed is </w:t>
        </w:r>
      </w:ins>
    </w:p>
    <w:p>
      <w:pPr>
        <w:pStyle w:val="Normal"/>
        <w:rPr>
          <w:ins w:id="1389" w:author="h.w.gierlich" w:date="2011-03-07T10:38:00Z"/>
        </w:rPr>
      </w:pPr>
      <w:ins w:id="1388" w:author="h.w.gierlich" w:date="2011-03-07T10:38:00Z">
        <w:r>
          <w:rPr/>
          <w:t>1 - Check RF coverage from SRW unit to possible mobile positions (Protocol analyzer)</w:t>
        </w:r>
      </w:ins>
    </w:p>
    <w:p>
      <w:pPr>
        <w:pStyle w:val="Normal"/>
        <w:rPr>
          <w:ins w:id="1391" w:author="h.w.gierlich" w:date="2011-03-07T10:38:00Z"/>
        </w:rPr>
      </w:pPr>
      <w:ins w:id="1390" w:author="h.w.gierlich" w:date="2011-03-07T10:38:00Z">
        <w:r>
          <w:rPr/>
          <w:t>2 – Identify weak and bad reception areas inside the vehicle. (Protocol analyzer)</w:t>
        </w:r>
      </w:ins>
    </w:p>
    <w:p>
      <w:pPr>
        <w:pStyle w:val="Normal"/>
        <w:rPr>
          <w:ins w:id="1394" w:author="h.w.gierlich" w:date="2011-03-07T10:38:00Z"/>
        </w:rPr>
      </w:pPr>
      <w:ins w:id="1392" w:author="h.w.gierlich" w:date="2011-03-07T10:38:00Z">
        <w:r>
          <w:rPr/>
          <w:t xml:space="preserve">      </w:t>
        </w:r>
      </w:ins>
      <w:ins w:id="1393" w:author="h.w.gierlich" w:date="2011-03-07T10:38:00Z">
        <w:r>
          <w:rPr/>
          <w:t>Check bit error rate, rate of packet loss …</w:t>
        </w:r>
      </w:ins>
    </w:p>
    <w:p>
      <w:pPr>
        <w:pStyle w:val="Normal"/>
        <w:rPr>
          <w:ins w:id="1396" w:author="h.w.gierlich" w:date="2011-03-07T10:38:00Z"/>
        </w:rPr>
      </w:pPr>
      <w:ins w:id="1395" w:author="h.w.gierlich" w:date="2011-03-07T10:38:00Z">
        <w:r>
          <w:rPr/>
          <w:t>3 – Use the speech quality measurement to rate the quality of error concealment in the weak areas identified in step 2 above and compare with measurements from areas with good coverage.</w:t>
        </w:r>
      </w:ins>
    </w:p>
    <w:p>
      <w:pPr>
        <w:pStyle w:val="Normal"/>
        <w:rPr>
          <w:ins w:id="1398" w:author="h.w.gierlich" w:date="2011-03-07T10:38:00Z"/>
        </w:rPr>
      </w:pPr>
      <w:ins w:id="1397" w:author="h.w.gierlich" w:date="2011-03-07T10:38:00Z">
        <w:r>
          <w:rPr/>
          <w:t>4 – Identify possible issues from interference with parallel SRW links or other networks. This will check how the SRW can handle interference and change to undisturbed channels. Speech quality measurements can be used to see the performance of handling these problems.</w:t>
        </w:r>
      </w:ins>
    </w:p>
    <w:p>
      <w:pPr>
        <w:pStyle w:val="Normal"/>
        <w:rPr>
          <w:ins w:id="1400" w:author="h.w.gierlich" w:date="2011-03-07T10:38:00Z"/>
        </w:rPr>
      </w:pPr>
      <w:ins w:id="1399" w:author="h.w.gierlich" w:date="2011-03-07T10:38:00Z">
        <w:r>
          <w:rPr/>
          <w:t>It’s recommended to use to a known link as reference.</w:t>
        </w:r>
      </w:ins>
    </w:p>
    <w:p>
      <w:pPr>
        <w:pStyle w:val="Note"/>
        <w:rPr/>
      </w:pPr>
      <w:r>
        <w:rPr/>
      </w:r>
    </w:p>
    <w:p>
      <w:pPr>
        <w:pStyle w:val="Heading2"/>
        <w:rPr/>
      </w:pPr>
      <w:del w:id="1401" w:author="h.w.gierlich" w:date="2011-03-07T10:53:00Z">
        <w:r>
          <w:rPr/>
          <w:delText xml:space="preserve">SRW </w:delText>
        </w:r>
      </w:del>
      <w:ins w:id="1402" w:author="h.w.gierlich" w:date="2011-03-07T10:53:00Z">
        <w:r>
          <w:rPr/>
          <w:t xml:space="preserve">Bidirectional transport </w:t>
        </w:r>
      </w:ins>
      <w:r>
        <w:rPr/>
        <w:t>one</w:t>
        <w:noBreakHyphen/>
        <w:t>way speech quality in receive direction</w:t>
      </w:r>
    </w:p>
    <w:p>
      <w:pPr>
        <w:pStyle w:val="Heading3"/>
        <w:rPr/>
      </w:pPr>
      <w:r>
        <w:rPr/>
        <w:t>Parameter description</w:t>
      </w:r>
    </w:p>
    <w:p>
      <w:pPr>
        <w:pStyle w:val="Normal"/>
        <w:rPr>
          <w:ins w:id="1406" w:author="h.w.gierlich" w:date="2011-03-07T10:53:00Z"/>
        </w:rPr>
      </w:pPr>
      <w:ins w:id="1403" w:author="h.w.gierlich" w:date="2011-03-07T10:53:00Z">
        <w:r>
          <w:rPr/>
          <w:t>The bidirectional transport listening speech quality in receive LQ</w:t>
        </w:r>
      </w:ins>
      <w:ins w:id="1404" w:author="h.w.gierlich" w:date="2011-03-07T10:53:00Z">
        <w:r>
          <w:rPr>
            <w:rFonts w:cs="(Asiatische Schriftart verwende;Times New Roman" w:ascii="(Asiatische Schriftart verwende;Times New Roman" w:hAnsi="(Asiatische Schriftart verwende;Times New Roman"/>
            <w:szCs w:val="24"/>
            <w:vertAlign w:val="subscript"/>
          </w:rPr>
          <w:t>BDR</w:t>
        </w:r>
      </w:ins>
      <w:ins w:id="1405" w:author="h.w.gierlich" w:date="2011-03-07T10:53:00Z">
        <w:r>
          <w:rPr/>
          <w:t xml:space="preserve"> is measured from the SSAP (R4) or the POI (input of the reference speech coder of the system simulators) (R5) to the SSAP (R3). The SSAP (R3) may be the SRWAP.</w:t>
        </w:r>
      </w:ins>
    </w:p>
    <w:p>
      <w:pPr>
        <w:pStyle w:val="Normal"/>
        <w:rPr>
          <w:ins w:id="1408" w:author="h.w.gierlich" w:date="2011-03-07T10:53:00Z"/>
        </w:rPr>
      </w:pPr>
      <w:ins w:id="1407" w:author="h.w.gierlich" w:date="2011-03-07T10:53:00Z">
        <w:r>
          <w:rPr/>
          <w:t>The test is intended to determine any impairment of the listening speech quality introduced by the bidirectional transport.</w:t>
        </w:r>
      </w:ins>
    </w:p>
    <w:p>
      <w:pPr>
        <w:pStyle w:val="Normal"/>
        <w:rPr>
          <w:del w:id="1410" w:author="h.w.gierlich" w:date="2011-03-07T10:55:00Z"/>
        </w:rPr>
      </w:pPr>
      <w:del w:id="1409" w:author="h.w.gierlich" w:date="2011-03-07T10:55:00Z">
        <w:r>
          <w:rPr/>
          <w:delText>No additional impairment on listening speech quality shall be introduced by the network transport. Any degradation of listening speech quality will deteriorate the overall listening speech quality and should be avoided. Therefore the listening speech quality under quiet conditions is checked. The nominal values for the speech quality measured from/to the electrical reference point (POI) shall be:</w:delText>
        </w:r>
      </w:del>
    </w:p>
    <w:p>
      <w:pPr>
        <w:pStyle w:val="Normal"/>
        <w:rPr/>
      </w:pPr>
      <w:del w:id="1411" w:author="h.w.gierlich" w:date="2011-03-07T10:55:00Z">
        <w:r>
          <w:rPr/>
          <w:tab/>
          <w:delText xml:space="preserve">MOS-LQOw </w:delText>
        </w:r>
      </w:del>
      <w:del w:id="1412" w:author="h.w.gierlich" w:date="2011-03-07T10:55:00Z">
        <w:r>
          <w:rPr>
            <w:rFonts w:eastAsia="Symbol" w:cs="Symbol" w:ascii="Symbol" w:hAnsi="Symbol"/>
          </w:rPr>
          <w:delText></w:delText>
        </w:r>
      </w:del>
      <w:del w:id="1413" w:author="h.w.gierlich" w:date="2011-03-07T10:55:00Z">
        <w:r>
          <w:rPr/>
          <w:delText xml:space="preserve"> 4.0</w:delText>
        </w:r>
      </w:del>
      <w:r>
        <w:rPr/>
        <w:t xml:space="preserve"> </w:t>
      </w:r>
    </w:p>
    <w:p>
      <w:pPr>
        <w:pStyle w:val="Heading3"/>
        <w:rPr/>
      </w:pPr>
      <w:r>
        <w:rPr/>
        <w:t>Test</w:t>
      </w:r>
    </w:p>
    <w:p>
      <w:pPr>
        <w:pStyle w:val="Normal"/>
        <w:rPr>
          <w:ins w:id="1418" w:author="h.w.gierlich" w:date="2011-03-10T09:55:00Z"/>
        </w:rPr>
      </w:pPr>
      <w:ins w:id="1414" w:author="h.w.gierlich" w:date="2011-03-07T10:57:00Z">
        <w:r>
          <w:rPr/>
          <w:t>The tests method to be used is ITU-T Recommendation P.86</w:t>
        </w:r>
      </w:ins>
      <w:ins w:id="1415" w:author="h.w.gierlich" w:date="2011-03-10T09:55:00Z">
        <w:r>
          <w:rPr/>
          <w:t>3</w:t>
        </w:r>
      </w:ins>
      <w:ins w:id="1416" w:author="h.w.gierlich" w:date="2011-03-07T10:57:00Z">
        <w:r>
          <w:rPr/>
          <w:t xml:space="preserve">. </w:t>
        </w:r>
      </w:ins>
      <w:del w:id="1417" w:author="h.w.gierlich" w:date="2011-03-07T10:57:00Z">
        <w:r>
          <w:rPr/>
          <w:delText>Currently no ITU-T approved test method is available. A possible test may use [ITU-T P.862.2].</w:delText>
        </w:r>
      </w:del>
    </w:p>
    <w:p>
      <w:pPr>
        <w:pStyle w:val="Normal"/>
        <w:rPr>
          <w:ins w:id="1420" w:author="h.w.gierlich" w:date="2011-03-10T09:55:00Z"/>
        </w:rPr>
      </w:pPr>
      <w:ins w:id="1419" w:author="h.w.gierlich" w:date="2011-03-10T09:55:00Z">
        <w:r>
          <w:rPr/>
          <w:t>NOTE: ITU-T Recommendation P.863 [xx] does not provide a wideband mode. Wideband systems are evaluated on a superwideband scale. Therefore the MOS Requirements are given in MOS-LQOsw. See P.863 for more information.</w:t>
        </w:r>
      </w:ins>
    </w:p>
    <w:p>
      <w:pPr>
        <w:pStyle w:val="Normal"/>
        <w:rPr>
          <w:del w:id="1422" w:author="h.w.gierlich" w:date="2011-03-07T10:57:00Z"/>
        </w:rPr>
      </w:pPr>
      <w:del w:id="1421" w:author="h.w.gierlich" w:date="2011-03-07T10:57:00Z">
        <w:r>
          <w:rPr/>
          <w:delText xml:space="preserve"> </w:delText>
        </w:r>
      </w:del>
    </w:p>
    <w:p>
      <w:pPr>
        <w:pStyle w:val="Note"/>
        <w:rPr>
          <w:del w:id="1424" w:author="h.w.gierlich" w:date="2011-03-07T10:57:00Z"/>
        </w:rPr>
      </w:pPr>
      <w:del w:id="1423" w:author="h.w.gierlich" w:date="2011-03-07T10:57:00Z">
        <w:r>
          <w:rPr/>
          <w:delText>NOTE – [ITU-T P.862.2] has not been validated for all types of wideband codecs. Any application of [ITU</w:delText>
          <w:noBreakHyphen/>
          <w:delText>T P.862.2] should be checked with the scope of [ITU-T P.862.2].</w:delText>
        </w:r>
      </w:del>
    </w:p>
    <w:p>
      <w:pPr>
        <w:pStyle w:val="Normal"/>
        <w:rPr/>
      </w:pPr>
      <w:r>
        <w:rPr/>
        <w:t>1)</w:t>
        <w:tab/>
        <w:t>The test signals used are the English test sequences as specified in [ITU</w:t>
        <w:noBreakHyphen/>
        <w:t xml:space="preserve">T P.501] (2 male speakers, 2 female speakers, two sentences each). The test signal </w:t>
      </w:r>
      <w:ins w:id="1425" w:author="h.w.gierlich" w:date="2011-03-07T10:57:00Z">
        <w:r>
          <w:rPr/>
          <w:t>level ist the nominal signal level</w:t>
        </w:r>
      </w:ins>
      <w:del w:id="1426" w:author="h.w.gierlich" w:date="2011-03-07T10:58:00Z">
        <w:r>
          <w:rPr/>
          <w:delText>is –16 dBm0</w:delText>
        </w:r>
      </w:del>
      <w:ins w:id="1427" w:author="h.w.gierlich" w:date="2011-03-07T10:58:00Z">
        <w:r>
          <w:rPr/>
          <w:t xml:space="preserve"> measured at SSAP (R4), alternatively (R5)</w:t>
        </w:r>
      </w:ins>
      <w:r>
        <w:rPr/>
        <w:t>, the test signal level is measured as "active speech level" according to [ITU</w:t>
        <w:noBreakHyphen/>
        <w:t>T P.56]. The speech activity should be between 30% and 70%.</w:t>
      </w:r>
    </w:p>
    <w:p>
      <w:pPr>
        <w:pStyle w:val="Enumlev1"/>
        <w:rPr/>
      </w:pPr>
      <w:r>
        <w:rPr/>
        <w:tab/>
        <w:t>The original speech signal is used as the reference signal for the determination of the speech quality.</w:t>
      </w:r>
    </w:p>
    <w:p>
      <w:pPr>
        <w:pStyle w:val="Enumlev1"/>
        <w:rPr/>
      </w:pPr>
      <w:r>
        <w:rPr/>
        <w:t>2)</w:t>
        <w:tab/>
        <w:t xml:space="preserve">The test arrangement is according to clause 9.1. </w:t>
      </w:r>
      <w:ins w:id="1428" w:author="h.w.gierlich" w:date="2011-03-07T11:00:00Z">
        <w:r>
          <w:rPr/>
          <w:t xml:space="preserve">For wideband systems </w:t>
        </w:r>
      </w:ins>
      <w:r>
        <w:rPr/>
        <w:t>MOS-LQO</w:t>
      </w:r>
      <w:ins w:id="1429" w:author="h.w.gierlich" w:date="2011-03-07T11:00:00Z">
        <w:r>
          <w:rPr/>
          <w:t>s</w:t>
        </w:r>
      </w:ins>
      <w:r>
        <w:rPr/>
        <w:t>w is determined</w:t>
      </w:r>
      <w:ins w:id="1430" w:author="h.w.gierlich" w:date="2011-03-07T11:00:00Z">
        <w:r>
          <w:rPr/>
          <w:t>, for narrowband systems MOS-LQOn</w:t>
        </w:r>
      </w:ins>
      <w:r>
        <w:rPr/>
        <w:t xml:space="preserve">. The signal measured at the </w:t>
      </w:r>
      <w:del w:id="1431" w:author="h.w.gierlich" w:date="2011-03-07T11:00:00Z">
        <w:r>
          <w:rPr/>
          <w:delText xml:space="preserve">SRWR </w:delText>
        </w:r>
      </w:del>
      <w:ins w:id="1432" w:author="h.w.gierlich" w:date="2011-03-07T11:00:00Z">
        <w:r>
          <w:rPr/>
          <w:t xml:space="preserve">SSAP (R3) </w:t>
        </w:r>
      </w:ins>
      <w:r>
        <w:rPr/>
        <w:t>is used for the calculation</w:t>
      </w:r>
    </w:p>
    <w:p>
      <w:pPr>
        <w:pStyle w:val="Enumlev1"/>
        <w:rPr>
          <w:ins w:id="1434" w:author="h.w.gierlich" w:date="2011-03-07T10:56:00Z"/>
        </w:rPr>
      </w:pPr>
      <w:del w:id="1433" w:author="h.w.gierlich" w:date="2011-03-07T11:01:00Z">
        <w:r>
          <w:rPr/>
          <w:delText>3)</w:delText>
          <w:tab/>
          <w:delText>The one</w:delText>
          <w:noBreakHyphen/>
          <w:delText>way speech quality is determined as MOS-LQOw.</w:delText>
        </w:r>
      </w:del>
    </w:p>
    <w:p>
      <w:pPr>
        <w:pStyle w:val="Heading3"/>
        <w:numPr>
          <w:ilvl w:val="2"/>
          <w:numId w:val="14"/>
        </w:numPr>
        <w:rPr>
          <w:ins w:id="1437" w:author="h.w.gierlich" w:date="2011-03-07T10:56:00Z"/>
        </w:rPr>
      </w:pPr>
      <w:ins w:id="1435" w:author="h.w.gierlich" w:date="2011-03-07T10:56:00Z">
        <w:r>
          <w:rPr>
            <w:rFonts w:eastAsia="Times New Roman"/>
          </w:rPr>
          <w:t xml:space="preserve"> </w:t>
        </w:r>
      </w:ins>
      <w:ins w:id="1436" w:author="h.w.gierlich" w:date="2011-03-07T10:56:00Z">
        <w:r>
          <w:rPr/>
          <w:t>Classification of QoS level based on values of this parameter</w:t>
        </w:r>
      </w:ins>
    </w:p>
    <w:p>
      <w:pPr>
        <w:pStyle w:val="Normal"/>
        <w:rPr>
          <w:lang w:val="en-US" w:eastAsia="de-DE"/>
          <w:ins w:id="1439" w:author="h.w.gierlich" w:date="2011-03-07T10:56:00Z"/>
        </w:rPr>
      </w:pPr>
      <w:ins w:id="1438" w:author="h.w.gierlich" w:date="2011-03-07T10:56:00Z">
        <w:r>
          <w:rPr>
            <w:lang w:val="en-US" w:eastAsia="de-DE"/>
          </w:rPr>
          <w:t>To claim compliance with a certain QoS class the listening speech quality in send has to meet the requirements for the applicable QoS classes as given in the table below:</w:t>
        </w:r>
      </w:ins>
    </w:p>
    <w:p>
      <w:pPr>
        <w:pStyle w:val="TableNoTitle1"/>
        <w:rPr>
          <w:ins w:id="1441" w:author="h.w.gierlich" w:date="2011-03-07T10:56:00Z"/>
        </w:rPr>
      </w:pPr>
      <w:ins w:id="1440" w:author="h.w.gierlich" w:date="2011-03-07T10:56:00Z">
        <w:r>
          <w:rPr/>
          <w:t>Table xx –Limits for the bidirectional transport listening speech quality in receive</w:t>
        </w:r>
      </w:ins>
    </w:p>
    <w:p>
      <w:pPr>
        <w:pStyle w:val="Normal"/>
        <w:jc w:val="center"/>
        <w:rPr>
          <w:lang w:val="en-GB" w:eastAsia="de-DE"/>
        </w:rPr>
      </w:pPr>
      <w:r>
        <w:rPr>
          <w:lang w:val="en-GB"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442" w:author="h.w.gierlich" w:date="2011-03-07T10:56: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443" w:author="h.w.gierlich" w:date="2011-03-07T10:56:00Z">
              <w:r>
                <w:rPr>
                  <w:b/>
                </w:rPr>
                <w:t>MOS-LQ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1444" w:author="h.w.gierlich" w:date="2011-03-07T10:56:00Z">
              <w:r>
                <w:rPr>
                  <w:b/>
                </w:rPr>
                <w:t>MOS-LQOs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45" w:author="h.w.gierlich" w:date="2011-03-07T10:56: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46" w:author="h.w.gierlich" w:date="2011-03-07T10:56:00Z">
              <w:r>
                <w:rPr/>
                <w:t>&gt; 4</w:t>
              </w:r>
            </w:ins>
            <w:ins w:id="1447" w:author="h.w.gierlich" w:date="2011-03-10T09:55:00Z">
              <w:r>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448" w:author="h.w.gierlich" w:date="2011-03-07T10:56:00Z">
              <w:r>
                <w:rPr/>
                <w:t>&gt; 4</w:t>
              </w:r>
            </w:ins>
            <w:ins w:id="1449" w:author="h.w.gierlich" w:date="2011-03-10T09:55:00Z">
              <w:r>
                <w:rPr/>
                <w:t>.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50" w:author="h.w.gierlich" w:date="2011-03-07T10:56: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51" w:author="h.w.gierlich" w:date="2011-03-07T10:56:00Z">
              <w:r>
                <w:rPr/>
                <w:t>&gt; 3.</w:t>
              </w:r>
            </w:ins>
            <w:ins w:id="1452" w:author="h.w.gierlich" w:date="2011-03-10T09:55:00Z">
              <w:r>
                <w:rPr/>
                <w:t>8</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453" w:author="h.w.gierlich" w:date="2011-03-07T10:56:00Z">
              <w:r>
                <w:rPr/>
                <w:t xml:space="preserve">&gt; </w:t>
              </w:r>
            </w:ins>
            <w:ins w:id="1454" w:author="h.w.gierlich" w:date="2011-03-10T09:55:00Z">
              <w:r>
                <w:rPr/>
                <w:t>4.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55" w:author="h.w.gierlich" w:date="2011-03-07T10:56: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56" w:author="h.w.gierlich" w:date="2011-03-07T10:56:00Z">
              <w:r>
                <w:rPr/>
                <w:t>&gt; 3</w:t>
              </w:r>
            </w:ins>
            <w:ins w:id="1457" w:author="h.w.gierlich" w:date="2011-03-10T09:55:00Z">
              <w:r>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458" w:author="h.w.gierlich" w:date="2011-03-07T10:56:00Z">
              <w:r>
                <w:rPr/>
                <w:t>&gt; 3</w:t>
              </w:r>
            </w:ins>
            <w:ins w:id="1459" w:author="h.w.gierlich" w:date="2011-03-10T09:55:00Z">
              <w:r>
                <w:rPr/>
                <w:t>.7</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60" w:author="h.w.gierlich" w:date="2011-03-10T09:55: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461" w:author="h.w.gierlich" w:date="2011-03-10T09:55:00Z">
              <w:r>
                <w:rPr/>
                <w:t xml:space="preserve">≤ </w:t>
              </w:r>
            </w:ins>
            <w:ins w:id="1462" w:author="h.w.gierlich" w:date="2011-03-10T09:55:00Z">
              <w:r>
                <w:rPr/>
                <w:t>3.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463" w:author="h.w.gierlich" w:date="2011-03-10T09:55:00Z">
              <w:r>
                <w:rPr/>
                <w:t xml:space="preserve">≤ </w:t>
              </w:r>
            </w:ins>
            <w:ins w:id="1464" w:author="h.w.gierlich" w:date="2011-03-10T09:55:00Z">
              <w:r>
                <w:rPr/>
                <w:t>3.7</w:t>
              </w:r>
            </w:ins>
          </w:p>
        </w:tc>
      </w:tr>
    </w:tbl>
    <w:p>
      <w:pPr>
        <w:pStyle w:val="Normal"/>
        <w:jc w:val="center"/>
        <w:rPr>
          <w:lang w:val="en-US" w:eastAsia="de-DE"/>
          <w:ins w:id="1466" w:author="h.w.gierlich" w:date="2011-03-07T10:56:00Z"/>
        </w:rPr>
      </w:pPr>
      <w:ins w:id="1465" w:author="h.w.gierlich" w:date="2011-03-07T10:56:00Z">
        <w:r>
          <w:rPr>
            <w:lang w:val="en-US" w:eastAsia="de-DE"/>
          </w:rPr>
        </w:r>
      </w:ins>
    </w:p>
    <w:p>
      <w:pPr>
        <w:pStyle w:val="Normal"/>
        <w:rPr>
          <w:lang w:val="en-US" w:eastAsia="de-DE"/>
          <w:ins w:id="1468" w:author="h.w.gierlich" w:date="2011-03-07T10:56:00Z"/>
        </w:rPr>
      </w:pPr>
      <w:ins w:id="1467" w:author="h.w.gierlich" w:date="2011-03-07T10:56:00Z">
        <w:r>
          <w:rPr>
            <w:lang w:val="en-US" w:eastAsia="de-DE"/>
          </w:rPr>
        </w:r>
      </w:ins>
    </w:p>
    <w:p>
      <w:pPr>
        <w:pStyle w:val="Heading3"/>
        <w:rPr>
          <w:ins w:id="1471" w:author="h.w.gierlich" w:date="2011-03-07T10:56:00Z"/>
        </w:rPr>
      </w:pPr>
      <w:ins w:id="1469" w:author="h.w.gierlich" w:date="2011-03-07T10:56:00Z">
        <w:r>
          <w:rPr>
            <w:rFonts w:eastAsia="Times New Roman"/>
          </w:rPr>
          <w:t xml:space="preserve"> </w:t>
        </w:r>
      </w:ins>
      <w:ins w:id="1470" w:author="h.w.gierlich" w:date="2011-03-07T10:56:00Z">
        <w:r>
          <w:rPr/>
          <w:t>Design guidance and root-cause analysis</w:t>
        </w:r>
      </w:ins>
    </w:p>
    <w:p>
      <w:pPr>
        <w:pStyle w:val="Normal"/>
        <w:rPr>
          <w:ins w:id="1473" w:author="h.w.gierlich" w:date="2011-03-07T10:56:00Z"/>
        </w:rPr>
      </w:pPr>
      <w:ins w:id="1472" w:author="h.w.gierlich" w:date="2011-03-07T10:56:00Z">
        <w:r>
          <w:rPr/>
          <w:t>No additional impairment on listening speech quality should be introduced by the network transport. Any degradation of listening speech quality will deteriorate the overall listening speech quality and should be avoided. Therefore the listening speech quality under quiet conditions is checked.</w:t>
        </w:r>
      </w:ins>
    </w:p>
    <w:p>
      <w:pPr>
        <w:pStyle w:val="Enumlev1"/>
        <w:rPr/>
      </w:pPr>
      <w:r>
        <w:rPr/>
      </w:r>
    </w:p>
    <w:p>
      <w:pPr>
        <w:pStyle w:val="Heading2"/>
        <w:rPr/>
      </w:pPr>
      <w:ins w:id="1474" w:author="h.w.gierlich" w:date="2011-03-07T11:02:00Z">
        <w:r>
          <w:rPr/>
          <w:t xml:space="preserve">Bidirectional transport </w:t>
        </w:r>
      </w:ins>
      <w:del w:id="1475" w:author="h.w.gierlich" w:date="2011-03-07T11:02:00Z">
        <w:r>
          <w:rPr/>
          <w:delText>S</w:delText>
        </w:r>
      </w:del>
      <w:ins w:id="1476" w:author="h.w.gierlich" w:date="2011-03-07T11:02:00Z">
        <w:r>
          <w:rPr/>
          <w:t>s</w:t>
        </w:r>
      </w:ins>
      <w:r>
        <w:rPr/>
        <w:t>peech quality stability in receive direction</w:t>
      </w:r>
    </w:p>
    <w:p>
      <w:pPr>
        <w:pStyle w:val="Heading3"/>
        <w:tabs>
          <w:tab w:val="clear" w:pos="794"/>
          <w:tab w:val="left" w:pos="864" w:leader="none"/>
          <w:tab w:val="left" w:pos="1021" w:leader="none"/>
          <w:tab w:val="left" w:pos="1191" w:leader="none"/>
          <w:tab w:val="left" w:pos="1588" w:leader="none"/>
          <w:tab w:val="left" w:pos="1985" w:leader="none"/>
        </w:tabs>
        <w:rPr/>
      </w:pPr>
      <w:r>
        <w:rPr/>
        <w:t>Parameter description</w:t>
      </w:r>
    </w:p>
    <w:p>
      <w:pPr>
        <w:pStyle w:val="Normal"/>
        <w:rPr>
          <w:ins w:id="1480" w:author="h.w.gierlich" w:date="2011-03-07T11:03:00Z"/>
        </w:rPr>
      </w:pPr>
      <w:ins w:id="1477" w:author="h.w.gierlich" w:date="2011-03-07T11:03:00Z">
        <w:r>
          <w:rPr/>
          <w:t>The bidirectional transport listening speech quality in receive LQ</w:t>
        </w:r>
      </w:ins>
      <w:ins w:id="1478" w:author="h.w.gierlich" w:date="2011-03-07T11:03:00Z">
        <w:r>
          <w:rPr>
            <w:rFonts w:cs="(Asiatische Schriftart verwende;Times New Roman" w:ascii="(Asiatische Schriftart verwende;Times New Roman" w:hAnsi="(Asiatische Schriftart verwende;Times New Roman"/>
            <w:szCs w:val="24"/>
            <w:vertAlign w:val="subscript"/>
          </w:rPr>
          <w:t>BDR</w:t>
        </w:r>
      </w:ins>
      <w:ins w:id="1479" w:author="h.w.gierlich" w:date="2011-03-07T11:03:00Z">
        <w:r>
          <w:rPr/>
          <w:t xml:space="preserve"> is measured from the SSAP (R4) or the POI (input of the reference speech coder of the system simulators) (R5) to the SSAP (R3). The SSAP (R3) may be the SRWAP.</w:t>
        </w:r>
      </w:ins>
    </w:p>
    <w:p>
      <w:pPr>
        <w:pStyle w:val="Normal"/>
        <w:rPr/>
      </w:pPr>
      <w:r>
        <w:rPr/>
        <w:t>This test is intended to detect speech quality instabilities due to unreliable SRW connection (speech frame loss....). This test should be repeated in different representative positions of the phone within the vehicle, different SRW links active and different WIFI links active.</w:t>
      </w:r>
    </w:p>
    <w:p>
      <w:pPr>
        <w:pStyle w:val="Note"/>
        <w:rPr>
          <w:del w:id="1482" w:author="h.w.gierlich" w:date="2011-03-07T11:03:00Z"/>
        </w:rPr>
      </w:pPr>
      <w:del w:id="1481" w:author="h.w.gierlich" w:date="2011-03-07T11:03:00Z">
        <w:r>
          <w:rPr/>
          <w:delText>NOTE – In general, this test also can be used for other types of system instabilities.</w:delText>
        </w:r>
      </w:del>
    </w:p>
    <w:p>
      <w:pPr>
        <w:pStyle w:val="Normal"/>
        <w:rPr>
          <w:del w:id="1484" w:author="h.w.gierlich" w:date="2011-03-07T11:03:00Z"/>
        </w:rPr>
      </w:pPr>
      <w:del w:id="1483" w:author="h.w.gierlich" w:date="2011-03-07T11:03:00Z">
        <w:r>
          <w:rPr/>
          <w:delText>Listening quality stability during a call (if the position or transmission characteristics change during the call (or during several different calls) takes into account degradations generated on the signal by the transmission link impairment and the phone position.</w:delText>
        </w:r>
      </w:del>
    </w:p>
    <w:p>
      <w:pPr>
        <w:pStyle w:val="Normal"/>
        <w:rPr>
          <w:del w:id="1486" w:author="h.w.gierlich" w:date="2011-03-07T11:03:00Z"/>
        </w:rPr>
      </w:pPr>
      <w:del w:id="1485" w:author="h.w.gierlich" w:date="2011-03-07T11:03:00Z">
        <w:r>
          <w:rPr/>
          <w:delText>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radio.</w:delText>
        </w:r>
      </w:del>
    </w:p>
    <w:p>
      <w:pPr>
        <w:pStyle w:val="Normal"/>
        <w:rPr>
          <w:del w:id="1488" w:author="h.w.gierlich" w:date="2011-03-07T11:03:00Z"/>
        </w:rPr>
      </w:pPr>
      <w:del w:id="1487" w:author="h.w.gierlich" w:date="2011-03-07T11:03:00Z">
        <w:r>
          <w:rPr/>
          <w:delText xml:space="preserve">A guidance to proceed is </w:delText>
        </w:r>
      </w:del>
    </w:p>
    <w:p>
      <w:pPr>
        <w:pStyle w:val="Normal"/>
        <w:rPr>
          <w:del w:id="1490" w:author="h.w.gierlich" w:date="2011-03-07T11:03:00Z"/>
        </w:rPr>
      </w:pPr>
      <w:del w:id="1489" w:author="h.w.gierlich" w:date="2011-03-07T11:03:00Z">
        <w:r>
          <w:rPr/>
          <w:delText>1 - Check RF coverage from SRW unit to possible mobile positions (Protocol analyzer)</w:delText>
        </w:r>
      </w:del>
    </w:p>
    <w:p>
      <w:pPr>
        <w:pStyle w:val="Normal"/>
        <w:rPr>
          <w:del w:id="1492" w:author="h.w.gierlich" w:date="2011-03-07T11:03:00Z"/>
        </w:rPr>
      </w:pPr>
      <w:del w:id="1491" w:author="h.w.gierlich" w:date="2011-03-07T11:03:00Z">
        <w:r>
          <w:rPr/>
          <w:delText>2 – Identify weak and bad reception areas inside the vehicle. (Protocol analyzer)</w:delText>
        </w:r>
      </w:del>
    </w:p>
    <w:p>
      <w:pPr>
        <w:pStyle w:val="Normal"/>
        <w:rPr>
          <w:del w:id="1495" w:author="h.w.gierlich" w:date="2011-03-07T11:03:00Z"/>
        </w:rPr>
      </w:pPr>
      <w:del w:id="1493" w:author="h.w.gierlich" w:date="2011-03-07T11:03:00Z">
        <w:r>
          <w:rPr/>
          <w:delText xml:space="preserve">      </w:delText>
        </w:r>
      </w:del>
      <w:del w:id="1494" w:author="h.w.gierlich" w:date="2011-03-07T11:03:00Z">
        <w:r>
          <w:rPr/>
          <w:delText>Check bit error rate, rate of packet loss …</w:delText>
        </w:r>
      </w:del>
    </w:p>
    <w:p>
      <w:pPr>
        <w:pStyle w:val="Normal"/>
        <w:rPr>
          <w:del w:id="1497" w:author="h.w.gierlich" w:date="2011-03-07T11:03:00Z"/>
        </w:rPr>
      </w:pPr>
      <w:del w:id="1496" w:author="h.w.gierlich" w:date="2011-03-07T11:03:00Z">
        <w:r>
          <w:rPr/>
          <w:delText>3 – Use the speech quality measurement to rate the quality of error concealment in the weak areas identified in step 2 above and compare with measurements from areas with good coverage.</w:delText>
        </w:r>
      </w:del>
    </w:p>
    <w:p>
      <w:pPr>
        <w:pStyle w:val="Normal"/>
        <w:rPr>
          <w:del w:id="1499" w:author="h.w.gierlich" w:date="2011-03-07T11:03:00Z"/>
        </w:rPr>
      </w:pPr>
      <w:del w:id="1498" w:author="h.w.gierlich" w:date="2011-03-07T11:03:00Z">
        <w:r>
          <w:rPr/>
          <w:delText>4 – Identify possible issues from interference with parallel SRW links or other networks. This will check how the SRW can handle interference and change to undisturbed channels. Speech quality measurements can be used to see the performance of handling these problems.</w:delText>
        </w:r>
      </w:del>
    </w:p>
    <w:p>
      <w:pPr>
        <w:pStyle w:val="Normal"/>
        <w:rPr>
          <w:del w:id="1501" w:author="h.w.gierlich" w:date="2011-03-07T11:03:00Z"/>
        </w:rPr>
      </w:pPr>
      <w:del w:id="1500" w:author="h.w.gierlich" w:date="2011-03-07T11:03:00Z">
        <w:r>
          <w:rPr/>
          <w:delText>It’s recommended to use to a known phone as reference.</w:delText>
        </w:r>
      </w:del>
    </w:p>
    <w:p>
      <w:pPr>
        <w:pStyle w:val="Normal"/>
        <w:rPr>
          <w:del w:id="1503" w:author="h.w.gierlich" w:date="2011-03-07T11:03:00Z"/>
        </w:rPr>
      </w:pPr>
      <w:del w:id="1502" w:author="h.w.gierlich" w:date="2011-03-07T11:03:00Z">
        <w:r>
          <w:rPr/>
          <w:delText>For stability indicator about Listening Speech Quality, THRESHOLD1 = 0.1 and the linear weighting function applies in order to express Stability (ST-MOS) on a 0 to 100 scale. By definition Stability equals 100 when no variations occur and Stability ST-MOS equals 0 when MOS-LQOw variation is equal or more than 0.4.</w:delText>
        </w:r>
      </w:del>
    </w:p>
    <w:p>
      <w:pPr>
        <w:pStyle w:val="Normal"/>
        <w:rPr>
          <w:del w:id="1505" w:author="h.w.gierlich" w:date="2011-03-07T11:03:00Z"/>
        </w:rPr>
      </w:pPr>
      <w:del w:id="1504" w:author="h.w.gierlich" w:date="2011-03-07T11:03:00Z">
        <w:r>
          <w:rPr/>
        </w:r>
      </w:del>
    </w:p>
    <w:p>
      <w:pPr>
        <w:pStyle w:val="Normal"/>
        <w:rPr>
          <w:del w:id="1507" w:author="h.w.gierlich" w:date="2011-03-07T11:03:00Z"/>
        </w:rPr>
      </w:pPr>
      <w:del w:id="1506" w:author="h.w.gierlich" w:date="2011-03-07T11:03:00Z">
        <w:r>
          <w:rPr/>
          <w:delText>ST-MOS should be ≥ 90.</w:delText>
        </w:r>
      </w:del>
    </w:p>
    <w:p>
      <w:pPr>
        <w:pStyle w:val="Normal"/>
        <w:rPr>
          <w:del w:id="1509" w:author="h.w.gierlich" w:date="2011-03-07T11:03:00Z"/>
        </w:rPr>
      </w:pPr>
      <w:del w:id="1508" w:author="h.w.gierlich" w:date="2011-03-07T11:03:00Z">
        <w:r>
          <w:rPr/>
        </w:r>
      </w:del>
    </w:p>
    <w:p>
      <w:pPr>
        <w:pStyle w:val="Note"/>
        <w:rPr/>
      </w:pPr>
      <w:del w:id="1510" w:author="h.w.gierlich" w:date="2011-03-07T11:03:00Z">
        <w:r>
          <w:rPr/>
          <w:delText>The requirement applies only when nominal MOS-LQOw is fulfilled.</w:delText>
        </w:r>
      </w:del>
    </w:p>
    <w:p>
      <w:pPr>
        <w:pStyle w:val="Heading3"/>
        <w:tabs>
          <w:tab w:val="clear" w:pos="794"/>
          <w:tab w:val="left" w:pos="864" w:leader="none"/>
          <w:tab w:val="left" w:pos="1021" w:leader="none"/>
          <w:tab w:val="left" w:pos="1191" w:leader="none"/>
          <w:tab w:val="left" w:pos="1588" w:leader="none"/>
          <w:tab w:val="left" w:pos="1985" w:leader="none"/>
        </w:tabs>
        <w:rPr/>
      </w:pPr>
      <w:r>
        <w:rPr/>
        <w:t>Test</w:t>
      </w:r>
    </w:p>
    <w:p>
      <w:pPr>
        <w:pStyle w:val="Normal"/>
        <w:jc w:val="both"/>
        <w:rPr>
          <w:ins w:id="1513" w:author="h.w.gierlich" w:date="2011-03-07T11:04:00Z"/>
        </w:rPr>
      </w:pPr>
      <w:r>
        <w:rPr/>
        <w:t>The test procedure is described in Section</w:t>
      </w:r>
      <w:del w:id="1511" w:author="h.w.gierlich" w:date="2011-03-07T11:07:00Z">
        <w:r>
          <w:rPr/>
          <w:delText xml:space="preserve"> 9.5.3.2</w:delText>
        </w:r>
      </w:del>
      <w:ins w:id="1512" w:author="h.w.gierlich" w:date="2011-03-07T11:07:00Z">
        <w:r>
          <w:rPr/>
          <w:t>xx</w:t>
        </w:r>
      </w:ins>
      <w:r>
        <w:rPr/>
        <w:t>.</w:t>
      </w:r>
    </w:p>
    <w:p>
      <w:pPr>
        <w:pStyle w:val="Note"/>
        <w:rPr>
          <w:ins w:id="1515" w:author="h.w.gierlich" w:date="2011-03-07T11:04:00Z"/>
        </w:rPr>
      </w:pPr>
      <w:ins w:id="1514" w:author="h.w.gierlich" w:date="2011-03-07T11:04:00Z">
        <w:r>
          <w:rPr/>
        </w:r>
      </w:ins>
    </w:p>
    <w:p>
      <w:pPr>
        <w:pStyle w:val="Heading3"/>
        <w:numPr>
          <w:ilvl w:val="2"/>
          <w:numId w:val="15"/>
        </w:numPr>
        <w:rPr>
          <w:ins w:id="1518" w:author="h.w.gierlich" w:date="2011-03-07T11:04:00Z"/>
        </w:rPr>
      </w:pPr>
      <w:ins w:id="1516" w:author="h.w.gierlich" w:date="2011-03-07T11:04:00Z">
        <w:r>
          <w:rPr>
            <w:rFonts w:eastAsia="Times New Roman"/>
          </w:rPr>
          <w:t xml:space="preserve"> </w:t>
        </w:r>
      </w:ins>
      <w:ins w:id="1517" w:author="h.w.gierlich" w:date="2011-03-07T11:04:00Z">
        <w:r>
          <w:rPr/>
          <w:t>Classification of QoS level based on values of this parameter</w:t>
        </w:r>
      </w:ins>
    </w:p>
    <w:p>
      <w:pPr>
        <w:pStyle w:val="Normal"/>
        <w:rPr>
          <w:ins w:id="1520" w:author="h.w.gierlich" w:date="2011-03-07T11:04:00Z"/>
        </w:rPr>
      </w:pPr>
      <w:ins w:id="1519" w:author="h.w.gierlich" w:date="2011-03-07T11:04:00Z">
        <w:r>
          <w:rPr/>
          <w:t>For the stability indicator about Listening Speech Quality, THRESHOLD1 = 0.1 and the linear weighting function applies in order to express Stability (ST-MOS) on a 0 to 100 scale. By definition Stability equals 100 when no variations occur and Stability ST-MOS equals 0 when MOS-LQO variation is equal or more than 0.4.</w:t>
        </w:r>
      </w:ins>
    </w:p>
    <w:p>
      <w:pPr>
        <w:pStyle w:val="Normal"/>
        <w:rPr>
          <w:lang w:val="en-US" w:eastAsia="de-DE"/>
          <w:ins w:id="1522" w:author="h.w.gierlich" w:date="2011-03-07T11:04:00Z"/>
        </w:rPr>
      </w:pPr>
      <w:ins w:id="1521" w:author="h.w.gierlich" w:date="2011-03-07T11:04:00Z">
        <w:r>
          <w:rPr>
            <w:lang w:val="en-US" w:eastAsia="de-DE"/>
          </w:rPr>
          <w:t>To claim compliance with a certain QoS class the listening speech quality stability in send has to meet the requirements for the applicable QoS classes as given in the table below:</w:t>
        </w:r>
      </w:ins>
    </w:p>
    <w:p>
      <w:pPr>
        <w:pStyle w:val="TableNoTitle1"/>
        <w:rPr>
          <w:ins w:id="1527" w:author="h.w.gierlich" w:date="2011-03-07T11:04:00Z"/>
        </w:rPr>
      </w:pPr>
      <w:ins w:id="1523" w:author="h.w.gierlich" w:date="2011-03-07T11:04:00Z">
        <w:r>
          <w:rPr/>
          <w:t xml:space="preserve">Table xx –Limits for the bidirectional transport listening speech quality </w:t>
        </w:r>
      </w:ins>
      <w:ins w:id="1524" w:author="h.w.gierlich" w:date="2011-03-07T11:07:00Z">
        <w:r>
          <w:rPr/>
          <w:t xml:space="preserve">stability </w:t>
        </w:r>
      </w:ins>
      <w:ins w:id="1525" w:author="h.w.gierlich" w:date="2011-03-07T11:04:00Z">
        <w:r>
          <w:rPr/>
          <w:t xml:space="preserve">in </w:t>
        </w:r>
      </w:ins>
      <w:ins w:id="1526" w:author="h.w.gierlich" w:date="2011-03-07T11:07:00Z">
        <w:r>
          <w:rPr/>
          <w:t>receive</w:t>
        </w:r>
      </w:ins>
    </w:p>
    <w:p>
      <w:pPr>
        <w:pStyle w:val="Normal"/>
        <w:jc w:val="center"/>
        <w:rPr>
          <w:lang w:val="en-GB" w:eastAsia="de-DE"/>
        </w:rPr>
      </w:pPr>
      <w:r>
        <w:rPr>
          <w:lang w:val="en-GB"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528" w:author="h.w.gierlich" w:date="2011-03-07T11:04: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529" w:author="h.w.gierlich" w:date="2011-03-07T11:04:00Z">
              <w:r>
                <w:rPr>
                  <w:b/>
                </w:rPr>
                <w:t>ST-MOS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1530" w:author="h.w.gierlich" w:date="2011-03-07T11:04:00Z">
              <w:r>
                <w:rPr>
                  <w:b/>
                </w:rPr>
                <w:t>ST-MOSs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531" w:author="h.w.gierlich" w:date="2011-03-07T11:04: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532" w:author="h.w.gierlich" w:date="2011-03-07T11:04:00Z">
              <w:r>
                <w:rPr/>
                <w:t>&gt; 95</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533" w:author="h.w.gierlich" w:date="2011-03-07T11:04:00Z">
              <w:r>
                <w:rPr/>
                <w:t>&gt; 9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534" w:author="h.w.gierlich" w:date="2011-03-07T11:04: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535" w:author="h.w.gierlich" w:date="2011-03-07T11:04:00Z">
              <w:r>
                <w:rPr/>
                <w:t>&gt; 80</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536" w:author="h.w.gierlich" w:date="2011-03-07T11:04:00Z">
              <w:r>
                <w:rPr/>
                <w:t>&gt; 8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537" w:author="h.w.gierlich" w:date="2011-03-07T11:04: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538" w:author="h.w.gierlich" w:date="2011-03-07T11:04:00Z">
              <w:r>
                <w:rPr/>
                <w:t>&gt; 50</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539" w:author="h.w.gierlich" w:date="2011-03-07T11:04:00Z">
              <w:r>
                <w:rPr/>
                <w:t>&gt; 5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540" w:author="h.w.gierlich" w:date="2011-03-10T10:17: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541" w:author="h.w.gierlich" w:date="2011-03-10T10:17:00Z">
              <w:r>
                <w:rPr/>
                <w:t xml:space="preserve">≤ </w:t>
              </w:r>
            </w:ins>
            <w:ins w:id="1542" w:author="h.w.gierlich" w:date="2011-03-10T10:17:00Z">
              <w:r>
                <w:rPr/>
                <w:t>50</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543" w:author="h.w.gierlich" w:date="2011-03-10T10:17:00Z">
              <w:r>
                <w:rPr/>
                <w:t xml:space="preserve">≤ </w:t>
              </w:r>
            </w:ins>
            <w:ins w:id="1544" w:author="h.w.gierlich" w:date="2011-03-10T10:17:00Z">
              <w:r>
                <w:rPr/>
                <w:t>50</w:t>
              </w:r>
            </w:ins>
          </w:p>
        </w:tc>
      </w:tr>
    </w:tbl>
    <w:p>
      <w:pPr>
        <w:pStyle w:val="Normal"/>
        <w:jc w:val="center"/>
        <w:rPr>
          <w:lang w:val="en-US" w:eastAsia="de-DE"/>
          <w:ins w:id="1546" w:author="h.w.gierlich" w:date="2011-03-07T11:04:00Z"/>
        </w:rPr>
      </w:pPr>
      <w:ins w:id="1545" w:author="h.w.gierlich" w:date="2011-03-07T11:04:00Z">
        <w:r>
          <w:rPr>
            <w:lang w:val="en-US" w:eastAsia="de-DE"/>
          </w:rPr>
        </w:r>
      </w:ins>
    </w:p>
    <w:p>
      <w:pPr>
        <w:pStyle w:val="Normal"/>
        <w:rPr>
          <w:lang w:val="en-US" w:eastAsia="de-DE"/>
          <w:ins w:id="1548" w:author="h.w.gierlich" w:date="2011-03-07T11:04:00Z"/>
        </w:rPr>
      </w:pPr>
      <w:ins w:id="1547" w:author="h.w.gierlich" w:date="2011-03-07T11:04:00Z">
        <w:r>
          <w:rPr>
            <w:lang w:val="en-US" w:eastAsia="de-DE"/>
          </w:rPr>
        </w:r>
      </w:ins>
    </w:p>
    <w:p>
      <w:pPr>
        <w:pStyle w:val="Heading3"/>
        <w:rPr>
          <w:ins w:id="1551" w:author="h.w.gierlich" w:date="2011-03-07T11:04:00Z"/>
        </w:rPr>
      </w:pPr>
      <w:ins w:id="1549" w:author="h.w.gierlich" w:date="2011-03-07T11:04:00Z">
        <w:r>
          <w:rPr>
            <w:rFonts w:eastAsia="Times New Roman"/>
          </w:rPr>
          <w:t xml:space="preserve"> </w:t>
        </w:r>
      </w:ins>
      <w:ins w:id="1550" w:author="h.w.gierlich" w:date="2011-03-07T11:04:00Z">
        <w:r>
          <w:rPr/>
          <w:t>Design guidance and root-cause analysis</w:t>
        </w:r>
      </w:ins>
    </w:p>
    <w:p>
      <w:pPr>
        <w:pStyle w:val="Normal"/>
        <w:rPr>
          <w:ins w:id="1553" w:author="h.w.gierlich" w:date="2011-03-07T11:04:00Z"/>
        </w:rPr>
      </w:pPr>
      <w:ins w:id="1552" w:author="h.w.gierlich" w:date="2011-03-07T11:04:00Z">
        <w:r>
          <w:rPr/>
          <w:t>Listening quality stability during a call (if the position or transmission characteristics change during the call (or during several different calls) takes into account degradations generated on the signal by the transmission link impairment and the phone position.</w:t>
        </w:r>
      </w:ins>
    </w:p>
    <w:p>
      <w:pPr>
        <w:pStyle w:val="Normal"/>
        <w:rPr>
          <w:ins w:id="1555" w:author="h.w.gierlich" w:date="2011-03-07T11:04:00Z"/>
        </w:rPr>
      </w:pPr>
      <w:ins w:id="1554" w:author="h.w.gierlich" w:date="2011-03-07T11:04:00Z">
        <w:r>
          <w:rPr/>
          <w:t>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radio.</w:t>
        </w:r>
      </w:ins>
    </w:p>
    <w:p>
      <w:pPr>
        <w:pStyle w:val="Normal"/>
        <w:rPr>
          <w:ins w:id="1557" w:author="h.w.gierlich" w:date="2011-03-07T11:04:00Z"/>
        </w:rPr>
      </w:pPr>
      <w:ins w:id="1556" w:author="h.w.gierlich" w:date="2011-03-07T11:04:00Z">
        <w:r>
          <w:rPr/>
          <w:t xml:space="preserve">A guidance to proceed is </w:t>
        </w:r>
      </w:ins>
    </w:p>
    <w:p>
      <w:pPr>
        <w:pStyle w:val="Normal"/>
        <w:rPr>
          <w:ins w:id="1559" w:author="h.w.gierlich" w:date="2011-03-07T11:04:00Z"/>
        </w:rPr>
      </w:pPr>
      <w:ins w:id="1558" w:author="h.w.gierlich" w:date="2011-03-07T11:04:00Z">
        <w:r>
          <w:rPr/>
          <w:t>1 - Check RF coverage from SRW unit to possible mobile positions (Protocol analyzer)</w:t>
        </w:r>
      </w:ins>
    </w:p>
    <w:p>
      <w:pPr>
        <w:pStyle w:val="Normal"/>
        <w:rPr>
          <w:ins w:id="1561" w:author="h.w.gierlich" w:date="2011-03-07T11:04:00Z"/>
        </w:rPr>
      </w:pPr>
      <w:ins w:id="1560" w:author="h.w.gierlich" w:date="2011-03-07T11:04:00Z">
        <w:r>
          <w:rPr/>
          <w:t>2 – Identify weak and bad reception areas inside the vehicle. (Protocol analyzer)</w:t>
        </w:r>
      </w:ins>
    </w:p>
    <w:p>
      <w:pPr>
        <w:pStyle w:val="Normal"/>
        <w:rPr>
          <w:ins w:id="1564" w:author="h.w.gierlich" w:date="2011-03-07T11:04:00Z"/>
        </w:rPr>
      </w:pPr>
      <w:ins w:id="1562" w:author="h.w.gierlich" w:date="2011-03-07T11:04:00Z">
        <w:r>
          <w:rPr/>
          <w:t xml:space="preserve">      </w:t>
        </w:r>
      </w:ins>
      <w:ins w:id="1563" w:author="h.w.gierlich" w:date="2011-03-07T11:04:00Z">
        <w:r>
          <w:rPr/>
          <w:t>Check bit error rate, rate of packet loss …</w:t>
        </w:r>
      </w:ins>
    </w:p>
    <w:p>
      <w:pPr>
        <w:pStyle w:val="Normal"/>
        <w:rPr>
          <w:ins w:id="1566" w:author="h.w.gierlich" w:date="2011-03-07T11:04:00Z"/>
        </w:rPr>
      </w:pPr>
      <w:ins w:id="1565" w:author="h.w.gierlich" w:date="2011-03-07T11:04:00Z">
        <w:r>
          <w:rPr/>
          <w:t>3 – Use the speech quality measurement to rate the quality of error concealment in the weak areas identified in step 2 above and compare with measurements from areas with good coverage.</w:t>
        </w:r>
      </w:ins>
    </w:p>
    <w:p>
      <w:pPr>
        <w:pStyle w:val="Normal"/>
        <w:rPr>
          <w:ins w:id="1568" w:author="h.w.gierlich" w:date="2011-03-07T11:04:00Z"/>
        </w:rPr>
      </w:pPr>
      <w:ins w:id="1567" w:author="h.w.gierlich" w:date="2011-03-07T11:04:00Z">
        <w:r>
          <w:rPr/>
          <w:t>4 – Identify possible issues from interference with parallel SRW links or other networks. This will check how the SRW can handle interference and change to undisturbed channels. Speech quality measurements can be used to see the performance of handling these problems.</w:t>
        </w:r>
      </w:ins>
    </w:p>
    <w:p>
      <w:pPr>
        <w:pStyle w:val="Normal"/>
        <w:rPr>
          <w:ins w:id="1570" w:author="h.w.gierlich" w:date="2011-03-07T11:04:00Z"/>
        </w:rPr>
      </w:pPr>
      <w:ins w:id="1569" w:author="h.w.gierlich" w:date="2011-03-07T11:04:00Z">
        <w:r>
          <w:rPr/>
          <w:t>It’s recommended to use to a known link as reference.</w:t>
        </w:r>
      </w:ins>
    </w:p>
    <w:p>
      <w:pPr>
        <w:pStyle w:val="Normal"/>
        <w:jc w:val="both"/>
        <w:rPr/>
      </w:pPr>
      <w:r>
        <w:rPr/>
      </w:r>
    </w:p>
    <w:p>
      <w:pPr>
        <w:pStyle w:val="Normal"/>
        <w:rPr>
          <w:lang w:val="en-US" w:eastAsia="de-DE"/>
        </w:rPr>
      </w:pPr>
      <w:r>
        <w:rPr>
          <w:lang w:val="en-US" w:eastAsia="de-DE"/>
        </w:rPr>
      </w:r>
    </w:p>
    <w:p>
      <w:pPr>
        <w:pStyle w:val="Heading3"/>
        <w:rPr/>
      </w:pPr>
      <w:r>
        <w:rPr/>
        <w:t xml:space="preserve">Verification of </w:t>
      </w:r>
      <w:ins w:id="1571" w:author="h.w.gierlich" w:date="2011-03-07T11:09:00Z">
        <w:r>
          <w:rPr/>
          <w:t xml:space="preserve">bidirectional transport </w:t>
        </w:r>
      </w:ins>
      <w:r>
        <w:rPr/>
        <w:t xml:space="preserve">disabled echo control </w:t>
      </w:r>
    </w:p>
    <w:p>
      <w:pPr>
        <w:pStyle w:val="Heading4"/>
        <w:rPr/>
      </w:pPr>
      <w:r>
        <w:rPr/>
        <w:t>Parameter description</w:t>
      </w:r>
    </w:p>
    <w:p>
      <w:pPr>
        <w:pStyle w:val="Normal"/>
        <w:rPr>
          <w:ins w:id="1579" w:author="h.w.gierlich" w:date="2011-03-07T11:09:00Z"/>
        </w:rPr>
      </w:pPr>
      <w:ins w:id="1572" w:author="h.w.gierlich" w:date="2011-03-07T11:09:00Z">
        <w:r>
          <w:rPr/>
          <w:t>The bidirectional transport echo control EC</w:t>
        </w:r>
      </w:ins>
      <w:ins w:id="1573" w:author="h.w.gierlich" w:date="2011-03-07T11:09:00Z">
        <w:r>
          <w:rPr>
            <w:rFonts w:cs="(Asiatische Schriftart verwende;Times New Roman" w:ascii="(Asiatische Schriftart verwende;Times New Roman" w:hAnsi="(Asiatische Schriftart verwende;Times New Roman"/>
            <w:szCs w:val="24"/>
            <w:vertAlign w:val="subscript"/>
          </w:rPr>
          <w:t>BD</w:t>
        </w:r>
      </w:ins>
      <w:ins w:id="1574" w:author="h.w.gierlich" w:date="2011-03-07T11:09:00Z">
        <w:r>
          <w:rPr/>
          <w:t xml:space="preserve"> is measured from the SSAP (R4) or the POI (input of the reference speech coder of the system simulators) (R5) to the SSAP (</w:t>
        </w:r>
      </w:ins>
      <w:ins w:id="1575" w:author="h.w.gierlich" w:date="2011-03-07T11:11:00Z">
        <w:r>
          <w:rPr/>
          <w:t>S4</w:t>
        </w:r>
      </w:ins>
      <w:ins w:id="1576" w:author="h.w.gierlich" w:date="2011-03-07T11:09:00Z">
        <w:r>
          <w:rPr/>
          <w:t>)</w:t>
        </w:r>
      </w:ins>
      <w:ins w:id="1577" w:author="h.w.gierlich" w:date="2011-03-07T11:11:00Z">
        <w:r>
          <w:rPr/>
          <w:t xml:space="preserve"> or the POI (input of the reference speech coder of the system simulators) (S5)</w:t>
        </w:r>
      </w:ins>
      <w:ins w:id="1578" w:author="h.w.gierlich" w:date="2011-03-07T11:09:00Z">
        <w:r>
          <w:rPr/>
          <w:t>.</w:t>
        </w:r>
      </w:ins>
    </w:p>
    <w:p>
      <w:pPr>
        <w:pStyle w:val="Normal"/>
        <w:rPr/>
      </w:pPr>
      <w:r>
        <w:rPr/>
        <w:t xml:space="preserve">No acoustic echo control shall be active in the mobile phone. </w:t>
      </w:r>
      <w:del w:id="1580" w:author="h.w.gierlich" w:date="2011-03-07T11:13:00Z">
        <w:r>
          <w:rPr/>
          <w:delText xml:space="preserve">Any additional echo cancellation would impair the performance of the acoustic echo cancellation integrated in the signal processing subsystem. As a result additional impairments on speech quality and double talk performance will occur. </w:delText>
        </w:r>
      </w:del>
      <w:del w:id="1581" w:author="h.w.gierlich" w:date="2011-03-07T11:18:00Z">
        <w:r>
          <w:rPr/>
          <w:delText xml:space="preserve">An artificial echo path consisting of an attenuation of 20 dB/40 dB and a delay of 20 ms is inserted at the SRW reference interface. </w:delText>
        </w:r>
      </w:del>
      <w:del w:id="1582" w:author="h.w.gierlich" w:date="2011-03-07T11:20:00Z">
        <w:r>
          <w:rPr/>
          <w:delText>The difference between the echo loss measured with 20 dB echo loss and 40 dB echo loss shall be 20 dB ±0.2 dB.</w:delText>
        </w:r>
      </w:del>
    </w:p>
    <w:p>
      <w:pPr>
        <w:pStyle w:val="Heading4"/>
        <w:rPr/>
      </w:pPr>
      <w:r>
        <w:rPr/>
        <w:t>Test</w:t>
      </w:r>
    </w:p>
    <w:p>
      <w:pPr>
        <w:pStyle w:val="Enumlev1"/>
        <w:rPr/>
      </w:pPr>
      <w:r>
        <w:rPr/>
        <w:t>1)</w:t>
        <w:tab/>
        <w:t>For the test, an artificial echo path is inserted at the</w:t>
      </w:r>
      <w:del w:id="1583" w:author="h.w.gierlich" w:date="2011-03-07T11:13:00Z">
        <w:r>
          <w:rPr/>
          <w:delText xml:space="preserve"> SRWR</w:delText>
        </w:r>
      </w:del>
      <w:ins w:id="1584" w:author="h.w.gierlich" w:date="2011-03-07T11:13:00Z">
        <w:r>
          <w:rPr/>
          <w:t>SSAP (R4), alternatively (R5)</w:t>
        </w:r>
      </w:ins>
      <w:r>
        <w:rPr/>
        <w:t xml:space="preserve">. </w:t>
      </w:r>
      <w:ins w:id="1585" w:author="h.w.gierlich" w:date="2011-03-07T11:19:00Z">
        <w:r>
          <w:rPr/>
          <w:t xml:space="preserve">The artificial echo path consists of an attenuation of 20 dB/40 dB and a delay of 20 ms is inserted at the SSAP (S3/R3) interface. </w:t>
        </w:r>
      </w:ins>
      <w:r>
        <w:rPr/>
        <w:t>The test set-up is shown in Figure </w:t>
      </w:r>
      <w:del w:id="1586" w:author="h.w.gierlich" w:date="2011-03-07T11:14:00Z">
        <w:r>
          <w:rPr/>
          <w:delText>12-3</w:delText>
        </w:r>
      </w:del>
      <w:ins w:id="1587" w:author="h.w.gierlich" w:date="2011-03-07T11:14:00Z">
        <w:r>
          <w:rPr/>
          <w:t>xx</w:t>
        </w:r>
      </w:ins>
      <w:r>
        <w:rPr/>
        <w:t>:</w:t>
      </w:r>
    </w:p>
    <w:p>
      <w:pPr>
        <w:pStyle w:val="Figure"/>
        <w:rPr/>
      </w:pPr>
      <w:commentRangeStart w:id="27"/>
      <w:r>
        <w:rPr>
          <w:lang w:val="de-DE" w:eastAsia="en-US"/>
        </w:rPr>
        <w:drawing>
          <wp:inline distT="0" distB="0" distL="0" distR="0">
            <wp:extent cx="4916170" cy="337947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7"/>
                    <a:srcRect l="-7" t="-11" r="-7" b="-11"/>
                    <a:stretch>
                      <a:fillRect/>
                    </a:stretch>
                  </pic:blipFill>
                  <pic:spPr bwMode="auto">
                    <a:xfrm>
                      <a:off x="0" y="0"/>
                      <a:ext cx="4916170" cy="3379470"/>
                    </a:xfrm>
                    <a:prstGeom prst="rect">
                      <a:avLst/>
                    </a:prstGeom>
                  </pic:spPr>
                </pic:pic>
              </a:graphicData>
            </a:graphic>
          </wp:inline>
        </w:drawing>
      </w:r>
      <w:commentRangeEnd w:id="27"/>
      <w:r>
        <w:commentReference w:id="27"/>
      </w:r>
      <w:r>
        <w:rPr>
          <w:rStyle w:val="CommentReference"/>
          <w:vanish w:val="false"/>
        </w:rPr>
      </w:r>
    </w:p>
    <w:p>
      <w:pPr>
        <w:pStyle w:val="FigureNoTitle1"/>
        <w:rPr/>
      </w:pPr>
      <w:r>
        <w:rPr/>
        <w:t>Figure 12-3 – Test set-up with artificial echo loss</w:t>
      </w:r>
    </w:p>
    <w:p>
      <w:pPr>
        <w:pStyle w:val="Enumlev1"/>
        <w:rPr/>
      </w:pPr>
      <w:r>
        <w:rPr/>
        <w:t>2)</w:t>
        <w:tab/>
        <w:t xml:space="preserve">The attenuation between the input of the </w:t>
      </w:r>
      <w:del w:id="1588" w:author="h.w.gierlich" w:date="2011-03-07T11:14:00Z">
        <w:r>
          <w:rPr/>
          <w:delText xml:space="preserve">electrical reference point </w:delText>
        </w:r>
      </w:del>
      <w:ins w:id="1589" w:author="h.w.gierlich" w:date="2011-03-07T11:14:00Z">
        <w:r>
          <w:rPr/>
          <w:t xml:space="preserve">SSAP (R4) </w:t>
        </w:r>
      </w:ins>
      <w:r>
        <w:rPr/>
        <w:t xml:space="preserve">to the output of the </w:t>
      </w:r>
      <w:del w:id="1590" w:author="h.w.gierlich" w:date="2011-03-07T11:15:00Z">
        <w:r>
          <w:rPr/>
          <w:delText xml:space="preserve">electrical reference point </w:delText>
        </w:r>
      </w:del>
      <w:ins w:id="1591" w:author="h.w.gierlich" w:date="2011-03-07T11:15:00Z">
        <w:r>
          <w:rPr/>
          <w:t xml:space="preserve">SSAP (R4) </w:t>
        </w:r>
      </w:ins>
      <w:r>
        <w:rPr/>
        <w:t>is measured using a speech-like test signal.</w:t>
      </w:r>
      <w:ins w:id="1592" w:author="h.w.gierlich" w:date="2011-03-07T11:15:00Z">
        <w:r>
          <w:rPr/>
          <w:t xml:space="preserve"> Alternatively the measurement is conducted from the input of SSAP (R5) to the output of SSAP (S5).</w:t>
        </w:r>
      </w:ins>
    </w:p>
    <w:p>
      <w:pPr>
        <w:pStyle w:val="Enumlev1"/>
        <w:rPr/>
      </w:pPr>
      <w:r>
        <w:rPr/>
        <w:t>3)</w:t>
        <w:tab/>
        <w:t>Before the actual measurement, a training sequence consisting of 10 seconds of artificial voice (male) and 10 seconds of artificial voice (female), according to [ITU</w:t>
        <w:noBreakHyphen/>
        <w:t xml:space="preserve">T P.50], is inserted. The training sequence level </w:t>
      </w:r>
      <w:del w:id="1593" w:author="h.w.gierlich" w:date="2011-03-07T11:16:00Z">
        <w:r>
          <w:rPr/>
          <w:delText>shall be –16 dBm0</w:delText>
        </w:r>
      </w:del>
      <w:ins w:id="1594" w:author="h.w.gierlich" w:date="2011-03-07T11:16:00Z">
        <w:r>
          <w:rPr/>
          <w:t>is the nominal signal level</w:t>
        </w:r>
      </w:ins>
      <w:r>
        <w:rPr/>
        <w:t>.</w:t>
      </w:r>
    </w:p>
    <w:p>
      <w:pPr>
        <w:pStyle w:val="Enumlev1"/>
        <w:rPr/>
      </w:pPr>
      <w:r>
        <w:rPr/>
        <w:t>4)</w:t>
        <w:tab/>
        <w:t xml:space="preserve">The test signal is a pn sequence, according to [ITU-T P.501], with a length of 4 096 points (48 kHz sampling rate) and a crest factor of 6 dB. The duration of the test signal is 250 ms, the test signal level is </w:t>
      </w:r>
      <w:del w:id="1595" w:author="h.w.gierlich" w:date="2011-03-07T11:17:00Z">
        <w:r>
          <w:rPr/>
          <w:delText>–3 </w:delText>
        </w:r>
      </w:del>
      <w:ins w:id="1596" w:author="h.w.gierlich" w:date="2011-03-07T11:17:00Z">
        <w:r>
          <w:rPr/>
          <w:t xml:space="preserve"> -6 </w:t>
        </w:r>
      </w:ins>
      <w:r>
        <w:rPr/>
        <w:t>dB</w:t>
      </w:r>
      <w:ins w:id="1597" w:author="h.w.gierlich" w:date="2011-03-10T10:20:00Z">
        <w:r>
          <w:rPr/>
          <w:t>ov</w:t>
        </w:r>
      </w:ins>
      <w:ins w:id="1598" w:author="h.w.gierlich" w:date="2011-03-07T11:17:00Z">
        <w:r>
          <w:rPr/>
          <w:t xml:space="preserve"> as applicable to the individual interface</w:t>
        </w:r>
      </w:ins>
      <w:del w:id="1599" w:author="h.w.gierlich" w:date="2011-03-07T11:17:00Z">
        <w:r>
          <w:rPr/>
          <w:delText>m0</w:delText>
        </w:r>
      </w:del>
      <w:r>
        <w:rPr/>
        <w:t>. The low crest factor is achieved by random alternation of the phase between –180° and +180°.</w:t>
      </w:r>
    </w:p>
    <w:p>
      <w:pPr>
        <w:pStyle w:val="Enumlev1"/>
        <w:rPr/>
      </w:pPr>
      <w:r>
        <w:rPr/>
        <w:t>5)</w:t>
        <w:tab/>
        <w:t>TCL</w:t>
      </w:r>
      <w:r>
        <w:rPr>
          <w:vertAlign w:val="subscript"/>
        </w:rPr>
        <w:t xml:space="preserve">W </w:t>
      </w:r>
      <w:r>
        <w:rPr/>
        <w:t>is calculated according to clause B.4 of [ITU-T G.122]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Enumlev1"/>
        <w:rPr/>
      </w:pPr>
      <w:r>
        <w:rPr/>
        <w:t>6)</w:t>
        <w:tab/>
        <w:t>The difference between the echo loss measured with 20 dB echo loss and 40 dB echo loss is determined.</w:t>
      </w:r>
    </w:p>
    <w:p>
      <w:pPr>
        <w:pStyle w:val="Heading3"/>
        <w:numPr>
          <w:ilvl w:val="2"/>
          <w:numId w:val="16"/>
        </w:numPr>
        <w:rPr>
          <w:ins w:id="1601" w:author="h.w.gierlich" w:date="2011-03-07T11:12:00Z"/>
        </w:rPr>
      </w:pPr>
      <w:ins w:id="1600" w:author="h.w.gierlich" w:date="2011-03-07T11:12:00Z">
        <w:r>
          <w:rPr/>
          <w:t>Classification of QoS level based on values of this parameter</w:t>
        </w:r>
      </w:ins>
    </w:p>
    <w:p>
      <w:pPr>
        <w:pStyle w:val="Normal"/>
        <w:rPr>
          <w:ins w:id="1609" w:author="h.w.gierlich" w:date="2011-03-07T11:12:00Z"/>
        </w:rPr>
      </w:pPr>
      <w:ins w:id="1602" w:author="h.w.gierlich" w:date="2011-03-07T11:20:00Z">
        <w:r>
          <w:rPr/>
          <w:t xml:space="preserve">The difference between the echo loss </w:t>
        </w:r>
      </w:ins>
      <w:ins w:id="1603" w:author="h.w.gierlich" w:date="2011-03-07T11:22:00Z">
        <w:r>
          <w:rPr/>
          <w:t>ELD</w:t>
        </w:r>
      </w:ins>
      <w:ins w:id="1604" w:author="h.w.gierlich" w:date="2011-03-07T11:24:00Z">
        <w:r>
          <w:rPr>
            <w:vertAlign w:val="subscript"/>
          </w:rPr>
          <w:t>BD</w:t>
        </w:r>
      </w:ins>
      <w:ins w:id="1605" w:author="h.w.gierlich" w:date="2011-03-07T11:22:00Z">
        <w:r>
          <w:rPr/>
          <w:t xml:space="preserve"> </w:t>
        </w:r>
      </w:ins>
      <w:ins w:id="1606" w:author="h.w.gierlich" w:date="2011-03-07T11:20:00Z">
        <w:r>
          <w:rPr/>
          <w:t>measured with 20 dB echo loss and 40 dB echo loss is measured.</w:t>
        </w:r>
      </w:ins>
      <w:ins w:id="1607" w:author="h.w.gierlich" w:date="2011-03-10T10:23:00Z">
        <w:r>
          <w:rPr/>
          <w:t xml:space="preserve"> </w:t>
        </w:r>
      </w:ins>
      <w:ins w:id="1608" w:author="h.w.gierlich" w:date="2011-03-07T11:12:00Z">
        <w:r>
          <w:rPr>
            <w:lang w:val="en-US" w:eastAsia="de-DE"/>
          </w:rPr>
          <w:t>To claim compliance with a certain QoS class the listening speech quality stability in send has to meet the requirements for the applicable QoS classes as given in the table below:</w:t>
        </w:r>
      </w:ins>
    </w:p>
    <w:p>
      <w:pPr>
        <w:pStyle w:val="TableNoTitle1"/>
        <w:rPr>
          <w:ins w:id="1612" w:author="h.w.gierlich" w:date="2011-03-07T11:12:00Z"/>
        </w:rPr>
      </w:pPr>
      <w:ins w:id="1610" w:author="h.w.gierlich" w:date="2011-03-07T11:12:00Z">
        <w:r>
          <w:rPr/>
          <w:t xml:space="preserve">Table xx –Limits for the bidirectional transport </w:t>
        </w:r>
      </w:ins>
      <w:ins w:id="1611" w:author="h.w.gierlich" w:date="2011-03-07T11:24:00Z">
        <w:r>
          <w:rPr/>
          <w:t>echo loss difference</w:t>
        </w:r>
      </w:ins>
    </w:p>
    <w:p>
      <w:pPr>
        <w:pStyle w:val="Normal"/>
        <w:jc w:val="center"/>
        <w:rPr>
          <w:lang w:eastAsia="de-DE"/>
        </w:rPr>
      </w:pPr>
      <w:r>
        <w:rPr>
          <w:lang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613" w:author="h.w.gierlich" w:date="2011-03-07T11:1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614" w:author="h.w.gierlich" w:date="2011-03-07T11:21:00Z">
              <w:r>
                <w:rPr>
                  <w:b/>
                  <w:lang w:val="en-US" w:eastAsia="de-DE"/>
                </w:rPr>
                <w:t>ELD</w:t>
              </w:r>
            </w:ins>
            <w:ins w:id="1615" w:author="h.w.gierlich" w:date="2011-03-07T11:25:00Z">
              <w:r>
                <w:rPr>
                  <w:b/>
                  <w:vertAlign w:val="subscript"/>
                  <w:lang w:val="en-US" w:eastAsia="de-DE"/>
                </w:rPr>
                <w:t>BD</w:t>
              </w:r>
            </w:ins>
            <w:ins w:id="1616" w:author="h.w.gierlich" w:date="2011-03-10T10:45:00Z">
              <w:r>
                <w:rPr>
                  <w:b/>
                  <w:vertAlign w:val="subscript"/>
                  <w:lang w:val="en-US" w:eastAsia="de-DE"/>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617" w:author="h.w.gierlich" w:date="2011-03-10T10:45:00Z">
              <w:r>
                <w:rPr>
                  <w:b/>
                  <w:lang w:val="en-US" w:eastAsia="de-DE"/>
                </w:rPr>
                <w:t>ELD</w:t>
              </w:r>
            </w:ins>
            <w:ins w:id="1618" w:author="h.w.gierlich" w:date="2011-03-10T10:45:00Z">
              <w:r>
                <w:rPr>
                  <w:b/>
                  <w:vertAlign w:val="subscript"/>
                  <w:lang w:val="en-US" w:eastAsia="de-DE"/>
                </w:rPr>
                <w:t>BDmax</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619" w:author="h.w.gierlich" w:date="2011-03-07T11:1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620" w:author="h.w.gierlich" w:date="2011-03-10T10:44:00Z">
              <w:r>
                <w:rPr/>
                <w:t xml:space="preserve">19.8 </w:t>
              </w:r>
            </w:ins>
            <w:ins w:id="1621" w:author="h.w.gierlich" w:date="2011-03-10T10:46:00Z">
              <w:r>
                <w:rPr/>
                <w:t>dB</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622" w:author="h.w.gierlich" w:date="2011-03-10T10:45:00Z">
              <w:r>
                <w:rPr/>
                <w:t>20.2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623" w:author="h.w.gierlich" w:date="2011-03-07T11:1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624" w:author="h.w.gierlich" w:date="2011-03-10T10:44:00Z">
              <w:r>
                <w:rPr/>
                <w:t>N.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625" w:author="h.w.gierlich" w:date="2011-03-10T10:45:00Z">
              <w:r>
                <w:rPr/>
                <w:t>N.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626" w:author="h.w.gierlich" w:date="2011-03-07T11:1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627" w:author="h.w.gierlich" w:date="2011-03-10T10:44:00Z">
              <w:r>
                <w:rPr/>
                <w:t>N.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628" w:author="h.w.gierlich" w:date="2011-03-10T10:45:00Z">
              <w:r>
                <w:rPr/>
                <w:t>N.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629" w:author="h.w.gierlich" w:date="2011-03-10T10:43: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630" w:author="h.w.gierlich" w:date="2011-03-10T10:46:00Z">
              <w:r>
                <w:rPr/>
                <w:t xml:space="preserve">≤ </w:t>
              </w:r>
            </w:ins>
            <w:ins w:id="1631" w:author="h.w.gierlich" w:date="2011-03-10T10:46:00Z">
              <w:r>
                <w:rPr/>
                <w:t>19.8 dB</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632" w:author="h.w.gierlich" w:date="2011-03-10T10:45:00Z">
              <w:r>
                <w:rPr/>
                <w:t xml:space="preserve">≥ </w:t>
              </w:r>
            </w:ins>
            <w:ins w:id="1633" w:author="h.w.gierlich" w:date="2011-03-10T10:45:00Z">
              <w:r>
                <w:rPr/>
                <w:t>20.2 dB</w:t>
              </w:r>
            </w:ins>
          </w:p>
        </w:tc>
      </w:tr>
    </w:tbl>
    <w:p>
      <w:pPr>
        <w:pStyle w:val="Normal"/>
        <w:jc w:val="center"/>
        <w:rPr>
          <w:lang w:val="en-US" w:eastAsia="de-DE"/>
          <w:ins w:id="1635" w:author="h.w.gierlich" w:date="2011-03-07T11:12:00Z"/>
        </w:rPr>
      </w:pPr>
      <w:ins w:id="1634" w:author="h.w.gierlich" w:date="2011-03-07T11:12:00Z">
        <w:r>
          <w:rPr>
            <w:lang w:val="en-US" w:eastAsia="de-DE"/>
          </w:rPr>
        </w:r>
      </w:ins>
    </w:p>
    <w:p>
      <w:pPr>
        <w:pStyle w:val="Normal"/>
        <w:rPr>
          <w:lang w:val="en-US" w:eastAsia="de-DE"/>
          <w:ins w:id="1637" w:author="h.w.gierlich" w:date="2011-03-07T11:12:00Z"/>
        </w:rPr>
      </w:pPr>
      <w:ins w:id="1636" w:author="h.w.gierlich" w:date="2011-03-07T11:12:00Z">
        <w:r>
          <w:rPr>
            <w:lang w:val="en-US" w:eastAsia="de-DE"/>
          </w:rPr>
        </w:r>
      </w:ins>
    </w:p>
    <w:p>
      <w:pPr>
        <w:pStyle w:val="Heading3"/>
        <w:rPr>
          <w:ins w:id="1640" w:author="h.w.gierlich" w:date="2011-03-07T11:12:00Z"/>
        </w:rPr>
      </w:pPr>
      <w:ins w:id="1638" w:author="h.w.gierlich" w:date="2011-03-07T11:12:00Z">
        <w:r>
          <w:rPr>
            <w:rFonts w:eastAsia="Times New Roman"/>
          </w:rPr>
          <w:t xml:space="preserve"> </w:t>
        </w:r>
      </w:ins>
      <w:ins w:id="1639" w:author="h.w.gierlich" w:date="2011-03-07T11:12:00Z">
        <w:r>
          <w:rPr/>
          <w:t>Design guidance and root-cause analysis</w:t>
        </w:r>
      </w:ins>
    </w:p>
    <w:p>
      <w:pPr>
        <w:pStyle w:val="Normal"/>
        <w:rPr>
          <w:ins w:id="1646" w:author="h.w.gierlich" w:date="2011-03-07T11:12:00Z"/>
        </w:rPr>
      </w:pPr>
      <w:ins w:id="1641" w:author="h.w.gierlich" w:date="2011-03-07T11:12:00Z">
        <w:r>
          <w:rPr/>
          <w:t xml:space="preserve">Any additional echo cancellation would impair the performance of the acoustic echo cancellation integrated in the signal processing subsystem. As a result additional impairments on speech quality and double talk performance will </w:t>
        </w:r>
      </w:ins>
      <w:ins w:id="1642" w:author="h.w.gierlich" w:date="2011-03-07T11:12:00Z">
        <w:commentRangeStart w:id="28"/>
        <w:commentRangeStart w:id="29"/>
        <w:r>
          <w:rPr/>
          <w:t>occur</w:t>
        </w:r>
      </w:ins>
      <w:ins w:id="1643" w:author="h.w.gierlich" w:date="2011-03-10T11:31:00Z">
        <w:r>
          <w:rPr>
            <w:rStyle w:val="CommentReference"/>
            <w:vanish w:val="false"/>
          </w:rPr>
        </w:r>
      </w:ins>
      <w:ins w:id="1644" w:author="h.w.gierlich" w:date="2011-03-10T15:57:00Z">
        <w:commentRangeEnd w:id="29"/>
        <w:r>
          <w:commentReference w:id="29"/>
        </w:r>
        <w:r>
          <w:rPr>
            <w:rStyle w:val="CommentReference"/>
            <w:vanish w:val="false"/>
          </w:rPr>
        </w:r>
      </w:ins>
      <w:ins w:id="1645" w:author="h.w.gierlich" w:date="2011-03-07T11:12:00Z">
        <w:commentRangeEnd w:id="28"/>
        <w:r>
          <w:commentReference w:id="28"/>
        </w:r>
        <w:r>
          <w:rPr/>
          <w:t>.</w:t>
        </w:r>
      </w:ins>
    </w:p>
    <w:p>
      <w:pPr>
        <w:pStyle w:val="Normal"/>
        <w:rPr>
          <w:rFonts w:ascii="Arial" w:hAnsi="Arial" w:cs="Arial"/>
          <w:sz w:val="20"/>
          <w:lang w:eastAsia="de-DE"/>
          <w:ins w:id="1648" w:author="h.w.gierlich" w:date="2011-03-07T11:12:00Z"/>
        </w:rPr>
      </w:pPr>
      <w:ins w:id="1647" w:author="h.w.gierlich" w:date="2011-03-07T11:12:00Z">
        <w:r>
          <w:rPr>
            <w:rFonts w:cs="Arial" w:ascii="Arial" w:hAnsi="Arial"/>
            <w:sz w:val="20"/>
            <w:lang w:eastAsia="de-DE"/>
          </w:rPr>
        </w:r>
      </w:ins>
    </w:p>
    <w:p>
      <w:pPr>
        <w:pStyle w:val="Normal"/>
        <w:rPr>
          <w:rFonts w:ascii="Arial" w:hAnsi="Arial" w:cs="Arial"/>
          <w:sz w:val="20"/>
          <w:lang w:eastAsia="de-DE"/>
        </w:rPr>
      </w:pPr>
      <w:r>
        <w:rPr>
          <w:rFonts w:cs="Arial" w:ascii="Arial" w:hAnsi="Arial"/>
          <w:sz w:val="20"/>
          <w:lang w:eastAsia="de-DE"/>
        </w:rPr>
      </w:r>
    </w:p>
    <w:p>
      <w:pPr>
        <w:pStyle w:val="Normal"/>
        <w:numPr>
          <w:ilvl w:val="0"/>
          <w:numId w:val="6"/>
        </w:numPr>
        <w:rPr>
          <w:rFonts w:ascii="Arial" w:hAnsi="Arial" w:cs="Arial"/>
          <w:sz w:val="20"/>
          <w:lang w:val="en-US" w:eastAsia="de-DE"/>
        </w:rPr>
      </w:pPr>
      <w:r>
        <w:rPr>
          <w:rFonts w:cs="Arial" w:ascii="Arial" w:hAnsi="Arial"/>
          <w:sz w:val="20"/>
          <w:lang w:val="en-US" w:eastAsia="de-DE"/>
        </w:rPr>
        <w:t>Speech Recognition</w:t>
      </w:r>
    </w:p>
    <w:p>
      <w:pPr>
        <w:pStyle w:val="Normal"/>
        <w:numPr>
          <w:ilvl w:val="0"/>
          <w:numId w:val="6"/>
        </w:numPr>
        <w:rPr>
          <w:rFonts w:ascii="Arial" w:hAnsi="Arial" w:cs="Arial"/>
          <w:sz w:val="20"/>
          <w:lang w:val="en-US" w:eastAsia="de-DE"/>
        </w:rPr>
      </w:pPr>
      <w:r>
        <w:rPr>
          <w:rFonts w:cs="Arial" w:ascii="Arial" w:hAnsi="Arial"/>
          <w:sz w:val="20"/>
          <w:lang w:val="en-US" w:eastAsia="de-DE"/>
        </w:rPr>
        <w:t>Prompts</w:t>
      </w:r>
    </w:p>
    <w:p>
      <w:pPr>
        <w:pStyle w:val="Normal"/>
        <w:numPr>
          <w:ilvl w:val="0"/>
          <w:numId w:val="6"/>
        </w:numPr>
        <w:rPr>
          <w:rFonts w:ascii="Arial" w:hAnsi="Arial" w:cs="Arial"/>
          <w:sz w:val="20"/>
          <w:lang w:val="en-US" w:eastAsia="de-DE"/>
        </w:rPr>
      </w:pPr>
      <w:r>
        <w:rPr>
          <w:rFonts w:cs="Arial" w:ascii="Arial" w:hAnsi="Arial"/>
          <w:sz w:val="20"/>
          <w:lang w:val="en-US" w:eastAsia="de-DE"/>
        </w:rPr>
      </w:r>
    </w:p>
    <w:p>
      <w:pPr>
        <w:pStyle w:val="Normal"/>
        <w:numPr>
          <w:ilvl w:val="0"/>
          <w:numId w:val="6"/>
        </w:numPr>
        <w:rPr>
          <w:rFonts w:ascii="Arial" w:hAnsi="Arial" w:cs="Arial"/>
          <w:sz w:val="20"/>
          <w:lang w:val="en-US" w:eastAsia="de-DE"/>
        </w:rPr>
      </w:pPr>
      <w:r>
        <w:rPr>
          <w:rFonts w:cs="Arial" w:ascii="Arial" w:hAnsi="Arial"/>
          <w:sz w:val="20"/>
          <w:lang w:val="en-US" w:eastAsia="de-DE"/>
        </w:rPr>
        <w:t>Appendix I-Design Guidance and Root-Cause Analysis</w:t>
      </w:r>
    </w:p>
    <w:p>
      <w:pPr>
        <w:pStyle w:val="Normal"/>
        <w:rPr>
          <w:rFonts w:ascii="Arial" w:hAnsi="Arial" w:cs="Arial"/>
          <w:sz w:val="20"/>
          <w:lang w:val="en-US" w:eastAsia="de-DE"/>
        </w:rPr>
      </w:pPr>
      <w:r>
        <w:rPr>
          <w:rFonts w:cs="Arial" w:ascii="Arial" w:hAnsi="Arial"/>
          <w:sz w:val="20"/>
          <w:lang w:val="en-US" w:eastAsia="de-DE"/>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w:t>
      </w:r>
    </w:p>
    <w:sectPr>
      <w:headerReference w:type="default" r:id="rId8"/>
      <w:headerReference w:type="first" r:id="rId9"/>
      <w:footerReference w:type="default" r:id="rId10"/>
      <w:footerReference w:type="first" r:id="rId11"/>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w.gierlich" w:date="2011-03-11T15:02:00Z" w:initials="h">
    <w:p>
      <w:r>
        <w:rPr>
          <w:rFonts w:ascii="Times New Roman" w:hAnsi="Times New Roman" w:eastAsia="Times New Roman" w:cs="Times New Roman"/>
          <w:color w:val="auto"/>
          <w:sz w:val="20"/>
          <w:szCs w:val="20"/>
          <w:lang w:eastAsia="en-US" w:val="en-GB" w:bidi="ar-SA"/>
        </w:rPr>
        <w:t>Text from Scott to be added with regard to the meaning of the QoS classes</w:t>
      </w:r>
    </w:p>
  </w:comment>
  <w:comment w:id="1" w:author="h.w.gierlich" w:date="2011-03-10T16:34:00Z" w:initials="h">
    <w:p>
      <w:r>
        <w:rPr>
          <w:rFonts w:ascii="Times New Roman" w:hAnsi="Times New Roman" w:eastAsia="Times New Roman" w:cs="Times New Roman"/>
          <w:color w:val="auto"/>
          <w:sz w:val="20"/>
          <w:szCs w:val="20"/>
          <w:lang w:eastAsia="en-US" w:val="en-GB" w:bidi="ar-SA"/>
        </w:rPr>
        <w:t>We my think of giving indices to the different QoS numbers</w:t>
      </w:r>
    </w:p>
  </w:comment>
  <w:comment w:id="2" w:author="h.w.gierlich" w:date="2011-03-10T16:34:00Z" w:initials="h">
    <w:p>
      <w:r>
        <w:rPr>
          <w:rFonts w:ascii="Times New Roman" w:hAnsi="Times New Roman" w:eastAsia="Times New Roman" w:cs="Times New Roman"/>
          <w:color w:val="auto"/>
          <w:sz w:val="20"/>
          <w:szCs w:val="20"/>
          <w:lang w:eastAsia="en-US" w:val="en-GB" w:bidi="ar-SA"/>
        </w:rPr>
        <w:t>Need to introduce an introductory text, showing concept</w:t>
      </w:r>
    </w:p>
  </w:comment>
  <w:comment w:id="3" w:author="h.w.gierlich" w:date="2011-03-10T16:34:00Z" w:initials="h">
    <w:p>
      <w:r>
        <w:rPr>
          <w:rFonts w:ascii="Times New Roman" w:hAnsi="Times New Roman" w:eastAsia="Times New Roman" w:cs="Times New Roman"/>
          <w:color w:val="auto"/>
          <w:sz w:val="20"/>
          <w:szCs w:val="20"/>
          <w:lang w:eastAsia="en-US" w:val="en-GB" w:bidi="ar-SA"/>
        </w:rPr>
        <w:t>For a system which contains Mic. SS, LSSS &amp; Signal enhancement we measure acc. P.1100/1110, Network access is measured acc. To Netw. SS spec.</w:t>
      </w:r>
    </w:p>
  </w:comment>
  <w:comment w:id="4" w:author="h.w.gierlich" w:date="2011-03-10T16:34:00Z" w:initials="h">
    <w:p>
      <w:r>
        <w:rPr>
          <w:rFonts w:ascii="Times New Roman" w:hAnsi="Times New Roman" w:eastAsia="Times New Roman" w:cs="Times New Roman"/>
          <w:color w:val="auto"/>
          <w:sz w:val="20"/>
          <w:szCs w:val="20"/>
          <w:lang w:eastAsia="en-US" w:val="en-GB" w:bidi="ar-SA"/>
        </w:rPr>
        <w:t>Add figure with access points, grouping the blocks mic &amp; speech enhancement, testponts only for complete system, ls- subsystem and network access, uni- and bidirectional transport</w:t>
      </w:r>
    </w:p>
  </w:comment>
  <w:comment w:id="5" w:author="h.w.gierlich" w:date="2011-03-10T16:34:00Z" w:initials="h">
    <w:p>
      <w:r>
        <w:rPr>
          <w:rFonts w:ascii="Times New Roman" w:hAnsi="Times New Roman" w:eastAsia="Times New Roman" w:cs="Times New Roman"/>
          <w:color w:val="auto"/>
          <w:sz w:val="20"/>
          <w:szCs w:val="20"/>
          <w:lang w:eastAsia="en-US" w:val="en-GB" w:bidi="ar-SA"/>
        </w:rPr>
        <w:t>Add figure with access points, grouping the blocks mic &amp; speech enhancement, testponts only for complete system, ls- subsystem and network access, uni- and bidirectional transport</w:t>
      </w:r>
    </w:p>
    <w:p>
      <w:r>
        <w:rPr>
          <w:rFonts w:ascii="Times New Roman" w:hAnsi="Times New Roman" w:eastAsia="Times New Roman" w:cs="Times New Roman"/>
          <w:color w:val="auto"/>
          <w:sz w:val="20"/>
          <w:szCs w:val="20"/>
          <w:lang w:eastAsia="en-US" w:val="en-GB" w:bidi="ar-SA"/>
        </w:rPr>
      </w:r>
    </w:p>
  </w:comment>
  <w:comment w:id="6" w:author="h.w.gierlich" w:date="2011-03-10T16:34:00Z" w:initials="h">
    <w:p>
      <w:r>
        <w:rPr>
          <w:rFonts w:ascii="Liberation Serif" w:hAnsi="Liberation Serif" w:eastAsia="DejaVu Sans" w:cs="DejaVu Sans"/>
          <w:szCs w:val="24"/>
          <w:lang w:val="en-US" w:eastAsia="en-US" w:bidi="en-US"/>
        </w:rPr>
      </w:r>
    </w:p>
  </w:comment>
  <w:comment w:id="7" w:author="h.w.gierlich" w:date="2011-03-10T16:34:00Z" w:initials="h">
    <w:p>
      <w:r>
        <w:rPr>
          <w:rFonts w:ascii="Times New Roman" w:hAnsi="Times New Roman" w:eastAsia="Times New Roman" w:cs="Times New Roman"/>
          <w:color w:val="auto"/>
          <w:sz w:val="20"/>
          <w:szCs w:val="20"/>
          <w:lang w:eastAsia="en-US" w:val="en-GB" w:bidi="ar-SA"/>
        </w:rPr>
        <w:t>Add figure with access points, grouping the blocks mic &amp; speech enhancement, testponts only for complete system, ls- subsystem and network access, uni- and bidirectional transport</w:t>
      </w:r>
    </w:p>
    <w:p>
      <w:r>
        <w:rPr>
          <w:rFonts w:ascii="Times New Roman" w:hAnsi="Times New Roman" w:eastAsia="Times New Roman" w:cs="Times New Roman"/>
          <w:color w:val="auto"/>
          <w:sz w:val="20"/>
          <w:szCs w:val="20"/>
          <w:lang w:eastAsia="en-US" w:val="en-GB" w:bidi="ar-SA"/>
        </w:rPr>
      </w:r>
    </w:p>
  </w:comment>
  <w:comment w:id="8" w:author="h.w.gierlich" w:date="2011-03-10T16:34:00Z" w:initials="h">
    <w:p>
      <w:r>
        <w:rPr>
          <w:rFonts w:ascii="Times New Roman" w:hAnsi="Times New Roman" w:eastAsia="Times New Roman" w:cs="Times New Roman"/>
          <w:color w:val="auto"/>
          <w:sz w:val="20"/>
          <w:szCs w:val="20"/>
          <w:lang w:eastAsia="en-US" w:val="en-GB" w:bidi="ar-SA"/>
        </w:rPr>
        <w:t>Requirement on clock synchronisation between microphone s2 and r2a and r2b for dicital system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Requirement on delay between r2b and s2</w:t>
      </w:r>
    </w:p>
  </w:comment>
  <w:comment w:id="9" w:author="h.w.gierlich" w:date="2011-03-10T16:39:00Z" w:initials="h">
    <w:p>
      <w:r>
        <w:rPr>
          <w:rFonts w:ascii="Times New Roman" w:hAnsi="Times New Roman" w:eastAsia="Times New Roman" w:cs="Times New Roman"/>
          <w:color w:val="auto"/>
          <w:sz w:val="20"/>
          <w:szCs w:val="20"/>
          <w:lang w:eastAsia="en-US" w:val="en-GB" w:bidi="ar-SA"/>
        </w:rPr>
        <w:t xml:space="preserve">Between R1 and ERP: </w:t>
      </w:r>
    </w:p>
    <w:p>
      <w:r>
        <w:rPr>
          <w:rFonts w:ascii="Times New Roman" w:hAnsi="Times New Roman" w:eastAsia="Times New Roman" w:cs="Times New Roman"/>
          <w:color w:val="auto"/>
          <w:sz w:val="20"/>
          <w:szCs w:val="20"/>
          <w:lang w:eastAsia="en-US" w:val="en-GB" w:bidi="ar-SA"/>
        </w:rPr>
        <w:t>Linearity requirement</w:t>
      </w:r>
    </w:p>
    <w:p>
      <w:r>
        <w:rPr>
          <w:rFonts w:ascii="Times New Roman" w:hAnsi="Times New Roman" w:eastAsia="Times New Roman" w:cs="Times New Roman"/>
          <w:color w:val="auto"/>
          <w:sz w:val="20"/>
          <w:szCs w:val="20"/>
          <w:lang w:eastAsia="en-US" w:val="en-GB" w:bidi="ar-SA"/>
        </w:rPr>
        <w:t>Delay</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R2a to ERP</w:t>
      </w:r>
    </w:p>
    <w:p>
      <w:r>
        <w:rPr>
          <w:rFonts w:ascii="Times New Roman" w:hAnsi="Times New Roman" w:eastAsia="Times New Roman" w:cs="Times New Roman"/>
          <w:color w:val="auto"/>
          <w:sz w:val="20"/>
          <w:szCs w:val="20"/>
          <w:lang w:eastAsia="en-US" w:val="en-GB" w:bidi="ar-SA"/>
        </w:rPr>
        <w:t>-delay</w:t>
      </w:r>
    </w:p>
    <w:p>
      <w:r>
        <w:rPr>
          <w:rFonts w:ascii="Times New Roman" w:hAnsi="Times New Roman" w:eastAsia="Times New Roman" w:cs="Times New Roman"/>
          <w:color w:val="auto"/>
          <w:sz w:val="20"/>
          <w:szCs w:val="20"/>
          <w:lang w:eastAsia="en-US" w:val="en-GB" w:bidi="ar-SA"/>
        </w:rPr>
        <w:t>-frequency response char. Test, limit of e.g. +/-3dB , if so, no re-equalization is needed for MOS test</w:t>
      </w:r>
    </w:p>
    <w:p>
      <w:r>
        <w:rPr>
          <w:rFonts w:ascii="Times New Roman" w:hAnsi="Times New Roman" w:eastAsia="Times New Roman" w:cs="Times New Roman"/>
          <w:color w:val="auto"/>
          <w:sz w:val="20"/>
          <w:szCs w:val="20"/>
          <w:lang w:eastAsia="en-US" w:val="en-GB" w:bidi="ar-SA"/>
        </w:rPr>
        <w:t>-MOS, potentially with pre-equalized signal, at nominal level and max. Level</w:t>
      </w:r>
    </w:p>
    <w:p>
      <w:r>
        <w:rPr>
          <w:rFonts w:ascii="Times New Roman" w:hAnsi="Times New Roman" w:eastAsia="Times New Roman" w:cs="Times New Roman"/>
          <w:color w:val="auto"/>
          <w:sz w:val="20"/>
          <w:szCs w:val="20"/>
          <w:lang w:eastAsia="en-US" w:val="en-GB" w:bidi="ar-SA"/>
        </w:rPr>
        <w:t>- SPL &gt; 84 dBA for max. Level</w:t>
      </w:r>
    </w:p>
    <w:p>
      <w:r>
        <w:rPr>
          <w:rFonts w:ascii="Times New Roman" w:hAnsi="Times New Roman" w:eastAsia="Times New Roman" w:cs="Times New Roman"/>
          <w:color w:val="auto"/>
          <w:sz w:val="20"/>
          <w:szCs w:val="20"/>
          <w:lang w:eastAsia="en-US" w:val="en-GB" w:bidi="ar-SA"/>
        </w:rPr>
        <w:t>- Distortion at max. Level</w:t>
      </w:r>
    </w:p>
    <w:p>
      <w:r>
        <w:rPr>
          <w:rFonts w:ascii="Times New Roman" w:hAnsi="Times New Roman" w:eastAsia="Times New Roman" w:cs="Times New Roman"/>
          <w:color w:val="auto"/>
          <w:sz w:val="20"/>
          <w:szCs w:val="20"/>
          <w:lang w:eastAsia="en-US" w:val="en-GB" w:bidi="ar-SA"/>
        </w:rPr>
        <w:t xml:space="preserve">- system noise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 xml:space="preserve">Between R2b and ERP </w:t>
      </w:r>
    </w:p>
    <w:p>
      <w:r>
        <w:rPr>
          <w:rFonts w:ascii="Times New Roman" w:hAnsi="Times New Roman" w:eastAsia="Times New Roman" w:cs="Times New Roman"/>
          <w:color w:val="auto"/>
          <w:sz w:val="20"/>
          <w:szCs w:val="20"/>
          <w:lang w:eastAsia="en-US" w:val="en-GB" w:bidi="ar-SA"/>
        </w:rPr>
        <w:t>-linearity requirement</w:t>
      </w:r>
    </w:p>
    <w:p>
      <w:r>
        <w:rPr>
          <w:rFonts w:ascii="Times New Roman" w:hAnsi="Times New Roman" w:eastAsia="Times New Roman" w:cs="Times New Roman"/>
          <w:color w:val="auto"/>
          <w:sz w:val="20"/>
          <w:szCs w:val="20"/>
          <w:lang w:eastAsia="en-US" w:val="en-GB" w:bidi="ar-SA"/>
        </w:rPr>
        <w:t>-insert signal (pre-equalized) at R2a, take R2b as a reference for the MOS test between R2b and ERP</w:t>
      </w:r>
    </w:p>
    <w:p>
      <w:r>
        <w:rPr>
          <w:rFonts w:ascii="Times New Roman" w:hAnsi="Times New Roman" w:eastAsia="Times New Roman" w:cs="Times New Roman"/>
          <w:color w:val="auto"/>
          <w:sz w:val="20"/>
          <w:szCs w:val="20"/>
          <w:lang w:eastAsia="en-US" w:val="en-GB" w:bidi="ar-SA"/>
        </w:rPr>
        <w:t xml:space="preserve">-coherence between ERP and R2b when inserting signal at R2a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f volume control is in the audio subsystem, check whether reference signal R2b is changing with volume change...</w:t>
      </w:r>
    </w:p>
  </w:comment>
  <w:comment w:id="10" w:author="h.w.gierlich" w:date="2011-03-10T16:34:00Z" w:initials="h">
    <w:p>
      <w:r>
        <w:rPr>
          <w:rFonts w:ascii="Times New Roman" w:hAnsi="Times New Roman" w:eastAsia="Times New Roman" w:cs="Times New Roman"/>
          <w:color w:val="auto"/>
          <w:sz w:val="20"/>
          <w:szCs w:val="20"/>
          <w:lang w:eastAsia="en-US" w:val="en-GB" w:bidi="ar-SA"/>
        </w:rPr>
        <w:t>We base all requirements on positioning in the car</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n the root course analysis and design guidance we add tests under lab conditions (e.g. anechoic)</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We use the sections form P.1100/1110</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 xml:space="preserve">We add measurements for </w:t>
      </w:r>
    </w:p>
    <w:p>
      <w:r>
        <w:rPr>
          <w:rFonts w:ascii="Times New Roman" w:hAnsi="Times New Roman" w:eastAsia="Times New Roman" w:cs="Times New Roman"/>
          <w:color w:val="auto"/>
          <w:sz w:val="20"/>
          <w:szCs w:val="20"/>
          <w:lang w:eastAsia="en-US" w:val="en-GB" w:bidi="ar-SA"/>
        </w:rPr>
        <w:t>Wind noise</w:t>
      </w:r>
    </w:p>
    <w:p>
      <w:r>
        <w:rPr>
          <w:rFonts w:ascii="Times New Roman" w:hAnsi="Times New Roman" w:eastAsia="Times New Roman" w:cs="Times New Roman"/>
          <w:color w:val="auto"/>
          <w:sz w:val="20"/>
          <w:szCs w:val="20"/>
          <w:lang w:eastAsia="en-US" w:val="en-GB" w:bidi="ar-SA"/>
        </w:rPr>
        <w:t>Structure borne....(think of e.g. belt microphones..)</w:t>
      </w:r>
    </w:p>
    <w:p>
      <w:r>
        <w:rPr>
          <w:rFonts w:ascii="Times New Roman" w:hAnsi="Times New Roman" w:eastAsia="Times New Roman" w:cs="Times New Roman"/>
          <w:color w:val="auto"/>
          <w:sz w:val="20"/>
          <w:szCs w:val="20"/>
          <w:lang w:eastAsia="en-US" w:val="en-GB" w:bidi="ar-SA"/>
        </w:rPr>
        <w:t>Other noise produced by the car (e.g. wind from the car glas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1" w:author="h.w.gierlich" w:date="2011-03-10T16:34:00Z" w:initials="h">
    <w:p>
      <w:r>
        <w:rPr>
          <w:rFonts w:ascii="Times New Roman" w:hAnsi="Times New Roman" w:eastAsia="Times New Roman" w:cs="Times New Roman"/>
          <w:color w:val="auto"/>
          <w:sz w:val="20"/>
          <w:szCs w:val="20"/>
          <w:lang w:eastAsia="en-US" w:val="en-GB" w:bidi="ar-SA"/>
        </w:rPr>
        <w:t>Insert fig. With the subsystem based on 8.1</w:t>
      </w:r>
    </w:p>
  </w:comment>
  <w:comment w:id="12" w:author="h.w.gierlich" w:date="2011-03-10T16:34:00Z" w:initials="h">
    <w:p>
      <w:r>
        <w:rPr>
          <w:rFonts w:ascii="Times New Roman" w:hAnsi="Times New Roman" w:eastAsia="Times New Roman" w:cs="Times New Roman"/>
          <w:color w:val="auto"/>
          <w:sz w:val="20"/>
          <w:szCs w:val="20"/>
          <w:lang w:eastAsia="en-US" w:val="en-GB" w:bidi="ar-SA"/>
        </w:rPr>
        <w:t>Insert fig. With the subsystem based on 8.1</w:t>
      </w:r>
    </w:p>
  </w:comment>
  <w:comment w:id="13" w:author="h.w.gierlich" w:date="2011-03-10T16:34:00Z" w:initials="h">
    <w:p>
      <w:r>
        <w:rPr>
          <w:rFonts w:ascii="Times New Roman" w:hAnsi="Times New Roman" w:eastAsia="Times New Roman" w:cs="Times New Roman"/>
          <w:color w:val="auto"/>
          <w:sz w:val="20"/>
          <w:szCs w:val="20"/>
          <w:lang w:eastAsia="en-US" w:val="en-GB" w:bidi="ar-SA"/>
        </w:rPr>
        <w:t>Insert a new fig.</w:t>
      </w:r>
    </w:p>
  </w:comment>
  <w:comment w:id="14" w:author="h.w.gierlich" w:date="2011-03-10T16:34:00Z" w:initials="h">
    <w:p>
      <w:r>
        <w:rPr>
          <w:rFonts w:ascii="Times New Roman" w:hAnsi="Times New Roman" w:eastAsia="Times New Roman" w:cs="Times New Roman"/>
          <w:color w:val="auto"/>
          <w:sz w:val="20"/>
          <w:szCs w:val="20"/>
          <w:lang w:eastAsia="en-US" w:val="en-GB" w:bidi="ar-SA"/>
        </w:rPr>
        <w:t>Descirbe what it is ....</w:t>
      </w:r>
    </w:p>
  </w:comment>
  <w:comment w:id="17" w:author="h.w.gierlich" w:date="2011-03-10T16:34:00Z" w:initials="h">
    <w:p>
      <w:r>
        <w:rPr>
          <w:rFonts w:ascii="Times New Roman" w:hAnsi="Times New Roman" w:eastAsia="Times New Roman" w:cs="Times New Roman"/>
          <w:color w:val="auto"/>
          <w:sz w:val="20"/>
          <w:szCs w:val="20"/>
          <w:lang w:eastAsia="en-US" w:val="en-GB" w:bidi="ar-SA"/>
        </w:rPr>
        <w:t>In general the sections should be extended to narrowband.</w:t>
      </w:r>
    </w:p>
  </w:comment>
  <w:comment w:id="16" w:author="h.w.gierlich" w:date="2011-03-10T16:34:00Z" w:initials="h">
    <w:p>
      <w:r>
        <w:rPr>
          <w:rFonts w:ascii="Times New Roman" w:hAnsi="Times New Roman" w:eastAsia="Times New Roman" w:cs="Times New Roman"/>
          <w:color w:val="auto"/>
          <w:sz w:val="20"/>
          <w:szCs w:val="20"/>
          <w:lang w:eastAsia="en-US" w:val="en-GB" w:bidi="ar-SA"/>
        </w:rPr>
        <w:t>We need to make this more generic: wired and wireless transport...</w:t>
      </w:r>
    </w:p>
  </w:comment>
  <w:comment w:id="15" w:author="h.w.gierlich" w:date="2011-03-10T16:34:00Z" w:initials="h">
    <w:p>
      <w:r>
        <w:rPr>
          <w:rFonts w:ascii="Times New Roman" w:hAnsi="Times New Roman" w:eastAsia="Times New Roman" w:cs="Times New Roman"/>
          <w:color w:val="auto"/>
          <w:sz w:val="20"/>
          <w:szCs w:val="20"/>
          <w:lang w:eastAsia="en-US" w:val="en-GB" w:bidi="ar-SA"/>
        </w:rPr>
        <w:t>We also define a Unidirectional Signal Transport</w:t>
      </w:r>
    </w:p>
  </w:comment>
  <w:comment w:id="18" w:author="h.w.gierlich" w:date="2011-03-10T16:34:00Z" w:initials="h">
    <w:p>
      <w:r>
        <w:rPr>
          <w:rFonts w:ascii="Times New Roman" w:hAnsi="Times New Roman" w:eastAsia="Times New Roman" w:cs="Times New Roman"/>
          <w:color w:val="auto"/>
          <w:sz w:val="20"/>
          <w:szCs w:val="20"/>
          <w:lang w:eastAsia="en-US" w:val="en-GB" w:bidi="ar-SA"/>
        </w:rPr>
        <w:t xml:space="preserve">We should make the picture more general to just cover transport </w:t>
      </w:r>
    </w:p>
  </w:comment>
  <w:comment w:id="19" w:author="h.w.gierlich" w:date="2011-03-10T16:34:00Z" w:initials="h">
    <w:p>
      <w:r>
        <w:rPr>
          <w:rFonts w:ascii="Times New Roman" w:hAnsi="Times New Roman" w:eastAsia="Times New Roman" w:cs="Times New Roman"/>
          <w:color w:val="auto"/>
          <w:sz w:val="20"/>
          <w:szCs w:val="20"/>
          <w:lang w:eastAsia="en-US" w:val="en-GB" w:bidi="ar-SA"/>
        </w:rPr>
        <w:t>We make 1 section with parameter description, on QoS class table and in root cirurse analysis we put in tables for one direction for design guidance</w:t>
      </w:r>
    </w:p>
  </w:comment>
  <w:comment w:id="20" w:author="h.w.gierlich" w:date="2011-03-10T16:34:00Z" w:initials="h">
    <w:p>
      <w:r>
        <w:rPr>
          <w:rFonts w:ascii="Times New Roman" w:hAnsi="Times New Roman" w:eastAsia="Times New Roman" w:cs="Times New Roman"/>
          <w:color w:val="auto"/>
          <w:sz w:val="20"/>
          <w:szCs w:val="20"/>
          <w:lang w:eastAsia="en-US" w:val="en-GB" w:bidi="ar-SA"/>
        </w:rPr>
        <w:t>Shall we add strict requirements? Not here! We will try to find QoS classes...</w:t>
      </w:r>
    </w:p>
  </w:comment>
  <w:comment w:id="21" w:author="h.w.gierlich" w:date="2011-03-10T16:34:00Z" w:initials="h">
    <w:p>
      <w:r>
        <w:rPr>
          <w:rFonts w:ascii="Times New Roman" w:hAnsi="Times New Roman" w:eastAsia="Times New Roman" w:cs="Times New Roman"/>
          <w:color w:val="auto"/>
          <w:sz w:val="20"/>
          <w:szCs w:val="20"/>
          <w:lang w:eastAsia="en-US" w:val="en-GB" w:bidi="ar-SA"/>
        </w:rPr>
        <w:t>Insert section on delay variation effect of clock drift like in IP system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nsert a section on inter-channel delay variation between channels in one transmission direction</w:t>
      </w:r>
    </w:p>
  </w:comment>
  <w:comment w:id="22" w:author="h.w.gierlich" w:date="2011-03-10T16:34:00Z" w:initials="h">
    <w:p>
      <w:r>
        <w:rPr>
          <w:rFonts w:ascii="Times New Roman" w:hAnsi="Times New Roman" w:eastAsia="Times New Roman" w:cs="Times New Roman"/>
          <w:color w:val="auto"/>
          <w:sz w:val="20"/>
          <w:szCs w:val="20"/>
          <w:lang w:eastAsia="en-US" w:val="en-GB" w:bidi="ar-SA"/>
        </w:rPr>
        <w:t>We make a new test signal noise speech+noise noise, Filtering of the input signal by teh measured response char., analysis as described after the speech stops.</w:t>
      </w:r>
    </w:p>
  </w:comment>
  <w:comment w:id="23" w:author="h.w.gierlich" w:date="2011-03-10T16:34:00Z" w:initials="h">
    <w:p>
      <w:r>
        <w:rPr>
          <w:rFonts w:ascii="Times New Roman" w:hAnsi="Times New Roman" w:eastAsia="Times New Roman" w:cs="Times New Roman"/>
          <w:color w:val="auto"/>
          <w:sz w:val="20"/>
          <w:szCs w:val="20"/>
          <w:lang w:eastAsia="en-US" w:val="en-GB" w:bidi="ar-SA"/>
        </w:rPr>
        <w:t>Add sentence about possible AGC, Companding....which may cause the same effect</w:t>
      </w:r>
    </w:p>
  </w:comment>
  <w:comment w:id="24" w:author="h.w.gierlich" w:date="2011-03-10T16:34:00Z" w:initials="h">
    <w:p>
      <w:r>
        <w:rPr>
          <w:rFonts w:ascii="Times New Roman" w:hAnsi="Times New Roman" w:eastAsia="Times New Roman" w:cs="Times New Roman"/>
          <w:color w:val="auto"/>
          <w:sz w:val="20"/>
          <w:szCs w:val="20"/>
          <w:lang w:eastAsia="en-US" w:val="en-GB" w:bidi="ar-SA"/>
        </w:rPr>
        <w:t xml:space="preserve">Test signal need to be defined and numbers to be checked </w:t>
      </w:r>
    </w:p>
  </w:comment>
  <w:comment w:id="25" w:author="h.w.gierlich" w:date="2011-03-10T16:34:00Z" w:initials="h">
    <w:p>
      <w:r>
        <w:rPr>
          <w:rFonts w:ascii="Times New Roman" w:hAnsi="Times New Roman" w:eastAsia="Times New Roman" w:cs="Times New Roman"/>
          <w:color w:val="auto"/>
          <w:sz w:val="20"/>
          <w:szCs w:val="20"/>
          <w:lang w:eastAsia="en-US" w:val="en-GB" w:bidi="ar-SA"/>
        </w:rPr>
        <w:t>Numbers not clear, more input and experience needed!</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What relationship we have with frame error rate (e.g. 1% in Bluetooth is noted..)</w:t>
      </w:r>
    </w:p>
  </w:comment>
  <w:comment w:id="26" w:author="h.w.gierlich" w:date="2011-03-10T16:34:00Z" w:initials="h">
    <w:p>
      <w:r>
        <w:rPr>
          <w:rFonts w:ascii="Times New Roman" w:hAnsi="Times New Roman" w:eastAsia="Times New Roman" w:cs="Times New Roman"/>
          <w:color w:val="auto"/>
          <w:sz w:val="20"/>
          <w:szCs w:val="20"/>
          <w:lang w:eastAsia="en-US" w:val="en-GB" w:bidi="ar-SA"/>
        </w:rPr>
        <w:t>We need to have more guidance for other transport, e.g. systems with resampling....</w:t>
      </w:r>
    </w:p>
  </w:comment>
  <w:comment w:id="27" w:author="h.w.gierlich" w:date="2011-03-10T16:34:00Z" w:initials="h">
    <w:p>
      <w:r>
        <w:rPr>
          <w:rFonts w:ascii="Times New Roman" w:hAnsi="Times New Roman" w:eastAsia="Times New Roman" w:cs="Times New Roman"/>
          <w:color w:val="auto"/>
          <w:sz w:val="20"/>
          <w:szCs w:val="20"/>
          <w:lang w:eastAsia="en-US" w:val="en-GB" w:bidi="ar-SA"/>
        </w:rPr>
        <w:t>We need a new picture based on the new graphics style</w:t>
      </w:r>
    </w:p>
  </w:comment>
  <w:comment w:id="29" w:author="h.w.gierlich" w:date="2011-03-10T16:34:00Z" w:initials="h">
    <w:p>
      <w:r>
        <w:rPr>
          <w:rFonts w:ascii="Times New Roman" w:hAnsi="Times New Roman" w:eastAsia="Times New Roman" w:cs="Times New Roman"/>
          <w:color w:val="auto"/>
          <w:sz w:val="20"/>
          <w:szCs w:val="20"/>
          <w:lang w:eastAsia="en-US" w:val="en-GB" w:bidi="ar-SA"/>
        </w:rPr>
        <w:t>We need to add a crosstalk measurement</w:t>
      </w:r>
    </w:p>
  </w:comment>
  <w:comment w:id="28" w:author="h.w.gierlich" w:date="2011-03-10T16:34:00Z" w:initials="h">
    <w:p>
      <w:r>
        <w:rPr>
          <w:rFonts w:ascii="Times New Roman" w:hAnsi="Times New Roman" w:eastAsia="Times New Roman" w:cs="Times New Roman"/>
          <w:color w:val="auto"/>
          <w:sz w:val="20"/>
          <w:szCs w:val="20"/>
          <w:lang w:eastAsia="en-US" w:val="en-GB" w:bidi="ar-SA"/>
        </w:rPr>
        <w:t>Test on system noi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8" w:name="dcontent1"/>
          <w:bookmarkStart w:id="19" w:name="dcontact"/>
          <w:bookmarkEnd w:id="18"/>
          <w:bookmarkEnd w:id="19"/>
          <w:r>
            <w:rPr>
              <w:b/>
              <w:bCs/>
              <w:sz w:val="22"/>
            </w:rPr>
            <w:t>Contact:</w:t>
          </w:r>
        </w:p>
      </w:tc>
      <w:tc>
        <w:tcPr>
          <w:tcW w:w="4394" w:type="dxa"/>
          <w:tcBorders>
            <w:top w:val="single" w:sz="12" w:space="0" w:color="000000"/>
          </w:tcBorders>
        </w:tcPr>
        <w:p>
          <w:pPr>
            <w:pStyle w:val="Normal"/>
            <w:spacing w:before="120" w:after="0"/>
            <w:rPr>
              <w:sz w:val="22"/>
            </w:rPr>
          </w:pPr>
          <w:r>
            <w:rPr>
              <w:sz w:val="22"/>
            </w:rPr>
            <w:t>H.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hyperlink r:id="rId1">
            <w:r>
              <w:rPr>
                <w:rStyle w:val="InternetLink"/>
                <w:sz w:val="22"/>
              </w:rPr>
              <w:t>Tel: +49</w:t>
            </w:r>
          </w:hyperlink>
          <w:r>
            <w:rPr>
              <w:sz w:val="22"/>
            </w:rPr>
            <w:t xml:space="preserve"> 2407 57722</w:t>
          </w:r>
        </w:p>
        <w:p>
          <w:pPr>
            <w:pStyle w:val="Normal"/>
            <w:spacing w:before="0" w:after="0"/>
            <w:rPr>
              <w:sz w:val="22"/>
            </w:rPr>
          </w:pPr>
          <w:r>
            <w:rPr>
              <w:sz w:val="22"/>
            </w:rPr>
            <w:t>Fax: +49 2407 57799</w:t>
          </w:r>
        </w:p>
        <w:p>
          <w:pPr>
            <w:pStyle w:val="Normal"/>
            <w:spacing w:before="0" w:after="0"/>
            <w:rPr>
              <w:sz w:val="22"/>
            </w:rPr>
          </w:pPr>
          <w:r>
            <w:rPr>
              <w:sz w:val="22"/>
            </w:rPr>
            <w:t xml:space="preserve">Email: </w:t>
          </w:r>
          <w:hyperlink r:id="rId2">
            <w:r>
              <w:rPr>
                <w:rStyle w:val="InternetLink"/>
                <w:sz w:val="22"/>
              </w:rPr>
              <w:t>h.w.gierlich@head-acoustics.de</w:t>
            </w:r>
          </w:hyperlink>
          <w:r>
            <w:rPr>
              <w:sz w:val="22"/>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9</w:t>
    </w:r>
    <w:r>
      <w:rPr/>
      <w:fldChar w:fldCharType="end"/>
    </w:r>
    <w:r>
      <w:rPr/>
      <w:t xml:space="preserve"> -</w:t>
    </w:r>
  </w:p>
  <w:p>
    <w:pPr>
      <w:pStyle w:val="Header"/>
      <w:spacing w:before="0" w:after="240"/>
      <w:rPr/>
    </w:pPr>
    <w:r>
      <w:rPr/>
      <w:t>CarCOM-C-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8"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decimal"/>
      <w:lvlText w:val="%1"/>
      <w:lvlJc w:val="left"/>
      <w:pPr>
        <w:tabs>
          <w:tab w:val="num" w:pos="0"/>
        </w:tabs>
        <w:ind w:left="720" w:hanging="360"/>
      </w:pPr>
      <w:rPr/>
    </w:lvl>
  </w:abstractNum>
  <w:abstractNum w:abstractNumId="8">
    <w:lvl w:ilvl="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lvlOverride w:ilvl="0"/>
    <w:lvlOverride w:ilvl="1"/>
    <w:lvlOverride w:ilvl="2">
      <w:startOverride w:val="1"/>
    </w:lvlOverride>
  </w:num>
  <w:num w:numId="13">
    <w:abstractNumId w:val="1"/>
    <w:lvlOverride w:ilvl="0"/>
    <w:lvlOverride w:ilvl="1"/>
    <w:lvlOverride w:ilvl="2">
      <w:startOverride w:val="1"/>
    </w:lvlOverride>
  </w:num>
  <w:num w:numId="14">
    <w:abstractNumId w:val="1"/>
    <w:lvlOverride w:ilvl="0"/>
    <w:lvlOverride w:ilvl="1"/>
    <w:lvlOverride w:ilvl="2">
      <w:startOverride w:val="1"/>
    </w:lvlOverride>
  </w:num>
  <w:num w:numId="15">
    <w:abstractNumId w:val="1"/>
    <w:lvlOverride w:ilvl="0"/>
    <w:lvlOverride w:ilvl="1"/>
    <w:lvlOverride w:ilvl="2">
      <w:startOverride w:val="1"/>
    </w:lvlOverride>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MS Mincho;ＭＳ 明朝"/>
      <w:b/>
      <w:lang w:val="en-US"/>
    </w:rPr>
  </w:style>
  <w:style w:type="paragraph" w:styleId="Heading2">
    <w:name w:val="Heading 2"/>
    <w:basedOn w:val="Heading1"/>
    <w:next w:val="Normal"/>
    <w:qFormat/>
    <w:pPr>
      <w:numPr>
        <w:ilvl w:val="1"/>
        <w:numId w:val="1"/>
      </w:numPr>
      <w:spacing w:before="240" w:after="0"/>
      <w:outlineLvl w:val="1"/>
    </w:pPr>
    <w:rPr>
      <w:lang w:val="en-US"/>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color w:val="000000"/>
    </w:rPr>
  </w:style>
  <w:style w:type="character" w:styleId="WW8Num5z0">
    <w:name w:val="WW8Num5z0"/>
    <w:qFormat/>
    <w:rPr>
      <w:sz w:val="16"/>
    </w:rPr>
  </w:style>
  <w:style w:type="character" w:styleId="WW8Num5z1">
    <w:name w:val="WW8Num5z1"/>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teChar">
    <w:name w:val="Note Char"/>
    <w:basedOn w:val="DefaultParagraphFont"/>
    <w:qFormat/>
    <w:rPr>
      <w:sz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NoTitle1">
    <w:name w:val="Figure_NoTitle"/>
    <w:basedOn w:val="Normal"/>
    <w:next w:val="Normalaftertitle"/>
    <w:qFormat/>
    <w:pPr>
      <w:keepLines/>
      <w:spacing w:before="240" w:after="120"/>
      <w:jc w:val="center"/>
    </w:pPr>
    <w:rPr>
      <w:b/>
    </w:rPr>
  </w:style>
  <w:style w:type="paragraph" w:styleId="TableNoTitle1">
    <w:name w:val="Table_NoTitle"/>
    <w:basedOn w:val="Normal"/>
    <w:next w:val="Tablehead"/>
    <w:qFormat/>
    <w:pPr>
      <w:keepNext w:val="true"/>
      <w:keepLines/>
      <w:spacing w:before="360" w:after="120"/>
      <w:jc w:val="center"/>
    </w:pPr>
    <w:rPr>
      <w:b/>
    </w:rPr>
  </w:style>
  <w:style w:type="paragraph" w:styleId="CarCar1CharChar">
    <w:name w:val=" Car Car1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tel:+49" TargetMode="External"/><Relationship Id="rId2" Type="http://schemas.openxmlformats.org/officeDocument/2006/relationships/hyperlink" Target="mailto:h.w.gierlich@head-acoustics.de" TargetMode="External"/>
</Relationships>
</file>

<file path=docProps/app.xml><?xml version="1.0" encoding="utf-8"?>
<Properties xmlns="http://schemas.openxmlformats.org/officeDocument/2006/extended-properties" xmlns:vt="http://schemas.openxmlformats.org/officeDocument/2006/docPropsVTypes">
  <Template>ItutRecSkelet-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40:00Z</dcterms:created>
  <dc:creator>FG Chairman</dc:creator>
  <dc:description>CarCOM-C-17  For: Aachen, 9-10 June 2011Document date: Saved by SS-107108 at 14:34:28 on 02.05.2011</dc:description>
  <cp:keywords/>
  <dc:language>en-US</dc:language>
  <cp:lastModifiedBy>scott</cp:lastModifiedBy>
  <cp:lastPrinted>2002-08-01T08:30:00Z</cp:lastPrinted>
  <dcterms:modified xsi:type="dcterms:W3CDTF">2011-05-02T12:40:00Z</dcterms:modified>
  <cp:revision>2</cp:revision>
  <dc:subject/>
  <dc:title>Draft 38 of FG.VS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Aachen, 9-10 June 2011</vt:lpwstr>
  </property>
  <property fmtid="{D5CDD505-2E9C-101B-9397-08002B2CF9AE}" pid="6" name="Docnum">
    <vt:lpwstr>CarCOM-C-17</vt:lpwstr>
  </property>
  <property fmtid="{D5CDD505-2E9C-101B-9397-08002B2CF9AE}" pid="7" name="Docorlang">
    <vt:lpwstr>English only Original: English</vt:lpwstr>
  </property>
</Properties>
</file>