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0 ма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20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2/</w:t>
            </w:r>
            <w:r>
              <w:rPr>
                <w:rFonts w:cs="Times New Roman" w:ascii="Times New Roman" w:hAnsi="Times New Roman"/>
                <w:szCs w:val="22"/>
              </w:rPr>
              <w:t>RH</w:t>
              <w:br/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Утверждение Изменения 1 к Рекомендации МСЭ-Т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.123 и пересмотренной Рекомендации МСЭ-Т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.212 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188 БСЭ от 17 января 2008 года настоящим информирую вас о том, что 27 Государств – Членов Союза, принимавших участие в последнем собрании 2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>тексты одного проекта нового изменения к существующей рекомендации и одного проекта пересмотренной рекомендации на пленарном заседании, состоявшемся 15 мая 2008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овые утвержденные тексты имеют следующие названия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Изменение 1 к Рекомендации МСЭ-Т 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  <w:lang w:val="ru-RU"/>
        </w:rPr>
        <w:t>.123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eastAsia="MS Mincho;ＭＳ 明朝" w:cs="Times New Roman" w:ascii="Times New Roman" w:hAnsi="Times New Roman"/>
          <w:i/>
          <w:iCs/>
          <w:szCs w:val="22"/>
          <w:lang w:val="ru-RU" w:bidi="ar-EG"/>
        </w:rPr>
        <w:t>Условное обозначение национальных и международных телефонных номеров, адресов электронной почты и адресов веб-сайтов</w:t>
      </w:r>
      <w:r>
        <w:rPr>
          <w:rFonts w:eastAsia="MS Mincho;ＭＳ 明朝" w:cs="Times New Roman" w:ascii="Times New Roman" w:hAnsi="Times New Roman"/>
          <w:szCs w:val="22"/>
          <w:lang w:val="ru-RU" w:bidi="ar-EG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  <w:lang w:val="ru-RU"/>
        </w:rPr>
        <w:t>.212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ru-RU" w:bidi="ar-EG"/>
        </w:rPr>
        <w:t>План международной идентификации для сетей общего пользования и абонентов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(ранее называлась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Международный план идентификации для подвижных терминалов и подвижных пользователей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Вариант этих текстов до опубликования будет в ближайшее время размещен на веб</w:t>
        <w:noBreakHyphen/>
        <w:t>сайте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>Тексты данных рекомендаций будут опубликованы МСЭ в самое ближайшее время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96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7:00Z</dcterms:created>
  <dc:creator>macabalo</dc:creator>
  <dc:description/>
  <cp:keywords/>
  <dc:language>en-US</dc:language>
  <cp:lastModifiedBy>POOL</cp:lastModifiedBy>
  <cp:lastPrinted>2008-05-23T12:06:00Z</cp:lastPrinted>
  <dcterms:modified xsi:type="dcterms:W3CDTF">2008-05-23T10:06:00Z</dcterms:modified>
  <cp:revision>4</cp:revision>
  <dc:subject/>
  <dc:title>ITU Normal.dot</dc:title>
</cp:coreProperties>
</file>