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12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2 мая 2008 года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97"/>
        <w:gridCol w:w="4263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ru-RU"/>
              </w:rPr>
              <w:t>Циркуляр 216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COM 17/XY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0"/>
              <w:rPr/>
            </w:pPr>
            <w:r>
              <w:rPr>
                <w:lang w:val="ru-RU"/>
              </w:rPr>
              <w:br/>
              <w:t>+41 22 730 6206</w:t>
              <w:br/>
              <w:t>+41 22 730 585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tsbsg17@itu.int</w:t>
              </w:r>
            </w:hyperlink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7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27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716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обрание 17</w:t>
              <w:noBreakHyphen/>
              <w:t>й Исследовательской комиссии, имеющее целью утверждение</w:t>
              <w:br/>
              <w:t xml:space="preserve">проектов новых Рекомендаций </w:t>
            </w:r>
            <w:r>
              <w:rPr>
                <w:b/>
                <w:lang w:val="ru-RU"/>
              </w:rPr>
              <w:t>X.1244 (X.ocsip) и X.1250 (X.idmreq)</w:t>
            </w:r>
            <w:r>
              <w:rPr>
                <w:bCs/>
                <w:szCs w:val="22"/>
                <w:lang w:val="ru-RU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>в соответствии</w:t>
              <w:br/>
              <w:t>с положениями раздела 9 Резолюции 1 ВАСЭ (Флорианополис, 2004 г.)</w:t>
              <w:br/>
              <w:t>Женева, 19 сентября 2008 года</w:t>
            </w:r>
          </w:p>
        </w:tc>
      </w:tr>
    </w:tbl>
    <w:p>
      <w:pPr>
        <w:pStyle w:val="Normal"/>
        <w:spacing w:before="600" w:after="0"/>
        <w:rPr>
          <w:szCs w:val="22"/>
          <w:lang w:val="ru-RU"/>
        </w:rPr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17</w:t>
        <w:noBreakHyphen/>
        <w:t>й Исследовательской комиссии</w:t>
      </w:r>
      <w:r>
        <w:rPr>
          <w:i/>
          <w:iCs/>
          <w:szCs w:val="22"/>
          <w:lang w:val="ru-RU"/>
        </w:rPr>
        <w:t xml:space="preserve"> </w:t>
      </w:r>
      <w:r>
        <w:rPr>
          <w:lang w:val="ru-RU"/>
        </w:rPr>
        <w:t>"</w:t>
      </w:r>
      <w:r>
        <w:rPr>
          <w:szCs w:val="22"/>
          <w:lang w:val="ru-RU"/>
        </w:rPr>
        <w:t>Безопасность, языки и программное обеспечение систем электросвязи" имею честь сообщить вам, что указанная Исследовательская комиссия, собрание которой состоится с 15 по 19 сентября 2008 года, намеревается применить для утверждения вышеупомянутых проектов новых Рекомендаций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цедуру, описанную в разделе 9 Резолюции 1 ВАСЭ (</w:t>
      </w:r>
      <w:r>
        <w:rPr>
          <w:bCs/>
          <w:szCs w:val="22"/>
          <w:lang w:val="ru-RU"/>
        </w:rPr>
        <w:t>Флорианополис, 2004 г.</w:t>
      </w:r>
      <w:r>
        <w:rPr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  <w:t>Названия, краткое изложение предлагаемых к утверждению проектов новых Рекомендаций МСЭ</w:t>
        <w:noBreakHyphen/>
        <w:t xml:space="preserve">Т и указание на место их размещения содержатся в </w:t>
      </w:r>
      <w:r>
        <w:rPr>
          <w:b/>
          <w:szCs w:val="22"/>
          <w:lang w:val="ru-RU"/>
        </w:rPr>
        <w:t>Приложении 1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rPr>
          <w:szCs w:val="22"/>
          <w:lang w:val="ru-RU"/>
        </w:rPr>
      </w:pPr>
      <w:r>
        <w:rPr>
          <w:bCs/>
          <w:szCs w:val="22"/>
          <w:lang w:val="ru-RU"/>
        </w:rPr>
        <w:t>3</w:t>
      </w:r>
      <w:r>
        <w:rPr>
          <w:szCs w:val="22"/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м им либо другим сторонам патентах, которые могут полностью либо частично охватывать элементы проектов предлагаемых к утверждению Рекомендаций, сообщить об этом БСЭ в соответствии с общей патентной политикой МСЭ</w:t>
        <w:noBreakHyphen/>
        <w:t>Т/МСЭ</w:t>
        <w:noBreakHyphen/>
        <w:t>R/ИСО/МЭК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>Имеющаяся патентная информация доступна в онлайновом режиме на веб-сайте МСЭ</w:t>
        <w:noBreakHyphen/>
        <w:t xml:space="preserve">Т </w:t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>4</w:t>
        <w:tab/>
        <w:t xml:space="preserve">Учитывая положения раздела 9 Резолюции 1, был бы вам благодарен за направленную в мой адрес до 2400 UTC </w:t>
      </w:r>
      <w:r>
        <w:rPr>
          <w:b/>
          <w:szCs w:val="22"/>
          <w:lang w:val="ru-RU"/>
        </w:rPr>
        <w:t>3 сентября 2008 года</w:t>
      </w:r>
      <w:r>
        <w:rPr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информацию о том, дает ли ваша администрация 17</w:t>
        <w:noBreakHyphen/>
        <w:t>й</w:t>
      </w:r>
      <w:r>
        <w:rPr>
          <w:szCs w:val="22"/>
          <w:lang w:val="en-GB"/>
        </w:rPr>
        <w:t> </w:t>
      </w:r>
      <w:r>
        <w:rPr>
          <w:szCs w:val="22"/>
          <w:lang w:val="ru-RU"/>
        </w:rPr>
        <w:t>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екты указанных новых Рекомендаций на предмет их утверждения.</w:t>
      </w:r>
      <w:r>
        <w:br w:type="page"/>
      </w:r>
    </w:p>
    <w:p>
      <w:pPr>
        <w:pStyle w:val="BodyText2"/>
        <w:tabs>
          <w:tab w:val="clear" w:pos="720"/>
          <w:tab w:val="left" w:pos="794" w:leader="none"/>
        </w:tabs>
        <w:rPr/>
      </w:pPr>
      <w:r>
        <w:rPr>
          <w:sz w:val="22"/>
          <w:szCs w:val="22"/>
          <w:lang w:val="ru-RU"/>
        </w:rPr>
        <w:t>Просьба к Государствам – Членам Союза, которые сочтут, что рассматривать эти Рекомендации на предмет их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новых Рекомендаций.</w:t>
      </w:r>
    </w:p>
    <w:p>
      <w:pPr>
        <w:pStyle w:val="Normal"/>
        <w:tabs>
          <w:tab w:val="clear" w:pos="720"/>
          <w:tab w:val="left" w:pos="794" w:leader="none"/>
        </w:tabs>
        <w:rPr>
          <w:szCs w:val="22"/>
          <w:lang w:val="ru-RU"/>
        </w:rPr>
      </w:pPr>
      <w:r>
        <w:rPr>
          <w:bCs/>
          <w:szCs w:val="22"/>
          <w:lang w:val="ru-RU"/>
        </w:rPr>
        <w:t>5</w:t>
      </w:r>
      <w:r>
        <w:rPr>
          <w:szCs w:val="22"/>
          <w:lang w:val="ru-RU"/>
        </w:rPr>
        <w:tab/>
        <w:t>В случае если 70% или более Государств – Членов Союза в своих ответах выскажутся за рассмотрение на собрании Исследовательской комиссии проектов указанных новых Рекомендаций на предмет их утверждения, одно пленарное заседание</w:t>
      </w:r>
      <w:r>
        <w:rPr>
          <w:bCs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19 сентября 2008 года</w:t>
      </w:r>
      <w:r>
        <w:rPr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szCs w:val="22"/>
          <w:lang w:val="ru-RU"/>
        </w:rPr>
        <w:t>Администрациям Государств – Членов Союза</w:t>
      </w:r>
      <w:r>
        <w:rPr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>6</w:t>
        <w:tab/>
        <w:t>Повестка дня и вся соответствующая информация, касающаяся собрания 17</w:t>
        <w:noBreakHyphen/>
        <w:t>й Исследовательской комиссии, будут предоставлены в Коллективном письме 10/17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Рекомендациям решении. Эта информация будет также опубликована в Оперативном бюллетене МСЭ.</w:t>
      </w:r>
    </w:p>
    <w:p>
      <w:pPr>
        <w:pStyle w:val="Normal"/>
        <w:spacing w:before="36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/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AnnexTitle"/>
        <w:spacing w:before="0" w:after="0"/>
        <w:rPr/>
      </w:pPr>
      <w:r>
        <w:rPr>
          <w:b w:val="false"/>
          <w:bCs/>
          <w:sz w:val="26"/>
          <w:szCs w:val="26"/>
          <w:lang w:val="ru-RU"/>
        </w:rPr>
        <w:t>ПРИЛОЖЕНИЕ 1</w:t>
        <w:br/>
      </w:r>
      <w:r>
        <w:rPr>
          <w:b w:val="false"/>
          <w:bCs/>
          <w:sz w:val="22"/>
          <w:szCs w:val="22"/>
          <w:lang w:val="ru-RU"/>
        </w:rPr>
        <w:t>(к Циркуляру 216 БСЭ)</w:t>
      </w:r>
    </w:p>
    <w:p>
      <w:pPr>
        <w:pStyle w:val="Rectitle"/>
        <w:spacing w:before="48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Резюме текстов и место их размещения</w:t>
      </w:r>
    </w:p>
    <w:p>
      <w:pPr>
        <w:pStyle w:val="Heading3"/>
        <w:spacing w:before="600" w:after="0"/>
        <w:rPr>
          <w:lang w:val="ru-RU"/>
        </w:rPr>
      </w:pPr>
      <w:r>
        <w:rPr>
          <w:lang w:val="ru-RU"/>
        </w:rPr>
        <w:t>Проект новой Рекомендации МСЭ</w:t>
        <w:noBreakHyphen/>
        <w:t>Т X.1244 (X.ocsip)</w:t>
        <w:br/>
        <w:t>(COM 17-R 37)</w:t>
      </w:r>
    </w:p>
    <w:p>
      <w:pPr>
        <w:pStyle w:val="Rectitle"/>
        <w:rPr>
          <w:lang w:val="ru-RU"/>
        </w:rPr>
      </w:pPr>
      <w:r>
        <w:rPr>
          <w:lang w:val="ru-RU"/>
        </w:rPr>
        <w:t>Общие аспекты существования спама в приложениях IP</w:t>
        <w:noBreakHyphen/>
        <w:t>мультимедиа</w:t>
      </w:r>
    </w:p>
    <w:p>
      <w:pPr>
        <w:pStyle w:val="Headingb1"/>
        <w:spacing w:before="480" w:after="0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/>
        </w:rPr>
        <w:t>В настоящей Рекомендации определяются базовые понятия, характеристики и технические вопросы, относящиеся к мерам противодействия спаму в приложениях IP</w:t>
        <w:noBreakHyphen/>
        <w:t>мультимедиа, таких как IP</w:t>
        <w:noBreakHyphen/>
        <w:t>телефония, мгновенный обмен сообщениями и т. д.</w:t>
      </w:r>
      <w:r>
        <w:rPr>
          <w:lang w:val="ru-RU" w:eastAsia="ko-KR"/>
        </w:rPr>
        <w:t xml:space="preserve"> Классифицируются различные типы спама в приложениях IP</w:t>
        <w:noBreakHyphen/>
        <w:t>мультимедиа, и приводится описание каждой классифицированной группы в соответствии с ее характеристиками. В Рекомендации описываются различные угрозы безопасности со стороны спама, которые может вызывать спам в приложениях IP</w:t>
        <w:noBreakHyphen/>
        <w:t>мультимедиа. Существуют различные методы, разработанные в целях контроля почтового спама, который является причиной социальной проблемы. Некоторые из этих методов могут применяться для противодействия спаму в приложениях IP</w:t>
        <w:noBreakHyphen/>
        <w:t>мультимедиа. Проводится анализ традиционных механизмов противодействия спаму и обсуждается их применимость в борьбе со спамом в приложениях IP</w:t>
        <w:noBreakHyphen/>
        <w:t>мультимедиа. В заключение Рекомендации указываются различные аспекты, которые следует учитывать в мерах противодействия спаму в приложениях IP</w:t>
        <w:noBreakHyphen/>
        <w:t>мультимедиа.</w:t>
      </w:r>
    </w:p>
    <w:p>
      <w:pPr>
        <w:pStyle w:val="Heading3"/>
        <w:spacing w:before="600" w:after="0"/>
        <w:rPr>
          <w:lang w:val="ru-RU"/>
        </w:rPr>
      </w:pPr>
      <w:r>
        <w:rPr>
          <w:lang w:val="ru-RU"/>
        </w:rPr>
        <w:t>Проект новой Рекомендации МСЭ</w:t>
        <w:noBreakHyphen/>
        <w:t>Т X.1250 (X.idmreq)</w:t>
        <w:br/>
        <w:t>(COM 17-R 38)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Требования для обеспечения доверия к управлению </w:t>
        <w:br/>
        <w:t xml:space="preserve">идентификационными данными и его функциональной </w:t>
        <w:br/>
        <w:t>совместимости на глобальном уровне</w:t>
      </w:r>
    </w:p>
    <w:p>
      <w:pPr>
        <w:pStyle w:val="Headingb1"/>
        <w:spacing w:before="480" w:after="0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 w:eastAsia="ko-KR"/>
        </w:rPr>
        <w:t>В настоящей Рекомендации содержится структурированный комплекс требований к характеристикам, необходимым для обеспечения доверия к управлению идентификационными данными (IdM) и его функциональной совместимости на глобальном уровне, то есть обеспечения известного уровня доверия к утверждениям относительно идентификационных данных (полномочий, идентификаторов, атрибутов и репутации), используемым во всех сетях и услугах связи и управления.</w:t>
      </w:r>
    </w:p>
    <w:p>
      <w:pPr>
        <w:pStyle w:val="Normal"/>
        <w:spacing w:before="60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400" w:leader="none"/>
        <w:tab w:val="right" w:pos="9540" w:leader="none"/>
      </w:tabs>
      <w:spacing w:before="120" w:after="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ITU-T\BUREAU\CIRC\216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160" w:after="0"/>
      <w:textAlignment w:val="baseline"/>
    </w:pPr>
    <w:rPr>
      <w:rFonts w:eastAsia="MS Mincho;ＭＳ 明朝"/>
      <w:b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360" w:after="0"/>
      <w:jc w:val="center"/>
      <w:textAlignment w:val="baseline"/>
    </w:pPr>
    <w:rPr>
      <w:rFonts w:eastAsia="MS Mincho;ＭＳ 明朝"/>
      <w:b/>
      <w:sz w:val="26"/>
      <w:szCs w:val="20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46:00Z</dcterms:created>
  <dc:creator>macabalo</dc:creator>
  <dc:description/>
  <cp:keywords/>
  <dc:language>en-US</dc:language>
  <cp:lastModifiedBy>ITU</cp:lastModifiedBy>
  <cp:lastPrinted>2008-05-19T14:47:00Z</cp:lastPrinted>
  <dcterms:modified xsi:type="dcterms:W3CDTF">2008-05-19T12:47:00Z</dcterms:modified>
  <cp:revision>4</cp:revision>
  <dc:subject/>
  <dc:title>ITU Normal.dot</dc:title>
</cp:coreProperties>
</file>