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9 de ener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Cs w:val="24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9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953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69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las nuevas Recomendaciones UIT</w:t>
              <w:noBreakHyphen/>
              <w:t>T Q.3300,</w:t>
              <w:br/>
              <w:t>Q.3901 y Q.390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Estimado señor/Estimada señora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Con referencia al Addéndum 1 a la Revisión 1 de la Carta Colectiva TSB 9/11 del 12 de diciembre de 2007 y de conformidad con el § 6.2 de la Recomendación A.8 (Florianópolis, 2004), tengo el honor de comunicarle que la Comisión de Estudio 11 </w:t>
      </w:r>
      <w:r>
        <w:rPr>
          <w:b/>
        </w:rPr>
        <w:t>aprobó</w:t>
      </w:r>
      <w:r>
        <w:rPr/>
        <w:t xml:space="preserve"> el texto de los proyectos de nuevas Recomendaciones UIT</w:t>
        <w:noBreakHyphen/>
        <w:t>T Q.3300, Q.3901 y Q.3902 en su Sesión Plenaria celebrada el 23 de enero de 2008.</w:t>
      </w:r>
    </w:p>
    <w:p>
      <w:pPr>
        <w:pStyle w:val="Normal"/>
        <w:spacing w:before="120" w:after="120"/>
        <w:rPr/>
      </w:pPr>
      <w:r>
        <w:rPr>
          <w:bCs/>
        </w:rPr>
        <w:t>2</w:t>
      </w:r>
      <w:r>
        <w:rPr/>
        <w:tab/>
        <w:t>Los títulos de las nuevas Recomendaciones UIT</w:t>
        <w:noBreakHyphen/>
        <w:t>T que se aprobaron son los siguiente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T Q.3300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rco arquitectural para las Recomendaciones de la serie Q.33xx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T Q.3901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istribución de pruebas y servicios para la puesta a prueba de medios técnicos de las NGN en el modelo y las redes del operado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comendación UIT</w:t>
              <w:noBreakHyphen/>
              <w:t>T Q.3902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arámetros que deben comprobarse en el proceso de funcionamiento cuando se implementan medios técnicos NGN en las redes públicas de telecomunicaciones</w:t>
            </w:r>
          </w:p>
        </w:tc>
      </w:tr>
    </w:tbl>
    <w:p>
      <w:pPr>
        <w:pStyle w:val="Normal"/>
        <w:rPr/>
      </w:pPr>
      <w:r>
        <w:rPr>
          <w:bCs/>
        </w:rPr>
        <w:t>3</w:t>
      </w:r>
      <w:r>
        <w:rPr/>
        <w:tab/>
        <w:t>A través de la página web del UIT</w:t>
        <w:noBreakHyphen/>
        <w:t>T se puede tener acceso en línea a la información disponible sobre patentes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El texto de las Recomendaciones prepublicadas estará pronto disponible en la página web del UIT</w:t>
        <w:noBreakHyphen/>
        <w:t>T.</w:t>
      </w:r>
      <w:r>
        <w:br w:type="page"/>
      </w:r>
    </w:p>
    <w:p>
      <w:pPr>
        <w:pStyle w:val="Normal"/>
        <w:rPr/>
      </w:pPr>
      <w:r>
        <w:rPr>
          <w:bCs/>
        </w:rPr>
        <w:t>5</w:t>
      </w:r>
      <w:r>
        <w:rPr/>
        <w:tab/>
        <w:t>La UIT publicará cuanto antes el texto de las Recomendaciones indicadas.</w:t>
      </w:r>
    </w:p>
    <w:p>
      <w:pPr>
        <w:pStyle w:val="Normal"/>
        <w:ind w:right="92" w:hanging="0"/>
        <w:rPr/>
      </w:pPr>
      <w:r>
        <w:rPr/>
        <w:t>Lo saluda muy atentamente.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>ITU-T\BUREAU\CIRC\100\19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04:00Z</dcterms:created>
  <dc:creator>POOL</dc:creator>
  <dc:description/>
  <cp:keywords/>
  <dc:language>en-US</dc:language>
  <cp:lastModifiedBy>ITU</cp:lastModifiedBy>
  <cp:lastPrinted>2008-02-04T17:30:00Z</cp:lastPrinted>
  <dcterms:modified xsi:type="dcterms:W3CDTF">2008-02-05T14:04:00Z</dcterms:modified>
  <cp:revision>2</cp:revision>
  <dc:subject/>
  <dc:title>UNIÓN INTERNACIONAL DE TELECOMUNICACIONES</dc:title>
</cp:coreProperties>
</file>