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4 de diciembre de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</w:rPr>
              <w:t>Ref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</w:rPr>
              <w:t>Tel.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rcular TSB 18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TSBDIR/X.Y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val="en-US"/>
              </w:rPr>
              <w:t>+41 22 730 6206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 los Miembros de Sector del UIT</w:t>
              <w:noBreakHyphen/>
              <w:t>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 los Presidentes y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Director de la 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tablecimiento de una Iniciativa de Normalización Mundial de la Gestión de Identidad (IdM</w:t>
              <w:noBreakHyphen/>
              <w:t>GSI) y una Actividad Mixta de Coordinación sobre Gestión de Identidad (JCA</w:t>
              <w:noBreakHyphen/>
              <w:t>IdM)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>
          <w:bCs/>
        </w:rPr>
        <w:t>1</w:t>
      </w:r>
      <w:r>
        <w:rPr/>
        <w:tab/>
        <w:t>En su reunión celebrada del 6 al 15 de diciembre de 2006, la Comisión de Estudio 17 creó el Grupo Temático sobre Gestión de Identidad (FG</w:t>
        <w:noBreakHyphen/>
        <w:t>IdM). En un periodo de tiempo muy reducido, de diciembre de 2006 a septiembre de 2007, el FG</w:t>
        <w:noBreakHyphen/>
        <w:t>IdM logró alcanzar sus metas y objetivos principales y elaboró cinco Informes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En su reunión celebrada en septiembre de 2007, la Comisión de Estudio 17 decidió transformar los resultados del FG</w:t>
        <w:noBreakHyphen/>
        <w:t>IdM en actividades de Comisión de Estudio de una manera coordinada, y mantener los medios para seguir avanzando los trabajos en el seno del UIT</w:t>
        <w:noBreakHyphen/>
        <w:t>T, en colaboración con organismos normativos externos. En el curso de su reunión celebrada del 3 al 7 de diciembre de 2007, la Comisión de Estudio 17 recomendó al GANT que aprobase la adopción de una Iniciativa de Normalización Mundial de la Gestión de Identidad (IdM</w:t>
        <w:noBreakHyphen/>
        <w:t>GSI) y una Actividad Mixta de Coordinación sobre Gestión de Identidad (JCA</w:t>
        <w:noBreakHyphen/>
        <w:t>IdM).</w:t>
      </w:r>
    </w:p>
    <w:p>
      <w:pPr>
        <w:pStyle w:val="Normal"/>
        <w:rPr/>
      </w:pPr>
      <w:r>
        <w:rPr/>
        <w:t>3</w:t>
        <w:tab/>
        <w:t>En su Sesión Plenaria de clausura celebrada el 7 de diciembre de 2007 el GANT aprobó el establecimiento de la IdM</w:t>
        <w:noBreakHyphen/>
        <w:t>GSI y de la JCA</w:t>
        <w:noBreakHyphen/>
        <w:t xml:space="preserve">IdM con el mandato que se indica en los </w:t>
      </w:r>
      <w:r>
        <w:rPr>
          <w:b/>
          <w:bCs/>
        </w:rPr>
        <w:t>Anexos 1</w:t>
      </w:r>
      <w:r>
        <w:rPr/>
        <w:t xml:space="preserve"> y </w:t>
      </w:r>
      <w:r>
        <w:rPr>
          <w:b/>
          <w:bCs/>
        </w:rPr>
        <w:t>2</w:t>
      </w:r>
      <w:r>
        <w:rPr/>
        <w:t xml:space="preserve"> adjuntos, respectivamente.</w:t>
      </w:r>
    </w:p>
    <w:p>
      <w:pPr>
        <w:pStyle w:val="Normal"/>
        <w:rPr/>
      </w:pPr>
      <w:r>
        <w:rPr/>
        <w:t>4</w:t>
        <w:tab/>
        <w:t>La IdM</w:t>
        <w:noBreakHyphen/>
        <w:t>GSI es una agrupación de Grupos de Relator de las Comisiones de Estudio dedicadas a la Gestión de Identidad (IdM) para las telecomunicaciones. Se puede consultar el sitio web de la IdM</w:t>
        <w:noBreakHyphen/>
        <w:t xml:space="preserve">GSI en: </w:t>
      </w:r>
      <w:hyperlink r:id="rId5">
        <w:r>
          <w:rPr>
            <w:rStyle w:val="InternetLink"/>
          </w:rPr>
          <w:t>http://www.itu.int/ITU-T/idm/index.html</w:t>
        </w:r>
      </w:hyperlink>
      <w:r>
        <w:rPr/>
        <w:t>.</w:t>
      </w:r>
    </w:p>
    <w:p>
      <w:pPr>
        <w:pStyle w:val="Normal"/>
        <w:rPr/>
      </w:pPr>
      <w:r>
        <w:rPr/>
        <w:t>5</w:t>
        <w:tab/>
        <w:t>La finalidad de la JCA</w:t>
        <w:noBreakHyphen/>
        <w:t>IdM es coordinar los trabajos relacionados con la Gestión de Identidad (IdM) entre las Comisiones de Estudio del UIT</w:t>
        <w:noBreakHyphen/>
        <w:t>T. Se alienta a otros organismos normativos, consorcios y foros dedicados a la normalización, a designar uno o dos representantes. Los convocadores de la JCA</w:t>
        <w:noBreakHyphen/>
        <w:t>IdM son el Sr. Richard Brackney (DoD, EE.UU.), el Sr. Chae</w:t>
        <w:noBreakHyphen/>
        <w:t>Sub Lee (ETRI, Corea) y el Sr. Olivier Dubuisson (France Telecom, Francia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ede consultarse el sitio web de la JCA</w:t>
        <w:noBreakHyphen/>
        <w:t xml:space="preserve">IdM en </w:t>
      </w:r>
      <w:hyperlink r:id="rId6">
        <w:r>
          <w:rPr>
            <w:rStyle w:val="InternetLink"/>
            <w:szCs w:val="24"/>
          </w:rPr>
          <w:t>http://www.itu.int/ITU-T/jca/idm/index.html</w:t>
        </w:r>
      </w:hyperlink>
      <w:r>
        <w:rPr>
          <w:color w:val="0000FF"/>
          <w:szCs w:val="24"/>
        </w:rPr>
        <w:t>.</w:t>
      </w:r>
    </w:p>
    <w:p>
      <w:pPr>
        <w:pStyle w:val="Normal"/>
        <w:rPr/>
      </w:pPr>
      <w:r>
        <w:rPr/>
        <w:t>6</w:t>
        <w:tab/>
        <w:t>El primer evento de la IdM</w:t>
        <w:noBreakHyphen/>
        <w:t>GSI tendrá lugar los días 18 y 21 de enero de 2008 en Seúl, República de Corea, junto con los eventos NGN-GSI, IPTV-GSI y las reuniones JCA-NID, según se indica en la Circular TSB 174, Revisión 1 (</w:t>
      </w:r>
      <w:hyperlink r:id="rId7">
        <w:r>
          <w:rPr>
            <w:rStyle w:val="InternetLink"/>
          </w:rPr>
          <w:t>http://www.itu.int/md/meetingdoc.asp?lang=en&amp;parent=T05-TSB-CIR-0174</w:t>
        </w:r>
      </w:hyperlink>
      <w:r>
        <w:rPr/>
        <w:t>). La primera reunión de la JCA-IdM se celebrará el 22 de enero de 2008 en ese mismo lugar.</w:t>
      </w:r>
    </w:p>
    <w:p>
      <w:pPr>
        <w:pStyle w:val="Normal"/>
        <w:rPr/>
      </w:pPr>
      <w:r>
        <w:rPr/>
        <w:t>7</w:t>
        <w:tab/>
        <w:t>Aliento a los miembros del UIT</w:t>
        <w:noBreakHyphen/>
        <w:t>T a participar activamente en la labor de la IdM</w:t>
        <w:noBreakHyphen/>
        <w:t>GSI.</w:t>
      </w:r>
    </w:p>
    <w:p>
      <w:pPr>
        <w:pStyle w:val="Normal"/>
        <w:rPr/>
      </w:pPr>
      <w:r>
        <w:rPr/>
        <w:t>Le saluda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colm Johnson</w:t>
        <w:br/>
        <w:t xml:space="preserve">Director de la Oficina de Normalización </w:t>
        <w:br/>
        <w:t>de las Tele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nexos: </w:t>
      </w:r>
      <w:r>
        <w:rPr/>
        <w:t>2</w:t>
      </w:r>
      <w:r>
        <w:br w:type="page"/>
      </w:r>
    </w:p>
    <w:p>
      <w:pPr>
        <w:pStyle w:val="Annex"/>
        <w:rPr/>
      </w:pPr>
      <w:r>
        <w:rPr>
          <w:b/>
          <w:bCs/>
        </w:rPr>
        <w:t>Anexo 1</w:t>
      </w:r>
      <w:r>
        <w:rPr/>
        <w:br/>
      </w:r>
      <w:r>
        <w:rPr>
          <w:caps w:val="false"/>
          <w:smallCaps w:val="false"/>
        </w:rPr>
        <w:t>(a la Circular TSB 184)</w:t>
      </w:r>
    </w:p>
    <w:p>
      <w:pPr>
        <w:pStyle w:val="AnnexTitle"/>
        <w:rPr/>
      </w:pPr>
      <w:r>
        <w:rPr/>
        <w:t>Iniciativa de Normalización Mundial de la Gestión de Identidad (IdM</w:t>
        <w:noBreakHyphen/>
        <w:t>GSI)</w:t>
        <w:br/>
        <w:br/>
        <w:t>Mandato</w:t>
      </w:r>
    </w:p>
    <w:p>
      <w:pPr>
        <w:pStyle w:val="Heading1"/>
        <w:ind w:left="794" w:hanging="794"/>
        <w:rPr/>
      </w:pPr>
      <w:r>
        <w:rPr/>
        <w:t>1</w:t>
        <w:tab/>
        <w:t>Alcance</w:t>
      </w:r>
    </w:p>
    <w:p>
      <w:pPr>
        <w:pStyle w:val="Normal"/>
        <w:rPr/>
      </w:pPr>
      <w:r>
        <w:rPr/>
        <w:t>La IdM</w:t>
        <w:noBreakHyphen/>
        <w:t>GSI es una agrupación de Grupos de Relator de las Comisiones de Estudio dedicadas a la Gestión de Identidad (IdM) para las telecomunicaciones. Se entiende por IdM la "gestión, por parte de los proveedores, de atributos confiados a una entidad tal como un abonado, un dispositivo o un proveedor". Esta gestión de identidades digitales no indica ninguna validación positiva de una persona.</w:t>
      </w:r>
    </w:p>
    <w:p>
      <w:pPr>
        <w:pStyle w:val="Note"/>
        <w:rPr/>
      </w:pPr>
      <w:r>
        <w:rPr/>
        <w:t>NOTA – En el marco de este mandato y de las futuras actividades del UIT</w:t>
        <w:noBreakHyphen/>
        <w:t>T relacionadas con IdM, el término "identidad" no tiene su significado absoluto y no constituye, en particular, ninguna validación positiva.</w:t>
      </w:r>
    </w:p>
    <w:p>
      <w:pPr>
        <w:pStyle w:val="Heading1"/>
        <w:ind w:left="794" w:hanging="794"/>
        <w:rPr/>
      </w:pPr>
      <w:r>
        <w:rPr/>
        <w:t>2</w:t>
        <w:tab/>
        <w:t>Apoyo administrativo</w:t>
      </w:r>
    </w:p>
    <w:p>
      <w:pPr>
        <w:pStyle w:val="Normal"/>
        <w:rPr/>
      </w:pPr>
      <w:r>
        <w:rPr/>
        <w:t>La Secretaría de la TSB proporcionará los servicios de secretaría y las instalaciones necesarias para la IdM</w:t>
        <w:noBreakHyphen/>
        <w:t>GSI.</w:t>
      </w:r>
    </w:p>
    <w:p>
      <w:pPr>
        <w:pStyle w:val="Heading1"/>
        <w:ind w:left="794" w:hanging="794"/>
        <w:rPr/>
      </w:pPr>
      <w:r>
        <w:rPr/>
        <w:t>3</w:t>
        <w:tab/>
        <w:t>Eventos</w:t>
      </w:r>
    </w:p>
    <w:p>
      <w:pPr>
        <w:pStyle w:val="Normal"/>
        <w:rPr/>
      </w:pPr>
      <w:r>
        <w:rPr/>
        <w:t>El primer evento IdM</w:t>
        <w:noBreakHyphen/>
        <w:t>GSI tendrá lugar en enero de 2008, con una duración de dos días, juntamente con el evento NGN</w:t>
        <w:noBreakHyphen/>
        <w:t>GSI, en Corea.</w:t>
      </w:r>
      <w:r>
        <w:br w:type="page"/>
      </w:r>
    </w:p>
    <w:p>
      <w:pPr>
        <w:pStyle w:val="Annex"/>
        <w:rPr/>
      </w:pPr>
      <w:r>
        <w:rPr>
          <w:b/>
          <w:bCs/>
        </w:rPr>
        <w:t>Anexo 2</w:t>
      </w:r>
      <w:r>
        <w:rPr/>
        <w:br/>
        <w:t>(</w:t>
      </w:r>
      <w:r>
        <w:rPr>
          <w:caps w:val="false"/>
          <w:smallCaps w:val="false"/>
        </w:rPr>
        <w:t>a la Circular TSB 184)</w:t>
      </w:r>
    </w:p>
    <w:p>
      <w:pPr>
        <w:pStyle w:val="AnnexTitle"/>
        <w:rPr/>
      </w:pPr>
      <w:r>
        <w:rPr/>
        <w:t>Actividad Mixta de Coordinación sobre Gestión de Identidad (JCA</w:t>
        <w:noBreakHyphen/>
        <w:t>IdM)</w:t>
        <w:br/>
        <w:br/>
        <w:t>Mandato</w:t>
      </w:r>
    </w:p>
    <w:p>
      <w:pPr>
        <w:pStyle w:val="Heading1"/>
        <w:ind w:left="794" w:hanging="794"/>
        <w:rPr/>
      </w:pPr>
      <w:r>
        <w:rPr/>
        <w:t>1</w:t>
        <w:tab/>
        <w:t>Alcance</w:t>
      </w:r>
    </w:p>
    <w:p>
      <w:pPr>
        <w:pStyle w:val="Normal"/>
        <w:rPr/>
      </w:pPr>
      <w:r>
        <w:rPr/>
        <w:t>La finalidad de la JCA es coordinar los trabajos sobre Gestión de Identidad (IdM) en el UIT</w:t>
        <w:noBreakHyphen/>
        <w:t>T. Se entiende por IdM la "gestión, por parte de los proveedores, de atributos confiados a una entidad tal como un abonado, un dispositivo o un proveedor". Esta gestión de identidades digitales no indica ninguna validación positiva de una persona.</w:t>
      </w:r>
    </w:p>
    <w:p>
      <w:pPr>
        <w:pStyle w:val="Note"/>
        <w:rPr/>
      </w:pPr>
      <w:r>
        <w:rPr/>
        <w:t>NOTA – En el contexto del presente mandato y en las actividades futuras del UIT</w:t>
        <w:noBreakHyphen/>
        <w:t>T relacionadas con IdM, el término "identidad" no tiene su significado absoluto y no constituye, en particular, ninguna validación positiva.</w:t>
      </w:r>
    </w:p>
    <w:p>
      <w:pPr>
        <w:pStyle w:val="Heading1"/>
        <w:ind w:left="794" w:hanging="794"/>
        <w:rPr/>
      </w:pPr>
      <w:r>
        <w:rPr/>
        <w:t>2</w:t>
        <w:tab/>
        <w:t>Objetivos</w:t>
      </w:r>
    </w:p>
    <w:p>
      <w:pPr>
        <w:pStyle w:val="Enumlev1"/>
        <w:rPr/>
      </w:pPr>
      <w:r>
        <w:rPr/>
        <w:t>a)</w:t>
        <w:tab/>
        <w:t>La JCA</w:t>
        <w:noBreakHyphen/>
        <w:t>IdM velará por que los trabajos del UIT</w:t>
        <w:noBreakHyphen/>
        <w:t>T sobre IdM avancen de una manera bien coordinada. Las cuestiones relacionadas con la planificación pueden señalarse a la atención de la JCA</w:t>
        <w:noBreakHyphen/>
        <w:t>IdM. En el marco de esta actividad se facilitará y recomendará la distribución de trabajos entre las correspondientes Comisiones de Estudio cuando no resulte evidente en el marco de qué Cuestión debe realizarse una tarea.</w:t>
      </w:r>
    </w:p>
    <w:p>
      <w:pPr>
        <w:pStyle w:val="Enumlev1"/>
        <w:rPr/>
      </w:pPr>
      <w:r>
        <w:rPr/>
        <w:t>b)</w:t>
        <w:tab/>
        <w:t>La JCA</w:t>
        <w:noBreakHyphen/>
        <w:t>IdM definirá y analizará temas relacionados con la normalización de IdM y elaborará un diagrama basado inicialmente en los Informes del Grupo Temático sobre Gestión de Identidad, para proporcionar orientación al GANT en su función de coordinación de la labor del UIT</w:t>
        <w:noBreakHyphen/>
        <w:t>T.</w:t>
      </w:r>
    </w:p>
    <w:p>
      <w:pPr>
        <w:pStyle w:val="Enumlev1"/>
        <w:rPr/>
      </w:pPr>
      <w:r>
        <w:rPr/>
        <w:t>c)</w:t>
        <w:tab/>
        <w:t>La JCA</w:t>
        <w:noBreakHyphen/>
        <w:t>IdM actuará como punto de contacto en el seno del UIT</w:t>
        <w:noBreakHyphen/>
        <w:t>T y con otros organismos normativos/foros sobre IdM, con miras a evitar la duplicación de trabajos y ayudar a aplicar la Resolución 4 de GSC</w:t>
        <w:noBreakHyphen/>
        <w:t>12 sobre Gestión de Identidad.</w:t>
      </w:r>
    </w:p>
    <w:p>
      <w:pPr>
        <w:pStyle w:val="Enumlev1"/>
        <w:rPr/>
      </w:pPr>
      <w:r>
        <w:rPr/>
        <w:t>d)</w:t>
        <w:tab/>
        <w:t>Para desempeñar su función de coordinación interna, la JCA</w:t>
        <w:noBreakHyphen/>
        <w:t>IdM contará entre sus participantes a representantes de las correspondientes Comisiones de Estudio del UIT</w:t>
        <w:noBreakHyphen/>
        <w:t>T y otros grupos de la UIT.</w:t>
      </w:r>
    </w:p>
    <w:p>
      <w:pPr>
        <w:pStyle w:val="Enumlev1"/>
        <w:rPr/>
      </w:pPr>
      <w:r>
        <w:rPr/>
        <w:t>e)</w:t>
        <w:tab/>
        <w:t>Para el desempeño de su función de colaboración externa, se podrá invitar a incorporarse a la JCA</w:t>
        <w:noBreakHyphen/>
        <w:t>IdM a representantes de otros órganos normativos/foros y organizaciones regionales/nacionales reconocidos.</w:t>
      </w:r>
    </w:p>
    <w:p>
      <w:pPr>
        <w:pStyle w:val="Enumlev1"/>
        <w:rPr/>
      </w:pPr>
      <w:r>
        <w:rPr/>
        <w:t>f)</w:t>
        <w:tab/>
        <w:t>La JCA</w:t>
        <w:noBreakHyphen/>
        <w:t>IdM deberá garantizar que se tomen en cuenta las notas que anteceden en el desempeño de sus tareas.</w:t>
      </w:r>
    </w:p>
    <w:p>
      <w:pPr>
        <w:pStyle w:val="Heading1"/>
        <w:ind w:left="794" w:hanging="794"/>
        <w:rPr/>
      </w:pPr>
      <w:r>
        <w:rPr/>
        <w:t>3</w:t>
        <w:tab/>
        <w:t>Convocadores</w:t>
      </w:r>
    </w:p>
    <w:p>
      <w:pPr>
        <w:pStyle w:val="Normal"/>
        <w:rPr/>
      </w:pPr>
      <w:r>
        <w:rPr/>
        <w:t>Srs. Richard Brackney (DoD, EE.UU.), Chae-Sub Lee (ETRI, Corea) y Olivier Dubuisson (France Telecom, Francia).</w:t>
      </w:r>
    </w:p>
    <w:p>
      <w:pPr>
        <w:pStyle w:val="Heading1"/>
        <w:ind w:left="794" w:hanging="794"/>
        <w:rPr/>
      </w:pPr>
      <w:r>
        <w:rPr/>
        <w:t>4</w:t>
        <w:tab/>
        <w:t>Apoyo administrativo</w:t>
      </w:r>
    </w:p>
    <w:p>
      <w:pPr>
        <w:pStyle w:val="Normal"/>
        <w:rPr/>
      </w:pPr>
      <w:r>
        <w:rPr/>
        <w:t>La Secretaría de la TSB proporcionará los servicios de secretaría y las instalaciones necesarias para la JCA</w:t>
        <w:noBreakHyphen/>
        <w:t>IdM.</w:t>
      </w:r>
    </w:p>
    <w:p>
      <w:pPr>
        <w:pStyle w:val="Heading1"/>
        <w:ind w:left="794" w:hanging="794"/>
        <w:rPr/>
      </w:pPr>
      <w:r>
        <w:rPr/>
        <w:t>5</w:t>
        <w:tab/>
        <w:t>Reuniones</w:t>
      </w:r>
    </w:p>
    <w:p>
      <w:pPr>
        <w:pStyle w:val="Normal"/>
        <w:rPr/>
      </w:pPr>
      <w:r>
        <w:rPr/>
        <w:t>La primera reunión de la JCA</w:t>
        <w:noBreakHyphen/>
        <w:t>IdM tendrá lugar durante las semanas de 14</w:t>
        <w:noBreakHyphen/>
        <w:t>25 de enero de 2008, juntamente con el evento NGN</w:t>
        <w:noBreakHyphen/>
        <w:t>GSI y las reuniones JCA</w:t>
        <w:noBreakHyphen/>
        <w:t>NID. Los trabajos en el marco de la JCA</w:t>
        <w:noBreakHyphen/>
        <w:t>IdM se realizarán por medios electrónicos mediante teleconferencias y en reuniones con participación personal, según las necesidades. Las reuniones se celebrarán según lo determine la JCA</w:t>
        <w:noBreakHyphen/>
        <w:t>IdM y se anunciarán a sus participantes, además de divulgarse en el sitio web del UIT</w:t>
        <w:noBreakHyphen/>
        <w:t>T.</w:t>
      </w:r>
    </w:p>
    <w:p>
      <w:pPr>
        <w:pStyle w:val="Heading1"/>
        <w:ind w:left="794" w:hanging="794"/>
        <w:rPr/>
      </w:pPr>
      <w:r>
        <w:rPr/>
        <w:t>6</w:t>
        <w:tab/>
        <w:t>Informes periódicos</w:t>
      </w:r>
    </w:p>
    <w:p>
      <w:pPr>
        <w:pStyle w:val="Normal"/>
        <w:rPr/>
      </w:pPr>
      <w:r>
        <w:rPr/>
        <w:t>La JCA</w:t>
        <w:noBreakHyphen/>
        <w:t>IdM presentará Informes al GANT en sus reun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9" w:right="1089" w:gutter="0" w:header="567" w:top="1134" w:footer="37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itu-t\bureau\circ\184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rPr>
              <w:rFonts w:ascii="Futura Lt BT" w:hAnsi="Futura Lt BT" w:cs="Futura Lt BT"/>
              <w:szCs w:val="18"/>
            </w:rPr>
          </w:pPr>
          <w:r>
            <w:rPr>
              <w:rFonts w:cs="Futura Lt BT" w:ascii="Futura Lt BT" w:hAnsi="Futura Lt BT"/>
              <w:szCs w:val="18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  <w:szCs w:val="18"/>
            </w:rPr>
          </w:pPr>
          <w:r>
            <w:rPr>
              <w:rFonts w:cs="Futura Lt BT" w:ascii="Futura Lt BT" w:hAnsi="Futura Lt BT"/>
              <w:szCs w:val="18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rPr>
              <w:rFonts w:ascii="Futura Lt BT" w:hAnsi="Futura Lt BT" w:cs="Futura Lt BT"/>
              <w:szCs w:val="18"/>
            </w:rPr>
          </w:pPr>
          <w:r>
            <w:rPr>
              <w:rFonts w:cs="Futura Lt BT" w:ascii="Futura Lt BT" w:hAnsi="Futura Lt BT"/>
              <w:szCs w:val="18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  <w:szCs w:val="18"/>
            </w:rPr>
          </w:pPr>
          <w:r>
            <w:rPr>
              <w:rFonts w:cs="Futura Lt BT" w:ascii="Futura Lt BT" w:hAnsi="Futura Lt BT"/>
              <w:szCs w:val="18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szCs w:val="18"/>
            </w:rPr>
          </w:pPr>
          <w:r>
            <w:rPr>
              <w:rFonts w:cs="Futura Lt BT" w:ascii="Futura Lt BT" w:hAnsi="Futura Lt BT"/>
              <w:szCs w:val="18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  <w:szCs w:val="18"/>
            </w:rPr>
          </w:pPr>
          <w:r>
            <w:rPr>
              <w:rFonts w:cs="Futura Lt BT" w:ascii="Futura Lt BT" w:hAnsi="Futura Lt BT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  <w:szCs w:val="18"/>
            </w:rPr>
          </w:pPr>
          <w:r>
            <w:rPr>
              <w:rFonts w:cs="Futura Lt BT" w:ascii="Futura Lt BT" w:hAnsi="Futura Lt BT"/>
              <w:szCs w:val="18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  <w:szCs w:val="18"/>
            </w:rPr>
          </w:pPr>
          <w:r>
            <w:rPr>
              <w:rFonts w:cs="Futura Lt BT" w:ascii="Futura Lt BT" w:hAnsi="Futura Lt BT"/>
              <w:szCs w:val="18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szCs w:val="18"/>
            </w:rPr>
          </w:pPr>
          <w:r>
            <w:rPr>
              <w:rFonts w:cs="Futura Lt BT" w:ascii="Futura Lt BT" w:hAnsi="Futura Lt BT"/>
              <w:szCs w:val="18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  <w:szCs w:val="18"/>
            </w:rPr>
          </w:pPr>
          <w:r>
            <w:rPr>
              <w:rFonts w:cs="Futura Lt BT" w:ascii="Futura Lt BT" w:hAnsi="Futura Lt BT"/>
              <w:szCs w:val="18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szCs w:val="18"/>
            </w:rPr>
          </w:pPr>
          <w:r>
            <w:rPr>
              <w:rFonts w:cs="Futura Lt BT" w:ascii="Futura Lt BT" w:hAnsi="Futura Lt BT"/>
              <w:szCs w:val="18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szCs w:val="18"/>
            </w:rPr>
          </w:pPr>
          <w:r>
            <w:rPr>
              <w:rFonts w:cs="Futura Lt BT" w:ascii="Futura Lt BT" w:hAnsi="Futura Lt BT"/>
              <w:szCs w:val="18"/>
            </w:rPr>
          </w:r>
        </w:p>
      </w:tc>
    </w:tr>
  </w:tbl>
  <w:p>
    <w:pPr>
      <w:pStyle w:val="Footer"/>
      <w:rPr>
        <w:sz w:val="16"/>
        <w:lang w:val="fr-FR"/>
      </w:rPr>
    </w:pPr>
    <w:r>
      <w:rPr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cs="CG Times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</w:rPr>
  </w:style>
  <w:style w:type="paragraph" w:styleId="ITUfillin">
    <w:name w:val="ITU_fillin"/>
    <w:basedOn w:val="ITUref"/>
    <w:qFormat/>
    <w:pPr/>
    <w:rPr>
      <w:rFonts w:ascii="CG Times" w:hAnsi="CG Times" w:cs="CG Times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" w:hAnsi="CG Times" w:cs="CG Times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" w:hAnsi="CG Times" w:cs="CG Times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BodyText2">
    <w:name w:val="Body Text 2"/>
    <w:basedOn w:val="Normal"/>
    <w:qFormat/>
    <w:pPr>
      <w:overflowPunct w:val="true"/>
      <w:autoSpaceDE w:val="true"/>
      <w:spacing w:before="1701" w:after="0"/>
      <w:ind w:right="91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idm/index.html" TargetMode="External"/><Relationship Id="rId6" Type="http://schemas.openxmlformats.org/officeDocument/2006/relationships/hyperlink" Target="http://www.itu.int/ITU-T/jca/idm/index.html" TargetMode="External"/><Relationship Id="rId7" Type="http://schemas.openxmlformats.org/officeDocument/2006/relationships/hyperlink" Target="http://www.itu.int/md/meetingdoc.asp?lang=en&amp;parent=T05-TSB-CIR-017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TSBCIR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17:00Z</dcterms:created>
  <dc:creator>POOL</dc:creator>
  <dc:description/>
  <cp:keywords/>
  <dc:language>en-US</dc:language>
  <cp:lastModifiedBy>schifferli</cp:lastModifiedBy>
  <cp:lastPrinted>2007-12-21T10:41:00Z</cp:lastPrinted>
  <dcterms:modified xsi:type="dcterms:W3CDTF">2007-12-21T10:17:00Z</dcterms:modified>
  <cp:revision>2</cp:revision>
  <dc:subject/>
  <dc:title>UNIÓN INTERNACIONAL DE TELECOMUNICACIONES</dc:title>
</cp:coreProperties>
</file>