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4 de noviembre de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7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2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2@itu.int</w:t>
              </w:r>
            </w:hyperlink>
            <w:r>
              <w:rPr/>
              <w:t xml:space="preserve">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robación de la Enmienda 1 a la Recomendación UIT-T F.1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151 del 11 de junio de 2007, tengo el honor de comunicarle que 37 Estados Miembros participantes en la última reunión de la Comisión de Estudio 2 </w:t>
      </w:r>
      <w:r>
        <w:rPr>
          <w:b/>
        </w:rPr>
        <w:t>aprobaron</w:t>
      </w:r>
      <w:r>
        <w:rPr/>
        <w:t>, en su sesión plenaria celebrada el 8 de noviembre de 2007, el texto de un proyecto de nueva enmienda a una Recomendación UIT-T existente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El título de la Enmienda que se aprobó es el sigui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mienda 1 a la Recomendación UIT-T F.1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isposiciones relativas a la explotación del servicio público internacional de telegramas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/>
        <w:t>4</w:t>
        <w:tab/>
        <w:t>El texto prepublicado pronto estará disponible en el sitio web del UIT-T.</w:t>
      </w:r>
    </w:p>
    <w:p>
      <w:pPr>
        <w:pStyle w:val="Normal"/>
        <w:rPr/>
      </w:pPr>
      <w:r>
        <w:rPr/>
        <w:t>5</w:t>
        <w:tab/>
        <w:t>La UIT publicará lo antes posible el texto de esta Enmienda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>Malcolm Johnson</w:t>
      </w:r>
      <w:r>
        <w:rPr/>
        <w:br/>
        <w:t>Director de la Oficina de</w:t>
        <w:br/>
        <w:t>Normalización de las Telecomunicacione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11.07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1:01:00Z</dcterms:created>
  <dc:creator>schiffer</dc:creator>
  <dc:description/>
  <cp:keywords/>
  <dc:language>en-US</dc:language>
  <cp:lastModifiedBy>comas</cp:lastModifiedBy>
  <cp:lastPrinted>2007-11-14T11:54:00Z</cp:lastPrinted>
  <dcterms:modified xsi:type="dcterms:W3CDTF">2007-11-14T10:54:00Z</dcterms:modified>
  <cp:revision>34</cp:revision>
  <dc:subject/>
  <dc:title>UNIÓN INTERNACIONAL DE TELECOMUNICACIONES</dc:title>
</cp:coreProperties>
</file>