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23 octobr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17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3/RH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3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bation de l’Amendement 1 à la Recommandation UIT-T D.000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152 du 11 juin 2007, j’ai l’honneur de vous informer que 45 Etats Membres participant à la dernière réunion de la Commission d’études 3 </w:t>
      </w:r>
      <w:r>
        <w:rPr>
          <w:b/>
        </w:rPr>
        <w:t>ont approuvé</w:t>
      </w:r>
      <w:r>
        <w:rPr/>
        <w:t>, durant la séance plénière du 9 octobre 2007, le texte de l’Amendement 1 à la Recommandation UIT-T D.000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>Le titre de l’amendement approuvé est le suivant: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  <w:t xml:space="preserve">Amendement 1 à la Recommandation UIT-T D.000 – </w:t>
      </w:r>
      <w:r>
        <w:rPr/>
        <w:t>Termes et définitions à utiliser dans les Recommandations de la série D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a version prépubliée de cet Amendement sera prochainement disponible sur le site web de l’UIT-T.</w:t>
      </w:r>
    </w:p>
    <w:p>
      <w:pPr>
        <w:pStyle w:val="Normal"/>
        <w:ind w:right="-143" w:hanging="0"/>
        <w:rPr/>
      </w:pPr>
      <w:r>
        <w:rPr>
          <w:bCs/>
        </w:rPr>
        <w:t>4</w:t>
      </w:r>
      <w:r>
        <w:rPr/>
        <w:tab/>
        <w:t>L’UIT publiera cet Amendement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1.07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10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26:00Z</dcterms:created>
  <dc:creator>schiffer</dc:creator>
  <dc:description/>
  <cp:keywords/>
  <dc:language>en-US</dc:language>
  <cp:lastModifiedBy>comas</cp:lastModifiedBy>
  <cp:lastPrinted>2007-10-30T17:26:00Z</cp:lastPrinted>
  <dcterms:modified xsi:type="dcterms:W3CDTF">2007-11-01T09:26:00Z</dcterms:modified>
  <cp:revision>2</cp:revision>
  <dc:subject/>
  <dc:title>UNION INTERNATIONALE DES TÉLÉCOMMUNICATIONS</dc:title>
</cp:coreProperties>
</file>