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rFonts w:cs="Futura Lt BT"/>
                <w:color w:val="FFFFFF"/>
                <w:sz w:val="8"/>
                <w:lang w:val="ru-RU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120"/>
        <w:ind w:firstLine="52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28 сентября 2007 год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154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168 БСЭ</w:t>
              <w:br/>
              <w:tab/>
            </w:r>
            <w:r>
              <w:rPr>
                <w:rFonts w:cs="Times New Roman" w:ascii="Times New Roman" w:hAnsi="Times New Roman"/>
                <w:lang w:val="ru-RU"/>
              </w:rPr>
              <w:t>COM 19/TK</w:t>
            </w:r>
          </w:p>
        </w:tc>
        <w:tc>
          <w:tcPr>
            <w:tcW w:w="486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spacing w:before="0" w:after="240"/>
              <w:ind w:left="329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ированным членам МСЭ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tab/>
              <w:t>+41 22 730 5126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19@itu.in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9" w:hanging="425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19</w:t>
              <w:noBreakHyphen/>
              <w:t>й Исследовательской комисси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600" w:after="480"/>
        <w:ind w:left="1134" w:hanging="113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едмет:</w:t>
        <w:tab/>
      </w:r>
      <w:r>
        <w:rPr>
          <w:rFonts w:cs="Times New Roman" w:ascii="Times New Roman" w:hAnsi="Times New Roman"/>
          <w:b/>
          <w:lang w:val="ru-RU"/>
        </w:rPr>
        <w:t xml:space="preserve">Утверждение новой </w:t>
      </w:r>
      <w:r>
        <w:rPr>
          <w:rFonts w:cs="Times New Roman" w:ascii="Times New Roman" w:hAnsi="Times New Roman"/>
          <w:b/>
          <w:bCs/>
          <w:lang w:val="ru-RU"/>
        </w:rPr>
        <w:t>Рекомендации МСЭ-Т Q.1762/Y.2802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В дополнение к Уведомлению ААР-62 БСЭ от 1 июля 2007 года и предложению приступить к утверждению одной рекомендации на собрании 19-й Исследовательской комиссии в сентябре 2007 года (Дополнительный документ 1 к Коллективному письму 7/19), а также в соответствии с п. 6.2 Рекомендации А.8 (Флорианополис, 2004 г.) настоящим довожу до вашего сведения, что 19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bCs/>
          <w:lang w:val="ru-RU"/>
        </w:rPr>
        <w:t xml:space="preserve">утвердила </w:t>
      </w:r>
      <w:r>
        <w:rPr>
          <w:rFonts w:cs="Times New Roman" w:ascii="Times New Roman" w:hAnsi="Times New Roman"/>
          <w:lang w:val="ru-RU"/>
        </w:rPr>
        <w:t>текст проекта ново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 МСЭ-Т на своем пленарном заседании, состоявшемся 21 сентября 2007 года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  <w:tab/>
        <w:t>Название новой Рекомендации МСЭ-Т, которая была утверждена, следующее: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я МСЭ-Т Q.1762/Y.2802: "Общие требования конвергенции фиксированной и подвижной связи"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>Текст Рекомендации до опубликования будет в ближайшее время размещен на веб</w:t>
        <w:noBreakHyphen/>
        <w:t>сайте МСЭ</w:t>
        <w:noBreakHyphen/>
        <w:t>Т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Текст данной Рекомендации будет опубликован МСЭ в самое ближайшее время.</w:t>
      </w:r>
    </w:p>
    <w:p>
      <w:pPr>
        <w:pStyle w:val="Header"/>
        <w:tabs>
          <w:tab w:val="clear" w:pos="4703"/>
          <w:tab w:val="clear" w:pos="9406"/>
        </w:tabs>
        <w:spacing w:before="120" w:after="9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колм Джонсон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9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4:00Z</dcterms:created>
  <dc:creator>macabalo</dc:creator>
  <dc:description/>
  <cp:keywords/>
  <dc:language>en-US</dc:language>
  <cp:lastModifiedBy>ITU</cp:lastModifiedBy>
  <cp:lastPrinted>2006-01-13T09:37:00Z</cp:lastPrinted>
  <dcterms:modified xsi:type="dcterms:W3CDTF">2007-10-05T09:14:00Z</dcterms:modified>
  <cp:revision>2</cp:revision>
  <dc:subject/>
  <dc:title>ITU Normal.dot</dc:title>
</cp:coreProperties>
</file>