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7 de septiembre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6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4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4">
              <w:r>
                <w:rPr>
                  <w:rStyle w:val="InternetLink"/>
                  <w:lang w:val="ru-RU"/>
                </w:rPr>
                <w:t>tsbsg4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l Presidente y al Vicepresidente de la Comisión de Estudio 4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53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No aprobación del proyecto de nueva Recomendación UIT-T M.1410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63 de la TSB de 16 de julio de 2007 y la propuesta de proceder a la aprobación de una Recomendación durante la reunión de agosto-septiembre de 2007 de la Comisión de Estudio 4 (Addéndum 1 a la Carta Colectiva TSB 6/4), por la presente le informo, con arreglo a lo dispuesto en el § 6.2 de la Recomendación A.8 (Florianópolis, 2004), que la Comisión de Estudio 4 </w:t>
      </w:r>
      <w:r>
        <w:rPr>
          <w:b/>
        </w:rPr>
        <w:t>no aprobó</w:t>
      </w:r>
      <w:r>
        <w:rPr/>
        <w:t xml:space="preserve"> el texto del proyecto de nueva Recomendación UIT-T M.1410 en su Sesión Plenaria celebrada el 7 de septiembre de 2007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n el anexo 1 figura el título del proyecto de nueva Recomendación del UIT-T que no ha sido aprobado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ANEXO 1</w:t>
        <w:br/>
        <w:t>(</w:t>
      </w:r>
      <w:r>
        <w:rPr>
          <w:caps w:val="false"/>
          <w:smallCaps w:val="false"/>
        </w:rPr>
        <w:t>a la</w:t>
      </w:r>
      <w:r>
        <w:rPr/>
        <w:t xml:space="preserve"> C</w:t>
      </w:r>
      <w:r>
        <w:rPr>
          <w:caps w:val="false"/>
          <w:smallCaps w:val="false"/>
        </w:rPr>
        <w:t xml:space="preserve">ircular </w:t>
      </w:r>
      <w:r>
        <w:rPr/>
        <w:t xml:space="preserve">167 </w:t>
      </w:r>
      <w:r>
        <w:rPr>
          <w:caps w:val="false"/>
          <w:smallCaps w:val="false"/>
        </w:rPr>
        <w:t>de la</w:t>
      </w:r>
      <w:r>
        <w:rPr/>
        <w:t xml:space="preserve"> TSB)</w:t>
      </w:r>
    </w:p>
    <w:p>
      <w:pPr>
        <w:pStyle w:val="AnnexTitle"/>
        <w:rPr/>
      </w:pPr>
      <w:r>
        <w:rPr/>
        <w:t>Decisión de la Comisión de Estudio 4 sobre el proyecto de</w:t>
        <w:br/>
        <w:t>nueva Recomendación UIT</w:t>
        <w:noBreakHyphen/>
        <w:t>T M.1410</w:t>
      </w:r>
    </w:p>
    <w:p>
      <w:pPr>
        <w:pStyle w:val="Normalaftertitle"/>
        <w:rPr/>
      </w:pPr>
      <w:r>
        <w:rPr/>
        <w:t>1</w:t>
        <w:tab/>
        <w:t>El proyecto de nueva Recomendación UIT-T M.1410 se titulaba "</w:t>
      </w:r>
      <w:r>
        <w:rPr>
          <w:i/>
          <w:iCs/>
        </w:rPr>
        <w:t>Diccionario de Datos de Telecomunicaciones Mundiales</w:t>
      </w:r>
      <w:r>
        <w:rPr/>
        <w:t>".</w:t>
      </w:r>
    </w:p>
    <w:p>
      <w:pPr>
        <w:pStyle w:val="Normal"/>
        <w:rPr/>
      </w:pPr>
      <w:r>
        <w:rPr/>
        <w:t>2</w:t>
        <w:tab/>
        <w:t>Durante la Sesión Plenaria de la Comisión de Estudio 4, celebrada el 7 de septiembre de 2007, se acordó poner fin al proceso AAP en relación con el proyecto de nueva Recomendación UIT</w:t>
        <w:noBreakHyphen/>
        <w:t>T M.1410. Ello no obstante, proseguirá la labor relativa al actual objetivo de elaborar un suplemento de contenido similar pero con un enfoque revisado, con miras a lograr un acuerdo en una futura reunión de la Comisión de Estudio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  <w:lang w:val="fr-FR"/>
      </w:rPr>
      <w:t>itu-t\BUREAU\circ\167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4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7:00Z</dcterms:created>
  <dc:creator>schiffer</dc:creator>
  <dc:description/>
  <cp:keywords/>
  <dc:language>en-US</dc:language>
  <cp:lastModifiedBy>ITU</cp:lastModifiedBy>
  <cp:lastPrinted>2007-09-27T15:34:00Z</cp:lastPrinted>
  <dcterms:modified xsi:type="dcterms:W3CDTF">2007-09-27T13:34:00Z</dcterms:modified>
  <cp:revision>3</cp:revision>
  <dc:subject/>
  <dc:title>UNIÓN INTERNACIONAL DE TELECOMUNICACIONES</dc:title>
</cp:coreProperties>
</file>