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 xml:space="preserve">электросвязи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rFonts w:cs="Futura Lt BT"/>
                <w:color w:val="FFFFFF"/>
                <w:sz w:val="8"/>
                <w:lang w:val="ru-RU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120"/>
        <w:ind w:firstLine="52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17 сентября 2007 год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154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 167 БСЭ</w:t>
              <w:br/>
              <w:tab/>
            </w:r>
            <w:r>
              <w:rPr>
                <w:rFonts w:cs="Times New Roman" w:ascii="Times New Roman" w:hAnsi="Times New Roman"/>
                <w:lang w:val="ru-RU"/>
              </w:rPr>
              <w:t>COM 4/TK</w:t>
            </w:r>
          </w:p>
        </w:tc>
        <w:tc>
          <w:tcPr>
            <w:tcW w:w="486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spacing w:before="0" w:after="240"/>
              <w:ind w:left="329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ированным членам МСЭ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tab/>
              <w:t>+41 22 730 5126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4@itu.in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9" w:hanging="425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я 4</w:t>
              <w:noBreakHyphen/>
              <w:t>й Исследовательской комисси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ind w:left="1134" w:hanging="113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1134" w:leader="none"/>
        </w:tabs>
        <w:spacing w:before="240" w:after="48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szCs w:val="22"/>
          <w:lang w:val="ru-RU"/>
        </w:rPr>
        <w:t xml:space="preserve">Неутверждение проекта новой </w:t>
      </w:r>
      <w:r>
        <w:rPr>
          <w:rFonts w:cs="Times New Roman" w:ascii="Times New Roman" w:hAnsi="Times New Roman"/>
          <w:b/>
          <w:bCs/>
          <w:szCs w:val="22"/>
          <w:lang w:val="ru-RU"/>
        </w:rPr>
        <w:t>Рекомендации МСЭ-Т М.1410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 xml:space="preserve">Уважаемая госпожа, 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 дополнение к Уведомлению ААР-63 БСЭ от 16 июля 2007 года и предложению приступить к утверждению одной рекомендации на собрании 4-й Исследовательской комиссии в августе-сентябре 2007 года (Дополнительный документ 1 к Коллективному письму 6/4), а также в соответствии с п. 6.2 Рекомендации А.8 (Флорианополис, 2004 г.) настоящим довожу до вашего сведения, что 4</w:t>
        <w:noBreakHyphen/>
        <w:t xml:space="preserve">я Исследовательская комиссия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не утвердила </w:t>
      </w:r>
      <w:r>
        <w:rPr>
          <w:rFonts w:cs="Times New Roman" w:ascii="Times New Roman" w:hAnsi="Times New Roman"/>
          <w:szCs w:val="22"/>
          <w:lang w:val="ru-RU"/>
        </w:rPr>
        <w:t>текст проекта новой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Рекомендации МСЭ-Т М.1410 на своем пленарном заседании, состоявшемся 7 сентября 2007 года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  <w:tab/>
        <w:t xml:space="preserve">В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и 1</w:t>
      </w:r>
      <w:r>
        <w:rPr>
          <w:rFonts w:cs="Times New Roman" w:ascii="Times New Roman" w:hAnsi="Times New Roman"/>
          <w:szCs w:val="22"/>
          <w:lang w:val="ru-RU"/>
        </w:rPr>
        <w:t xml:space="preserve"> содержится название проекта новой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Рекомендации МСЭ-Т, который не был утвержден.</w:t>
      </w:r>
    </w:p>
    <w:p>
      <w:pPr>
        <w:pStyle w:val="Header"/>
        <w:tabs>
          <w:tab w:val="clear" w:pos="4703"/>
          <w:tab w:val="clear" w:pos="9406"/>
        </w:tabs>
        <w:spacing w:before="120" w:after="9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 Бюро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 w:before="0" w:after="240"/>
        <w:rPr/>
      </w:pPr>
      <w:r>
        <w:rPr>
          <w:rFonts w:cs="Times New Roman" w:ascii="Times New Roman" w:hAnsi="Times New Roman"/>
          <w:b/>
          <w:szCs w:val="22"/>
          <w:lang w:val="ru-RU"/>
        </w:rPr>
        <w:t>Приложение</w:t>
      </w:r>
      <w:r>
        <w:rPr>
          <w:rFonts w:cs="Times New Roman" w:ascii="Times New Roman" w:hAnsi="Times New Roman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  <w:br/>
      </w:r>
      <w:r>
        <w:rPr>
          <w:rFonts w:cs="Times New Roman" w:ascii="Times New Roman" w:hAnsi="Times New Roman"/>
          <w:szCs w:val="22"/>
          <w:lang w:val="ru-RU"/>
        </w:rPr>
        <w:t>(к Циркуляру 167 БСЭ)</w:t>
      </w:r>
    </w:p>
    <w:p>
      <w:pPr>
        <w:pStyle w:val="NormalWeb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 4-й Исследовательской комиссии по проекту</w:t>
        <w:br/>
        <w:t>новой Рекомендации М.1410</w:t>
      </w:r>
    </w:p>
    <w:p>
      <w:pPr>
        <w:pStyle w:val="NormalWeb"/>
        <w:spacing w:before="240" w:after="1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Проект новой Рекомендации М.1410 называется "</w:t>
      </w:r>
      <w:r>
        <w:rPr>
          <w:i/>
          <w:sz w:val="22"/>
          <w:szCs w:val="22"/>
          <w:lang w:val="ru-RU"/>
        </w:rPr>
        <w:t>Глобальный словарь данных по электросвязи</w:t>
      </w:r>
      <w:r>
        <w:rPr>
          <w:sz w:val="22"/>
          <w:szCs w:val="22"/>
          <w:lang w:val="ru-RU"/>
        </w:rPr>
        <w:t>"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На пленарном заседании 4-й Исследовательской комиссии, состоявшемся 7 сентября 2007 года, было принято решение прекратить процесс АПУ в отношении проекта новой </w:t>
        <w:br/>
        <w:t>Рекомендации М.1410. Несмотря на это работа будет продолжена, и текущая задача – разработать добавление с аналогичным содержанием, но с иной расстановкой акцентов, чтобы достичь согласия на будущем собрании 4-й Исследовательской комиссии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lineRule="auto" w:line="360" w:before="100" w:after="10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567" w:top="119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20" w:leader="none"/>
      </w:tabs>
      <w:rPr/>
    </w:pPr>
    <w:r>
      <w:rPr>
        <w:rFonts w:cs="Times New Roman" w:ascii="Times New Roman" w:hAnsi="Times New Roman"/>
        <w:sz w:val="18"/>
        <w:szCs w:val="18"/>
      </w:rPr>
      <w:t>ITU-T\BUREAU\CIRC\167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71"/>
      <w:gridCol w:w="3088"/>
      <w:gridCol w:w="2387"/>
      <w:gridCol w:w="2206"/>
    </w:tblGrid>
    <w:tr>
      <w:trPr>
        <w:cantSplit w:val="true"/>
      </w:trPr>
      <w:tc>
        <w:tcPr>
          <w:tcW w:w="207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7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7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4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5:00Z</dcterms:created>
  <dc:creator>macabalo</dc:creator>
  <dc:description/>
  <cp:keywords/>
  <dc:language>en-US</dc:language>
  <cp:lastModifiedBy>ITU</cp:lastModifiedBy>
  <cp:lastPrinted>2007-09-27T15:39:00Z</cp:lastPrinted>
  <dcterms:modified xsi:type="dcterms:W3CDTF">2007-09-27T13:40:00Z</dcterms:modified>
  <cp:revision>3</cp:revision>
  <dc:subject/>
  <dc:title>ITU Normal.dot</dc:title>
</cp:coreProperties>
</file>