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7 sept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6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4/T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126</w:t>
              <w:br/>
              <w:t>+41 22 730 5853</w:t>
              <w:br/>
            </w:r>
            <w:hyperlink r:id="rId4">
              <w:r>
                <w:rPr>
                  <w:rStyle w:val="InternetLink"/>
                  <w:lang w:val="ru-RU"/>
                </w:rPr>
                <w:t>tsbsg4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Non-approbation du projet de nouvelle Recommandation UIT-T M.141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'Annonce TSB AAP-63 du 16 juillet 2007 ainsi qu'à la proposition de procéder à l'approbation d'une Recommandation à la réunion de la Commission d'études 4, tenue en août</w:t>
        <w:noBreakHyphen/>
        <w:t xml:space="preserve">septembre 2007 (Addendum 1 à la Lettre collective 6/4), et en application du § 6.2 de la Recommandation A.8 (Florianópolis, 2004), j'ai l'honneur de vous informer que, à sa séance plénière du 7 septembre 2007, la Commission d'études 4 </w:t>
      </w:r>
      <w:r>
        <w:rPr>
          <w:b/>
          <w:bCs/>
        </w:rPr>
        <w:t>n'a pas approuvé</w:t>
      </w:r>
      <w:r>
        <w:rPr/>
        <w:t xml:space="preserve"> le texte d'un projet de nouvelle Recommandation UIT-T M.1410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Vous trouverez dans l'</w:t>
      </w:r>
      <w:r>
        <w:rPr>
          <w:b/>
          <w:bCs/>
        </w:rPr>
        <w:t>Annexe 1</w:t>
      </w:r>
      <w:r>
        <w:rPr/>
        <w:t xml:space="preserve"> le titre du projet de nouvelle Recommandation UIT-T qui n'a pas été approuvé. 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  <w:b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b/>
          <w:bCs/>
        </w:rPr>
        <w:t>Annexe:</w:t>
      </w:r>
      <w:r>
        <w:rPr/>
        <w:t xml:space="preserve"> 1</w:t>
      </w:r>
      <w:r>
        <w:br w:type="page"/>
      </w:r>
    </w:p>
    <w:p>
      <w:pPr>
        <w:pStyle w:val="Annex"/>
        <w:rPr/>
      </w:pPr>
      <w:r>
        <w:rPr/>
        <w:t>Annexe 1</w:t>
        <w:br/>
        <w:t>(</w:t>
      </w:r>
      <w:r>
        <w:rPr>
          <w:caps w:val="false"/>
          <w:smallCaps w:val="false"/>
        </w:rPr>
        <w:t xml:space="preserve">à la Circulaire </w:t>
      </w:r>
      <w:r>
        <w:rPr/>
        <w:t>TSB 167)</w:t>
      </w:r>
    </w:p>
    <w:p>
      <w:pPr>
        <w:pStyle w:val="AnnexTitle"/>
        <w:rPr/>
      </w:pPr>
      <w:r>
        <w:rPr/>
        <w:t xml:space="preserve">Décision de la Commission d'études 4 concernant le projet </w:t>
        <w:br/>
        <w:t>de nouvelle Recommandation UIT-T M.1410</w:t>
      </w:r>
    </w:p>
    <w:p>
      <w:pPr>
        <w:pStyle w:val="Normal"/>
        <w:rPr/>
      </w:pPr>
      <w:r>
        <w:rPr/>
        <w:t>1</w:t>
        <w:tab/>
        <w:t>Le projet de nouvelle Recommandation UIT-T M.1410 s'intitulait "</w:t>
      </w:r>
      <w:r>
        <w:rPr>
          <w:i/>
          <w:iCs/>
        </w:rPr>
        <w:t>Dictionnaire mondial des données de télécommunication</w:t>
      </w:r>
      <w:r>
        <w:rPr/>
        <w:t>".</w:t>
      </w:r>
    </w:p>
    <w:p>
      <w:pPr>
        <w:pStyle w:val="Normal"/>
        <w:rPr/>
      </w:pPr>
      <w:r>
        <w:rPr/>
        <w:t>2</w:t>
        <w:tab/>
        <w:t xml:space="preserve">A sa séance plénière du 7 septembre 2007, la Commission d'études 4 a décidé de mettre fin à l'application de la variante de la procédure d'approbation (AAP) au projet de nouvelle Recommandation UIT-T M.1410. Les travaux se poursuivront toutefois en ce qui concerne l'objectif actuel visant à créer un supplément, dont le contenu serait similaire mais dont l'approche serait différente, afin qu'il fasse l'objet d'un accord lors d'une future réunion de la Commission d'études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tu-t\BUREAU\circ\167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4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7:00Z</dcterms:created>
  <dc:creator>schiffer</dc:creator>
  <dc:description/>
  <cp:keywords/>
  <dc:language>en-US</dc:language>
  <cp:lastModifiedBy>ITU</cp:lastModifiedBy>
  <cp:lastPrinted>2007-09-27T15:15:00Z</cp:lastPrinted>
  <dcterms:modified xsi:type="dcterms:W3CDTF">2007-09-27T13:17:00Z</dcterms:modified>
  <cp:revision>2</cp:revision>
  <dc:subject/>
  <dc:title>UNION INTERNATIONALE DES TÉLÉCOMMUNICATIONS</dc:title>
</cp:coreProperties>
</file>