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660" w:after="0"/>
              <w:ind w:left="-86" w:firstLine="86"/>
              <w:rPr>
                <w:rFonts w:ascii="Futura Lt BT" w:hAnsi="Futura Lt BT" w:cs="Futura Lt BT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415" w:leader="none"/>
        </w:tabs>
        <w:rPr>
          <w:sz w:val="22"/>
          <w:szCs w:val="22"/>
          <w:lang w:val="ru-RU"/>
        </w:rPr>
      </w:pPr>
      <w:r>
        <w:rPr>
          <w:lang w:val="ru-RU"/>
        </w:rPr>
        <w:tab/>
      </w:r>
      <w:r>
        <w:rPr>
          <w:sz w:val="22"/>
          <w:szCs w:val="22"/>
          <w:lang w:val="ru-RU"/>
        </w:rPr>
        <w:t>Женева, 20 июня 2007 года</w:t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tbl>
      <w:tblPr>
        <w:tblW w:w="98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Осн.:</w:t>
              <w:br/>
              <w:br/>
              <w:br/>
              <w:t>Тел.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с:</w:t>
            </w:r>
          </w:p>
        </w:tc>
        <w:tc>
          <w:tcPr>
            <w:tcW w:w="4436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Циркуляр 154 БСЭ</w:t>
              <w:br/>
            </w:r>
            <w:r>
              <w:rPr>
                <w:rFonts w:cs="Times New Roman" w:ascii="Times New Roman" w:hAnsi="Times New Roman"/>
                <w:lang w:val="ru-RU"/>
              </w:rPr>
              <w:t>TSAG/RS</w:t>
              <w:br/>
              <w:br/>
              <w:t>+41 22 730 5860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 w:val="24"/>
                <w:lang w:val="ru-RU"/>
              </w:rPr>
            </w:pPr>
            <w:bookmarkStart w:id="0" w:name="Addressee_E"/>
            <w:bookmarkEnd w:id="0"/>
            <w:r>
              <w:rPr>
                <w:rFonts w:cs="Times New Roman" w:ascii="Times New Roman" w:hAnsi="Times New Roman"/>
                <w:sz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lang w:val="ru-RU"/>
              </w:rPr>
              <w:t>Администрациям Государств – Членов Союза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Эл. почта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tsbtsag@itu.int</w:t>
              </w:r>
            </w:hyperlink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33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пии</w:t>
            </w:r>
            <w:r>
              <w:rPr>
                <w:rFonts w:cs="Times New Roman" w:ascii="Times New Roman" w:hAnsi="Times New Roman"/>
                <w:bCs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Ассоциированным членам МСЭ-Т</w:t>
            </w:r>
          </w:p>
          <w:p>
            <w:pPr>
              <w:pStyle w:val="BodyTextIndent2"/>
              <w:rPr/>
            </w:pPr>
            <w:r>
              <w:rPr/>
              <w:t>–</w:t>
            </w:r>
            <w:r>
              <w:rPr/>
              <w:tab/>
              <w:t>Председателю и заместителям председателя Консультативной группы по стандартизации электросвязи (КГСЭ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tbl>
      <w:tblPr>
        <w:tblW w:w="997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8876"/>
      </w:tblGrid>
      <w:tr>
        <w:trPr>
          <w:cantSplit w:val="true"/>
        </w:trPr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-107" w:hanging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Предмет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</w:tc>
        <w:tc>
          <w:tcPr>
            <w:tcW w:w="887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402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 xml:space="preserve">Собрание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нсультативной группы по стандартизации электросвязи (КГСЭ)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, имеющее целью утверждение проектов трех изменений к действующим Рекомендациям МСЭ-Т А.4, А.6 и А.13 в соответствии с положениями раздела 9 Резолюции 1 ВАСЭ (Флорианополис, 2004 г.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2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Женева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7 декабря 2007 года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  <w:bookmarkStart w:id="1" w:name="StartTyping_E"/>
      <w:bookmarkStart w:id="2" w:name="StartTyping_E"/>
      <w:bookmarkEnd w:id="2"/>
    </w:p>
    <w:p>
      <w:pPr>
        <w:pStyle w:val="Normal"/>
        <w:spacing w:before="36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szCs w:val="22"/>
          <w:lang w:val="ru-RU"/>
        </w:rPr>
        <w:t>1</w:t>
      </w:r>
      <w:r>
        <w:rPr>
          <w:rFonts w:cs="Times New Roman" w:ascii="Times New Roman" w:hAnsi="Times New Roman"/>
          <w:szCs w:val="22"/>
          <w:lang w:val="ru-RU"/>
        </w:rPr>
        <w:tab/>
        <w:t xml:space="preserve">По просьбе председателя </w:t>
      </w:r>
      <w:r>
        <w:rPr>
          <w:rFonts w:cs="Times New Roman" w:ascii="Times New Roman" w:hAnsi="Times New Roman"/>
          <w:lang w:val="ru-RU"/>
        </w:rPr>
        <w:t>Консультативной группы по стандартизации электросвязи (КГСЭ)</w:t>
      </w:r>
      <w:r>
        <w:rPr>
          <w:rFonts w:cs="Times New Roman" w:ascii="Times New Roman" w:hAnsi="Times New Roman"/>
          <w:szCs w:val="22"/>
          <w:lang w:val="ru-RU"/>
        </w:rPr>
        <w:t xml:space="preserve"> имею честь сообщить вам, что указанная Группа, собрание которой состоится с 3 по 7 декабря 2007 года, намеревается применить для утверждения проектов трех изменений к действующим Рекомендациям А.4, А.6 и А.13 процедуру, описанную в разделе 9 Резолюции 1 ВАСЭ (</w:t>
      </w:r>
      <w:r>
        <w:rPr>
          <w:rFonts w:cs="Times New Roman" w:ascii="Times New Roman" w:hAnsi="Times New Roman"/>
          <w:bCs/>
          <w:szCs w:val="22"/>
          <w:lang w:val="ru-RU"/>
        </w:rPr>
        <w:t>Флорианополис, 2004 г.</w:t>
      </w:r>
      <w:r>
        <w:rPr>
          <w:rFonts w:cs="Times New Roman" w:ascii="Times New Roman" w:hAnsi="Times New Roman"/>
          <w:szCs w:val="22"/>
          <w:lang w:val="ru-RU"/>
        </w:rPr>
        <w:t>)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szCs w:val="22"/>
          <w:lang w:val="ru-RU"/>
        </w:rPr>
        <w:t>2</w:t>
      </w:r>
      <w:r>
        <w:rPr>
          <w:rFonts w:cs="Times New Roman" w:ascii="Times New Roman" w:hAnsi="Times New Roman"/>
          <w:szCs w:val="22"/>
          <w:lang w:val="ru-RU"/>
        </w:rPr>
        <w:tab/>
        <w:t>Тексты предлагаемых к утверждению проектов трех изменений к Рекомендациям МСЭ</w:t>
        <w:noBreakHyphen/>
        <w:t xml:space="preserve">Т содержатся в </w:t>
      </w:r>
      <w:r>
        <w:rPr>
          <w:rFonts w:cs="Times New Roman" w:ascii="Times New Roman" w:hAnsi="Times New Roman"/>
          <w:b/>
          <w:szCs w:val="22"/>
          <w:lang w:val="ru-RU"/>
        </w:rPr>
        <w:t>Приложениях 1</w:t>
      </w:r>
      <w:r>
        <w:rPr>
          <w:rFonts w:eastAsia="Symbol" w:cs="Symbol" w:ascii="Symbol" w:hAnsi="Symbol"/>
          <w:b/>
          <w:szCs w:val="22"/>
          <w:lang w:val="ru-RU"/>
        </w:rPr>
        <w:t></w:t>
      </w:r>
      <w:r>
        <w:rPr>
          <w:rFonts w:cs="Times New Roman" w:ascii="Times New Roman" w:hAnsi="Times New Roman"/>
          <w:b/>
          <w:szCs w:val="22"/>
          <w:lang w:val="ru-RU"/>
        </w:rPr>
        <w:t>3</w:t>
      </w: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bCs/>
          <w:szCs w:val="22"/>
          <w:lang w:val="ru-RU"/>
        </w:rPr>
        <w:t>3</w:t>
      </w:r>
      <w:r>
        <w:rPr>
          <w:rFonts w:cs="Times New Roman" w:ascii="Times New Roman" w:hAnsi="Times New Roman"/>
          <w:szCs w:val="22"/>
          <w:lang w:val="ru-RU"/>
        </w:rPr>
        <w:tab/>
        <w:t>Просьба ко всем Государствам – Членам МСЭ, Членам Сектора и Ассоциированным членам, располагающим информацией о принадлежащим им либо другим сторонам патентах, которые могут полностью либо частично охватывать элементы проектов предлагаемых к утверждению изменений к действующим рекомендациям, сообщить об этом БСЭ в соответствии с общей патентной политикой для МСЭ</w:t>
        <w:noBreakHyphen/>
        <w:t>Т/МСЭ</w:t>
        <w:noBreakHyphen/>
        <w:t>R/ИСО/МЭК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>Имеющаяся патентная информация доступна в онлайновом режиме на веб-сайте МСЭ</w:t>
        <w:noBreakHyphen/>
      </w:r>
      <w:r>
        <w:rPr>
          <w:rFonts w:cs="Times New Roman" w:ascii="Times New Roman" w:hAnsi="Times New Roman"/>
          <w:lang w:val="ru-RU"/>
        </w:rPr>
        <w:t>Т (</w:t>
      </w:r>
      <w:hyperlink r:id="rId4">
        <w:r>
          <w:rPr>
            <w:rStyle w:val="InternetLink"/>
            <w:rFonts w:cs="Times New Roman" w:ascii="Times New Roman" w:hAnsi="Times New Roman"/>
            <w:lang w:val="ru-RU"/>
          </w:rPr>
          <w:t>www.itu.int/ITU-T/ipr/</w:t>
        </w:r>
      </w:hyperlink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>4</w:t>
        <w:tab/>
        <w:t>Учитывая положения раздела 9 Резолюции 1, был бы вам благодарен за направленную в мой адрес до 2400 UTC</w:t>
      </w:r>
      <w:r>
        <w:rPr>
          <w:rFonts w:cs="Times New Roman" w:ascii="Times New Roman" w:hAnsi="Times New Roman"/>
          <w:bCs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Cs w:val="22"/>
          <w:lang w:val="ru-RU"/>
        </w:rPr>
        <w:t>21 ноября 2007 года</w:t>
      </w:r>
      <w:r>
        <w:rPr>
          <w:rFonts w:cs="Times New Roman" w:ascii="Times New Roman" w:hAnsi="Times New Roman"/>
          <w:bCs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>информацию о том, дает ли ваша администрация Консультативной группе по стандартизации электросвязи полномочия рассмотреть на своем собрании проекты</w:t>
      </w:r>
      <w:r>
        <w:rPr>
          <w:rFonts w:cs="Times New Roman" w:ascii="Times New Roman" w:hAnsi="Times New Roman"/>
          <w:b/>
          <w:bCs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>трех изменений к действующим рекомендациям на предмет их утверждения.</w:t>
      </w:r>
      <w:r>
        <w:br w:type="page"/>
      </w:r>
    </w:p>
    <w:p>
      <w:pPr>
        <w:pStyle w:val="BodyText2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сьба к Государствам – Членам Союза, которые сочтут, что рассматривать проекты изменений к рекомендациям на предмет их утверждения не следует, сообщить о причинах такого неодобрения и указать, какие возможные доработки могли бы способствовать дальнейшему рассмотрению и утверждению проектов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рех изменений к действующим рекомендациям.</w:t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bCs/>
          <w:szCs w:val="22"/>
          <w:lang w:val="ru-RU"/>
        </w:rPr>
        <w:t>5</w:t>
      </w:r>
      <w:r>
        <w:rPr>
          <w:rFonts w:cs="Times New Roman" w:ascii="Times New Roman" w:hAnsi="Times New Roman"/>
          <w:szCs w:val="22"/>
          <w:lang w:val="ru-RU"/>
        </w:rPr>
        <w:tab/>
        <w:t>В случае если 70 процентов или более Государств</w:t>
      </w:r>
      <w:r>
        <w:rPr>
          <w:szCs w:val="22"/>
          <w:lang w:val="ru-RU"/>
        </w:rPr>
        <w:t xml:space="preserve"> – </w:t>
      </w:r>
      <w:r>
        <w:rPr>
          <w:rFonts w:cs="Times New Roman" w:ascii="Times New Roman" w:hAnsi="Times New Roman"/>
          <w:szCs w:val="22"/>
          <w:lang w:val="ru-RU"/>
        </w:rPr>
        <w:t xml:space="preserve">Членов Союза в своих ответах выскажутся за рассмотрение на собрании </w:t>
      </w:r>
      <w:r>
        <w:rPr>
          <w:rFonts w:cs="Times New Roman" w:ascii="Times New Roman" w:hAnsi="Times New Roman"/>
          <w:lang w:val="ru-RU"/>
        </w:rPr>
        <w:t xml:space="preserve">Консультативной группы по стандартизации электросвязи </w:t>
      </w:r>
      <w:r>
        <w:rPr>
          <w:rFonts w:cs="Times New Roman" w:ascii="Times New Roman" w:hAnsi="Times New Roman"/>
          <w:szCs w:val="22"/>
          <w:lang w:val="ru-RU"/>
        </w:rPr>
        <w:t>проектов указанных изменений к рекомендациям</w:t>
      </w:r>
      <w:r>
        <w:rPr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>на предмет их утверждения, одно пленарное заседание</w:t>
      </w:r>
      <w:r>
        <w:rPr>
          <w:rFonts w:cs="Times New Roman" w:ascii="Times New Roman" w:hAnsi="Times New Roman"/>
          <w:b/>
          <w:szCs w:val="22"/>
          <w:lang w:val="ru-RU"/>
        </w:rPr>
        <w:t xml:space="preserve"> 7 декабря 2007 года </w:t>
      </w:r>
      <w:r>
        <w:rPr>
          <w:rFonts w:cs="Times New Roman" w:ascii="Times New Roman" w:hAnsi="Times New Roman"/>
          <w:szCs w:val="22"/>
          <w:lang w:val="ru-RU"/>
        </w:rPr>
        <w:t>будет отведено для применения процедуры утверждения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В связи с этим предлагаю вашей администрации направить на собрание своего представителя. </w:t>
      </w:r>
      <w:r>
        <w:rPr>
          <w:rFonts w:cs="Times New Roman" w:ascii="Times New Roman" w:hAnsi="Times New Roman"/>
          <w:b/>
          <w:bCs/>
          <w:szCs w:val="22"/>
          <w:lang w:val="ru-RU"/>
        </w:rPr>
        <w:t>Администрациям Государств – Членов Союза</w:t>
      </w:r>
      <w:r>
        <w:rPr>
          <w:rFonts w:cs="Times New Roman" w:ascii="Times New Roman" w:hAnsi="Times New Roman"/>
          <w:szCs w:val="22"/>
          <w:lang w:val="ru-RU"/>
        </w:rPr>
        <w:t xml:space="preserve"> предлагается сообщить фамилии глав их делегаций. Если ваша администрация желает быть представленной на собрании признанной эксплуатационной организацией, научной или промышленной организацией либо иным объединением, занимающимся вопросами электросвязи, то в соответствии с п. 239 Статьи 19 Конвенции МСЭ необходимо должным образом сообщить об этом Директору БСЭ.</w:t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6</w:t>
        <w:tab/>
        <w:t xml:space="preserve">Повестка дня, регистрационная форма и вся соответствующая информация, касающаяся собрания </w:t>
      </w:r>
      <w:r>
        <w:rPr>
          <w:rFonts w:cs="Times New Roman" w:ascii="Times New Roman" w:hAnsi="Times New Roman"/>
          <w:lang w:val="ru-RU"/>
        </w:rPr>
        <w:t>Консультативной группы по стандартизации электросвязи</w:t>
      </w:r>
      <w:r>
        <w:rPr>
          <w:rFonts w:cs="Times New Roman" w:ascii="Times New Roman" w:hAnsi="Times New Roman"/>
          <w:szCs w:val="22"/>
          <w:lang w:val="ru-RU"/>
        </w:rPr>
        <w:t>, будут предоставлены в Коллективном письме 5/КГСЭ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>7</w:t>
        <w:tab/>
        <w:t>После собрания Директор БСЭ в циркулярном письме уведомит о принятом по данным изменениям к рекомендациям решении. Эта информация будет также опубликована в Оперативном бюллетене МСЭ.</w:t>
      </w:r>
    </w:p>
    <w:p>
      <w:pPr>
        <w:pStyle w:val="Normal"/>
        <w:spacing w:before="60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 уважением,</w:t>
      </w:r>
    </w:p>
    <w:p>
      <w:pPr>
        <w:pStyle w:val="Normal"/>
        <w:spacing w:before="1560" w:after="0"/>
        <w:rPr/>
      </w:pPr>
      <w:r>
        <w:rPr>
          <w:rFonts w:cs="Times New Roman" w:ascii="Times New Roman" w:hAnsi="Times New Roman"/>
          <w:lang w:val="ru-RU"/>
        </w:rPr>
        <w:t>Малколм Джонсон</w:t>
      </w:r>
      <w:r>
        <w:rPr>
          <w:rFonts w:cs="Times New Roman" w:ascii="Times New Roman" w:hAnsi="Times New Roman"/>
          <w:szCs w:val="22"/>
          <w:lang w:val="ru-RU"/>
        </w:rPr>
        <w:br/>
        <w:t>Директор Бюро</w:t>
        <w:br/>
        <w:t>стандартизации электросвязи</w:t>
      </w:r>
    </w:p>
    <w:p>
      <w:pPr>
        <w:pStyle w:val="Normal"/>
        <w:spacing w:before="1080" w:after="0"/>
        <w:rPr>
          <w:rFonts w:ascii="Times New Roman" w:hAnsi="Times New Roman" w:cs="Times New Roman"/>
          <w:bCs/>
          <w:szCs w:val="22"/>
          <w:lang w:val="ru-RU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>Приложения</w:t>
      </w:r>
      <w:r>
        <w:rPr>
          <w:rFonts w:cs="Times New Roman" w:ascii="Times New Roman" w:hAnsi="Times New Roman"/>
          <w:bCs/>
          <w:szCs w:val="22"/>
          <w:lang w:val="ru-RU"/>
        </w:rPr>
        <w:t>: 3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ИЛОЖЕНИЕ 1</w:t>
        <w:br/>
      </w:r>
      <w:r>
        <w:rPr>
          <w:rFonts w:cs="Times New Roman" w:ascii="Times New Roman" w:hAnsi="Times New Roman"/>
          <w:lang w:val="ru-RU"/>
        </w:rPr>
        <w:t>(к Циркуляру 154 БСЭ)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роект изменения 2 к Рекомендации МСЭ</w:t>
        <w:softHyphen/>
        <w:noBreakHyphen/>
        <w:t xml:space="preserve">Т A.4 </w:t>
      </w:r>
      <w:r>
        <w:rPr>
          <w:rFonts w:eastAsia="Symbol" w:cs="Symbol" w:ascii="Symbol" w:hAnsi="Symbol"/>
          <w:b/>
          <w:bCs/>
          <w:sz w:val="26"/>
          <w:szCs w:val="26"/>
          <w:lang w:val="ru-RU"/>
        </w:rPr>
        <w:t>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"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роцесс связи между МСЭ-Т и форумами и консорциумам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"</w:t>
      </w:r>
    </w:p>
    <w:p>
      <w:pPr>
        <w:pStyle w:val="Normal"/>
        <w:tabs>
          <w:tab w:val="clear" w:pos="720"/>
          <w:tab w:val="left" w:pos="540" w:leader="none"/>
        </w:tabs>
        <w:spacing w:before="480" w:after="0"/>
        <w:rPr>
          <w:rFonts w:ascii="Times New Roman" w:hAnsi="Times New Roman" w:cs="Times New Roman"/>
          <w:b/>
          <w:b/>
          <w:bCs/>
          <w:lang w:val="ru-RU"/>
        </w:rPr>
      </w:pPr>
      <w:bookmarkStart w:id="3" w:name="isume"/>
      <w:bookmarkEnd w:id="3"/>
      <w:r>
        <w:rPr>
          <w:rFonts w:cs="Times New Roman" w:ascii="Times New Roman" w:hAnsi="Times New Roman"/>
          <w:b/>
          <w:bCs/>
          <w:lang w:val="ru-RU"/>
        </w:rPr>
        <w:t>1</w:t>
        <w:tab/>
        <w:t>Резюме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В настоящей Рекомендации описывается, каким образом инициировать процесс связи между МСЭ-Т и форумами/консорциумами. В ней перечисляются квалификационные критерии А.4 для форумов/консорциумов и описывается обмен документами между форумами/консорциумами, отвечающими критериям А.4, и МСЭ-Т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imes New Roman" w:hAnsi="Times New Roman" w:cs="Times New Roman"/>
          <w:b/>
          <w:b/>
          <w:bCs/>
          <w:lang w:val="ru-RU"/>
        </w:rPr>
      </w:pPr>
      <w:bookmarkStart w:id="4" w:name="isume"/>
      <w:bookmarkEnd w:id="4"/>
      <w:r>
        <w:rPr>
          <w:rFonts w:cs="Times New Roman" w:ascii="Times New Roman" w:hAnsi="Times New Roman"/>
          <w:b/>
          <w:bCs/>
          <w:lang w:val="ru-RU"/>
        </w:rPr>
        <w:t>2</w:t>
        <w:tab/>
        <w:t>Краткое изложение обоснования внесения изменения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изменении учитываются результаты собрания Специальной группы по правам интеллектуальной собственности (ПИС), состоявшегося 20 и 21 февраля 2007 года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lang w:val="ru-RU"/>
        </w:rPr>
        <w:t>3</w:t>
        <w:tab/>
        <w:t>Изменения к тексту</w:t>
      </w:r>
      <w:r>
        <w:rPr>
          <w:rFonts w:cs="Times New Roman" w:ascii="Times New Roman" w:hAnsi="Times New Roman"/>
          <w:b/>
          <w:bCs/>
          <w:lang w:val="ru-RU"/>
        </w:rPr>
        <w:t xml:space="preserve"> в соответствии с </w:t>
      </w:r>
      <w:r>
        <w:rPr>
          <w:rFonts w:cs="Times New Roman" w:ascii="Times New Roman" w:hAnsi="Times New Roman"/>
          <w:b/>
          <w:bCs/>
          <w:szCs w:val="22"/>
          <w:lang w:val="ru-RU"/>
        </w:rPr>
        <w:t>проектом изменения 2 к Рекомендации МСЭ-Т A.4</w:t>
      </w:r>
    </w:p>
    <w:p>
      <w:pPr>
        <w:pStyle w:val="Normal"/>
        <w:tabs>
          <w:tab w:val="clear" w:pos="720"/>
          <w:tab w:val="left" w:pos="540" w:leader="none"/>
        </w:tabs>
        <w:spacing w:before="120" w:after="240"/>
        <w:rPr/>
      </w:pPr>
      <w:r>
        <w:rPr>
          <w:rFonts w:cs="Times New Roman" w:ascii="Times New Roman" w:hAnsi="Times New Roman"/>
          <w:szCs w:val="22"/>
          <w:lang w:val="ru-RU"/>
        </w:rPr>
        <w:t>Пункт 5 (Политика в области ПИС) таблицы Приложения A, "Квалификационные критерии для процесса связи с форумами/консорциумами" необходимо изложить в следующей редакции</w:t>
      </w:r>
      <w:r>
        <w:rPr/>
        <w:t>:</w:t>
      </w:r>
    </w:p>
    <w:tbl>
      <w:tblPr>
        <w:tblW w:w="9696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96"/>
        <w:gridCol w:w="5900"/>
      </w:tblGrid>
      <w:tr>
        <w:trPr/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94"/>
                <w:tab w:val="clear" w:pos="1191"/>
                <w:tab w:val="left" w:pos="369" w:leader="none"/>
                <w:tab w:val="left" w:pos="652" w:leader="none"/>
                <w:tab w:val="left" w:pos="1588" w:leader="none"/>
                <w:tab w:val="left" w:pos="1985" w:leader="none"/>
              </w:tabs>
              <w:spacing w:lineRule="auto" w:line="240" w:before="40" w:after="40"/>
              <w:jc w:val="left"/>
              <w:rPr/>
            </w:pPr>
            <w:r>
              <w:rPr/>
              <w:t>5)</w:t>
              <w:tab/>
              <w:t>Политика в области ПИС</w:t>
            </w:r>
            <w:r>
              <w:rPr>
                <w:lang w:val="ru-RU"/>
              </w:rPr>
              <w:t xml:space="preserve"> </w:t>
            </w:r>
            <w:ins w:id="0" w:author="devyatov" w:date="2007-06-22T12:21:00Z">
              <w:r>
                <w:rPr/>
                <w:t xml:space="preserve">и Руководящие </w:t>
              </w:r>
            </w:ins>
            <w:ins w:id="1" w:author="devyatov" w:date="2007-06-22T17:38:00Z">
              <w:r>
                <w:rPr/>
                <w:t>указания</w:t>
              </w:r>
            </w:ins>
            <w:ins w:id="2" w:author="devyatov" w:date="2007-06-22T12:22:00Z">
              <w:r>
                <w:rPr/>
                <w:t xml:space="preserve"> по</w:t>
              </w:r>
            </w:ins>
            <w:r>
              <w:rPr/>
              <w:t>:</w:t>
            </w:r>
          </w:p>
          <w:p>
            <w:pPr>
              <w:pStyle w:val="Normal1"/>
              <w:tabs>
                <w:tab w:val="clear" w:pos="794"/>
                <w:tab w:val="clear" w:pos="1191"/>
                <w:tab w:val="left" w:pos="369" w:leader="none"/>
                <w:tab w:val="left" w:pos="652" w:leader="none"/>
                <w:tab w:val="left" w:pos="1588" w:leader="none"/>
                <w:tab w:val="left" w:pos="1985" w:leader="none"/>
              </w:tabs>
              <w:spacing w:lineRule="auto" w:line="240" w:before="40" w:after="40"/>
              <w:jc w:val="left"/>
              <w:rPr>
                <w:lang w:val="en-GB"/>
              </w:rPr>
            </w:pPr>
            <w:r>
              <w:rPr/>
              <w:tab/>
            </w:r>
            <w:del w:id="3" w:author="POOL" w:date="2007-06-25T10:50:00Z">
              <w:r>
                <w:rPr/>
                <w:delText>–</w:delText>
              </w:r>
            </w:del>
            <w:ins w:id="4" w:author="devyatov" w:date="2007-06-22T12:22:00Z">
              <w:r>
                <w:rPr/>
                <w:t>1</w:t>
              </w:r>
            </w:ins>
            <w:r>
              <w:rPr/>
              <w:tab/>
              <w:t>патент</w:t>
            </w:r>
            <w:ins w:id="5" w:author="devyatov" w:date="2007-06-22T12:22:00Z">
              <w:r>
                <w:rPr/>
                <w:t>ам</w:t>
              </w:r>
            </w:ins>
            <w:del w:id="6" w:author="POOL" w:date="2007-06-25T10:52:00Z">
              <w:r>
                <w:rPr/>
                <w:delText>ы</w:delText>
              </w:r>
            </w:del>
            <w:r>
              <w:rPr/>
              <w:t>;</w:t>
            </w:r>
            <w:del w:id="7" w:author="POOL" w:date="2007-06-25T10:50:00Z">
              <w:r>
                <w:rPr/>
                <w:delText xml:space="preserve"> </w:delText>
              </w:r>
            </w:del>
          </w:p>
          <w:p>
            <w:pPr>
              <w:pStyle w:val="Normal1"/>
              <w:tabs>
                <w:tab w:val="clear" w:pos="794"/>
                <w:tab w:val="clear" w:pos="1191"/>
                <w:tab w:val="left" w:pos="369" w:leader="none"/>
                <w:tab w:val="left" w:pos="652" w:leader="none"/>
                <w:tab w:val="left" w:pos="1588" w:leader="none"/>
                <w:tab w:val="left" w:pos="1985" w:leader="none"/>
              </w:tabs>
              <w:spacing w:lineRule="auto" w:line="240" w:before="40" w:after="40"/>
              <w:ind w:left="652" w:hanging="652"/>
              <w:jc w:val="left"/>
              <w:rPr/>
            </w:pPr>
            <w:r>
              <w:rPr/>
              <w:tab/>
            </w:r>
            <w:del w:id="8" w:author="POOL" w:date="2007-06-25T10:50:00Z">
              <w:r>
                <w:rPr/>
                <w:delText>–</w:delText>
              </w:r>
            </w:del>
            <w:ins w:id="9" w:author="devyatov" w:date="2007-06-22T12:22:00Z">
              <w:r>
                <w:rPr/>
                <w:t>2</w:t>
              </w:r>
            </w:ins>
            <w:r>
              <w:rPr/>
              <w:tab/>
              <w:t>авторско</w:t>
            </w:r>
            <w:ins w:id="10" w:author="devyatov" w:date="2007-06-22T12:22:00Z">
              <w:r>
                <w:rPr/>
                <w:t>му</w:t>
              </w:r>
            </w:ins>
            <w:del w:id="11" w:author="devyatov" w:date="2007-06-22T12:22:00Z">
              <w:r>
                <w:rPr/>
                <w:delText>е</w:delText>
              </w:r>
            </w:del>
            <w:r>
              <w:rPr/>
              <w:t xml:space="preserve"> прав</w:t>
            </w:r>
            <w:ins w:id="12" w:author="devyatov" w:date="2007-06-22T12:22:00Z">
              <w:r>
                <w:rPr/>
                <w:t>у</w:t>
              </w:r>
            </w:ins>
            <w:del w:id="13" w:author="devyatov" w:date="2007-06-22T12:22:00Z">
              <w:r>
                <w:rPr/>
                <w:delText>о</w:delText>
              </w:r>
            </w:del>
            <w:r>
              <w:rPr/>
              <w:t xml:space="preserve"> на программное обеспечение </w:t>
            </w:r>
            <w:ins w:id="14" w:author="devyatov" w:date="2007-06-22T12:23:00Z">
              <w:r>
                <w:rPr/>
                <w:t>(когда это применимо)</w:t>
              </w:r>
            </w:ins>
            <w:r>
              <w:rPr/>
              <w:t>;</w:t>
            </w:r>
          </w:p>
          <w:p>
            <w:pPr>
              <w:pStyle w:val="Normal1"/>
              <w:tabs>
                <w:tab w:val="clear" w:pos="794"/>
                <w:tab w:val="clear" w:pos="1191"/>
                <w:tab w:val="left" w:pos="369" w:leader="none"/>
                <w:tab w:val="left" w:pos="652" w:leader="none"/>
                <w:tab w:val="left" w:pos="1588" w:leader="none"/>
                <w:tab w:val="left" w:pos="1985" w:leader="none"/>
              </w:tabs>
              <w:spacing w:lineRule="auto" w:line="240" w:before="40" w:after="40"/>
              <w:ind w:left="652" w:hanging="652"/>
              <w:jc w:val="left"/>
              <w:rPr/>
            </w:pPr>
            <w:r>
              <w:rPr/>
              <w:tab/>
            </w:r>
            <w:del w:id="15" w:author="POOL" w:date="2007-06-25T10:50:00Z">
              <w:r>
                <w:rPr/>
                <w:delText>–</w:delText>
              </w:r>
            </w:del>
            <w:ins w:id="16" w:author="devyatov" w:date="2007-06-22T12:24:00Z">
              <w:r>
                <w:rPr/>
                <w:t>3</w:t>
              </w:r>
            </w:ins>
            <w:r>
              <w:rPr/>
              <w:tab/>
            </w:r>
            <w:del w:id="17" w:author="devyatov" w:date="2007-06-22T12:24:00Z">
              <w:r>
                <w:rPr/>
                <w:delText>авторское право</w:delText>
              </w:r>
            </w:del>
            <w:ins w:id="18" w:author="devyatov" w:date="2007-06-22T17:38:00Z">
              <w:r>
                <w:rPr/>
                <w:t>товарным знакам</w:t>
              </w:r>
            </w:ins>
            <w:ins w:id="19" w:author="devyatov" w:date="2007-06-22T12:24:00Z">
              <w:r>
                <w:rPr/>
                <w:t xml:space="preserve"> (когда это применимо)</w:t>
              </w:r>
            </w:ins>
            <w:r>
              <w:rPr/>
              <w:t>;</w:t>
            </w:r>
            <w:ins w:id="20" w:author="devyatov" w:date="2007-06-22T12:24:00Z">
              <w:r>
                <w:rPr/>
                <w:t xml:space="preserve"> и</w:t>
              </w:r>
            </w:ins>
          </w:p>
          <w:p>
            <w:pPr>
              <w:pStyle w:val="Normal1"/>
              <w:tabs>
                <w:tab w:val="clear" w:pos="794"/>
                <w:tab w:val="clear" w:pos="1191"/>
                <w:tab w:val="left" w:pos="369" w:leader="none"/>
                <w:tab w:val="left" w:pos="652" w:leader="none"/>
                <w:tab w:val="left" w:pos="1588" w:leader="none"/>
                <w:tab w:val="left" w:pos="1985" w:leader="none"/>
              </w:tabs>
              <w:spacing w:lineRule="auto" w:line="240" w:before="40" w:after="40"/>
              <w:jc w:val="left"/>
              <w:rPr/>
            </w:pPr>
            <w:r>
              <w:rPr/>
              <w:tab/>
            </w:r>
            <w:del w:id="21" w:author="POOL" w:date="2007-06-25T10:51:00Z">
              <w:r>
                <w:rPr/>
                <w:delText>–</w:delText>
              </w:r>
            </w:del>
            <w:ins w:id="22" w:author="POOL" w:date="2007-06-25T10:50:00Z">
              <w:r>
                <w:rPr>
                  <w:lang w:val="en-GB"/>
                </w:rPr>
                <w:t>4</w:t>
                <w:tab/>
              </w:r>
            </w:ins>
            <w:del w:id="23" w:author="devyatov" w:date="2007-06-22T12:24:00Z">
              <w:r>
                <w:rPr/>
                <w:delText>торговая марка</w:delText>
              </w:r>
            </w:del>
            <w:ins w:id="24" w:author="devyatov" w:date="2007-06-22T12:24:00Z">
              <w:r>
                <w:rPr/>
                <w:t>авторскому праву</w:t>
              </w:r>
            </w:ins>
            <w:r>
              <w:rPr/>
              <w:t>.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94"/>
                <w:tab w:val="left" w:pos="369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40" w:after="40"/>
              <w:ind w:left="369" w:hanging="369"/>
              <w:jc w:val="left"/>
              <w:rPr/>
            </w:pPr>
            <w:del w:id="25" w:author="POOL" w:date="2007-06-25T10:48:00Z">
              <w:r>
                <w:rPr/>
                <w:delText>–</w:delText>
              </w:r>
            </w:del>
            <w:ins w:id="26" w:author="devyatov" w:date="2007-06-22T12:29:00Z">
              <w:r>
                <w:rPr/>
                <w:t>1</w:t>
              </w:r>
            </w:ins>
            <w:r>
              <w:rPr/>
              <w:tab/>
              <w:t>должны соответствовать</w:t>
            </w:r>
            <w:ins w:id="27" w:author="devyatov" w:date="2007-06-22T12:25:00Z">
              <w:r>
                <w:rPr/>
                <w:t xml:space="preserve"> </w:t>
              </w:r>
            </w:ins>
            <w:ins w:id="28" w:author="POOL" w:date="2007-06-25T10:42:00Z">
              <w:r>
                <w:rPr>
                  <w:lang w:val="ru-RU"/>
                </w:rPr>
                <w:t>"</w:t>
              </w:r>
            </w:ins>
            <w:ins w:id="29" w:author="devyatov" w:date="2007-06-22T12:25:00Z">
              <w:r>
                <w:rPr/>
                <w:t>Общей патентной политике для МСЭ</w:t>
                <w:noBreakHyphen/>
                <w:t>T/МСЭ-R/ИСО/МЭК</w:t>
              </w:r>
            </w:ins>
            <w:ins w:id="30" w:author="POOL" w:date="2007-06-25T10:42:00Z">
              <w:r>
                <w:rPr/>
                <w:t>"</w:t>
              </w:r>
            </w:ins>
            <w:ins w:id="31" w:author="devyatov" w:date="2007-06-22T12:25:00Z">
              <w:r>
                <w:rPr/>
                <w:t xml:space="preserve"> и </w:t>
              </w:r>
            </w:ins>
            <w:ins w:id="32" w:author="POOL" w:date="2007-06-25T10:42:00Z">
              <w:r>
                <w:rPr>
                  <w:lang w:val="ru-RU"/>
                </w:rPr>
                <w:t>"</w:t>
              </w:r>
            </w:ins>
            <w:ins w:id="33" w:author="devyatov" w:date="2007-06-22T12:26:00Z">
              <w:r>
                <w:rPr/>
                <w:t xml:space="preserve">Руководящим </w:t>
              </w:r>
            </w:ins>
            <w:ins w:id="34" w:author="devyatov" w:date="2007-06-22T17:38:00Z">
              <w:r>
                <w:rPr/>
                <w:t>указаниям</w:t>
              </w:r>
            </w:ins>
            <w:ins w:id="35" w:author="devyatov" w:date="2007-06-22T12:26:00Z">
              <w:r>
                <w:rPr/>
                <w:t xml:space="preserve"> по </w:t>
              </w:r>
            </w:ins>
            <w:ins w:id="36" w:author="devyatov" w:date="2007-06-22T17:38:00Z">
              <w:r>
                <w:rPr/>
                <w:t>осуществлению</w:t>
              </w:r>
            </w:ins>
            <w:r>
              <w:rPr/>
              <w:t xml:space="preserve"> патентной политик</w:t>
            </w:r>
            <w:ins w:id="37" w:author="devyatov" w:date="2007-06-22T17:39:00Z">
              <w:r>
                <w:rPr/>
                <w:t>и</w:t>
              </w:r>
            </w:ins>
            <w:del w:id="38" w:author="devyatov" w:date="2007-06-22T17:39:00Z">
              <w:r>
                <w:rPr/>
                <w:delText>е</w:delText>
              </w:r>
            </w:del>
            <w:r>
              <w:rPr/>
              <w:t xml:space="preserve"> МСЭ-Т</w:t>
            </w:r>
            <w:ins w:id="39" w:author="POOL" w:date="2007-06-25T10:42:00Z">
              <w:r>
                <w:rPr/>
                <w:t>"</w:t>
              </w:r>
            </w:ins>
            <w:ins w:id="40" w:author="devyatov" w:date="2007-06-22T12:28:00Z">
              <w:r>
                <w:rPr/>
                <w:t>*</w:t>
              </w:r>
            </w:ins>
            <w:r>
              <w:rPr/>
              <w:t>;</w:t>
            </w:r>
          </w:p>
          <w:p>
            <w:pPr>
              <w:pStyle w:val="Normal1"/>
              <w:tabs>
                <w:tab w:val="clear" w:pos="794"/>
                <w:tab w:val="left" w:pos="369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40" w:after="40"/>
              <w:ind w:left="369" w:hanging="369"/>
              <w:jc w:val="left"/>
              <w:rPr>
                <w:ins w:id="50" w:author="devyatov" w:date="2007-06-22T12:30:00Z"/>
              </w:rPr>
            </w:pPr>
            <w:del w:id="41" w:author="POOL" w:date="2007-06-25T10:48:00Z">
              <w:r>
                <w:rPr/>
                <w:delText>–</w:delText>
              </w:r>
            </w:del>
            <w:ins w:id="42" w:author="devyatov" w:date="2007-06-22T12:29:00Z">
              <w:r>
                <w:rPr/>
                <w:t>2</w:t>
              </w:r>
            </w:ins>
            <w:r>
              <w:rPr/>
              <w:tab/>
              <w:t>должн</w:t>
            </w:r>
            <w:ins w:id="43" w:author="devyatov" w:date="2007-06-22T12:31:00Z">
              <w:r>
                <w:rPr/>
                <w:t>ы</w:t>
              </w:r>
            </w:ins>
            <w:del w:id="44" w:author="devyatov" w:date="2007-06-22T12:31:00Z">
              <w:r>
                <w:rPr/>
                <w:delText>о</w:delText>
              </w:r>
            </w:del>
            <w:r>
              <w:rPr/>
              <w:t xml:space="preserve"> соответствовать </w:t>
            </w:r>
            <w:ins w:id="45" w:author="POOL" w:date="2007-06-25T10:42:00Z">
              <w:r>
                <w:rPr>
                  <w:lang w:val="ru-RU"/>
                </w:rPr>
                <w:t>"</w:t>
              </w:r>
            </w:ins>
            <w:ins w:id="46" w:author="devyatov" w:date="2007-06-22T12:32:00Z">
              <w:r>
                <w:rPr/>
                <w:t xml:space="preserve">Руководящим указаниям </w:t>
              </w:r>
            </w:ins>
            <w:del w:id="47" w:author="devyatov" w:date="2007-06-22T12:32:00Z">
              <w:r>
                <w:rPr/>
                <w:delText xml:space="preserve">политике </w:delText>
              </w:r>
            </w:del>
            <w:r>
              <w:rPr/>
              <w:t>МСЭ-Т в области авторских прав на программное обеспечение</w:t>
            </w:r>
            <w:ins w:id="48" w:author="POOL" w:date="2007-06-25T10:42:00Z">
              <w:r>
                <w:rPr>
                  <w:lang w:val="ru-RU"/>
                </w:rPr>
                <w:t>"</w:t>
              </w:r>
            </w:ins>
            <w:ins w:id="49" w:author="devyatov" w:date="2007-06-22T12:32:00Z">
              <w:r>
                <w:rPr/>
                <w:t>*</w:t>
              </w:r>
            </w:ins>
            <w:r>
              <w:rPr/>
              <w:t>;</w:t>
            </w:r>
          </w:p>
          <w:p>
            <w:pPr>
              <w:pStyle w:val="Normal1"/>
              <w:tabs>
                <w:tab w:val="clear" w:pos="794"/>
                <w:tab w:val="left" w:pos="369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40" w:after="40"/>
              <w:ind w:left="369" w:hanging="369"/>
              <w:jc w:val="left"/>
              <w:rPr/>
            </w:pPr>
            <w:del w:id="51" w:author="POOL" w:date="2007-06-25T10:48:00Z">
              <w:r>
                <w:rPr/>
                <w:delText>–</w:delText>
              </w:r>
            </w:del>
            <w:ins w:id="52" w:author="devyatov" w:date="2007-06-22T12:30:00Z">
              <w:r>
                <w:rPr/>
                <w:t>3</w:t>
              </w:r>
            </w:ins>
            <w:r>
              <w:rPr/>
              <w:tab/>
            </w:r>
            <w:ins w:id="53" w:author="devyatov" w:date="2007-06-22T12:33:00Z">
              <w:r>
                <w:rPr/>
                <w:t xml:space="preserve">должны соответствовать </w:t>
              </w:r>
            </w:ins>
            <w:ins w:id="54" w:author="POOL" w:date="2007-06-25T10:43:00Z">
              <w:r>
                <w:rPr/>
                <w:t>"</w:t>
              </w:r>
            </w:ins>
            <w:ins w:id="55" w:author="devyatov" w:date="2007-06-22T12:33:00Z">
              <w:r>
                <w:rPr/>
                <w:t xml:space="preserve">Руководящим </w:t>
              </w:r>
            </w:ins>
            <w:ins w:id="56" w:author="devyatov" w:date="2007-06-22T17:39:00Z">
              <w:r>
                <w:rPr/>
                <w:t>указаниям</w:t>
              </w:r>
            </w:ins>
            <w:ins w:id="57" w:author="devyatov" w:date="2007-06-22T12:33:00Z">
              <w:r>
                <w:rPr/>
                <w:t xml:space="preserve"> МСЭ</w:t>
                <w:noBreakHyphen/>
                <w:t xml:space="preserve">Т, касающимся включения </w:t>
              </w:r>
            </w:ins>
            <w:ins w:id="58" w:author="devyatov" w:date="2007-06-22T17:39:00Z">
              <w:r>
                <w:rPr/>
                <w:t>товарных знаков</w:t>
              </w:r>
            </w:ins>
            <w:ins w:id="59" w:author="devyatov" w:date="2007-06-22T12:33:00Z">
              <w:r>
                <w:rPr/>
                <w:t xml:space="preserve"> в Рекомендации МСЭ</w:t>
                <w:noBreakHyphen/>
                <w:t>Т</w:t>
              </w:r>
            </w:ins>
            <w:ins w:id="60" w:author="POOL" w:date="2007-06-25T10:43:00Z">
              <w:r>
                <w:rPr/>
                <w:t>"</w:t>
              </w:r>
            </w:ins>
            <w:ins w:id="61" w:author="devyatov" w:date="2007-06-22T12:33:00Z">
              <w:r>
                <w:rPr/>
                <w:t>;</w:t>
              </w:r>
            </w:ins>
          </w:p>
          <w:p>
            <w:pPr>
              <w:pStyle w:val="Normal1"/>
              <w:tabs>
                <w:tab w:val="clear" w:pos="794"/>
                <w:tab w:val="left" w:pos="369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40" w:after="40"/>
              <w:ind w:left="369" w:hanging="369"/>
              <w:jc w:val="left"/>
              <w:rPr/>
            </w:pPr>
            <w:ins w:id="62" w:author="devyatov" w:date="2007-06-22T12:30:00Z">
              <w:r>
                <w:rPr/>
                <w:t>4</w:t>
              </w:r>
            </w:ins>
            <w:ins w:id="63" w:author="POOL" w:date="2007-06-25T10:48:00Z">
              <w:r>
                <w:rPr>
                  <w:lang w:val="en-GB"/>
                </w:rPr>
                <w:tab/>
              </w:r>
            </w:ins>
            <w:r>
              <w:rPr/>
              <w:t>МСЭ, Государства – Члены МСЭ и Члены Секторов должны иметь право копирования для целей, связанных со стандартизацией (см. также Рекомендацию МСЭ-Т А.1 в отношении копирования и распространения).</w:t>
            </w:r>
          </w:p>
        </w:tc>
      </w:tr>
    </w:tbl>
    <w:p>
      <w:pPr>
        <w:pStyle w:val="Normal"/>
        <w:spacing w:before="120" w:after="0"/>
        <w:ind w:left="4320" w:hanging="36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ins w:id="64" w:author="devyatov" w:date="2007-06-22T12:28:00Z">
        <w:r>
          <w:rPr>
            <w:rFonts w:cs="Times New Roman" w:ascii="Times New Roman" w:hAnsi="Times New Roman"/>
            <w:bCs/>
            <w:sz w:val="20"/>
            <w:szCs w:val="20"/>
            <w:lang w:val="ru-RU" w:eastAsia="ja-JP"/>
          </w:rPr>
          <w:t>*)</w:t>
        </w:r>
      </w:ins>
      <w:ins w:id="65" w:author="POOL" w:date="2007-06-25T10:52:00Z">
        <w:r>
          <w:rPr>
            <w:rFonts w:cs="Times New Roman" w:ascii="Times New Roman" w:hAnsi="Times New Roman"/>
            <w:bCs/>
            <w:sz w:val="20"/>
            <w:szCs w:val="20"/>
            <w:lang w:val="ru-RU" w:eastAsia="ja-JP"/>
          </w:rPr>
          <w:tab/>
        </w:r>
      </w:ins>
      <w:ins w:id="66" w:author="devyatov" w:date="2007-06-22T12:35:00Z">
        <w:r>
          <w:rPr>
            <w:rFonts w:cs="Times New Roman" w:ascii="Times New Roman" w:hAnsi="Times New Roman"/>
            <w:bCs/>
            <w:sz w:val="20"/>
            <w:szCs w:val="20"/>
            <w:lang w:val="ru-RU" w:eastAsia="ja-JP"/>
          </w:rPr>
          <w:t xml:space="preserve">в частности, лицензии должны предоставляться на недискриминационной основе </w:t>
        </w:r>
      </w:ins>
      <w:ins w:id="67" w:author="devyatov" w:date="2007-06-22T17:39:00Z">
        <w:r>
          <w:rPr>
            <w:rFonts w:cs="Times New Roman" w:ascii="Times New Roman" w:hAnsi="Times New Roman"/>
            <w:bCs/>
            <w:sz w:val="20"/>
            <w:szCs w:val="20"/>
            <w:lang w:val="ru-RU" w:eastAsia="ja-JP"/>
          </w:rPr>
          <w:t>и на</w:t>
        </w:r>
      </w:ins>
      <w:ins w:id="68" w:author="devyatov" w:date="2007-06-22T12:35:00Z">
        <w:r>
          <w:rPr>
            <w:rFonts w:cs="Times New Roman" w:ascii="Times New Roman" w:hAnsi="Times New Roman"/>
            <w:bCs/>
            <w:sz w:val="20"/>
            <w:szCs w:val="20"/>
            <w:lang w:val="ru-RU" w:eastAsia="ja-JP"/>
          </w:rPr>
          <w:t xml:space="preserve"> разумных условиях (либо бесплатно, либо за денежную компенсацию)</w:t>
        </w:r>
      </w:ins>
      <w:ins w:id="69" w:author="devyatov" w:date="2007-06-22T12:37:00Z">
        <w:r>
          <w:rPr>
            <w:rFonts w:cs="Times New Roman" w:ascii="Times New Roman" w:hAnsi="Times New Roman"/>
            <w:bCs/>
            <w:sz w:val="20"/>
            <w:szCs w:val="20"/>
            <w:lang w:val="ru-RU" w:eastAsia="ja-JP"/>
          </w:rPr>
          <w:t xml:space="preserve"> как членам, так и не членам</w:t>
        </w:r>
      </w:ins>
      <w:ins w:id="70" w:author="devyatov" w:date="2007-06-22T12:28:00Z">
        <w:r>
          <w:rPr>
            <w:rFonts w:cs="Times New Roman" w:ascii="Times New Roman" w:hAnsi="Times New Roman"/>
            <w:bCs/>
            <w:sz w:val="20"/>
            <w:szCs w:val="20"/>
            <w:lang w:val="ru-RU" w:eastAsia="ja-JP"/>
          </w:rPr>
          <w:t>.</w:t>
        </w:r>
      </w:ins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ИЛОЖЕНИЕ 2</w:t>
        <w:br/>
      </w:r>
      <w:r>
        <w:rPr>
          <w:rFonts w:cs="Times New Roman" w:ascii="Times New Roman" w:hAnsi="Times New Roman"/>
          <w:szCs w:val="22"/>
          <w:lang w:val="ru-RU"/>
        </w:rPr>
        <w:t>(к Циркуляру 154 БСЭ)</w:t>
      </w:r>
    </w:p>
    <w:p>
      <w:pPr>
        <w:pStyle w:val="113"/>
        <w:spacing w:lineRule="auto" w:line="240" w:before="48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ект изменения 2 к Рекомендации МСЭ-Т A.6 – </w:t>
      </w:r>
      <w:r>
        <w:rPr>
          <w:bCs/>
          <w:sz w:val="24"/>
          <w:szCs w:val="24"/>
        </w:rPr>
        <w:t>"</w:t>
      </w:r>
      <w:r>
        <w:rPr>
          <w:b/>
          <w:bCs/>
          <w:sz w:val="24"/>
          <w:szCs w:val="24"/>
        </w:rPr>
        <w:t xml:space="preserve">Сотрудничество и обмен информацией между МСЭ-Т и национальными и региональными </w:t>
        <w:br/>
        <w:t>организациями по разработке стандартов</w:t>
      </w:r>
      <w:r>
        <w:rPr>
          <w:bCs/>
          <w:sz w:val="24"/>
          <w:szCs w:val="24"/>
        </w:rPr>
        <w:t>"</w:t>
      </w:r>
    </w:p>
    <w:p>
      <w:pPr>
        <w:pStyle w:val="Headingb"/>
        <w:tabs>
          <w:tab w:val="clear" w:pos="794"/>
          <w:tab w:val="left" w:pos="540" w:leader="none"/>
          <w:tab w:val="left" w:pos="1191" w:leader="none"/>
          <w:tab w:val="left" w:pos="1588" w:leader="none"/>
          <w:tab w:val="left" w:pos="1985" w:leader="none"/>
        </w:tabs>
        <w:spacing w:before="48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</w:t>
        <w:tab/>
        <w:t>Резюме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В настоящей Рекомендации описывается установление процедуры сотрудничества и обмена информацией между МСЭ-Т и национальными и региональными организациями по разработке стандартов, а также процесс связи после того, как организация стала отвечать критериям А.6. В ней перечисляются квалификационные критерии А.6 для национальных и региональных организаций по разработке стандартов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</w:t>
        <w:tab/>
        <w:t>Краткое изложение обоснования внесения изменения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/>
      </w:pPr>
      <w:r>
        <w:rPr>
          <w:rFonts w:cs="Times New Roman" w:ascii="Times New Roman" w:hAnsi="Times New Roman"/>
          <w:lang w:val="ru-RU"/>
        </w:rPr>
        <w:t>В изменении учитываются результаты собрания Специальной группы по ПИС, состоявшегося 20 и 21 февраля 2007 года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lang w:val="ru-RU"/>
        </w:rPr>
        <w:t>3</w:t>
        <w:tab/>
        <w:t>Изменения к тексту</w:t>
      </w:r>
      <w:r>
        <w:rPr>
          <w:rFonts w:cs="Times New Roman" w:ascii="Times New Roman" w:hAnsi="Times New Roman"/>
          <w:b/>
          <w:bCs/>
          <w:lang w:val="ru-RU"/>
        </w:rPr>
        <w:t xml:space="preserve"> в соответствии с </w:t>
      </w:r>
      <w:r>
        <w:rPr>
          <w:rFonts w:cs="Times New Roman" w:ascii="Times New Roman" w:hAnsi="Times New Roman"/>
          <w:b/>
          <w:bCs/>
          <w:szCs w:val="22"/>
          <w:lang w:val="ru-RU"/>
        </w:rPr>
        <w:t>проектом изменения 2 к Рекомендации МСЭ-Т A.6</w:t>
      </w:r>
    </w:p>
    <w:p>
      <w:pPr>
        <w:pStyle w:val="Normal"/>
        <w:tabs>
          <w:tab w:val="clear" w:pos="720"/>
          <w:tab w:val="left" w:pos="540" w:leader="none"/>
        </w:tabs>
        <w:spacing w:before="120" w:after="240"/>
        <w:rPr/>
      </w:pPr>
      <w:r>
        <w:rPr>
          <w:rFonts w:cs="Times New Roman" w:ascii="Times New Roman" w:hAnsi="Times New Roman"/>
          <w:szCs w:val="22"/>
          <w:lang w:val="ru-RU"/>
        </w:rPr>
        <w:t xml:space="preserve">Пункт 5 (Политика в области ПИС) таблицы Приложения A, "Квалификационные критерии для процедуры сотрудничества и обмена информацией с национальными и региональными организациями по разработке стандартов" </w:t>
      </w:r>
      <w:r>
        <w:rPr/>
        <w:t>необходимо изложить в следующей редакции:</w:t>
      </w:r>
    </w:p>
    <w:tbl>
      <w:tblPr>
        <w:tblW w:w="9696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96"/>
        <w:gridCol w:w="5900"/>
      </w:tblGrid>
      <w:tr>
        <w:trPr/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94"/>
                <w:tab w:val="clear" w:pos="1191"/>
                <w:tab w:val="left" w:pos="369" w:leader="none"/>
                <w:tab w:val="left" w:pos="652" w:leader="none"/>
                <w:tab w:val="left" w:pos="1588" w:leader="none"/>
                <w:tab w:val="left" w:pos="1985" w:leader="none"/>
              </w:tabs>
              <w:spacing w:lineRule="auto" w:line="240" w:before="40" w:after="40"/>
              <w:jc w:val="left"/>
              <w:rPr/>
            </w:pPr>
            <w:r>
              <w:rPr/>
              <w:t>5)</w:t>
              <w:tab/>
              <w:t>Политика в области ПИС</w:t>
            </w:r>
            <w:r>
              <w:rPr>
                <w:lang w:val="ru-RU"/>
              </w:rPr>
              <w:t xml:space="preserve"> </w:t>
            </w:r>
            <w:ins w:id="71" w:author="devyatov" w:date="2007-06-22T12:21:00Z">
              <w:r>
                <w:rPr/>
                <w:t xml:space="preserve">и Руководящие </w:t>
              </w:r>
            </w:ins>
            <w:ins w:id="72" w:author="devyatov" w:date="2007-06-22T17:46:00Z">
              <w:r>
                <w:rPr/>
                <w:t>указания</w:t>
              </w:r>
            </w:ins>
            <w:ins w:id="73" w:author="devyatov" w:date="2007-06-22T12:22:00Z">
              <w:r>
                <w:rPr/>
                <w:t xml:space="preserve"> по</w:t>
              </w:r>
            </w:ins>
            <w:r>
              <w:rPr/>
              <w:t>:</w:t>
            </w:r>
          </w:p>
          <w:p>
            <w:pPr>
              <w:pStyle w:val="Normal1"/>
              <w:tabs>
                <w:tab w:val="clear" w:pos="794"/>
                <w:tab w:val="clear" w:pos="1191"/>
                <w:tab w:val="left" w:pos="369" w:leader="none"/>
                <w:tab w:val="left" w:pos="652" w:leader="none"/>
                <w:tab w:val="left" w:pos="1588" w:leader="none"/>
                <w:tab w:val="left" w:pos="1985" w:leader="none"/>
              </w:tabs>
              <w:spacing w:lineRule="auto" w:line="240" w:before="40" w:after="40"/>
              <w:jc w:val="left"/>
              <w:rPr/>
            </w:pPr>
            <w:r>
              <w:rPr/>
              <w:tab/>
            </w:r>
            <w:del w:id="74" w:author="POOL" w:date="2007-06-25T10:55:00Z">
              <w:r>
                <w:rPr/>
                <w:delText>–</w:delText>
              </w:r>
            </w:del>
            <w:ins w:id="75" w:author="devyatov" w:date="2007-06-22T12:22:00Z">
              <w:r>
                <w:rPr/>
                <w:t>1</w:t>
              </w:r>
            </w:ins>
            <w:r>
              <w:rPr>
                <w:lang w:val="en-GB"/>
              </w:rPr>
              <w:tab/>
            </w:r>
            <w:r>
              <w:rPr/>
              <w:t>патент</w:t>
            </w:r>
            <w:ins w:id="76" w:author="devyatov" w:date="2007-06-22T12:22:00Z">
              <w:r>
                <w:rPr/>
                <w:t>ам</w:t>
              </w:r>
            </w:ins>
            <w:del w:id="77" w:author="POOL" w:date="2007-06-25T10:55:00Z">
              <w:r>
                <w:rPr/>
                <w:delText>ы</w:delText>
              </w:r>
            </w:del>
            <w:r>
              <w:rPr/>
              <w:t xml:space="preserve">; </w:t>
            </w:r>
          </w:p>
          <w:p>
            <w:pPr>
              <w:pStyle w:val="Normal1"/>
              <w:tabs>
                <w:tab w:val="clear" w:pos="794"/>
                <w:tab w:val="clear" w:pos="1191"/>
                <w:tab w:val="left" w:pos="369" w:leader="none"/>
                <w:tab w:val="left" w:pos="652" w:leader="none"/>
                <w:tab w:val="left" w:pos="1588" w:leader="none"/>
                <w:tab w:val="left" w:pos="1985" w:leader="none"/>
              </w:tabs>
              <w:spacing w:lineRule="auto" w:line="240" w:before="40" w:after="40"/>
              <w:ind w:left="652" w:hanging="652"/>
              <w:jc w:val="left"/>
              <w:rPr/>
            </w:pPr>
            <w:r>
              <w:rPr/>
              <w:tab/>
            </w:r>
            <w:del w:id="78" w:author="POOL" w:date="2007-06-25T10:55:00Z">
              <w:r>
                <w:rPr/>
                <w:delText>–</w:delText>
              </w:r>
            </w:del>
            <w:ins w:id="79" w:author="devyatov" w:date="2007-06-22T12:22:00Z">
              <w:r>
                <w:rPr/>
                <w:t>2</w:t>
              </w:r>
            </w:ins>
            <w:r>
              <w:rPr/>
              <w:tab/>
              <w:t>авторско</w:t>
            </w:r>
            <w:ins w:id="80" w:author="devyatov" w:date="2007-06-22T12:22:00Z">
              <w:r>
                <w:rPr/>
                <w:t>му</w:t>
              </w:r>
            </w:ins>
            <w:del w:id="81" w:author="devyatov" w:date="2007-06-22T12:22:00Z">
              <w:r>
                <w:rPr/>
                <w:delText>е</w:delText>
              </w:r>
            </w:del>
            <w:r>
              <w:rPr/>
              <w:t xml:space="preserve"> прав</w:t>
            </w:r>
            <w:ins w:id="82" w:author="devyatov" w:date="2007-06-22T12:22:00Z">
              <w:r>
                <w:rPr/>
                <w:t>у</w:t>
              </w:r>
            </w:ins>
            <w:del w:id="83" w:author="devyatov" w:date="2007-06-22T12:22:00Z">
              <w:r>
                <w:rPr/>
                <w:delText>о</w:delText>
              </w:r>
            </w:del>
            <w:r>
              <w:rPr/>
              <w:t xml:space="preserve"> на программное обеспечение</w:t>
            </w:r>
            <w:ins w:id="84" w:author="POOL" w:date="2007-06-25T10:55:00Z">
              <w:r>
                <w:rPr/>
                <w:t xml:space="preserve"> </w:t>
              </w:r>
            </w:ins>
            <w:ins w:id="85" w:author="devyatov" w:date="2007-06-22T12:23:00Z">
              <w:r>
                <w:rPr/>
                <w:t>(когда это применимо)</w:t>
              </w:r>
            </w:ins>
            <w:r>
              <w:rPr/>
              <w:t>;</w:t>
            </w:r>
          </w:p>
          <w:p>
            <w:pPr>
              <w:pStyle w:val="Normal1"/>
              <w:tabs>
                <w:tab w:val="clear" w:pos="794"/>
                <w:tab w:val="clear" w:pos="1191"/>
                <w:tab w:val="left" w:pos="369" w:leader="none"/>
                <w:tab w:val="left" w:pos="652" w:leader="none"/>
                <w:tab w:val="left" w:pos="1588" w:leader="none"/>
                <w:tab w:val="left" w:pos="1985" w:leader="none"/>
              </w:tabs>
              <w:spacing w:lineRule="auto" w:line="240" w:before="40" w:after="40"/>
              <w:ind w:left="652" w:hanging="652"/>
              <w:jc w:val="left"/>
              <w:rPr/>
            </w:pPr>
            <w:r>
              <w:rPr/>
              <w:tab/>
            </w:r>
            <w:del w:id="86" w:author="POOL" w:date="2007-06-25T10:55:00Z">
              <w:r>
                <w:rPr/>
                <w:delText>–</w:delText>
              </w:r>
            </w:del>
            <w:ins w:id="87" w:author="devyatov" w:date="2007-06-22T12:24:00Z">
              <w:r>
                <w:rPr/>
                <w:t>3</w:t>
              </w:r>
            </w:ins>
            <w:r>
              <w:rPr/>
              <w:tab/>
            </w:r>
            <w:del w:id="88" w:author="devyatov" w:date="2007-06-22T12:24:00Z">
              <w:r>
                <w:rPr/>
                <w:delText>авторское право</w:delText>
              </w:r>
            </w:del>
            <w:ins w:id="89" w:author="devyatov" w:date="2007-06-22T17:46:00Z">
              <w:r>
                <w:rPr/>
                <w:t>товарным знакам</w:t>
              </w:r>
            </w:ins>
            <w:ins w:id="90" w:author="devyatov" w:date="2007-06-22T12:24:00Z">
              <w:r>
                <w:rPr/>
                <w:t xml:space="preserve"> (когда это применимо)</w:t>
              </w:r>
            </w:ins>
            <w:r>
              <w:rPr/>
              <w:t>;</w:t>
            </w:r>
            <w:ins w:id="91" w:author="devyatov" w:date="2007-06-22T12:24:00Z">
              <w:r>
                <w:rPr/>
                <w:t xml:space="preserve"> и</w:t>
              </w:r>
            </w:ins>
          </w:p>
          <w:p>
            <w:pPr>
              <w:pStyle w:val="Normal1"/>
              <w:tabs>
                <w:tab w:val="clear" w:pos="794"/>
                <w:tab w:val="clear" w:pos="1191"/>
                <w:tab w:val="left" w:pos="369" w:leader="none"/>
                <w:tab w:val="left" w:pos="652" w:leader="none"/>
                <w:tab w:val="left" w:pos="1588" w:leader="none"/>
                <w:tab w:val="left" w:pos="1985" w:leader="none"/>
              </w:tabs>
              <w:spacing w:lineRule="auto" w:line="240" w:before="40" w:after="40"/>
              <w:jc w:val="left"/>
              <w:rPr/>
            </w:pPr>
            <w:r>
              <w:rPr/>
              <w:tab/>
            </w:r>
            <w:del w:id="92" w:author="POOL" w:date="2007-06-25T10:55:00Z">
              <w:r>
                <w:rPr/>
                <w:delText>–</w:delText>
              </w:r>
            </w:del>
            <w:ins w:id="93" w:author="POOL" w:date="2007-06-25T10:55:00Z">
              <w:r>
                <w:rPr>
                  <w:lang w:val="en-GB"/>
                </w:rPr>
                <w:t>4</w:t>
              </w:r>
            </w:ins>
            <w:r>
              <w:rPr/>
              <w:tab/>
            </w:r>
            <w:del w:id="94" w:author="devyatov" w:date="2007-06-22T12:24:00Z">
              <w:r>
                <w:rPr/>
                <w:delText>торговая марка</w:delText>
              </w:r>
            </w:del>
            <w:ins w:id="95" w:author="devyatov" w:date="2007-06-22T12:24:00Z">
              <w:r>
                <w:rPr/>
                <w:t>авторскому праву</w:t>
              </w:r>
            </w:ins>
            <w:r>
              <w:rPr/>
              <w:t>.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94"/>
                <w:tab w:val="left" w:pos="369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40" w:after="40"/>
              <w:ind w:left="369" w:hanging="369"/>
              <w:jc w:val="left"/>
              <w:rPr/>
            </w:pPr>
            <w:del w:id="96" w:author="POOL" w:date="2007-06-25T10:54:00Z">
              <w:r>
                <w:rPr/>
                <w:delText>–</w:delText>
              </w:r>
            </w:del>
            <w:ins w:id="97" w:author="devyatov" w:date="2007-06-22T12:29:00Z">
              <w:r>
                <w:rPr/>
                <w:t>1</w:t>
              </w:r>
            </w:ins>
            <w:r>
              <w:rPr/>
              <w:tab/>
              <w:t>должны соответствовать</w:t>
            </w:r>
            <w:ins w:id="98" w:author="devyatov" w:date="2007-06-22T12:25:00Z">
              <w:r>
                <w:rPr/>
                <w:t xml:space="preserve"> </w:t>
              </w:r>
            </w:ins>
            <w:ins w:id="99" w:author="POOL" w:date="2007-06-25T10:43:00Z">
              <w:r>
                <w:rPr/>
                <w:t>"</w:t>
              </w:r>
            </w:ins>
            <w:ins w:id="100" w:author="devyatov" w:date="2007-06-22T12:25:00Z">
              <w:r>
                <w:rPr/>
                <w:t>Общей патентной политике для МСЭ</w:t>
                <w:noBreakHyphen/>
                <w:t>T/МСЭ-R/ИСО/МЭК</w:t>
              </w:r>
            </w:ins>
            <w:ins w:id="101" w:author="POOL" w:date="2007-06-25T10:43:00Z">
              <w:r>
                <w:rPr/>
                <w:t>"</w:t>
              </w:r>
            </w:ins>
            <w:ins w:id="102" w:author="devyatov" w:date="2007-06-22T12:25:00Z">
              <w:r>
                <w:rPr/>
                <w:t xml:space="preserve"> и </w:t>
              </w:r>
            </w:ins>
            <w:ins w:id="103" w:author="POOL" w:date="2007-06-25T10:43:00Z">
              <w:r>
                <w:rPr/>
                <w:t>"</w:t>
              </w:r>
            </w:ins>
            <w:ins w:id="104" w:author="devyatov" w:date="2007-06-22T12:26:00Z">
              <w:r>
                <w:rPr/>
                <w:t xml:space="preserve">Руководящим </w:t>
              </w:r>
            </w:ins>
            <w:ins w:id="105" w:author="devyatov" w:date="2007-06-22T17:46:00Z">
              <w:r>
                <w:rPr/>
                <w:t>указаниям</w:t>
              </w:r>
            </w:ins>
            <w:ins w:id="106" w:author="devyatov" w:date="2007-06-22T12:26:00Z">
              <w:r>
                <w:rPr/>
                <w:t xml:space="preserve"> по </w:t>
              </w:r>
            </w:ins>
            <w:ins w:id="107" w:author="devyatov" w:date="2007-06-22T17:46:00Z">
              <w:r>
                <w:rPr/>
                <w:t>осуществлению</w:t>
              </w:r>
            </w:ins>
            <w:r>
              <w:rPr/>
              <w:t xml:space="preserve"> патентной политик</w:t>
            </w:r>
            <w:ins w:id="108" w:author="devyatov" w:date="2007-06-22T17:46:00Z">
              <w:r>
                <w:rPr/>
                <w:t>и</w:t>
              </w:r>
            </w:ins>
            <w:del w:id="109" w:author="devyatov" w:date="2007-06-22T17:46:00Z">
              <w:r>
                <w:rPr/>
                <w:delText>е</w:delText>
              </w:r>
            </w:del>
            <w:r>
              <w:rPr/>
              <w:t xml:space="preserve"> МСЭ-Т</w:t>
            </w:r>
            <w:ins w:id="110" w:author="POOL" w:date="2007-06-25T10:43:00Z">
              <w:r>
                <w:rPr/>
                <w:t>"</w:t>
              </w:r>
            </w:ins>
            <w:ins w:id="111" w:author="devyatov" w:date="2007-06-22T12:28:00Z">
              <w:r>
                <w:rPr/>
                <w:t>*</w:t>
              </w:r>
            </w:ins>
            <w:r>
              <w:rPr/>
              <w:t>;</w:t>
            </w:r>
          </w:p>
          <w:p>
            <w:pPr>
              <w:pStyle w:val="Normal1"/>
              <w:tabs>
                <w:tab w:val="clear" w:pos="794"/>
                <w:tab w:val="left" w:pos="369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40" w:after="40"/>
              <w:ind w:left="369" w:hanging="369"/>
              <w:jc w:val="left"/>
              <w:rPr>
                <w:ins w:id="121" w:author="devyatov" w:date="2007-06-22T12:30:00Z"/>
              </w:rPr>
            </w:pPr>
            <w:del w:id="112" w:author="POOL" w:date="2007-06-25T10:54:00Z">
              <w:r>
                <w:rPr/>
                <w:delText>–</w:delText>
              </w:r>
            </w:del>
            <w:ins w:id="113" w:author="devyatov" w:date="2007-06-22T12:29:00Z">
              <w:r>
                <w:rPr/>
                <w:t>2</w:t>
              </w:r>
            </w:ins>
            <w:r>
              <w:rPr/>
              <w:tab/>
              <w:t>должн</w:t>
            </w:r>
            <w:ins w:id="114" w:author="devyatov" w:date="2007-06-22T12:31:00Z">
              <w:r>
                <w:rPr/>
                <w:t>ы</w:t>
              </w:r>
            </w:ins>
            <w:del w:id="115" w:author="devyatov" w:date="2007-06-22T12:31:00Z">
              <w:r>
                <w:rPr/>
                <w:delText>о</w:delText>
              </w:r>
            </w:del>
            <w:r>
              <w:rPr/>
              <w:t xml:space="preserve"> соответствовать </w:t>
            </w:r>
            <w:ins w:id="116" w:author="POOL" w:date="2007-06-25T10:43:00Z">
              <w:r>
                <w:rPr/>
                <w:t>"</w:t>
              </w:r>
            </w:ins>
            <w:ins w:id="117" w:author="devyatov" w:date="2007-06-22T12:32:00Z">
              <w:r>
                <w:rPr/>
                <w:t xml:space="preserve">Руководящим указаниям </w:t>
              </w:r>
            </w:ins>
            <w:del w:id="118" w:author="devyatov" w:date="2007-06-22T12:32:00Z">
              <w:r>
                <w:rPr/>
                <w:delText xml:space="preserve">политике </w:delText>
              </w:r>
            </w:del>
            <w:r>
              <w:rPr/>
              <w:t>МСЭ-Т в области авторских прав на программное обеспечение</w:t>
            </w:r>
            <w:ins w:id="119" w:author="POOL" w:date="2007-06-25T10:43:00Z">
              <w:r>
                <w:rPr/>
                <w:t>"</w:t>
              </w:r>
            </w:ins>
            <w:ins w:id="120" w:author="devyatov" w:date="2007-06-22T12:32:00Z">
              <w:r>
                <w:rPr/>
                <w:t>*</w:t>
              </w:r>
            </w:ins>
            <w:r>
              <w:rPr/>
              <w:t>;</w:t>
            </w:r>
          </w:p>
          <w:p>
            <w:pPr>
              <w:pStyle w:val="Normal1"/>
              <w:tabs>
                <w:tab w:val="clear" w:pos="794"/>
                <w:tab w:val="left" w:pos="369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40" w:after="40"/>
              <w:ind w:left="369" w:hanging="369"/>
              <w:jc w:val="left"/>
              <w:rPr/>
            </w:pPr>
            <w:del w:id="122" w:author="POOL" w:date="2007-06-25T10:54:00Z">
              <w:r>
                <w:rPr/>
                <w:delText>–</w:delText>
              </w:r>
            </w:del>
            <w:ins w:id="123" w:author="devyatov" w:date="2007-06-22T12:30:00Z">
              <w:r>
                <w:rPr/>
                <w:t>3</w:t>
              </w:r>
            </w:ins>
            <w:r>
              <w:rPr/>
              <w:tab/>
            </w:r>
            <w:ins w:id="124" w:author="devyatov" w:date="2007-06-22T12:33:00Z">
              <w:r>
                <w:rPr/>
                <w:t xml:space="preserve">должны соответствовать </w:t>
              </w:r>
            </w:ins>
            <w:ins w:id="125" w:author="POOL" w:date="2007-06-25T10:43:00Z">
              <w:r>
                <w:rPr/>
                <w:t>"</w:t>
              </w:r>
            </w:ins>
            <w:ins w:id="126" w:author="devyatov" w:date="2007-06-22T12:33:00Z">
              <w:r>
                <w:rPr/>
                <w:t xml:space="preserve">Руководящим </w:t>
              </w:r>
            </w:ins>
            <w:ins w:id="127" w:author="devyatov" w:date="2007-06-22T17:46:00Z">
              <w:r>
                <w:rPr/>
                <w:t xml:space="preserve">указаниям </w:t>
              </w:r>
            </w:ins>
            <w:ins w:id="128" w:author="devyatov" w:date="2007-06-22T12:33:00Z">
              <w:r>
                <w:rPr/>
                <w:t>МСЭ</w:t>
                <w:noBreakHyphen/>
                <w:t xml:space="preserve">Т, касающимся включения </w:t>
              </w:r>
            </w:ins>
            <w:ins w:id="129" w:author="devyatov" w:date="2007-06-22T17:47:00Z">
              <w:r>
                <w:rPr/>
                <w:t>товарных знаков</w:t>
              </w:r>
            </w:ins>
            <w:ins w:id="130" w:author="devyatov" w:date="2007-06-22T12:33:00Z">
              <w:r>
                <w:rPr/>
                <w:t xml:space="preserve"> в Рекомендации МСЭ</w:t>
                <w:noBreakHyphen/>
                <w:t>Т</w:t>
              </w:r>
            </w:ins>
            <w:ins w:id="131" w:author="POOL" w:date="2007-06-25T10:43:00Z">
              <w:r>
                <w:rPr/>
                <w:t>"</w:t>
              </w:r>
            </w:ins>
            <w:ins w:id="132" w:author="devyatov" w:date="2007-06-22T12:33:00Z">
              <w:r>
                <w:rPr/>
                <w:t>;</w:t>
              </w:r>
            </w:ins>
          </w:p>
          <w:p>
            <w:pPr>
              <w:pStyle w:val="Normal1"/>
              <w:tabs>
                <w:tab w:val="clear" w:pos="794"/>
                <w:tab w:val="left" w:pos="369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40" w:after="40"/>
              <w:ind w:left="369" w:hanging="369"/>
              <w:jc w:val="left"/>
              <w:rPr/>
            </w:pPr>
            <w:ins w:id="133" w:author="devyatov" w:date="2007-06-22T12:30:00Z">
              <w:r>
                <w:rPr/>
                <w:t>4</w:t>
              </w:r>
            </w:ins>
            <w:ins w:id="134" w:author="POOL" w:date="2007-06-25T10:54:00Z">
              <w:r>
                <w:rPr>
                  <w:lang w:val="en-GB"/>
                </w:rPr>
                <w:tab/>
              </w:r>
            </w:ins>
            <w:ins w:id="135" w:author="devyatov" w:date="2007-06-22T17:45:00Z">
              <w:r>
                <w:rPr/>
                <w:t>МСЭ, Государства – Члены МСЭ и Члены Секторов должны иметь право копирования для целей, связанных со стандартизацией</w:t>
              </w:r>
            </w:ins>
            <w:ins w:id="136" w:author="devyatov" w:date="2007-06-22T17:45:00Z">
              <w:r>
                <w:rPr>
                  <w:sz w:val="19"/>
                </w:rPr>
                <w:t xml:space="preserve"> </w:t>
              </w:r>
            </w:ins>
            <w:del w:id="137" w:author="devyatov" w:date="2007-06-22T17:45:00Z">
              <w:r>
                <w:rPr>
                  <w:sz w:val="19"/>
                </w:rPr>
                <w:delText>в соответствии с соглашением между МСЭ-Т и организацией</w:delText>
              </w:r>
            </w:del>
            <w:del w:id="138" w:author="devyatov" w:date="2007-06-22T17:45:00Z">
              <w:r>
                <w:rPr/>
                <w:delText xml:space="preserve"> </w:delText>
              </w:r>
            </w:del>
            <w:r>
              <w:rPr/>
              <w:t>(см. также Рекомендацию МСЭ-Т А.1 в отношении копирования и распространения).</w:t>
            </w:r>
          </w:p>
        </w:tc>
      </w:tr>
    </w:tbl>
    <w:p>
      <w:pPr>
        <w:pStyle w:val="Normal"/>
        <w:spacing w:before="120" w:after="0"/>
        <w:ind w:left="4320" w:hanging="36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ins w:id="139" w:author="devyatov" w:date="2007-06-22T12:28:00Z">
        <w:r>
          <w:rPr>
            <w:rFonts w:cs="Times New Roman" w:ascii="Times New Roman" w:hAnsi="Times New Roman"/>
            <w:bCs/>
            <w:sz w:val="20"/>
            <w:szCs w:val="20"/>
            <w:lang w:val="ru-RU" w:eastAsia="ja-JP"/>
          </w:rPr>
          <w:t>*)</w:t>
        </w:r>
      </w:ins>
      <w:ins w:id="140" w:author="POOL" w:date="2007-06-25T10:54:00Z">
        <w:r>
          <w:rPr>
            <w:rFonts w:cs="Times New Roman" w:ascii="Times New Roman" w:hAnsi="Times New Roman"/>
            <w:bCs/>
            <w:sz w:val="20"/>
            <w:szCs w:val="20"/>
            <w:lang w:val="ru-RU" w:eastAsia="ja-JP"/>
          </w:rPr>
          <w:tab/>
        </w:r>
      </w:ins>
      <w:ins w:id="141" w:author="devyatov" w:date="2007-06-22T12:35:00Z">
        <w:r>
          <w:rPr>
            <w:rFonts w:cs="Times New Roman" w:ascii="Times New Roman" w:hAnsi="Times New Roman"/>
            <w:bCs/>
            <w:sz w:val="20"/>
            <w:szCs w:val="20"/>
            <w:lang w:val="ru-RU" w:eastAsia="ja-JP"/>
          </w:rPr>
          <w:t xml:space="preserve">в частности, лицензии должны предоставляться на недискриминационной основе </w:t>
        </w:r>
      </w:ins>
      <w:ins w:id="142" w:author="devyatov" w:date="2007-06-22T17:47:00Z">
        <w:r>
          <w:rPr>
            <w:rFonts w:cs="Times New Roman" w:ascii="Times New Roman" w:hAnsi="Times New Roman"/>
            <w:bCs/>
            <w:sz w:val="20"/>
            <w:szCs w:val="20"/>
            <w:lang w:val="ru-RU" w:eastAsia="ja-JP"/>
          </w:rPr>
          <w:t>и на</w:t>
        </w:r>
      </w:ins>
      <w:ins w:id="143" w:author="devyatov" w:date="2007-06-22T12:35:00Z">
        <w:r>
          <w:rPr>
            <w:rFonts w:cs="Times New Roman" w:ascii="Times New Roman" w:hAnsi="Times New Roman"/>
            <w:bCs/>
            <w:sz w:val="20"/>
            <w:szCs w:val="20"/>
            <w:lang w:val="ru-RU" w:eastAsia="ja-JP"/>
          </w:rPr>
          <w:t xml:space="preserve"> разумных условиях (либо бесплатно, либо за денежную компенсацию)</w:t>
        </w:r>
      </w:ins>
      <w:ins w:id="144" w:author="devyatov" w:date="2007-06-22T12:37:00Z">
        <w:r>
          <w:rPr>
            <w:rFonts w:cs="Times New Roman" w:ascii="Times New Roman" w:hAnsi="Times New Roman"/>
            <w:bCs/>
            <w:sz w:val="20"/>
            <w:szCs w:val="20"/>
            <w:lang w:val="ru-RU" w:eastAsia="ja-JP"/>
          </w:rPr>
          <w:t xml:space="preserve"> как членам, так и не членам</w:t>
        </w:r>
      </w:ins>
      <w:ins w:id="145" w:author="devyatov" w:date="2007-06-22T12:28:00Z">
        <w:r>
          <w:rPr>
            <w:rFonts w:cs="Times New Roman" w:ascii="Times New Roman" w:hAnsi="Times New Roman"/>
            <w:bCs/>
            <w:sz w:val="20"/>
            <w:szCs w:val="20"/>
            <w:lang w:val="ru-RU" w:eastAsia="ja-JP"/>
          </w:rPr>
          <w:t>.</w:t>
        </w:r>
      </w:ins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ЛОЖЕНИЕ 3</w:t>
        <w:br/>
      </w:r>
      <w:r>
        <w:rPr>
          <w:rFonts w:cs="Times New Roman" w:ascii="Times New Roman" w:hAnsi="Times New Roman"/>
          <w:lang w:val="ru-RU"/>
        </w:rPr>
        <w:t>(к Циркуляру 154 БСЭ)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роект изменения 1 к Рекомендации МСЭ-Т A.1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</w:t>
        <w:br/>
        <w:t>"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Дополнения к Рекомендациям МСЭ-Т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"</w:t>
      </w:r>
    </w:p>
    <w:p>
      <w:pPr>
        <w:pStyle w:val="Headingb"/>
        <w:tabs>
          <w:tab w:val="clear" w:pos="794"/>
          <w:tab w:val="left" w:pos="540" w:leader="none"/>
          <w:tab w:val="left" w:pos="1191" w:leader="none"/>
          <w:tab w:val="left" w:pos="1588" w:leader="none"/>
          <w:tab w:val="left" w:pos="1985" w:leader="none"/>
        </w:tabs>
        <w:spacing w:before="480" w:after="0"/>
        <w:rPr>
          <w:lang w:val="ru-RU"/>
        </w:rPr>
      </w:pPr>
      <w:r>
        <w:rPr>
          <w:lang w:val="ru-RU"/>
        </w:rPr>
        <w:t>1</w:t>
        <w:tab/>
      </w:r>
      <w:r>
        <w:rPr>
          <w:sz w:val="22"/>
          <w:szCs w:val="22"/>
          <w:lang w:val="ru-RU"/>
        </w:rPr>
        <w:t>Резюме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/>
      </w:pPr>
      <w:r>
        <w:rPr>
          <w:rFonts w:cs="Times New Roman" w:ascii="Times New Roman" w:hAnsi="Times New Roman"/>
          <w:lang w:val="ru-RU"/>
        </w:rPr>
        <w:t>В настоящей Рекомендации описываются общие принципы, которые следует применять для разработки, утверждения, обозначения и пересмотра Дополнений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</w:t>
        <w:tab/>
        <w:t>Краткое изложение обоснования внесения изменения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/>
      </w:pPr>
      <w:r>
        <w:rPr>
          <w:rFonts w:cs="Times New Roman" w:ascii="Times New Roman" w:hAnsi="Times New Roman"/>
          <w:lang w:val="ru-RU"/>
        </w:rPr>
        <w:t>В данном изменении допускается возможность того, чтобы  согласие на Дополнение при определенных условиях давала рабочая группа.</w:t>
      </w:r>
    </w:p>
    <w:p>
      <w:pPr>
        <w:pStyle w:val="Normal"/>
        <w:tabs>
          <w:tab w:val="clear" w:pos="720"/>
          <w:tab w:val="left" w:pos="540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rFonts w:cs="Times New Roman" w:ascii="Times New Roman" w:hAnsi="Times New Roman"/>
          <w:b/>
          <w:lang w:val="ru-RU"/>
        </w:rPr>
        <w:t>3</w:t>
        <w:tab/>
        <w:t>Изменения к тексту</w:t>
      </w:r>
      <w:r>
        <w:rPr>
          <w:rFonts w:cs="Times New Roman" w:ascii="Times New Roman" w:hAnsi="Times New Roman"/>
          <w:b/>
          <w:bCs/>
          <w:lang w:val="ru-RU"/>
        </w:rPr>
        <w:t xml:space="preserve"> в соответствии с </w:t>
      </w:r>
      <w:r>
        <w:rPr>
          <w:rFonts w:cs="Times New Roman" w:ascii="Times New Roman" w:hAnsi="Times New Roman"/>
          <w:b/>
          <w:bCs/>
          <w:szCs w:val="22"/>
          <w:lang w:val="ru-RU"/>
        </w:rPr>
        <w:t>проектом изменения 1 к Рекомендации МСЭ-Т</w:t>
      </w:r>
      <w:r>
        <w:rPr>
          <w:rFonts w:cs="Times New Roman" w:ascii="Times New Roman" w:hAnsi="Times New Roman"/>
          <w:b/>
          <w:bCs/>
          <w:lang w:val="ru-RU"/>
        </w:rPr>
        <w:t xml:space="preserve"> A.13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ункт 2.2 необходимо изложить следующим образом:</w:t>
      </w:r>
    </w:p>
    <w:p>
      <w:pPr>
        <w:pStyle w:val="Normal1"/>
        <w:tabs>
          <w:tab w:val="clear" w:pos="794"/>
          <w:tab w:val="left" w:pos="540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120" w:after="0"/>
        <w:ind w:left="540" w:hanging="540"/>
        <w:rPr/>
      </w:pPr>
      <w:r>
        <w:rPr>
          <w:bCs/>
        </w:rPr>
        <w:t>"</w:t>
      </w:r>
      <w:r>
        <w:rPr>
          <w:b/>
          <w:sz w:val="22"/>
          <w:szCs w:val="22"/>
        </w:rPr>
        <w:t>2.2</w:t>
      </w:r>
      <w:r>
        <w:rPr>
          <w:sz w:val="22"/>
          <w:szCs w:val="22"/>
        </w:rPr>
        <w:tab/>
        <w:t>Дополнения не требуют утверждения в соответствии с процедурами Резолюции 1 или Рекомендации А.8; достаточно иметь согласие исследовательской комиссии или КГСЭ (в случае Дополнения, разработанного КГСЭ)</w:t>
      </w:r>
      <w:ins w:id="146" w:author="devyatov" w:date="2007-06-22T14:19:00Z">
        <w:r>
          <w:rPr>
            <w:sz w:val="22"/>
            <w:szCs w:val="22"/>
          </w:rPr>
          <w:t>.</w:t>
        </w:r>
      </w:ins>
      <w:ins w:id="147" w:author="devyatov" w:date="2007-06-22T14:23:00Z">
        <w:r>
          <w:rPr>
            <w:sz w:val="22"/>
            <w:szCs w:val="22"/>
          </w:rPr>
          <w:t xml:space="preserve"> </w:t>
        </w:r>
      </w:ins>
      <w:ins w:id="148" w:author="devyatov" w:date="2007-06-22T14:19:00Z">
        <w:r>
          <w:rPr>
            <w:sz w:val="22"/>
            <w:szCs w:val="22"/>
          </w:rPr>
          <w:t>Рабочая группа может дать согласие на Дополнение, если исследовательская комиссия, которая создала данную рабочую</w:t>
        </w:r>
      </w:ins>
      <w:ins w:id="149" w:author="devyatov" w:date="2007-06-22T14:21:00Z">
        <w:r>
          <w:rPr>
            <w:sz w:val="22"/>
            <w:szCs w:val="22"/>
          </w:rPr>
          <w:t xml:space="preserve"> группу, ранее</w:t>
        </w:r>
      </w:ins>
      <w:ins w:id="150" w:author="devyatov" w:date="2007-06-22T14:27:00Z">
        <w:r>
          <w:rPr>
            <w:sz w:val="22"/>
            <w:szCs w:val="22"/>
          </w:rPr>
          <w:t xml:space="preserve"> обозначила</w:t>
        </w:r>
      </w:ins>
      <w:ins w:id="151" w:author="devyatov" w:date="2007-06-22T14:21:00Z">
        <w:r>
          <w:rPr>
            <w:sz w:val="22"/>
            <w:szCs w:val="22"/>
          </w:rPr>
          <w:t xml:space="preserve"> данное Дополнение и уполномочила рабочую группу </w:t>
        </w:r>
      </w:ins>
      <w:ins w:id="152" w:author="devyatov" w:date="2007-06-22T14:24:00Z">
        <w:r>
          <w:rPr>
            <w:sz w:val="22"/>
            <w:szCs w:val="22"/>
          </w:rPr>
          <w:t>на это в ходе</w:t>
        </w:r>
      </w:ins>
      <w:ins w:id="153" w:author="devyatov" w:date="2007-06-22T14:22:00Z">
        <w:r>
          <w:rPr>
            <w:sz w:val="22"/>
            <w:szCs w:val="22"/>
          </w:rPr>
          <w:t xml:space="preserve"> предыдуще</w:t>
        </w:r>
      </w:ins>
      <w:ins w:id="154" w:author="devyatov" w:date="2007-06-22T14:24:00Z">
        <w:r>
          <w:rPr>
            <w:sz w:val="22"/>
            <w:szCs w:val="22"/>
          </w:rPr>
          <w:t>го</w:t>
        </w:r>
      </w:ins>
      <w:ins w:id="155" w:author="devyatov" w:date="2007-06-22T14:22:00Z">
        <w:r>
          <w:rPr>
            <w:sz w:val="22"/>
            <w:szCs w:val="22"/>
          </w:rPr>
          <w:t xml:space="preserve"> собрани</w:t>
        </w:r>
      </w:ins>
      <w:ins w:id="156" w:author="devyatov" w:date="2007-06-22T14:24:00Z">
        <w:r>
          <w:rPr>
            <w:sz w:val="22"/>
            <w:szCs w:val="22"/>
          </w:rPr>
          <w:t>я</w:t>
        </w:r>
      </w:ins>
      <w:ins w:id="157" w:author="devyatov" w:date="2007-06-22T14:22:00Z">
        <w:r>
          <w:rPr>
            <w:sz w:val="22"/>
            <w:szCs w:val="22"/>
          </w:rPr>
          <w:t xml:space="preserve"> исследовательской комиссии</w:t>
        </w:r>
      </w:ins>
      <w:r>
        <w:rPr>
          <w:sz w:val="22"/>
          <w:szCs w:val="22"/>
        </w:rPr>
        <w:t>".</w:t>
      </w:r>
    </w:p>
    <w:p>
      <w:pPr>
        <w:pStyle w:val="Normal"/>
        <w:spacing w:before="480" w:after="0"/>
        <w:jc w:val="center"/>
        <w:rPr/>
      </w:pPr>
      <w:r>
        <w:rPr>
          <w:rFonts w:cs="Times New Roman" w:ascii="Times New Roman" w:hAnsi="Times New Roman"/>
          <w:lang w:val="ru-RU"/>
        </w:rPr>
        <w:t>_</w:t>
      </w:r>
      <w:r>
        <w:rPr>
          <w:rFonts w:cs="Times New Roman" w:ascii="Times New Roman" w:hAnsi="Times New Roman"/>
          <w:b/>
          <w:bCs/>
          <w:lang w:val="ru-RU"/>
        </w:rPr>
        <w:t>__________</w:t>
      </w:r>
      <w:r>
        <w:rPr>
          <w:rFonts w:cs="Times New Roman" w:ascii="Times New Roman" w:hAnsi="Times New Roman"/>
          <w:lang w:val="ru-RU"/>
        </w:rPr>
        <w:t>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680" w:top="73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6120" w:leader="none"/>
        <w:tab w:val="right" w:pos="9540" w:leader="none"/>
      </w:tabs>
      <w:rPr/>
    </w:pPr>
    <w:r>
      <w:rPr>
        <w:rFonts w:cs="Times New Roman" w:ascii="Times New Roman" w:hAnsi="Times New Roman"/>
        <w:sz w:val="16"/>
        <w:szCs w:val="16"/>
        <w:lang w:val="fr-FR"/>
      </w:rPr>
      <w:t>ITU-T\BUREAU\CIRC\154R.DOC</w:t>
      <w:tab/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CREATEDATE \@"dd\.MM\.yyyy"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7.06.2007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fr-FR"/>
      </w:rPr>
      <w:tab/>
    </w:r>
    <w:r>
      <w:rPr>
        <w:rFonts w:cs="Times New Roman" w:ascii="Times New Roman" w:hAnsi="Times New Roman"/>
        <w:sz w:val="16"/>
        <w:szCs w:val="16"/>
        <w:lang w:val="fr-FR"/>
      </w:rPr>
      <w:fldChar w:fldCharType="begin"/>
    </w:r>
    <w:r>
      <w:rPr>
        <w:sz w:val="16"/>
        <w:szCs w:val="16"/>
        <w:rFonts w:cs="Times New Roman" w:ascii="Times New Roman" w:hAnsi="Times New Roman"/>
        <w:lang w:val="fr-FR"/>
      </w:rPr>
      <w:instrText xml:space="preserve"> PRINTDATE \@"dd\.MM\.yyyy" </w:instrText>
    </w:r>
    <w:r>
      <w:rPr>
        <w:sz w:val="16"/>
        <w:szCs w:val="16"/>
        <w:rFonts w:cs="Times New Roman" w:ascii="Times New Roman" w:hAnsi="Times New Roman"/>
        <w:lang w:val="fr-FR"/>
      </w:rPr>
      <w:fldChar w:fldCharType="separate"/>
    </w:r>
    <w:r>
      <w:rPr>
        <w:sz w:val="16"/>
        <w:szCs w:val="16"/>
        <w:rFonts w:cs="Times New Roman" w:ascii="Times New Roman" w:hAnsi="Times New Roman"/>
        <w:lang w:val="fr-FR"/>
      </w:rPr>
      <w:t>27.06.2007</w:t>
    </w:r>
    <w:r>
      <w:rPr>
        <w:sz w:val="16"/>
        <w:szCs w:val="16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41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Normal1">
    <w:name w:val="Normal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exact" w:line="240" w:before="0" w:after="120"/>
      <w:jc w:val="both"/>
      <w:textAlignment w:val="baseline"/>
    </w:pPr>
    <w:rPr>
      <w:rFonts w:ascii="Times New Roman" w:hAnsi="Times New Roman" w:cs="Times New Roman"/>
      <w:sz w:val="20"/>
      <w:szCs w:val="20"/>
      <w:lang w:val="ru-RU"/>
    </w:rPr>
  </w:style>
  <w:style w:type="paragraph" w:styleId="113">
    <w:name w:val="1 - 13"/>
    <w:basedOn w:val="Normal1"/>
    <w:qFormat/>
    <w:pPr>
      <w:spacing w:lineRule="exact" w:line="310" w:before="0" w:after="480"/>
      <w:jc w:val="center"/>
    </w:pPr>
    <w:rPr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tsag@itu.int" TargetMode="External"/><Relationship Id="rId4" Type="http://schemas.openxmlformats.org/officeDocument/2006/relationships/hyperlink" Target="http://www.itu.int/itu-t/ip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9:37:00Z</dcterms:created>
  <dc:creator>macabalo</dc:creator>
  <dc:description/>
  <cp:keywords/>
  <dc:language>en-US</dc:language>
  <cp:lastModifiedBy>judith quist</cp:lastModifiedBy>
  <cp:lastPrinted>2007-06-27T11:48:00Z</cp:lastPrinted>
  <dcterms:modified xsi:type="dcterms:W3CDTF">2007-06-27T09:49:00Z</dcterms:modified>
  <cp:revision>4</cp:revision>
  <dc:subject/>
  <dc:title>ITU Normal.dot</dc:title>
</cp:coreProperties>
</file>