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1 июня 2007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51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2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2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2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2</w:t>
              <w:noBreakHyphen/>
              <w:t>й Исследовательской комиссии, имеющее целью утверждение</w:t>
              <w:br/>
              <w:t>проекта нового изменения 1 к Рекомендации МСЭ</w:t>
              <w:noBreakHyphen/>
              <w:t>Т F.1 в соответствии с положениями раздела 9 Резолюции 1 ВАСЭ (Флорианополис, 2004 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Женева, 8 ноября 2007 года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2</w:t>
        <w:noBreakHyphen/>
        <w:t xml:space="preserve">й Исследовательской комиссии, </w:t>
      </w:r>
      <w:r>
        <w:rPr>
          <w:rFonts w:cs="Times New Roman" w:ascii="Times New Roman" w:hAnsi="Times New Roman"/>
          <w:i/>
          <w:lang w:val="ru-RU"/>
        </w:rPr>
        <w:t>Эксплуатационные аспекты предоставления услуг, сети и характеристики работы</w:t>
      </w:r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мею честь сообщить вам, что указанная Исследовательская комиссия, собрание которой состоится с 30 октября по 8 ноября 2007 года, намеревается применить для утверждения вышеуказанного проекта нового изменения к действующей Рекомендац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Название, краткое изложение и указание на место размещения предлагаемого к утверждению проекта нового измен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едлагаемого к утверждению проекта текста, сообщить об этом БСЭ в соответствии с патентной политикой БСЭ (см. Добавление III к Резолюции 1 ВАСЭ (Флорианополис, 2004 г.)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Имеющаяся патентная информация доступна в онлайновом режиме на веб-сайте МСЭ</w:t>
        <w:noBreakHyphen/>
        <w:t>Т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Учитывая положения раздела 9 Резолюции 1, был бы вам благодарен за направленную в мой адрес до 2400 UTC </w:t>
      </w:r>
      <w:r>
        <w:rPr>
          <w:rFonts w:cs="Times New Roman" w:ascii="Times New Roman" w:hAnsi="Times New Roman"/>
          <w:b/>
          <w:szCs w:val="22"/>
          <w:lang w:val="ru-RU"/>
        </w:rPr>
        <w:t>18 октября 2007 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нформацию о том, дает ли ваша администрация 2</w:t>
        <w:noBreakHyphen/>
        <w:t>й 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казанный проект нового изменения к действующей Рекомендации на предмет его утверждения.</w:t>
      </w:r>
    </w:p>
    <w:p>
      <w:pPr>
        <w:pStyle w:val="BodyText2"/>
        <w:spacing w:before="120" w:after="0"/>
        <w:ind w:firstLine="720"/>
        <w:rPr/>
      </w:pPr>
      <w:r>
        <w:rPr>
          <w:sz w:val="22"/>
          <w:szCs w:val="22"/>
          <w:lang w:val="ru-RU"/>
        </w:rPr>
        <w:t>Просьба к Государствам-Членам, которые сочтут, что рассматривать проект документа на предмет его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а текс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 процентов или более Государств-Членов в своих ответах выскажутся за рассмотрение на собрании Исследовательской комиссии данного проекта нового изменения к действующей Рекомендации на предмет его утверждения, одно пленарное заседани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8 ноября 2007 года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 – 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2</w:t>
        <w:noBreakHyphen/>
        <w:t>й Исследовательской комиссии, будут предоставлены в Коллективном письме 6/2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>После собрания Директор БСЭ в циркулярном письме уведомит о решении, принятом по данному проекту нового изменения к действующей Рекомендации. Эта информация будет также опубликована в Оперативном бюллетене МСЭ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2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szCs w:val="22"/>
          <w:lang w:val="ru-RU"/>
        </w:rPr>
        <w:t>(к Циркуляру 151 БСЭ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Краткое изложение и место размещения тек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Cs w:val="22"/>
          <w:lang w:val="ru-RU"/>
        </w:rPr>
        <w:t>Примечание. – Текст данного проекта нового изменения представлен в Документе COM 2-R 1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1</w:t>
        <w:tab/>
        <w:t>Проект Изменения 1 к Рекомендации МСЭ-T F.1 (нового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Cs w:val="22"/>
          <w:lang w:val="ru-RU"/>
        </w:rPr>
        <w:t xml:space="preserve">ЭКСПЛУАТАЦИОННЫЕ ПОЛОЖЕНИЯ ДЛЯ МЕЖДУНАРОДНОЙ СЛУЖБЫ ТЕЛЕГРАММ ОБЩЕГО ПОЛЬЗОВАНИЯ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i/>
          <w:iCs/>
          <w:szCs w:val="22"/>
          <w:lang w:val="ru-RU"/>
        </w:rPr>
        <w:t>(Женева, 1992 г.; пересмотрена в 1998 г.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i/>
          <w:iCs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Текст изменения</w:t>
      </w:r>
      <w:r>
        <w:rPr>
          <w:rFonts w:cs="Times New Roman" w:ascii="Times New Roman" w:hAnsi="Times New Roman"/>
          <w:szCs w:val="22"/>
          <w:lang w:val="ru-RU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Раздел B настоящей Рекомендации был заменен Рекомендацией МСЭ-R M.1677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spacing w:before="10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36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TU-T\BUREAU\CIRC\100\15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I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42:00Z</dcterms:created>
  <dc:creator>POOL</dc:creator>
  <dc:description/>
  <cp:keywords/>
  <dc:language>en-US</dc:language>
  <cp:lastModifiedBy>comas</cp:lastModifiedBy>
  <cp:lastPrinted>2007-06-14T10:48:00Z</cp:lastPrinted>
  <dcterms:modified xsi:type="dcterms:W3CDTF">2007-06-18T09:04:00Z</dcterms:modified>
  <cp:revision>10</cp:revision>
  <dc:subject/>
  <dc:title>ITU Normal.dot</dc:title>
</cp:coreProperties>
</file>