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keepLines w:val="false"/>
              <w:pageBreakBefore/>
              <w:tabs>
                <w:tab w:val="clear" w:pos="1191"/>
                <w:tab w:val="clear" w:pos="2127"/>
                <w:tab w:val="clear" w:pos="2410"/>
                <w:tab w:val="clear" w:pos="2921"/>
                <w:tab w:val="clear" w:pos="3261"/>
                <w:tab w:val="right" w:pos="8647" w:leader="none"/>
              </w:tabs>
              <w:spacing w:before="660" w:after="0"/>
              <w:ind w:left="-86" w:firstLine="86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Женева, 10 марта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80"/>
        <w:gridCol w:w="4621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ый документ 1 к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у 143 БСЭ</w:t>
            </w:r>
          </w:p>
          <w:p>
            <w:pPr>
              <w:pStyle w:val="Header"/>
              <w:tabs>
                <w:tab w:val="left" w:pos="4111" w:leader="none"/>
              </w:tabs>
              <w:ind w:left="85" w:hanging="0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TSB Workshops/PR</w:t>
            </w:r>
            <w:r>
              <w:rPr>
                <w:sz w:val="22"/>
                <w:szCs w:val="22"/>
                <w:lang w:val="ru-RU"/>
              </w:rPr>
              <w:br/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Факс:</w:t>
              <w:br/>
              <w:br/>
              <w:t>Эл. почта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05</w:t>
              <w:br/>
              <w:t>+41 22 730 5853</w:t>
              <w:br/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kaleidoscope@itu.int</w:t>
              </w:r>
            </w:hyperlink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нновации в СПП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Будущие сети и услуги</w:t>
              <w:br/>
              <w:t xml:space="preserve">Мероприятие МСЭ-Т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b/>
                <w:bCs/>
                <w:sz w:val="22"/>
                <w:szCs w:val="22"/>
                <w:lang w:val="ru-RU"/>
              </w:rPr>
              <w:t>Калейдоскоп</w:t>
            </w:r>
            <w:r>
              <w:rPr>
                <w:sz w:val="22"/>
                <w:szCs w:val="22"/>
                <w:lang w:val="ru-RU"/>
              </w:rPr>
              <w:t>"</w:t>
              <w:br/>
            </w:r>
            <w:r>
              <w:rPr>
                <w:b/>
                <w:bCs/>
                <w:sz w:val="22"/>
                <w:szCs w:val="22"/>
                <w:lang w:val="ru-RU"/>
              </w:rPr>
              <w:t>Женев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>13 мая 2008 года</w:t>
            </w:r>
          </w:p>
        </w:tc>
      </w:tr>
    </w:tbl>
    <w:p>
      <w:pPr>
        <w:pStyle w:val="Normal"/>
        <w:spacing w:before="36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</w:t>
        <w:tab/>
        <w:t xml:space="preserve">Как указано в Циркуляре 143 от 31 мая 2007 года, мероприятие МСЭ-Т "Калейдоскоп" </w:t>
      </w:r>
      <w:r>
        <w:rPr>
          <w:b/>
          <w:sz w:val="22"/>
          <w:szCs w:val="22"/>
          <w:lang w:val="ru-RU"/>
        </w:rPr>
        <w:t>Инновации в СПП</w:t>
      </w:r>
      <w:r>
        <w:rPr>
          <w:bCs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 xml:space="preserve">Будущие сети и услуги </w:t>
      </w:r>
      <w:r>
        <w:rPr>
          <w:bCs/>
          <w:sz w:val="22"/>
          <w:szCs w:val="22"/>
          <w:lang w:val="ru-RU"/>
        </w:rPr>
        <w:t>будет проходить в Женеве с 12 по 13 мая 2008 года включительн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ероприятие состоится в штаб-квартире МСЭ в Женеве. Информация о зале заседаний будет размещена на экранах у входов в штаб-квартиру МСЭ. Регистрация участников будет осуществляться при входе в здание "Монбрийан".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  <w:tab/>
        <w:t>Обсуждения будут проходить только на английском языке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  <w:tab/>
        <w:t xml:space="preserve">В мероприятии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ее работу. К таким лицам относятся также члены международных, региональных и национальных организаций, включая академические учреждения и организации, занимающиеся научными исследованиями и разработками. Участие в мероприятии является бесплатным, но стипендии не предоставляются. Предварительная программа содержится в </w:t>
      </w:r>
      <w:r>
        <w:rPr>
          <w:b/>
          <w:sz w:val="22"/>
          <w:szCs w:val="22"/>
          <w:lang w:val="ru-RU"/>
        </w:rPr>
        <w:t>Приложении 1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 xml:space="preserve">Информация о данном мероприятии размещена на веб-сайте МСЭ-Т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T/uni/kaleidoscope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5</w:t>
        <w:tab/>
        <w:t>Просьба к участникам зарегистрироваться на это мероприятие с использованием онлайновой регистрационной форме на веб-странице по адресу:</w:t>
      </w:r>
      <w:r>
        <w:rPr>
          <w:sz w:val="22"/>
          <w:szCs w:val="22"/>
          <w:lang w:val="en-US"/>
        </w:rPr>
        <w:br/>
      </w:r>
      <w:hyperlink r:id="rId5">
        <w:r>
          <w:rPr>
            <w:rStyle w:val="InternetLink"/>
            <w:rFonts w:eastAsia="SimSun;宋体"/>
            <w:sz w:val="22"/>
            <w:szCs w:val="22"/>
            <w:lang w:val="ru-RU" w:eastAsia="zh-CN"/>
          </w:rPr>
          <w:t>http://itu.int/ITU-T/uni/kaleidoscope/registration.html</w:t>
        </w:r>
      </w:hyperlink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 – если в вашей стране такое учреждение отсутствует, – в ближайшем к стране выезда.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В случае возникновения трудностей у </w:t>
      </w:r>
      <w:r>
        <w:rPr>
          <w:b/>
          <w:sz w:val="22"/>
          <w:szCs w:val="22"/>
          <w:lang w:val="ru-RU"/>
        </w:rPr>
        <w:t xml:space="preserve">Государств </w:t>
      </w:r>
      <w:r>
        <w:rPr>
          <w:bCs/>
          <w:sz w:val="22"/>
          <w:szCs w:val="22"/>
          <w:lang w:val="ru-RU"/>
        </w:rPr>
        <w:t>–</w:t>
      </w:r>
      <w:r>
        <w:rPr>
          <w:b/>
          <w:sz w:val="22"/>
          <w:szCs w:val="22"/>
          <w:lang w:val="ru-RU"/>
        </w:rPr>
        <w:t xml:space="preserve"> Членов МСЭ</w:t>
      </w:r>
      <w:r>
        <w:rPr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Членов и Ассоциированных членов Сектора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СЭ, на основании официального запроса, представленного ими в БСЭ, может обратиться в компетентные органы Швейцарии в целях оказания содействия в получении визы. В этих случаях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 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все это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 xml:space="preserve">"), по факсу (+41 22 730 5853) либо электронной почте (tsbreg@itu.int). Просим иметь в виду, что МСЭ требуется, по крайней мере, одна неделя для обработки всех документов, необходимых для получения визы. </w:t>
      </w:r>
      <w:r>
        <w:rPr>
          <w:b/>
          <w:bCs/>
          <w:sz w:val="22"/>
          <w:szCs w:val="22"/>
          <w:u w:val="single"/>
          <w:lang w:val="ru-RU"/>
        </w:rPr>
        <w:t>Также обращаем ваше внимание на то</w:t>
      </w:r>
      <w:r>
        <w:rPr>
          <w:sz w:val="22"/>
          <w:szCs w:val="22"/>
          <w:u w:val="single"/>
          <w:lang w:val="ru-RU"/>
        </w:rPr>
        <w:t>,</w:t>
      </w:r>
      <w:r>
        <w:rPr>
          <w:b/>
          <w:bCs/>
          <w:sz w:val="22"/>
          <w:szCs w:val="22"/>
          <w:u w:val="single"/>
          <w:lang w:val="ru-RU"/>
        </w:rPr>
        <w:t xml:space="preserve"> что МСЭ может оказывать содействие только представителям Государств – Членов МСЭ</w:t>
      </w:r>
      <w:r>
        <w:rPr>
          <w:sz w:val="22"/>
          <w:szCs w:val="22"/>
          <w:u w:val="single"/>
          <w:lang w:val="ru-RU"/>
        </w:rPr>
        <w:t>,</w:t>
      </w:r>
      <w:r>
        <w:rPr>
          <w:b/>
          <w:bCs/>
          <w:sz w:val="22"/>
          <w:szCs w:val="22"/>
          <w:u w:val="single"/>
          <w:lang w:val="ru-RU"/>
        </w:rPr>
        <w:t xml:space="preserve"> Членам Секторов и Ассоциированным членам МСЭ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44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Normal"/>
        <w:spacing w:before="14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Annex"/>
        <w:rPr/>
      </w:pPr>
      <w:r>
        <w:rPr>
          <w:sz w:val="26"/>
          <w:szCs w:val="26"/>
        </w:rPr>
        <w:t>ANNEX 1</w:t>
        <w:br/>
      </w:r>
      <w:r>
        <w:rPr>
          <w:sz w:val="22"/>
          <w:szCs w:val="22"/>
        </w:rPr>
        <w:t>(</w:t>
      </w:r>
      <w:r>
        <w:rPr>
          <w:caps w:val="false"/>
          <w:smallCaps w:val="false"/>
          <w:sz w:val="22"/>
          <w:szCs w:val="22"/>
        </w:rPr>
        <w:t xml:space="preserve">to Addendum </w:t>
      </w:r>
      <w:r>
        <w:rPr>
          <w:sz w:val="22"/>
          <w:szCs w:val="22"/>
        </w:rPr>
        <w:t xml:space="preserve">1 </w:t>
      </w:r>
      <w:r>
        <w:rPr>
          <w:caps w:val="false"/>
          <w:smallCaps w:val="false"/>
          <w:sz w:val="22"/>
          <w:szCs w:val="22"/>
        </w:rPr>
        <w:t xml:space="preserve">to TSB Circular </w:t>
      </w:r>
      <w:r>
        <w:rPr>
          <w:sz w:val="22"/>
          <w:szCs w:val="22"/>
        </w:rPr>
        <w:t>143)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b/>
          <w:bCs/>
          <w:sz w:val="28"/>
          <w:szCs w:val="28"/>
        </w:rPr>
        <w:t>Advance Programme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Day one; May 12 (Monday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2"/>
      </w:tblGrid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 xml:space="preserve">9:00-10:30 </w:t>
            </w:r>
            <w:r>
              <w:rPr>
                <w:rFonts w:cs="Tahoma"/>
                <w:b/>
                <w:bCs/>
              </w:rPr>
              <w:t xml:space="preserve">- </w:t>
            </w:r>
            <w:r>
              <w:rPr>
                <w:rFonts w:cs="Tahoma"/>
                <w:b/>
                <w:bCs/>
                <w:color w:val="0000FF"/>
              </w:rPr>
              <w:t>Opening Plenary</w:t>
            </w:r>
          </w:p>
          <w:p>
            <w:pPr>
              <w:pStyle w:val="Normal"/>
              <w:ind w:firstLine="588"/>
              <w:rPr/>
            </w:pPr>
            <w:r>
              <w:rPr>
                <w:rFonts w:cs="Tahoma"/>
                <w:bCs/>
                <w:lang w:eastAsia="ja-JP"/>
              </w:rPr>
              <w:t>Chairman: Yoichi Maeda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Opening address</w:t>
            </w:r>
            <w:r>
              <w:rPr>
                <w:rFonts w:cs="Tahoma"/>
                <w:b/>
                <w:lang w:eastAsia="ja-JP"/>
              </w:rPr>
              <w:t>:</w:t>
            </w:r>
            <w:r>
              <w:rPr>
                <w:rFonts w:cs="Tahoma"/>
                <w:bCs/>
                <w:lang w:eastAsia="ja-JP"/>
              </w:rPr>
              <w:t xml:space="preserve"> Malcolm Johnson, ITU-T Director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lang w:eastAsia="ja-JP"/>
              </w:rPr>
              <w:t>Opening keynote 1:</w:t>
            </w:r>
            <w:r>
              <w:rPr>
                <w:rFonts w:cs="Tahoma"/>
                <w:bCs/>
                <w:lang w:eastAsia="ja-JP"/>
              </w:rPr>
              <w:t xml:space="preserve"> Myung Oh, President of Konkuk University, Korea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Tahoma"/>
                <w:b/>
                <w:lang w:eastAsia="ja-JP"/>
              </w:rPr>
              <w:t>Opening keynote 2:</w:t>
            </w:r>
            <w:r>
              <w:rPr>
                <w:rFonts w:cs="Tahoma"/>
                <w:bCs/>
                <w:lang w:eastAsia="ja-JP"/>
              </w:rPr>
              <w:t xml:space="preserve"> Alexander D. Gelman, Director of Standards, IEEE Communication Society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10:30-11:00 -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 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>11:00-12:30</w:t>
            </w:r>
            <w:r>
              <w:rPr>
                <w:rFonts w:cs="Tahoma"/>
                <w:b/>
                <w:bCs/>
                <w:color w:val="800000"/>
                <w:lang w:eastAsia="ja-JP"/>
              </w:rPr>
              <w:t xml:space="preserve"> </w:t>
            </w:r>
            <w:r>
              <w:rPr>
                <w:rFonts w:cs="Tahoma"/>
                <w:b/>
                <w:bCs/>
                <w:color w:val="800000"/>
              </w:rPr>
              <w:t>-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>Session 1: “</w:t>
            </w:r>
            <w:r>
              <w:rPr>
                <w:rFonts w:cs="Tahoma"/>
                <w:b/>
                <w:bCs/>
                <w:color w:val="0000FF"/>
              </w:rPr>
              <w:t>Invited papers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ahoma"/>
                <w:lang w:eastAsia="ja-JP"/>
              </w:rPr>
              <w:t xml:space="preserve">Track 1 - NGN architecture evolution: </w:t>
              <w:br/>
              <w:t>“</w:t>
            </w:r>
            <w:r>
              <w:rPr>
                <w:rFonts w:cs="Tahoma"/>
                <w:i/>
                <w:iCs/>
                <w:u w:val="single"/>
                <w:lang w:eastAsia="ja-JP"/>
              </w:rPr>
              <w:t>A New Generation Network – Beyond NGN</w:t>
            </w:r>
            <w:r>
              <w:rPr>
                <w:rFonts w:cs="Tahoma"/>
                <w:iCs/>
                <w:u w:val="single"/>
                <w:lang w:eastAsia="ja-JP"/>
              </w:rPr>
              <w:t>”</w:t>
            </w:r>
            <w:r>
              <w:rPr>
                <w:rFonts w:cs="Tahoma"/>
                <w:lang w:eastAsia="ja-JP"/>
              </w:rPr>
              <w:t xml:space="preserve"> Tomonori Aoyama, Keio University, Japan</w:t>
            </w:r>
          </w:p>
          <w:p>
            <w:pPr>
              <w:pStyle w:val="Normal"/>
              <w:rPr/>
            </w:pPr>
            <w:r>
              <w:rPr>
                <w:rFonts w:cs="Tahoma"/>
                <w:lang w:eastAsia="ja-JP"/>
              </w:rPr>
              <w:t xml:space="preserve">Track 2 - Applications and services over the NGN: </w:t>
              <w:br/>
            </w:r>
            <w:r>
              <w:rPr>
                <w:rFonts w:cs="Tahoma"/>
                <w:u w:val="single"/>
                <w:lang w:eastAsia="ja-JP"/>
              </w:rPr>
              <w:t>“</w:t>
            </w:r>
            <w:r>
              <w:rPr>
                <w:rFonts w:cs="Tahoma"/>
                <w:i/>
                <w:iCs/>
                <w:u w:val="single"/>
                <w:lang w:eastAsia="ja-JP"/>
              </w:rPr>
              <w:t>Evolution of Open IPTV Standards and Services</w:t>
            </w:r>
            <w:r>
              <w:rPr>
                <w:rFonts w:cs="Tahoma"/>
                <w:iCs/>
                <w:u w:val="single"/>
                <w:lang w:eastAsia="ja-JP"/>
              </w:rPr>
              <w:t>”</w:t>
            </w:r>
            <w:r>
              <w:rPr>
                <w:rFonts w:cs="Tahoma"/>
                <w:i/>
                <w:iCs/>
                <w:lang w:eastAsia="ja-JP"/>
              </w:rPr>
              <w:t xml:space="preserve">  </w:t>
            </w:r>
            <w:r>
              <w:rPr>
                <w:rFonts w:cs="Tahoma"/>
                <w:lang w:eastAsia="ja-JP"/>
              </w:rPr>
              <w:t>Martin Körling, Ericsson Research, Sweden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Tahoma"/>
                <w:lang w:eastAsia="ja-JP"/>
              </w:rPr>
              <w:t>Track 3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/>
                <w:lang w:eastAsia="ja-JP"/>
              </w:rPr>
              <w:t>Social, economic and policy issues in the ubiquitous societies:</w:t>
            </w:r>
            <w:r>
              <w:rPr>
                <w:rFonts w:eastAsia="SimSun;宋体" w:cs="Tahoma"/>
                <w:lang w:eastAsia="zh-CN"/>
              </w:rPr>
              <w:t xml:space="preserve"> </w:t>
              <w:br/>
            </w:r>
            <w:r>
              <w:rPr>
                <w:rFonts w:eastAsia="SimSun;宋体" w:cs="Tahoma"/>
                <w:u w:val="single"/>
                <w:lang w:eastAsia="zh-CN"/>
              </w:rPr>
              <w:t>“</w:t>
            </w:r>
            <w:r>
              <w:rPr>
                <w:rFonts w:cs="Tahoma"/>
                <w:i/>
                <w:iCs/>
                <w:u w:val="single"/>
                <w:lang w:eastAsia="ja-JP"/>
              </w:rPr>
              <w:t>Open Standards: a Call for Action</w:t>
            </w:r>
            <w:r>
              <w:rPr>
                <w:rFonts w:cs="Tahoma"/>
                <w:iCs/>
                <w:u w:val="single"/>
                <w:lang w:eastAsia="ja-JP"/>
              </w:rPr>
              <w:t>”</w:t>
            </w:r>
            <w:r>
              <w:rPr>
                <w:rFonts w:cs="Tahoma"/>
                <w:i/>
                <w:iCs/>
                <w:lang w:eastAsia="ja-JP"/>
              </w:rPr>
              <w:t xml:space="preserve"> </w:t>
            </w:r>
            <w:r>
              <w:rPr>
                <w:rFonts w:cs="Tahoma"/>
                <w:lang w:eastAsia="ja-JP"/>
              </w:rPr>
              <w:t>Ken Krechmer, University of Colorado, USA</w:t>
            </w:r>
          </w:p>
        </w:tc>
      </w:tr>
      <w:tr>
        <w:trPr/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Tahoma"/>
                <w:b/>
                <w:b/>
                <w:bCs/>
                <w:color w:val="800000"/>
                <w:lang w:eastAsia="ja-JP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12:30-12:40 </w:t>
            </w:r>
            <w:r>
              <w:rPr>
                <w:rFonts w:cs="Tahoma"/>
                <w:b/>
                <w:bCs/>
                <w:iCs/>
                <w:color w:val="800000"/>
                <w:lang w:eastAsia="ja-JP"/>
              </w:rPr>
              <w:t xml:space="preserve">– </w:t>
            </w:r>
            <w:r>
              <w:rPr>
                <w:rFonts w:cs="Tahoma"/>
                <w:b/>
                <w:bCs/>
                <w:iCs/>
                <w:color w:val="800000"/>
              </w:rPr>
              <w:t>Signing of the MoU between ITU-T and IEEE Communications Society</w:t>
            </w:r>
          </w:p>
        </w:tc>
      </w:tr>
      <w:tr>
        <w:trPr/>
        <w:tc>
          <w:tcPr>
            <w:tcW w:w="9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800000"/>
                <w:lang w:val="en-US" w:eastAsia="ja-JP"/>
              </w:rPr>
            </w:pPr>
            <w:r>
              <w:rPr>
                <w:rFonts w:cs="Tahoma"/>
                <w:b/>
                <w:bCs/>
                <w:color w:val="800000"/>
                <w:lang w:val="en-US" w:eastAsia="ja-JP"/>
              </w:rPr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>12:30-14:00 Lunch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938"/>
        <w:gridCol w:w="1582"/>
        <w:gridCol w:w="3025"/>
        <w:gridCol w:w="5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4:00-15:30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2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4:00-15: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2B</w:t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Platform standardization</w:t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Protocols,</w:t>
            </w:r>
            <w:r>
              <w:rPr>
                <w:rFonts w:cs="Tahoma"/>
                <w:b/>
                <w:lang w:val="en-US"/>
              </w:rPr>
              <w:t xml:space="preserve"> QoS, </w:t>
            </w:r>
            <w:r>
              <w:rPr>
                <w:rFonts w:cs="Tahoma"/>
                <w:b/>
                <w:lang w:val="en-US"/>
              </w:rPr>
              <w:t xml:space="preserve">privacy </w:t>
            </w:r>
            <w:r>
              <w:rPr>
                <w:rFonts w:cs="Tahoma"/>
                <w:b/>
                <w:lang w:val="en-US"/>
              </w:rPr>
              <w:t xml:space="preserve">and accessibility </w:t>
            </w:r>
            <w:r>
              <w:rPr>
                <w:rFonts w:cs="Tahoma"/>
                <w:b/>
                <w:lang w:val="en-US"/>
              </w:rPr>
              <w:t>in NGN</w:t>
            </w:r>
            <w:r>
              <w:rPr>
                <w:rFonts w:cs="Tahoma"/>
                <w:b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Open API Standardisation for the NGN Platform*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Catherine Mulligan (University of Cambridge, UK)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933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Future Challenges of IrSimple Protocol: Efficient Flow Control Scheme and Long Distance Capability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Mohammad Shah Alam (Waseda University, JP) et al.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Structuring the Next Generation Network using a Standards-based Service Delivery Platform*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Rolan Christian (University of the Witwatersrand, ZA); Hu Hanrahan (University of the Witwatersrand, ZA)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nalysis and Optimization of Resource Control Schemes in Next Generation Network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Mostafa Safavi (Amirkabir University of Technology, Tehran, Iran, IR) et al.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VCC Service: Standardization of Integration between CS domain and IM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Rodrigo Bellotto Campacci (Universidade de São Paulo - Escola Politécnica, BR) et al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 Self-encryption Based Private Storage System over P2P Distributed File Sharing Infrastructure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Hiroki Endo (The University of Tokyo, JP) et al.</w:t>
            </w:r>
          </w:p>
        </w:tc>
      </w:tr>
      <w:tr>
        <w:trPr>
          <w:trHeight w:val="169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Managing NGNs using the SOA Philosophy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Konstantinos Kotsopoulos (University of Bradford, UK) et al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Positional Gesture for Advanced Smart Terminals : Simple Gesture Text Input for Syllabic Scripts Like Myanmar, Khmer and Bangla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Ye Kyaw Thu (Waseda University, JP) et al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lang w:val="en-US"/>
              </w:rPr>
            </w:pPr>
            <w:r>
              <w:rPr>
                <w:rFonts w:eastAsia="MS Mincho;ＭＳ 明朝" w:cs="Tahoma"/>
                <w:b/>
                <w:bCs/>
                <w:i/>
                <w:color w:val="800000"/>
                <w:lang w:eastAsia="ja-JP"/>
              </w:rPr>
              <w:t xml:space="preserve">15:30-16:00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99"/>
        <w:gridCol w:w="1581"/>
        <w:gridCol w:w="299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6:00-17:30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3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6:00-17:30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3B</w:t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Virtualization and mobility in NGN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xamining standardization inside out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Overlay Private IP Address Networks over Wide Area Ethernet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Bui Le Na (The University of Tokyo, JP) et al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ICT Standardisation – Co-ordinating the diversity*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Kai Jakobs (RWTH Aachen University, DE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 Study on fast MMD session control methods in 3G mobile communication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pt-PT"/>
              </w:rPr>
            </w:pPr>
            <w:r>
              <w:rPr>
                <w:rFonts w:cs="Tahoma"/>
                <w:sz w:val="16"/>
                <w:szCs w:val="16"/>
                <w:lang w:val="pt-PT"/>
              </w:rPr>
              <w:t>Satoshi Komorita (KDDI R&amp;D Laboratories, JP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Standards’ Dynamics through an Innovation Lens: Next Generation Ethernet Network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Tineke Egyedi (Delft University of Technology, NL); Mostafa Hashem Sherif (AT&amp;T, US)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Two Buffer Model-based QoS Estimation Method for 3G wireless IP networks in Bullet Train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Gang Qin (The University of Tokyo, JP) et al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Strategic Innovations through NGN Standardisation for a Ubiquitous Consumer Wireless World*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Mairtin O'Droma (University of Limerick, IE) et al.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Mashing the real world with virtual worlds – a monetizing opportunity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Josef Reisinger (IBM Germany, DE) et al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rchitecture and Business Model of Open Heterogeneous Mobile Network*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96" w:leader="none"/>
              </w:tabs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Yoshitoshi Murata (Iwate Prefectural University, JP)</w:t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Day two; May 13 (Tuesda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9"/>
        <w:gridCol w:w="2199"/>
        <w:gridCol w:w="2638"/>
        <w:gridCol w:w="202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09:00-10:3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4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09:00-10:3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4B</w:t>
            </w:r>
          </w:p>
        </w:tc>
      </w:tr>
      <w:tr>
        <w:trPr/>
        <w:tc>
          <w:tcPr>
            <w:tcW w:w="4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tandardization for service and support systems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Architectures and system design in NGN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Cross-Fertilization of IMS and IPTV services over NGN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s-AR"/>
              </w:rPr>
            </w:pPr>
            <w:r>
              <w:rPr>
                <w:rFonts w:cs="Tahoma"/>
                <w:sz w:val="16"/>
                <w:szCs w:val="16"/>
                <w:lang w:val="es-AR"/>
              </w:rPr>
              <w:t>Adel Al-Hezmi (Fraunhofer FOKUS, DE) et al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imSun;宋体"/>
                <w:i/>
                <w:szCs w:val="24"/>
                <w:lang w:val="en-US" w:eastAsia="zh-CN"/>
              </w:rPr>
              <w:t>Architecture for broadband and mobile VPN over NGN</w:t>
            </w:r>
            <w:r>
              <w:rPr>
                <w:rFonts w:cs="Tahoma"/>
                <w:i/>
                <w:iCs/>
                <w:lang w:val="en-US"/>
              </w:rPr>
              <w:t>*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Masahisa Kawashima (NTT Corporation, JP) et al.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Interoperability Problems in Next Generation Network Protocol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Zohreh Ayatollahi (Iran telecomunication reserch centre, IR) et al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Next Generation Service Engineering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Daniel Amyot (University of Ottawa, CA) et al.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Token-Based Congestion Control: Achieving Fair Resource Allocations in P2P Network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Zhiqiang Shi (Institute of Software, Chinese Academy of Sciences, CN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Distributed PBX Gateways to enable the Hosted Enterprise Services architecture in a NGN scenario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Alejandro Cadenas (Telefonica I+D, ES); at al.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EuQoS: End-to-End QoS over Heterogeneous Network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María Ángeles Callejo Rodríguez (Telefónica I+D, ES) et al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 User-Centric Service Creation Approach for Next Generation Networks*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s-AR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Juan Carlos Yelmo (Universidad Politécnica de Madrid, ES) et al.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lang w:val="en-US"/>
              </w:rPr>
            </w:pPr>
            <w:r>
              <w:rPr>
                <w:rFonts w:eastAsia="MS Mincho;ＭＳ 明朝" w:cs="Tahoma"/>
                <w:b/>
                <w:bCs/>
                <w:i/>
                <w:color w:val="800000"/>
                <w:lang w:eastAsia="ja-JP"/>
              </w:rPr>
              <w:t xml:space="preserve">10:30-11:00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i/>
                <w:i/>
                <w:lang w:val="en-US"/>
              </w:rPr>
            </w:pPr>
            <w:r>
              <w:rPr>
                <w:rFonts w:cs="Tahoma"/>
                <w:b/>
                <w:i/>
                <w:lang w:val="en-US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1:00-12:30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5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11:00-12:30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ession 5B</w:t>
            </w:r>
          </w:p>
        </w:tc>
      </w:tr>
      <w:tr>
        <w:trPr/>
        <w:tc>
          <w:tcPr>
            <w:tcW w:w="47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Pushing the envelope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conomics of standardization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n Alternative Access Technology for Next Generation Networks based on Full-Optical Wireless Communication Link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Mitsuji Matsumoto (Waseda University, JP) et al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Organising Innovation in Services: The Case of Telecommunications Next Generation Networks (NGN)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Carlos Sato (University of Sussex, UK)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Differential phase shift quantum key distribution*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Hiroki Takesue (NTT Corporation, JP) et al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ITU standard and patent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Isamu Yoshimatsu (Nippon Telepgraph and Telephone Corporation, JP)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Advanced Optical Modulators with Hybrid Configuration of Silica-based PLC and LiNbO3 Phase-shifter Array for Ultra-high-speed Transport Networks*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Hiroshi Yamazaki (NTT Photonics Laboratories, JP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Rethinking ITU Intellectual Property Right Policy in Response to Challenges of Intellectual Property Rights Surrounding ICT Standard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Ping Zhang (Peking University, C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99"/>
        <w:gridCol w:w="2638"/>
        <w:gridCol w:w="2024"/>
      </w:tblGrid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Exploring Adaptable Access in Next Generation Network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Ken Krechmer (University of Colorado, US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  <w:t>The Costs and Benefits of Separating Wireless Telephone Service From Handset Sales and Imposing Network Neutrality Obligations</w:t>
            </w:r>
          </w:p>
          <w:p>
            <w:pPr>
              <w:pStyle w:val="Normal"/>
              <w:spacing w:before="6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Rob Frieden (Pennsylvania State University, US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i/>
                <w:i/>
                <w:iCs/>
                <w:lang w:val="en-US"/>
              </w:rPr>
            </w:pPr>
            <w:r>
              <w:rPr>
                <w:rFonts w:cs="Tahoma"/>
                <w:i/>
                <w:iCs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>12:30-14: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>Lunch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Tahoma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>12:30-16:00</w:t>
            </w:r>
            <w:r>
              <w:rPr>
                <w:rFonts w:cs="Tahoma"/>
                <w:b/>
                <w:bCs/>
                <w:color w:val="800000"/>
                <w:lang w:eastAsia="ja-JP"/>
              </w:rPr>
              <w:t xml:space="preserve"> -</w:t>
            </w:r>
            <w:r>
              <w:rPr>
                <w:rFonts w:cs="Tahoma"/>
                <w:b/>
                <w:bCs/>
                <w:i/>
                <w:iCs/>
                <w:lang w:eastAsia="ja-JP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 xml:space="preserve">Session 6: Showcasing </w:t>
            </w:r>
            <w:r>
              <w:rPr>
                <w:rFonts w:cs="Tahoma"/>
                <w:b/>
                <w:bCs/>
                <w:color w:val="0000FF"/>
              </w:rPr>
              <w:t>future network and services</w:t>
            </w:r>
          </w:p>
          <w:p>
            <w:pPr>
              <w:pStyle w:val="Normal"/>
              <w:spacing w:before="120" w:after="120"/>
              <w:rPr>
                <w:rFonts w:cs="Tahoma"/>
                <w:bCs/>
                <w:iCs/>
                <w:lang w:eastAsia="ja-JP"/>
              </w:rPr>
            </w:pPr>
            <w:r>
              <w:rPr>
                <w:rFonts w:cs="Tahoma"/>
                <w:bCs/>
                <w:iCs/>
                <w:lang w:eastAsia="ja-JP"/>
              </w:rPr>
              <w:t>This session will feature parallel presentation of the Track 1, 2, and 3 poster session papers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/>
                <w:b/>
                <w:bCs/>
                <w:i/>
                <w:color w:val="800000"/>
                <w:lang w:eastAsia="ja-JP"/>
              </w:rPr>
              <w:t xml:space="preserve">15:30-16:00 -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 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>16:00-17:30</w:t>
            </w:r>
            <w:r>
              <w:rPr>
                <w:rFonts w:cs="Tahoma"/>
                <w:b/>
                <w:bCs/>
                <w:color w:val="800000"/>
                <w:lang w:eastAsia="ja-JP"/>
              </w:rPr>
              <w:t xml:space="preserve"> -</w:t>
            </w:r>
            <w:r>
              <w:rPr>
                <w:rFonts w:cs="Tahoma"/>
                <w:b/>
                <w:bCs/>
                <w:lang w:eastAsia="ja-JP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 xml:space="preserve">Session 7: Panel discussion and </w:t>
            </w:r>
            <w:r>
              <w:rPr>
                <w:rFonts w:cs="Tahoma"/>
                <w:b/>
                <w:bCs/>
                <w:color w:val="0000FF"/>
              </w:rPr>
              <w:t>best paper award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16:00-17:00 </w:t>
            </w:r>
            <w:r>
              <w:rPr>
                <w:rFonts w:cs="Tahoma"/>
              </w:rPr>
              <w:t xml:space="preserve">- </w:t>
            </w:r>
            <w:r>
              <w:rPr>
                <w:rFonts w:cs="Tahoma"/>
                <w:b/>
                <w:bCs/>
              </w:rPr>
              <w:t>Panel discussion</w:t>
            </w:r>
            <w:r>
              <w:rPr>
                <w:rFonts w:cs="Tahoma"/>
              </w:rPr>
              <w:t xml:space="preserve"> </w:t>
              <w:br/>
            </w:r>
            <w:r>
              <w:rPr>
                <w:rFonts w:cs="Tahoma"/>
                <w:bCs/>
                <w:lang w:eastAsia="ja-JP"/>
              </w:rPr>
              <w:t>Plenary</w:t>
            </w:r>
            <w:r>
              <w:rPr>
                <w:rFonts w:cs="Tahoma"/>
                <w:lang w:eastAsia="ja-JP"/>
              </w:rPr>
              <w:t xml:space="preserve"> chairman and session chairmen will discuss the c</w:t>
            </w:r>
            <w:r>
              <w:rPr>
                <w:rFonts w:cs="Tahoma"/>
              </w:rPr>
              <w:t>onference achievements, future considerations, and the ITU-T initiative to increase collaboration with academia.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17:00-17:30</w:t>
            </w:r>
            <w:r>
              <w:rPr>
                <w:rFonts w:cs="Tahoma"/>
              </w:rPr>
              <w:t xml:space="preserve"> – </w:t>
            </w:r>
            <w:r>
              <w:rPr>
                <w:rFonts w:cs="Tahoma"/>
                <w:b/>
                <w:bCs/>
              </w:rPr>
              <w:t>Best paper award ceremony (with special prizes</w:t>
            </w:r>
            <w:r>
              <w:rPr>
                <w:rFonts w:cs="Tahoma"/>
                <w:b/>
                <w:bCs/>
                <w:lang w:eastAsia="ja-JP"/>
              </w:rPr>
              <w:t xml:space="preserve"> sponsored by Cisco Systems)</w:t>
              <w:br/>
            </w:r>
            <w:r>
              <w:rPr>
                <w:rFonts w:cs="Tahoma"/>
                <w:lang w:eastAsia="ja-JP"/>
              </w:rPr>
              <w:t>Cisco Systems representative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</w:rPr>
              <w:t>17:30</w:t>
            </w:r>
            <w:r>
              <w:rPr>
                <w:rFonts w:cs="Tahoma"/>
                <w:b/>
                <w:bCs/>
                <w:color w:val="800000"/>
              </w:rPr>
              <w:t xml:space="preserve"> -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  <w:color w:val="0000FF"/>
              </w:rPr>
              <w:t>Closing of the conference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lang w:val="en-US"/>
        </w:rPr>
      </w:pPr>
      <w:r>
        <w:rPr>
          <w:rFonts w:cs="Tahoma"/>
          <w:lang w:val="en-US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 xml:space="preserve">POSTER SESSION </w:t>
      </w:r>
      <w:r>
        <w:rPr/>
        <w:t>PAPERS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Track 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A carrier grade peer-to-peer network architecture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Larry Ma and Warren Zhu (ZTE, US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ayesian sensor model for indoor localization in US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Abdelmoula Bekkali and Mitsuji Matsumoto (Waseda University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Carrier Ethernet network control plane based on the next generation network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Rong Fu (Denmark Technical University, D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Generic identifiers for ID/locator split internetworking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Ved Kafle (National Institute of Information and Communications Technology, JP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Mobile multimedia metropolitan area network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Hoa Phan and Takahiko Yamada (Ritsumeikan University, Japan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GN and Internet: from coexistence to integratio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Kenji Rikitake and Koji Nakao (NICT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lang w:val="en-US"/>
              </w:rPr>
              <w:t>NGN test strategy: evaluating next generation networks in a realistic environment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Mojtaba Yaghoubi Waskasi (Iran Telecom Research Center (ITRC), IR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GNs: human-aided and privacy-drive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Raphael Phan (Loughborough University, U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On NGN architecture and evolution strategy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Huaxin Zeng (Southwest Jiaotong University, CN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Realizing service composition in the IP multimedia subsystem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s-AR"/>
              </w:rPr>
              <w:t>Juan Miguel Espinosa Carlin (RWTH Aachen University, DE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tandardization for ubiquitous networking in IPv6-based NG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Gyu Myoung Lee (Information and Communications University, KR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tandardization of optical packet switching with many-wavelength packet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Masataka Ohta (Tokyo Institute of Technology, JP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he cache-and-forward network architecture for efficient mobile content delivery services in the future internet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fr-FR"/>
              </w:rPr>
              <w:t>Dipankar Raychaudhuri (Rutgers Univ., US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rust-by-wire in packet-switched networks: calling line identification presentation for IP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Stephan Kubisch (University of Rostock, DE) et al.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bCs/>
                <w:lang w:val="en-US"/>
              </w:rPr>
              <w:br/>
              <w:t>Track 2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Agro-sense: precision agriculture using sensor-based wireless mesh network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Somprakash Bandyopadhyay (Indian Institute of Management, IN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Lossy Utility based Outage Compensation in Next Generation Network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M. Rubaiyat Kibria and Abbas Jamalipour (University of Sydney, AU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ew media for new paradigm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Peter Excell (University of Wales, U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Quick media streams I/O control in FMC environment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Hiroshi Mineno and Tadanori Mizuno (Shizuoka University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upport of IP multi-services through admission control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Brikena Statovci-Halimi (Vienna University of Technology, AT)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bCs/>
                <w:lang w:val="en-US"/>
              </w:rPr>
              <w:br/>
              <w:t>Track 3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Next generation policy for the e-communications sector: the role of the end user and technology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Jolien Ubacht and Jos Vrancken (Delft University of Technology/ Faculty of Technology, Policy and Management, NL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Partnership between telecom service providers and their equipment vendors in NG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Li Lin (University of Cambridge, U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rends in the organization of standardization in the mobile telecommunication domai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n-US"/>
              </w:rPr>
              <w:t>Endre Grøtnes (University of Oslo, NO)</w:t>
            </w:r>
          </w:p>
        </w:tc>
      </w:tr>
    </w:tbl>
    <w:p>
      <w:pPr>
        <w:pStyle w:val="Normal"/>
        <w:spacing w:before="240" w:after="0"/>
        <w:jc w:val="center"/>
        <w:rPr>
          <w:lang w:val="ru-RU"/>
        </w:rPr>
      </w:pPr>
      <w:r>
        <w:rPr/>
        <w:t>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94" w:right="1094" w:gutter="289" w:header="561" w:top="1140" w:footer="561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43ADD1R.DOC</w: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2"/>
      <w:gridCol w:w="2986"/>
      <w:gridCol w:w="2308"/>
      <w:gridCol w:w="2133"/>
    </w:tblGrid>
    <w:tr>
      <w:trPr>
        <w:cantSplit w:val="true"/>
      </w:trPr>
      <w:tc>
        <w:tcPr>
          <w:tcW w:w="200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298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0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298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0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298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0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3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szCs w:val="24"/>
      <w:lang w:val="en-US" w:eastAsia="zh-CN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Batang;바탕"/>
      <w:b/>
      <w:sz w:val="20"/>
      <w:lang w:val="en-US" w:eastAsia="ko-KR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eidoscope@itu.int" TargetMode="External"/><Relationship Id="rId4" Type="http://schemas.openxmlformats.org/officeDocument/2006/relationships/hyperlink" Target="http://www.itu.int/ITU-T/uni/kaleidoscope/" TargetMode="External"/><Relationship Id="rId5" Type="http://schemas.openxmlformats.org/officeDocument/2006/relationships/hyperlink" Target="http://itu.int/ITU-T/uni/kaleidoscope/registration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6:00Z</dcterms:created>
  <dc:creator>Pitt Sylvie</dc:creator>
  <dc:description/>
  <cp:keywords/>
  <dc:language>en-US</dc:language>
  <cp:lastModifiedBy>ITU</cp:lastModifiedBy>
  <cp:lastPrinted>2008-03-11T16:26:00Z</cp:lastPrinted>
  <dcterms:modified xsi:type="dcterms:W3CDTF">2008-03-18T14:36:00Z</dcterms:modified>
  <cp:revision>2</cp:revision>
  <dc:subject/>
  <dc:title>INTERNATIONAL TELECOMMUNICATION UNION</dc:title>
</cp:coreProperties>
</file>