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9 de marz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Malcolm.johnson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4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educir la disparidad en materia de normalización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En la última reunión del GANT (Ginebra, 26 de febrero – 1 de marzo de 2007), el Grupo del GANT sobre la reducción de la disparidad en la normalización se reunió para revisar las actividades emprendidas por el Sector para dar aplicación a la Resolución 44 (AMNT</w:t>
        <w:noBreakHyphen/>
        <w:t>04) y a la Resolución 123 (PP</w:t>
        <w:noBreakHyphen/>
        <w:t>06) (</w:t>
      </w:r>
      <w:r>
        <w:rPr>
          <w:i/>
          <w:iCs/>
        </w:rPr>
        <w:t>Reducción de la disparidad entre los países en desarrollo y los desarrollados en materia de normalización</w:t>
      </w:r>
      <w:r>
        <w:rPr/>
        <w:t>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Como resultado de los debates, el GANT aprobó una Declaración de Coordinación (véase el Anexo), que fue enviada al GADT, a las Comisiones de Estudio 1 y 2 del UIT</w:t>
        <w:noBreakHyphen/>
        <w:t>D y a las Comisiones de Estudio del UIT</w:t>
        <w:noBreakHyphen/>
        <w:t xml:space="preserve">T. Se estableció un Grupo de Trabajo por correspondencia electrónica </w:t>
      </w:r>
      <w:hyperlink r:id="rId5">
        <w:r>
          <w:rPr>
            <w:rStyle w:val="InternetLink"/>
            <w:szCs w:val="24"/>
          </w:rPr>
          <w:t>tsagbridge@itu.int</w:t>
        </w:r>
      </w:hyperlink>
      <w:r>
        <w:rPr/>
        <w:t xml:space="preserve"> para seguir estudiando los asuntos señalados por el Grupo del GANT sobre la reducción de la disparidad en la normalizació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Respondiendo a las opiniones del GANT, envío esta Declaración de Coordinación a todos los Estados Miembros y Miembros de Sector del UIT-T, para alentarlos a participar en el Grupo de Trabajo por correspondencia </w:t>
      </w:r>
      <w:hyperlink r:id="rId6">
        <w:r>
          <w:rPr>
            <w:rStyle w:val="InternetLink"/>
            <w:szCs w:val="24"/>
          </w:rPr>
          <w:t>tsagbridge@itu.int</w:t>
        </w:r>
      </w:hyperlink>
      <w:r>
        <w:rPr/>
        <w:t>.</w:t>
      </w:r>
    </w:p>
    <w:p>
      <w:pPr>
        <w:pStyle w:val="Normal"/>
        <w:rPr/>
      </w:pPr>
      <w:r>
        <w:rPr/>
        <w:t>4</w:t>
        <w:tab/>
        <w:t xml:space="preserve">Mucho apreciaría cualquier tipo de asesoramiento y sugerencias sobre la forma de seguir trabajando. 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nexo: 1</w:t>
      </w:r>
      <w:r>
        <w:br w:type="page"/>
      </w:r>
    </w:p>
    <w:p>
      <w:pPr>
        <w:pStyle w:val="Normalaftertitle1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325"/>
        <w:gridCol w:w="425"/>
        <w:gridCol w:w="85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5" w:name="InsertLogo"/>
            <w:bookmarkStart w:id="6" w:name="dtableau"/>
            <w:bookmarkEnd w:id="5"/>
            <w:bookmarkEnd w:id="6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position w:val="6"/>
                <w:sz w:val="20"/>
              </w:rPr>
              <w:t>UNIÓN INTERNACIONAL DE TELECOMUNICACION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AG – LS 20 – S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FICINA DE NORMALIZACIÓN DE LAS TELECOMUNICACIONES</w:t>
            </w:r>
          </w:p>
          <w:p>
            <w:pPr>
              <w:pStyle w:val="Normal"/>
              <w:rPr>
                <w:small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ODO DE ESTUDIOS 2005-2008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3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Inglé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Cuestione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inebra, 26 de febrero - 1 de marzo de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9" w:name="dtitle"/>
            <w:bookmarkEnd w:id="9"/>
            <w:r>
              <w:rPr>
                <w:b/>
                <w:bCs/>
              </w:rPr>
              <w:t>DECLARACIÓN DE COORDINACIÓN</w:t>
              <w:br/>
              <w:t xml:space="preserve">(Ref.: Documento Temporal TD 417 (actualizado </w:t>
              <w:br/>
              <w:t>en Plenaria por el GANT)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Origen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ANT (Ginebra, 26 de febrero - 1 de marzo de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ítulo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claración de Coordinación destinada al GADT y a las Comisiones de Estudio del UIT</w:t>
              <w:noBreakHyphen/>
              <w:t>D y el UIT-T sobre las actividades emprendidas por la UIT para reducir la disparidad en materia de normalizació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CLARACIÓN DE COORDINACIÓ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A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LSTo"/>
              <w:spacing w:before="120" w:after="0"/>
              <w:rPr/>
            </w:pPr>
            <w:r>
              <w:rPr>
                <w:szCs w:val="24"/>
                <w:lang w:val="es-ES_tradnl"/>
              </w:rPr>
              <w:t>GADT, Comisiones de Estudio 1 y 2 del UIT-D y Comisiones de Estudio del UIT</w:t>
              <w:noBreakHyphen/>
              <w:t>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Aprobación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Reunión del GANT (Ginebra, 26 de febrero - 1 de marzo de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ara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LSFo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ció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lazo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szCs w:val="24"/>
              </w:rPr>
              <w:t>1 de diciembre de 200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Contacto: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r. Oleg Mironnikov</w:t>
            </w:r>
          </w:p>
          <w:p>
            <w:pPr>
              <w:pStyle w:val="Normal"/>
              <w:rPr/>
            </w:pPr>
            <w:r>
              <w:rPr/>
              <w:t>Federación de Rusia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7 495 368 9127</w:t>
            </w:r>
          </w:p>
          <w:p>
            <w:pPr>
              <w:pStyle w:val="Normal"/>
              <w:rPr/>
            </w:pPr>
            <w:r>
              <w:rPr/>
              <w:t>Fax: +7 495 674 0067</w:t>
            </w:r>
          </w:p>
          <w:p>
            <w:pPr>
              <w:pStyle w:val="Normal"/>
              <w:rPr/>
            </w:pPr>
            <w:r>
              <w:rPr/>
              <w:t xml:space="preserve">Correo-e: </w:t>
            </w:r>
            <w:hyperlink r:id="rId8">
              <w:r>
                <w:rPr>
                  <w:rStyle w:val="InternetLink"/>
                </w:rPr>
                <w:t>olegvm@zniis.ru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urante la reunión recientemente celebrada por el GANT (Ginebra, 26 de febrero - 1 de marzo de 2007), se reunió el Grupo del GANT sobre la reducción de la disparidad en la normalización para examinar las actividades emprendidas por el UIT</w:t>
        <w:noBreakHyphen/>
        <w:t>T con el fin de dar aplicación a la Resolución 44 de la AMNT</w:t>
        <w:noBreakHyphen/>
        <w:t>04 (</w:t>
      </w:r>
      <w:r>
        <w:rPr>
          <w:i/>
          <w:iCs/>
        </w:rPr>
        <w:t>Reducción de la disparidad entre los países en desarrollo y desarrollados en materia de normalización</w:t>
      </w:r>
      <w:r>
        <w:rPr/>
        <w:t>) y la Resolución 123 de la PP</w:t>
        <w:noBreakHyphen/>
        <w:t>06 (</w:t>
      </w:r>
      <w:r>
        <w:rPr>
          <w:i/>
          <w:iCs/>
        </w:rPr>
        <w:t>Reducción de la disparidad entre los países en desarrollo y los desarrollados en materia de normalización</w:t>
      </w:r>
      <w:r>
        <w:rPr/>
        <w:t xml:space="preserve">). </w:t>
      </w:r>
    </w:p>
    <w:p>
      <w:pPr>
        <w:pStyle w:val="Normal"/>
        <w:rPr/>
      </w:pPr>
      <w:r>
        <w:rPr/>
        <w:t>Tras un largo debate, el Grupo convino en proseguir sus trabajos por correspondencia para analizar modalidades innovadoras que permitan aportar recursos y herramientas existentes a los países en desarrollo e identificar medios novedosos para implementar las Resoluciones pertinentes.</w:t>
      </w:r>
    </w:p>
    <w:p>
      <w:pPr>
        <w:pStyle w:val="Normal"/>
        <w:rPr/>
      </w:pPr>
      <w:r>
        <w:rPr/>
        <w:t>Entre los temas que habrá que discutir, cabe citar los siguientes:</w:t>
      </w:r>
    </w:p>
    <w:p>
      <w:pPr>
        <w:pStyle w:val="Enumlev1"/>
        <w:rPr/>
      </w:pPr>
      <w:r>
        <w:rPr/>
        <w:t>•</w:t>
      </w:r>
      <w:r>
        <w:rPr/>
        <w:tab/>
        <w:t>Preparar un informe refundido sobre las actividades de normalización que contribuyen a la aplicación de las Resoluciones 44 y 54 de la AMNT</w:t>
        <w:noBreakHyphen/>
        <w:t>04 y de la Resolución 123 de la PP</w:t>
        <w:noBreakHyphen/>
        <w:t>06.</w:t>
      </w:r>
    </w:p>
    <w:p>
      <w:pPr>
        <w:pStyle w:val="Enumlev1"/>
        <w:rPr/>
      </w:pPr>
      <w:r>
        <w:rPr/>
        <w:t>•</w:t>
      </w:r>
      <w:r>
        <w:rPr/>
        <w:tab/>
        <w:t>Definir modalidades más eficaces para informar a los países en desarrollo sobre las herramientas existentes (por ejemplo, sitio web de información, documentos de acceso, presentación de cuestiones a expertos y a la TSB, organización de seminarios en los regiones en los que se informe a los países de dichas regiones acerca de las actividades de normalización que se realizan en el UIT</w:t>
        <w:noBreakHyphen/>
        <w:t>T, utilización de los grupos regionales que pueden ser establecidos a petición de los países).</w:t>
      </w:r>
    </w:p>
    <w:p>
      <w:pPr>
        <w:pStyle w:val="Enumlev1"/>
        <w:rPr/>
      </w:pPr>
      <w:r>
        <w:rPr/>
        <w:t>•</w:t>
      </w:r>
      <w:r>
        <w:rPr/>
        <w:tab/>
        <w:t xml:space="preserve">La determinación de los temas que habrá en el programa de trabajo para el próximo periodo de estudios y de puntos que deberán incorporarse en el Plan Operacional correspondiente al periodo 2007-2010, con el fin de que contribuyan a reducir la disparidad en materia de normalización. </w:t>
      </w:r>
    </w:p>
    <w:p>
      <w:pPr>
        <w:pStyle w:val="Enumlev1"/>
        <w:rPr/>
      </w:pPr>
      <w:r>
        <w:rPr/>
        <w:t>•</w:t>
      </w:r>
      <w:r>
        <w:rPr/>
        <w:tab/>
        <w:t>Definir los límites de las actividades y funciones (técnicas y financieras) del UIT</w:t>
        <w:noBreakHyphen/>
        <w:t>D y del UIT</w:t>
        <w:noBreakHyphen/>
        <w:t xml:space="preserve">T. </w:t>
      </w:r>
    </w:p>
    <w:p>
      <w:pPr>
        <w:pStyle w:val="Enumlev1"/>
        <w:rPr/>
      </w:pPr>
      <w:r>
        <w:rPr/>
        <w:t>•</w:t>
      </w:r>
      <w:r>
        <w:rPr/>
        <w:tab/>
        <w:t xml:space="preserve">Preparar documentos de orientación con el rango de Cuestión de Estudio para ayudar a dar aplicación a las Recomendaciones del UIT-T (por ejemplo, aquellas que podrían utilizar los países en desarrollo como parte de su homologación de servicios y sistemas, así como para definir los requisitos nacionales específicos aplicables al despliegue de nuevas redes y servicios) y determinar quién iniciará y cómo se iniciará el proceso que llevará a la preparación de dichos documentos de orientación. </w:t>
      </w:r>
    </w:p>
    <w:p>
      <w:pPr>
        <w:pStyle w:val="Enumlev1"/>
        <w:rPr/>
      </w:pPr>
      <w:r>
        <w:rPr/>
        <w:t>•</w:t>
      </w:r>
      <w:r>
        <w:rPr/>
        <w:tab/>
        <w:t>Identificar modalidades para acrecentar la cooperación y coordinación entre el UIT</w:t>
        <w:noBreakHyphen/>
        <w:t>T y el UIT</w:t>
        <w:noBreakHyphen/>
        <w:t>D, así como entre la TSB y la BDT.</w:t>
      </w:r>
    </w:p>
    <w:p>
      <w:pPr>
        <w:pStyle w:val="Enumlev1"/>
        <w:rPr/>
      </w:pPr>
      <w:r>
        <w:rPr/>
        <w:t>•</w:t>
      </w:r>
      <w:r>
        <w:rPr/>
        <w:tab/>
        <w:t>Considerar la retroalimentación de los países en desarrollo (asunto éste que dimana de la participación antes mencionada) e indicar la forma en que podrían colmarse las lagunas de retroalimentación.</w:t>
      </w:r>
    </w:p>
    <w:p>
      <w:pPr>
        <w:pStyle w:val="Normal"/>
        <w:rPr/>
      </w:pPr>
      <w:r>
        <w:rPr/>
        <w:t xml:space="preserve">Aunque es grande el deseo de apoyar estas actividades, no resulta claro qué medidas concretas habrá que adoptar al respecto. Por consiguiente, se insta decididamente al GANT a alentar la </w:t>
      </w:r>
      <w:r>
        <w:rPr>
          <w:i/>
        </w:rPr>
        <w:t xml:space="preserve">contribución y participación </w:t>
      </w:r>
      <w:r>
        <w:rPr>
          <w:iCs/>
        </w:rPr>
        <w:t xml:space="preserve">de expertos de los países en desarrollo en las deliberaciones de su grupo </w:t>
      </w:r>
      <w:r>
        <w:rPr/>
        <w:t>sobre la reducción de la disparidad en la normalización, especialmente tratándose de los especialistas que participan en las Comisiones de Estudio del UIT-D.</w:t>
      </w:r>
    </w:p>
    <w:p>
      <w:pPr>
        <w:pStyle w:val="Headingb1"/>
        <w:rPr/>
      </w:pPr>
      <w:r>
        <w:rPr/>
        <w:t>Acción requerida</w:t>
      </w:r>
    </w:p>
    <w:p>
      <w:pPr>
        <w:pStyle w:val="Normal"/>
        <w:rPr/>
      </w:pPr>
      <w:r>
        <w:rPr/>
        <w:t>El grupo sobre reducción de la disparidad en la normalización debería invitar a dar asesoramiento y comunicar sugerencias sobre la forma de resolver los problemas identificados por el grupo.</w:t>
      </w:r>
    </w:p>
    <w:p>
      <w:pPr>
        <w:pStyle w:val="Headingb1"/>
        <w:rPr/>
      </w:pPr>
      <w:r>
        <w:rPr/>
        <w:t>Para inform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85" w:leader="none"/>
        </w:tabs>
        <w:rPr/>
      </w:pPr>
      <w:r>
        <w:rPr/>
        <w:t>En la presente Declaración de Coordinación se incluye una lista de los coordinadores a quienes dirigirse con respecto a las diferentes Comisiones del UIT-T, se identifica la última versión de los distintos Planes de Acción para los países en desarrollo y los países con economías en transición, se enumeran los grupos regionales creados en el marco de las Comisiones de Estudio del UIT</w:t>
        <w:noBreakHyphen/>
        <w:t>T, se señalan los talleres y seminarios de normalización organizados en los países en desarrollo por el UIT</w:t>
        <w:noBreakHyphen/>
        <w:t>T en 2005 y 2006, se indican las Declaraciones de Coordinación que contienen información de las Comisiones del UIT</w:t>
        <w:noBreakHyphen/>
        <w:t xml:space="preserve">T competentes en lo que atañe a reducir la disparidad en la normalización, y se señalan las esferas que revisten particular interés en este sentido para los países en desarrollo y los países con economías en transición. </w:t>
      </w:r>
      <w:r>
        <w:br w:type="page"/>
      </w:r>
    </w:p>
    <w:p>
      <w:pPr>
        <w:pStyle w:val="Heading1"/>
        <w:spacing w:before="480" w:after="80"/>
        <w:ind w:left="794" w:hanging="794"/>
        <w:rPr/>
      </w:pPr>
      <w:r>
        <w:rPr/>
        <w:t>1</w:t>
        <w:tab/>
        <w:t>Resumen de los Planes de Acción de las Comisiones de Estudio y coordinadores para asuntos relacionados con los países en desarrollo y los países con economías en transición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6"/>
        <w:gridCol w:w="7383"/>
      </w:tblGrid>
      <w:tr>
        <w:trPr>
          <w:tblHeader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E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Plan de Acción (Documento Temporal del GANT)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oordinador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35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Sherif Guinena, Vicepresidente de la Comisión de Estudio 2, es el coordinador de la CE 2 en lo que atañe a los asuntos relacionados con los países en desarrollo. El Sr. Guinena ha sido designado también como funcionario de coordinación con la CE 2 del UIT</w:t>
              <w:noBreakHyphen/>
              <w:t xml:space="preserve">D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Matano Ndaro, Vicepresidente de la Comisión de Estudio 3, ha sido designado funcionario de enlace y coordinación con el UIT-D para coordinar los intereses de los países en desarrollo y los países con economías en transición en la CE 3, así como el seguimiento en la CE 3 de los asuntos que conciernen a estas naciones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D/4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El Sr. Baker Baker, Vicepresidente de la Comisión de Estudio 4, es el Relator encargado de las relaciones con los países en desarrollo y el UIT-D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Roberto Pomponi (Presidente de la Comisión de Estudio 5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Julio Cesar Fonseca (Anatel, Brasil), ha sido designado coordinador con el UIT</w:t>
              <w:noBreakHyphen/>
              <w:t xml:space="preserve">D de la CE 6 para coordinar los intereses de los países en desarrollo y los países con economías en transición en dicha Comisión de Estudio, así como para garantizar el seguimiento de los asuntos que les conciernen en la CE 6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Mike Schwartz, Coordinador de Relaciones Públicas de la CE 12, ha sido designado funcionario de enlace con el UIT</w:t>
              <w:noBreakHyphen/>
              <w:t xml:space="preserve">D y garantizará el seguimiento de las medidas adoptadas en dicha Comisión de Estudio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Keith Mainwaring, ha sido designado funcionario de enlace con el Sector de Desarrollo de la UIT y se encargará del seguimiento de las medidas que se adopten en la CE 11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9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D/25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El Sr. J.J. Massima-Landji, Vicepresidente de la Comisión de Estudio 12, está a cargo de "la reducción de la disparidad de normalización" y ha sido designado funcionario de enlace con el UIT-D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El Sr. Haitham Chedyak, Vicepresidente de la Comisión de Estudio 13, ha sido designado funcionario de enlace con el UIT-D y se encargará del seguimiento de las medidas que se adopten en dicha Comisión de Estudio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6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Shaohua Yu, Vicepresidente de la Comisión de Estudio 15 - Apoyo a los países en desarrollo y los grupos regionales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Pierre-Andre Probst (Presidente de la Comisión de Estudio 16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1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Raphael Nlend, Coordinador de la Comisión de Estudio 17 tiene por función dar asistencia a los países en desarrollo y los países con economías en transición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l Sr. Maurice Ghazal, Vicepresidente de la Comisión de Estudio 19, ha sido designado para encargarse de la Cuestión 18/2 en el UIT</w:t>
              <w:noBreakHyphen/>
              <w:t>D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GA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D/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El Sr. Oleg Mironnikov, Vicepresidente del GANT, es el organizador del Grupo ad hoc sobre asuntos de los países en desarrollo y los países con economías en transición. </w:t>
            </w:r>
          </w:p>
        </w:tc>
      </w:tr>
    </w:tbl>
    <w:p>
      <w:pPr>
        <w:pStyle w:val="Heading1"/>
        <w:ind w:left="794" w:hanging="794"/>
        <w:rPr/>
      </w:pPr>
      <w:r>
        <w:rPr/>
        <w:t>2</w:t>
        <w:tab/>
        <w:t>Información acerca de los grupos regionales establecidos en el marco de las Comisiones de Estudio del UIT</w:t>
        <w:noBreakHyphen/>
        <w:t>T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66" w:hanging="0"/>
        <w:rPr/>
      </w:pPr>
      <w:r>
        <w:rPr/>
        <w:t>•</w:t>
      </w:r>
      <w:r>
        <w:rPr/>
        <w:tab/>
        <w:t>Comisión de Estudio 2 del UIT-T</w:t>
      </w:r>
    </w:p>
    <w:p>
      <w:pPr>
        <w:pStyle w:val="Normal"/>
        <w:rPr/>
      </w:pPr>
      <w:r>
        <w:rPr/>
        <w:t>Grupo Regional para la CE 2 en la Región de los Estados Árabes</w:t>
        <w:br/>
        <w:t xml:space="preserve">(puede verse más información a este respecto en el Documento Temporal 57 (PLEN/2) de la CE 2: </w:t>
      </w:r>
      <w:hyperlink r:id="rId9">
        <w:r>
          <w:rPr>
            <w:rStyle w:val="InternetLink"/>
          </w:rPr>
          <w:t>http://itu.int/md/T05-SG02-070130-TD-PLEN-0057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66" w:hanging="0"/>
        <w:rPr/>
      </w:pPr>
      <w:r>
        <w:rPr/>
        <w:t>•</w:t>
      </w:r>
      <w:r>
        <w:rPr/>
        <w:tab/>
        <w:t>Comisión de Estudio 3 del UIT-T</w:t>
      </w:r>
    </w:p>
    <w:p>
      <w:pPr>
        <w:pStyle w:val="Normal"/>
        <w:rPr/>
      </w:pPr>
      <w:r>
        <w:rPr>
          <w:bCs/>
        </w:rPr>
        <w:t>Grupos Regionales de Tarificación – TAS, TAF, TAL, TEUREM</w:t>
      </w:r>
      <w:r>
        <w:rPr/>
        <w:t xml:space="preserve"> (estudios regionales para preparar modelos de costos y examinar aspectos de economía y política conexos).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66" w:hanging="0"/>
        <w:rPr/>
      </w:pPr>
      <w:r>
        <w:rPr/>
        <w:t>•</w:t>
      </w:r>
      <w:r>
        <w:rPr/>
        <w:tab/>
        <w:t>Comisión de Estudio 5 del UIT-T</w:t>
      </w:r>
    </w:p>
    <w:p>
      <w:pPr>
        <w:pStyle w:val="Normal"/>
        <w:rPr/>
      </w:pPr>
      <w:r>
        <w:rPr/>
        <w:t>Grupo Regional para la CE 5 en América Latina</w:t>
        <w:br/>
        <w:t xml:space="preserve">El Sr. Julio Cesar Fonseca (Anatel, Brasil) ha sido designado Coordinador con el fin de establecer el grupo regional para la Comisión de Estudio 5 en América Latina. En la Sección 4 del Informe COM5-R5 sobre la última reunión queda reflejada la fase más reciente de sus actividades: </w:t>
      </w:r>
      <w:hyperlink r:id="rId10">
        <w:r>
          <w:rPr>
            <w:rStyle w:val="InternetLink"/>
          </w:rPr>
          <w:t>http://itu.int/md/T05-SG05-R-0005</w:t>
        </w:r>
      </w:hyperlink>
      <w:r>
        <w:rPr/>
        <w:t>).</w:t>
      </w:r>
    </w:p>
    <w:p>
      <w:pPr>
        <w:pStyle w:val="Heading1"/>
        <w:ind w:left="794" w:hanging="794"/>
        <w:rPr/>
      </w:pPr>
      <w:r>
        <w:rPr/>
        <w:t>3</w:t>
        <w:tab/>
        <w:t>Talleres y seminarios de normalización organizados en los países en desarrollo</w:t>
      </w:r>
    </w:p>
    <w:p>
      <w:pPr>
        <w:pStyle w:val="Normal"/>
        <w:spacing w:before="120" w:after="80"/>
        <w:rPr/>
      </w:pPr>
      <w:r>
        <w:rPr/>
        <w:t>El siguiente cuadro contiene la lista de los talleres y seminarios de normalización organizados por la TSB en los países en desarrollo durante el periodo 2005 2006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5"/>
        <w:gridCol w:w="1451"/>
        <w:gridCol w:w="1377"/>
      </w:tblGrid>
      <w:tr>
        <w:trPr>
          <w:tblHeader w:val="true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Talleres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Día</w:t>
              <w:noBreakHyphen/>
              <w:t>Me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Número de participantes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Lugar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aller sobre redes de la próxima generació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15-16 de mayo d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Hanoi, Viet Nam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rFonts w:eastAsia="SimSun;宋体"/>
              </w:rPr>
              <w:t>Taller del UIT</w:t>
              <w:noBreakHyphen/>
              <w:t>T sobre gestión de telecomunicaciones y sistemas de soporte de operacion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22-23 de mayo d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Beijing, Chin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ller del UIT</w:t>
              <w:noBreakHyphen/>
              <w:t>T/UIT</w:t>
              <w:noBreakHyphen/>
              <w:t>D sobre normalización de redes de la próxima generació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3-5 de octubre d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Dar es Salaam, Tanzanía 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ller técnico mundial sobre TVIP del UIT</w:t>
              <w:noBreakHyphen/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12-13 de octubre d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Seúl, República de Core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ller del UIT</w:t>
              <w:noBreakHyphen/>
              <w:t>D y el UIT</w:t>
              <w:noBreakHyphen/>
              <w:t>T sobre normalización de las telecomunicacion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25-27 de octubre d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Maputo, Mozambique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ller técnico NG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14-15 de marzo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Isla Jeju, República de Core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Simposio sobre ciberseguridad I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29 de marzo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Moscú, Federación de Rusi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Seminario de la UIT sobre normalización de las NGN y desarrollo de servicios TI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5-7 de julio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shkent, Uzbekistán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Seminario de capacitación del UIT</w:t>
              <w:noBreakHyphen/>
              <w:t>T sobre NGN, transmisión y gestión de re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25-28 de julio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eherán, Irán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elecomunicaciones móviles y convergencia fija/móviles – Las realidades avanz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12-14 de septiembre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Kyiv, Ucrani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Taller sobre "Reforma de la reglamentación técnica: Experiencia internacional de la normalización en el campo de las comunicaciones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>23-24 de noviembre de 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lmaty, Kazajstán </w:t>
            </w:r>
          </w:p>
        </w:tc>
      </w:tr>
    </w:tbl>
    <w:p>
      <w:pPr>
        <w:pStyle w:val="Heading4"/>
        <w:ind w:left="993" w:hanging="993"/>
        <w:rPr/>
      </w:pPr>
      <w:r>
        <w:rPr/>
        <w:t>4</w:t>
        <w:tab/>
        <w:t>Documentos de la reunión del GANT sobre accesibilidad, telemedicina, telecomunicaciones para las operaciones de socorro y la pronta alerta en situaciones de catástrofe y ciberseguridad</w:t>
      </w:r>
    </w:p>
    <w:p>
      <w:pPr>
        <w:pStyle w:val="Normal"/>
        <w:rPr/>
      </w:pPr>
      <w:r>
        <w:rPr/>
        <w:t xml:space="preserve">Los siguientes documentos contienen información relevante y resultados directamente relacionados con la reducción de la disparidad en la normalización: </w:t>
      </w:r>
    </w:p>
    <w:p>
      <w:pPr>
        <w:pStyle w:val="Enumlev1"/>
        <w:rPr/>
      </w:pPr>
      <w:r>
        <w:rPr/>
        <w:t>•</w:t>
      </w:r>
      <w:r>
        <w:rPr/>
        <w:tab/>
        <w:t>Resumen de las actividades del UIT</w:t>
        <w:noBreakHyphen/>
        <w:t xml:space="preserve">T relativas a la normalización de las telecomunicaciones de emergencia (TD/376 GANT, </w:t>
      </w:r>
      <w:hyperlink r:id="rId11">
        <w:r>
          <w:rPr>
            <w:rStyle w:val="InternetLink"/>
          </w:rPr>
          <w:t>http://www.itu.int/md/T05-TSAG-070226-TD-GEN-0376/en</w:t>
        </w:r>
      </w:hyperlink>
      <w:r>
        <w:rPr/>
        <w:t>).</w:t>
      </w:r>
    </w:p>
    <w:p>
      <w:pPr>
        <w:pStyle w:val="Enumlev1"/>
        <w:rPr/>
      </w:pPr>
      <w:r>
        <w:rPr/>
        <w:t>•</w:t>
      </w:r>
      <w:r>
        <w:rPr/>
        <w:tab/>
        <w:t xml:space="preserve">CE 2: Comisión rectora sobre definición de servicios, numeración y encaminamiento; Comisión de Estudio rectora en cuanto a las telecomunicaciones para las operaciones de socorro y pronta alerta en situaciones de catástrofe (TD/351 GANT, </w:t>
      </w:r>
      <w:hyperlink r:id="rId12">
        <w:r>
          <w:rPr>
            <w:rStyle w:val="InternetLink"/>
          </w:rPr>
          <w:t>http://www.itu.int/md/T05-TSAG-070226-TD-GEN-0351/en</w:t>
        </w:r>
      </w:hyperlink>
      <w:r>
        <w:rPr/>
        <w:t>).</w:t>
      </w:r>
    </w:p>
    <w:p>
      <w:pPr>
        <w:pStyle w:val="Enumlev1"/>
        <w:rPr/>
      </w:pPr>
      <w:r>
        <w:rPr/>
        <w:t>•</w:t>
      </w:r>
      <w:r>
        <w:rPr/>
        <w:tab/>
        <w:t xml:space="preserve">La CE 16 informa de que se ha avanzado aún más en lo que concierne al soporte de los mensajes sobre operaciones de socorro y pronta alerta ante catástrofes en los sistemas de multimedios (TD/334 GANT, </w:t>
      </w:r>
      <w:hyperlink r:id="rId13">
        <w:r>
          <w:rPr>
            <w:rStyle w:val="InternetLink"/>
          </w:rPr>
          <w:t>http://www.itu.int/md/T05-TSAG-070226-TD-GEN-0334/en</w:t>
        </w:r>
      </w:hyperlink>
      <w:r>
        <w:rPr/>
        <w:t>).</w:t>
      </w:r>
    </w:p>
    <w:p>
      <w:pPr>
        <w:pStyle w:val="Enumlev1"/>
        <w:rPr/>
      </w:pPr>
      <w:r>
        <w:rPr/>
        <w:t>•</w:t>
      </w:r>
      <w:r>
        <w:rPr/>
        <w:tab/>
        <w:t xml:space="preserve">CE 17, Declaración de Coordinación relativa al Informe de las Comisiones de Estudio rectoras sobre la seguridad de las telecomunicaciones (TD/343 GANT, </w:t>
      </w:r>
      <w:hyperlink r:id="rId14">
        <w:r>
          <w:rPr>
            <w:rStyle w:val="InternetLink"/>
          </w:rPr>
          <w:t>http://www.itu.int/md/T05-TSAG-070226-TD-GEN-0343/en</w:t>
        </w:r>
      </w:hyperlink>
      <w:r>
        <w:rPr/>
        <w:t>):</w:t>
      </w:r>
    </w:p>
    <w:p>
      <w:pPr>
        <w:pStyle w:val="Enumlev2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>Se ha actualizado la guía de normas de seguridad a la</w:t>
      </w:r>
      <w:r>
        <w:rPr>
          <w:color w:val="000000"/>
        </w:rPr>
        <w:t xml:space="preserve"> que puede accederse públicamente en: </w:t>
      </w:r>
      <w:hyperlink r:id="rId15">
        <w:r>
          <w:rPr>
            <w:rStyle w:val="InternetLink"/>
          </w:rPr>
          <w:t>http://itu.int/ITU-T/studygroups/com17/ict</w:t>
        </w:r>
      </w:hyperlink>
      <w:r>
        <w:rPr/>
        <w:t>.</w:t>
      </w:r>
    </w:p>
    <w:p>
      <w:pPr>
        <w:pStyle w:val="Enumlev2"/>
        <w:rPr>
          <w:lang w:eastAsia="ja-JP"/>
        </w:rPr>
      </w:pPr>
      <w:r>
        <w:rPr/>
        <w:t>–</w:t>
      </w:r>
      <w:r>
        <w:rPr/>
        <w:tab/>
        <w:t>Se ha publicado electrónicamente y en papel una versión actualizada del Manual del UIT</w:t>
        <w:noBreakHyphen/>
        <w:t xml:space="preserve">T sobre seguridad en enlace de telecomunicaciones y tecnología de la información, manual que se ha puesto a disposición gratuitamente. En cuanto a la versión electrónica, véase: </w:t>
      </w:r>
      <w:hyperlink r:id="rId16">
        <w:r>
          <w:rPr>
            <w:rStyle w:val="InternetLink"/>
          </w:rPr>
          <w:t>http://itu.int/pub/T-HDB-SEC.03-2006</w:t>
        </w:r>
      </w:hyperlink>
      <w:r>
        <w:rPr/>
        <w:t>.</w:t>
      </w:r>
    </w:p>
    <w:p>
      <w:pPr>
        <w:pStyle w:val="Enumlev2"/>
        <w:rPr>
          <w:lang w:eastAsia="ja-JP"/>
        </w:rPr>
      </w:pPr>
      <w:r>
        <w:rPr/>
        <w:t>–</w:t>
      </w:r>
      <w:r>
        <w:rPr/>
        <w:tab/>
        <w:t>Se ha aprobado la nueva Cuestión 16/17, Nombres de dominio internacionalizados, a cuyos encargados se encomendó en particular investigar una serie de temas concretos y pertinentes en relación con los IDN y en respuesta a la Resolución 48 de la AMNT</w:t>
        <w:noBreakHyphen/>
        <w:t xml:space="preserve">04. El mandato referente a la Cuestión 16 está disponible en el sitio web de la Comisión de Estudio 17: </w:t>
      </w:r>
      <w:hyperlink r:id="rId17">
        <w:r>
          <w:rPr>
            <w:rStyle w:val="InternetLink"/>
          </w:rPr>
          <w:t>http://itu.int/ITU-T/studygroups/com17/sg17-q16.html</w:t>
        </w:r>
      </w:hyperlink>
      <w:r>
        <w:rPr/>
        <w:t>.</w:t>
      </w:r>
    </w:p>
    <w:p>
      <w:pPr>
        <w:pStyle w:val="Enumlev2"/>
        <w:rPr/>
      </w:pPr>
      <w:r>
        <w:rPr/>
        <w:t>–</w:t>
      </w:r>
      <w:r>
        <w:rPr/>
        <w:tab/>
        <w:t xml:space="preserve">Se ha preparado un sitio web para la Comisión de Estudio 17, que es la Comisión de Estudio rectora en lo que atañe a seguridad de las telecomunicaciones: </w:t>
      </w:r>
      <w:hyperlink r:id="rId18">
        <w:r>
          <w:rPr>
            <w:rStyle w:val="InternetLink"/>
          </w:rPr>
          <w:t>http://itu.int/ITU-T/studygroups/com17/tel-security.html</w:t>
        </w:r>
      </w:hyperlink>
      <w:r>
        <w:rPr/>
        <w:t>.</w:t>
      </w:r>
    </w:p>
    <w:p>
      <w:pPr>
        <w:pStyle w:val="Enumlev2"/>
        <w:rPr/>
      </w:pPr>
      <w:r>
        <w:rPr/>
        <w:t>–</w:t>
      </w:r>
      <w:r>
        <w:rPr/>
        <w:tab/>
        <w:t>Se ha preparado un compendio sobre seguridad que incluye un catálogo de Recomendaciones que ha aprobado el UIT</w:t>
        <w:noBreakHyphen/>
        <w:t xml:space="preserve">T en relación con la seguridad de las telecomunicaciones, compendio que se encuentra disponible en: </w:t>
      </w:r>
      <w:hyperlink r:id="rId19">
        <w:r>
          <w:rPr>
            <w:rStyle w:val="InternetLink"/>
          </w:rPr>
          <w:t>http://itu.int/dms_pub/itu-t/oth/0A/0D/T0A0D0000090001MSWE.doc</w:t>
        </w:r>
      </w:hyperlink>
      <w:r>
        <w:rPr/>
        <w:t xml:space="preserve"> y se ha elaborado un extracto de las definiciones de seguridad aprobadas por el UIT</w:t>
        <w:noBreakHyphen/>
        <w:t xml:space="preserve">T, el cual puede verse en: </w:t>
      </w:r>
      <w:hyperlink r:id="rId20">
        <w:r>
          <w:rPr>
            <w:rStyle w:val="InternetLink"/>
          </w:rPr>
          <w:t>http://itu.int/ITU-T/studygroups/com17/tel-security.html</w:t>
        </w:r>
      </w:hyperlink>
      <w:r>
        <w:rPr/>
        <w:t>.</w:t>
      </w:r>
    </w:p>
    <w:p>
      <w:pPr>
        <w:pStyle w:val="Enumlev2"/>
        <w:rPr/>
      </w:pPr>
      <w:r>
        <w:rPr/>
        <w:t>–</w:t>
      </w:r>
      <w:r>
        <w:rPr/>
        <w:tab/>
        <w:t xml:space="preserve">Se han preparado resúmenes de todas las Recomendaciones de la CE 17 que se encuentran en curso de examen o revisión. Los resúmenes provisionales más recientes pueden consultarse en: </w:t>
      </w:r>
      <w:hyperlink r:id="rId21">
        <w:r>
          <w:rPr>
            <w:rStyle w:val="InternetLink"/>
          </w:rPr>
          <w:t>http://itu.int/ITU-T/studygroups/com17/SG 17final-summaries.doc</w:t>
        </w:r>
      </w:hyperlink>
      <w:r>
        <w:rPr/>
        <w:t>.</w:t>
      </w:r>
    </w:p>
    <w:p>
      <w:pPr>
        <w:pStyle w:val="Enumlev2"/>
        <w:rPr/>
      </w:pPr>
      <w:r>
        <w:rPr/>
        <w:t>–</w:t>
      </w:r>
      <w:r>
        <w:rPr/>
        <w:tab/>
        <w:t>Puede verse un resumen de las actividades del UIT</w:t>
        <w:noBreakHyphen/>
        <w:t xml:space="preserve">T relacionadas con la seguridad en: </w:t>
      </w:r>
      <w:hyperlink r:id="rId22">
        <w:r>
          <w:rPr>
            <w:rStyle w:val="InternetLink"/>
          </w:rPr>
          <w:t>http://itu.int/dms_pub/itu-t/oth/0A/0D/T0A0D0000060001MSWE.doc</w:t>
        </w:r>
      </w:hyperlink>
      <w:r>
        <w:rPr/>
        <w:t xml:space="preserve">. </w:t>
      </w:r>
    </w:p>
    <w:p>
      <w:pPr>
        <w:pStyle w:val="Enumlev2"/>
        <w:rPr/>
      </w:pPr>
      <w:r>
        <w:rPr/>
        <w:t>–</w:t>
      </w:r>
      <w:r>
        <w:rPr/>
        <w:tab/>
        <w:t xml:space="preserve">Puede verse un resumen de las actividades de la UIT relacionadas con la seguridad en: </w:t>
      </w:r>
      <w:hyperlink r:id="rId23">
        <w:r>
          <w:rPr>
            <w:rStyle w:val="InternetLink"/>
          </w:rPr>
          <w:t>http://itu.int/dms_pub/itu-t/oth/0A/0D/T0A0D0000070001MSWE.doc</w:t>
        </w:r>
      </w:hyperlink>
      <w:r>
        <w:rPr/>
        <w:t xml:space="preserve">. </w:t>
      </w:r>
    </w:p>
    <w:p>
      <w:pPr>
        <w:pStyle w:val="Enumlev2"/>
        <w:rPr/>
      </w:pPr>
      <w:r>
        <w:rPr/>
        <w:t>–</w:t>
      </w:r>
      <w:r>
        <w:rPr/>
        <w:tab/>
        <w:t>Se ha publicado un documento sobre orientación en materia de seguridad en las Recomendaciones del UIT</w:t>
        <w:noBreakHyphen/>
        <w:t xml:space="preserve">T, con el fin de ayudar a las Comisiones de Estudio a revisar Recomendaciones para cerciorarse de que se hayan tenido en cuenta adecuadamente los aspectos de seguridad. El documento se encuentra disponible en: </w:t>
      </w:r>
      <w:hyperlink r:id="rId24">
        <w:r>
          <w:rPr>
            <w:rStyle w:val="InternetLink"/>
          </w:rPr>
          <w:t>http://itu.int/ITU-T/studygroups/com17/tel-security.html</w:t>
        </w:r>
      </w:hyperlink>
      <w:r>
        <w:rPr/>
        <w:t>.</w:t>
      </w:r>
    </w:p>
    <w:p>
      <w:pPr>
        <w:pStyle w:val="Enumlev1"/>
        <w:rPr/>
      </w:pPr>
      <w:r>
        <w:rPr/>
        <w:t>•</w:t>
      </w:r>
      <w:r>
        <w:rPr/>
        <w:tab/>
        <w:t xml:space="preserve">CE 16: Informe sobre la marcha de los trabajos destinado al GANT – Comisión de Estudio rectora sobre terminales, sistemas, aplicaciones y aplicaciones ubicuas MM (TD/364 GANT): </w:t>
      </w:r>
      <w:hyperlink r:id="rId25">
        <w:r>
          <w:rPr>
            <w:rStyle w:val="InternetLink"/>
          </w:rPr>
          <w:t>http://itu.int/md/T05-TSAG-070226-TD-GEN-0364</w:t>
        </w:r>
      </w:hyperlink>
      <w:r>
        <w:rPr/>
        <w:t>):</w:t>
      </w:r>
    </w:p>
    <w:p>
      <w:pPr>
        <w:pStyle w:val="Enumlev2"/>
        <w:rPr/>
      </w:pPr>
      <w:r>
        <w:rPr/>
        <w:t>–</w:t>
      </w:r>
      <w:r>
        <w:rPr/>
        <w:tab/>
        <w:t xml:space="preserve">La CE 16 ha concluido sus trabajos sobre la nueva Recomendación F.790 (Directrices de accesibilidad a las telecomunicaciones para ancianos y discapacitados), así como acerca de un documento técnico que contiene una lista de verificación sobre accesibilidad a las telecomunicaciones. Puede verse información más detallada sobre el particular en el Documento Temporal TD/335: </w:t>
      </w:r>
      <w:hyperlink r:id="rId26">
        <w:r>
          <w:rPr>
            <w:rStyle w:val="InternetLink"/>
          </w:rPr>
          <w:t>http://itu.int/md/T05-TSAG-070226-TD-GEN-0335</w:t>
        </w:r>
      </w:hyperlink>
      <w:r>
        <w:rPr/>
        <w:t>.</w:t>
      </w:r>
    </w:p>
    <w:p>
      <w:pPr>
        <w:pStyle w:val="Enumlev2"/>
        <w:rPr/>
      </w:pPr>
      <w:r>
        <w:rPr/>
        <w:t>–</w:t>
      </w:r>
      <w:r>
        <w:rPr/>
        <w:tab/>
        <w:t xml:space="preserve">La CE 16 ha preparado una guía de telemedicina, cuya primera versión fue aprobada por la CE 16 como documento técnico (véase el Documento Temporal TD/336: </w:t>
      </w:r>
      <w:hyperlink r:id="rId27">
        <w:r>
          <w:rPr>
            <w:rStyle w:val="InternetLink"/>
          </w:rPr>
          <w:t>http://itu.int/md/T05-TSAG-070226-TD-GEN-0335</w:t>
        </w:r>
      </w:hyperlink>
      <w:r>
        <w:rPr/>
        <w:t>).</w:t>
      </w:r>
    </w:p>
    <w:p>
      <w:pPr>
        <w:pStyle w:val="Enumlev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 xml:space="preserve"> </w:t>
    </w:r>
    <w:r>
      <w:rPr>
        <w:lang w:val="fr-FR"/>
      </w:rPr>
      <w:t>(230713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lang w:val="es-ES_tradnl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s-ES_tradnl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LSTo">
    <w:name w:val="LSTo"/>
    <w:basedOn w:val="Normal"/>
    <w:qFormat/>
    <w:pPr/>
    <w:rPr>
      <w:b/>
      <w:bCs/>
      <w:lang w:val="en-GB"/>
    </w:rPr>
  </w:style>
  <w:style w:type="paragraph" w:styleId="LSFor">
    <w:name w:val="LSFor"/>
    <w:basedOn w:val="Normal"/>
    <w:qFormat/>
    <w:pPr/>
    <w:rPr>
      <w:b/>
      <w:bCs/>
      <w:lang w:val="en-GB"/>
    </w:rPr>
  </w:style>
  <w:style w:type="paragraph" w:styleId="LSDeadline">
    <w:name w:val="LSDeadline"/>
    <w:basedOn w:val="Normal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lcolm.johnson@itu.int" TargetMode="External"/><Relationship Id="rId5" Type="http://schemas.openxmlformats.org/officeDocument/2006/relationships/hyperlink" Target="mailto:tsagbridge@itu.int" TargetMode="External"/><Relationship Id="rId6" Type="http://schemas.openxmlformats.org/officeDocument/2006/relationships/hyperlink" Target="mailto:tsagbridge@itu.in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legvm@zniis.ru" TargetMode="External"/><Relationship Id="rId9" Type="http://schemas.openxmlformats.org/officeDocument/2006/relationships/hyperlink" Target="http://itu.int/md/T05-SG02-070130-TD-PLEN-0057" TargetMode="External"/><Relationship Id="rId10" Type="http://schemas.openxmlformats.org/officeDocument/2006/relationships/hyperlink" Target="http://itu.int/md/T05-SG05-R-0005" TargetMode="External"/><Relationship Id="rId11" Type="http://schemas.openxmlformats.org/officeDocument/2006/relationships/hyperlink" Target="http://www.itu.int/md/T05-TSAG-070226-TD-GEN-0376/en" TargetMode="External"/><Relationship Id="rId12" Type="http://schemas.openxmlformats.org/officeDocument/2006/relationships/hyperlink" Target="http://www.itu.int/md/T05-TSAG-070226-TD-GEN-0351/en" TargetMode="External"/><Relationship Id="rId13" Type="http://schemas.openxmlformats.org/officeDocument/2006/relationships/hyperlink" Target="http://www.itu.int/md/T05-TSAG-070226-TD-GEN-0334/en" TargetMode="External"/><Relationship Id="rId14" Type="http://schemas.openxmlformats.org/officeDocument/2006/relationships/hyperlink" Target="http://www.itu.int/md/T05-TSAG-070226-TD-GEN-0343/en" TargetMode="External"/><Relationship Id="rId15" Type="http://schemas.openxmlformats.org/officeDocument/2006/relationships/hyperlink" Target="http://itu.int/ITU-T/studygroups/com17/ict" TargetMode="External"/><Relationship Id="rId16" Type="http://schemas.openxmlformats.org/officeDocument/2006/relationships/hyperlink" Target="http://itu.int/pub/T-HDB-SEC.03-2006" TargetMode="External"/><Relationship Id="rId17" Type="http://schemas.openxmlformats.org/officeDocument/2006/relationships/hyperlink" Target="http://itu.int/ITU-T/studygroups/com17/sg17-q16.html" TargetMode="External"/><Relationship Id="rId18" Type="http://schemas.openxmlformats.org/officeDocument/2006/relationships/hyperlink" Target="http://www.itu.int/ITU-T/studygroups/com17/tel-security.html" TargetMode="External"/><Relationship Id="rId19" Type="http://schemas.openxmlformats.org/officeDocument/2006/relationships/hyperlink" Target="http://www.itu.int/dms_pub/itu-t/oth/0A/0D/T0A0D0000090001MSWE.doc" TargetMode="External"/><Relationship Id="rId20" Type="http://schemas.openxmlformats.org/officeDocument/2006/relationships/hyperlink" Target="http://www.itu.int/ITU-T/studygroups/com17/tel-security.html" TargetMode="External"/><Relationship Id="rId21" Type="http://schemas.openxmlformats.org/officeDocument/2006/relationships/hyperlink" Target="http://www.itu.int/ITU-T/studygroups/com17/sg17final-summaries.doc" TargetMode="External"/><Relationship Id="rId22" Type="http://schemas.openxmlformats.org/officeDocument/2006/relationships/hyperlink" Target="http://www.itu.int/dms_pub/itu-t/oth/0A/0D/T0A0D0000060001MSWE.doc" TargetMode="External"/><Relationship Id="rId23" Type="http://schemas.openxmlformats.org/officeDocument/2006/relationships/hyperlink" Target="http://www.itu.int/dms_pub/itu-t/oth/0A/0D/T0A0D0000070001MSWE.doc" TargetMode="External"/><Relationship Id="rId24" Type="http://schemas.openxmlformats.org/officeDocument/2006/relationships/hyperlink" Target="http://itu.int/ITU-T/studygroups/com17/tel-security.html" TargetMode="External"/><Relationship Id="rId25" Type="http://schemas.openxmlformats.org/officeDocument/2006/relationships/hyperlink" Target="http://itu.int/md/T05-TSAG-070226-TD-GEN-0364" TargetMode="External"/><Relationship Id="rId26" Type="http://schemas.openxmlformats.org/officeDocument/2006/relationships/hyperlink" Target="http://itu.int/md/T05-TSAG-070226-TD-GEN-0335" TargetMode="External"/><Relationship Id="rId27" Type="http://schemas.openxmlformats.org/officeDocument/2006/relationships/hyperlink" Target="http://itu.int/md/T05-TSAG-070226-TD-GEN-033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6:00Z</dcterms:created>
  <dc:creator>POOL</dc:creator>
  <dc:description/>
  <cp:keywords/>
  <dc:language>en-US</dc:language>
  <cp:lastModifiedBy>schifferli</cp:lastModifiedBy>
  <cp:lastPrinted>2007-03-21T15:27:00Z</cp:lastPrinted>
  <dcterms:modified xsi:type="dcterms:W3CDTF">2007-03-27T14:45:00Z</dcterms:modified>
  <cp:revision>10</cp:revision>
  <dc:subject/>
  <dc:title>UNIÓN INTERNACIONAL DE TELECOMUNICACIONES</dc:title>
</cp:coreProperties>
</file>