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5 de febrero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dos Recomendaciones UIT-T nuevas y una enmienda nueva a una Recomendación existente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08 de 15 de septiembre de 2006, tengo el honor de comunicarle que 38 Estados Miembros participantes en la última reunión de la Comisión de Estudio 2 </w:t>
      </w:r>
      <w:r>
        <w:rPr>
          <w:b/>
        </w:rPr>
        <w:t>aprobaron</w:t>
      </w:r>
      <w:r>
        <w:rPr/>
        <w:t xml:space="preserve"> el texto de dos proyectos de Recomendación nueva y un proyecto de nueva enmienda a una Recomendación existente en su sesión plenaria celebrada el 8 de febrero de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os títulos de los nuevos textos aprobados son los siguientes:</w:t>
      </w:r>
    </w:p>
    <w:p>
      <w:pPr>
        <w:pStyle w:val="Normal"/>
        <w:spacing w:before="24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comendación UIT-T E.107 (anteriormente E.ETS)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ervicio de Telecomunicaciones de Emergencia (ETS)</w:t>
        <w:br/>
        <w:t>y marco de interconexión para implementaciones nacionales de ETS</w:t>
      </w:r>
    </w:p>
    <w:p>
      <w:pPr>
        <w:pStyle w:val="Normal"/>
        <w:spacing w:before="24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nmienda 1 a la Recomendación UIT-T E.212 – Anexos B, C y D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Anexos al Plan de identificación internacional para terminales y usuarios de servicios móviles</w:t>
      </w:r>
    </w:p>
    <w:p>
      <w:pPr>
        <w:pStyle w:val="Normal"/>
        <w:spacing w:before="240" w:after="0"/>
        <w:rPr/>
      </w:pPr>
      <w:r>
        <w:rPr>
          <w:b/>
          <w:bCs/>
          <w:lang w:val="es-ES_tradnl"/>
        </w:rPr>
        <w:t>Recomendación UIT-T E.802 (anteriormente E.QoSParam)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i/>
          <w:iCs/>
          <w:lang w:val="es-ES_tradnl"/>
        </w:rPr>
        <w:t>Marco y metodología para la determinación y la aplicación</w:t>
        <w:br/>
        <w:t>de parámetros de calidad de servicio (QoS)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as versiones prepublicadas de estos textos estarán pronto disponibles en el sitio web del UIT-T.</w:t>
      </w:r>
      <w:r>
        <w:br w:type="page"/>
      </w:r>
    </w:p>
    <w:p>
      <w:pPr>
        <w:pStyle w:val="Normal"/>
        <w:rPr/>
      </w:pPr>
      <w:r>
        <w:rPr/>
        <w:t>5</w:t>
        <w:tab/>
        <w:t>La UIT publicará lo antes posible los textos de estas Recomendaciones y Enmienda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00\135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1:01:00Z</dcterms:created>
  <dc:creator>schiffer</dc:creator>
  <dc:description/>
  <cp:keywords/>
  <dc:language>en-US</dc:language>
  <cp:lastModifiedBy>comas</cp:lastModifiedBy>
  <cp:lastPrinted>2007-02-13T11:31:00Z</cp:lastPrinted>
  <dcterms:modified xsi:type="dcterms:W3CDTF">2007-02-13T14:44:00Z</dcterms:modified>
  <cp:revision>24</cp:revision>
  <dc:subject/>
  <dc:title>UNIÓN INTERNACIONAL DE TELECOMUNICACIONES</dc:title>
</cp:coreProperties>
</file>