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1 декабря 2006 года</w:t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303"/>
        <w:gridCol w:w="4436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28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RL: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www.itu.int/ITU-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Новое руководство МСЭ и смена Директора БСЭ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мею честь сообщить вам, что последняя Полномочная конференция (ПК-06), состоявшаяся</w:t>
        <w:br/>
        <w:t>6–24 ноября 2006 года в Анталии, Турция, избрала новое руководство МСЭ в следующем составе: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Генеральный секретарь</w:t>
        <w:tab/>
        <w:t>Г-н Хамадун ТУРЕ (Mали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>Заместитель Генерального секретаря</w:t>
        <w:tab/>
        <w:t>Г-н Хоулинь ЧЖАО (Китай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>Директор БСЭ</w:t>
        <w:tab/>
        <w:t>Г-н Малколм ДЖОНСОН (Соединенное Королевство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>Директор БР</w:t>
        <w:tab/>
        <w:t>Г-н Валерий ТИМОФЕЕВ (Российская Федерация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>Директор БРЭ</w:t>
        <w:tab/>
        <w:t>Г-н Сами АЛЬ-БАШИР (Саудовская Аравия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Конференция решила, что вновь изранные должностные лица вступят в должность 1 января 200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а. Таким образом, в конце года я покину Бюро стандартизации электросвязи и с 1 января 200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а вступлю в должность заместителя Генерального секретаря. В течение этого же периода я передам руководство БСЭ вновь избранному Директору, г-ну Малколму Джонсону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чиная с 1999 года мы напряженно трудились над улучшением среды стандартизации МСЭ-Т. Я весьма удовлетворен результатами и прогрессом, которых мы достигли. Как Директор БСЭ, слагающий свои полномочия, хотел бы выразить искреннюю благодарность и сердечную признательность всем вам: Государствам – Членам МСЭ, Членам Сектора МСЭ-Т, Ассоциированным членам МСЭ-Т, председателям и заместителям председателей исследовательских комиссий МСЭ-Т и организациям-партнерам МСЭ-Т за ваше доверие и постоянную поддержку, которые вы оказывали моей работе на протяжении последних 8 лет. Хотел бы выразить искреннюю благодарность экспертам и делегатам за их неоценимые и замечательные вклады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Я искренне надеюсь, что все вы, как и прежде, будете оказывать поддержку моему преемнику,</w:t>
        <w:br/>
        <w:t>г-ну Джонсону, такую же, какую вы оказывали мне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ожалуйста, имейте в виду, что вышеупомянутые номера телефона, факса и электронный адрес кабинета Директора БСЭ остаются прежними.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отел бы заверить вас, что в числе многих задач, возложенных на меня, как на заместителя Генерального секретаря, я буду продолжать работать с МСЭ-Т, там где это возможно, во благо МСЭ. Кроме того, хотел бы просить вас оказать мне вашу поддержку в моей новой должности. Буду рад встретиться с вами в моем новом офисе в будущем, когда вы прибудете в Женеву.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left" w:pos="3960" w:leader="none"/>
          <w:tab w:val="left" w:pos="5040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Поскольку приближается новый год, позвольте мне воспользоваться этой возможностью, чтобы пожелать вам и вашим семьям всего самого наилучшего в Новом 2007 году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</w:t>
    </w:r>
    <w:r>
      <w:rPr>
        <w:rFonts w:cs="Times New Roman" w:ascii="Times New Roman" w:hAnsi="Times New Roman"/>
        <w:sz w:val="16"/>
        <w:szCs w:val="16"/>
        <w:lang w:val="ru-RU"/>
      </w:rPr>
      <w:t>226354</w:t>
    </w:r>
    <w:r>
      <w:rPr>
        <w:rFonts w:cs="Times New Roman" w:ascii="Times New Roman" w:hAnsi="Times New Roman"/>
        <w:sz w:val="16"/>
        <w:szCs w:val="16"/>
        <w:lang w:val="fr-FR"/>
      </w:rPr>
      <w:t>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8:00Z</dcterms:created>
  <dc:creator>macabalo</dc:creator>
  <dc:description/>
  <cp:keywords/>
  <dc:language>en-US</dc:language>
  <cp:lastModifiedBy>POOL</cp:lastModifiedBy>
  <cp:lastPrinted>2006-12-15T17:00:00Z</cp:lastPrinted>
  <dcterms:modified xsi:type="dcterms:W3CDTF">2006-12-15T16:00:00Z</dcterms:modified>
  <cp:revision>5</cp:revision>
  <dc:subject/>
  <dc:title>ITU Normal.dot</dc:title>
</cp:coreProperties>
</file>