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  <w:t>Geneva, 11 Dec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3210"/>
        <w:gridCol w:w="1226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tudy Group Chairmen and Vice</w:t>
              <w:noBreakHyphen/>
              <w:t>Chairmen</w:t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  <w:br/>
              <w:t>UR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>New ITU Management Team and change of TSB Director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Enumlev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/>
      </w:pPr>
      <w:r>
        <w:rPr/>
        <w:t>I am pleased to inform you that the recent Plenipotentiary conference (PP-06) which took place in Antalya, Turkey, from 6 to 24 November 2006, elected the new ITU management team, as follows: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ind w:left="0" w:hanging="0"/>
        <w:rPr/>
      </w:pPr>
      <w:r>
        <w:rPr/>
        <w:tab/>
        <w:t>Secretary-General</w:t>
        <w:tab/>
        <w:t>Mr Hamadoun TOURÉ (Mali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/>
        <w:tab/>
        <w:t>Deputy Secretary-General</w:t>
        <w:tab/>
        <w:t>Mr Houlin ZHAO (China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/>
        <w:tab/>
        <w:t>Director of TSB</w:t>
        <w:tab/>
        <w:t>Mr Malcolm JOHNSON (United Kingdom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/>
        <w:tab/>
        <w:t>Director of BR</w:t>
        <w:tab/>
        <w:t>Mr Valery TIMOFEEV (Russian Federation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/>
        <w:tab/>
        <w:t>Director of BDT</w:t>
        <w:tab/>
        <w:t>Mr Sami AL-BASHEER (Saudi Arabia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240" w:after="0"/>
        <w:ind w:left="0" w:hanging="0"/>
        <w:rPr/>
      </w:pPr>
      <w:r>
        <w:rPr/>
        <w:t>The conference decided that the newly elected officials would take office on 1 January 2007. Consequently, I will leave the Telecommunication Standardization Bureau at the end of this year, and take over the functions of Deputy Secretary-General as of 1 January 2007. During the same period, I will hand over TSB to the newly elected Director, Mr Malcolm Johnson.</w:t>
      </w:r>
    </w:p>
    <w:p>
      <w:pPr>
        <w:pStyle w:val="Normal"/>
        <w:spacing w:before="240" w:after="0"/>
        <w:rPr/>
      </w:pPr>
      <w:r>
        <w:rPr/>
        <w:t>Since 1999, we have worked very hard to improve the ITU-T standardization environment. I am very pleased with the results and progress we have achieved. As the outgoing Director of TSB, I would like to express my sincere thanks and heartfelt gratitude to all of you: ITU Member States, ITU-T Sector Members, ITU-T Associates, ITU-T Study Group Chairmen and Vice-Chairmen and ITU-T partner organizations, for your confidence and constant support to my work over the last 8 years. I would also like to express my sincere thanks to the experts and delegates for their invaluable and enthusiastic contributions.</w:t>
      </w:r>
    </w:p>
    <w:p>
      <w:pPr>
        <w:pStyle w:val="Normal"/>
        <w:spacing w:before="240" w:after="0"/>
        <w:rPr/>
      </w:pPr>
      <w:r>
        <w:rPr/>
        <w:t>I sincerely hope that you will all continue to provide your support to my successor, Mr Johnson, as you have done for me so far.</w:t>
      </w:r>
    </w:p>
    <w:p>
      <w:pPr>
        <w:pStyle w:val="Normal"/>
        <w:rPr/>
      </w:pPr>
      <w:r>
        <w:rPr/>
        <w:t>Please note that the above-mentioned telephone, fax numbers and email address of the TSB Director’s office remain unchanged.</w:t>
      </w:r>
      <w:r>
        <w:br w:type="page"/>
      </w:r>
    </w:p>
    <w:p>
      <w:pPr>
        <w:pStyle w:val="Normal"/>
        <w:rPr/>
      </w:pPr>
      <w:r>
        <w:rPr/>
        <w:t>I would like to assure you that among the many tasks pertained to the Deputy Secretary-General, I will continue to work with ITU-T, whenever possible, for the best interest of ITU. Furthermore, I would kindly request you to give me your support in my new role. I welcome your visit to my new office whenever you come to Geneva in the future.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left" w:pos="3960" w:leader="none"/>
          <w:tab w:val="left" w:pos="5040" w:leader="none"/>
        </w:tabs>
        <w:spacing w:before="240" w:after="0"/>
        <w:ind w:left="0" w:hanging="0"/>
        <w:rPr/>
      </w:pPr>
      <w:r>
        <w:rPr/>
        <w:t>As we are approaching the end of the year, let me take this opportunity to wish you and your family my best greetings for a Happy New Year 2007.</w:t>
      </w:r>
    </w:p>
    <w:p>
      <w:pPr>
        <w:pStyle w:val="Normal"/>
        <w:spacing w:before="360" w:after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/>
        <w:t>Houlin ZHAO</w:t>
        <w:br/>
        <w:t>Director of the Telecommunication</w:t>
        <w:br/>
        <w:t>Standardization Burea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fr-CH"/>
      </w:rPr>
    </w:pPr>
    <w:r>
      <w:rPr>
        <w:szCs w:val="18"/>
        <w:lang w:val="fr-CH"/>
      </w:rPr>
      <w:t>ITU-T\BUREAU\CIRC\12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before="360" w:after="0"/>
      <w:ind w:right="-284" w:hanging="0"/>
    </w:pPr>
    <w:rPr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5:00Z</dcterms:created>
  <dc:creator>schiffer</dc:creator>
  <dc:description/>
  <cp:keywords/>
  <dc:language>en-US</dc:language>
  <cp:lastModifiedBy>blondeau sophie</cp:lastModifiedBy>
  <cp:lastPrinted>2006-12-11T16:32:00Z</cp:lastPrinted>
  <dcterms:modified xsi:type="dcterms:W3CDTF">2006-12-11T15:35:00Z</dcterms:modified>
  <cp:revision>14</cp:revision>
  <dc:subject/>
  <dc:title>INTERNATIONAL TELECOMMUNICATION UNION</dc:title>
</cp:coreProperties>
</file>