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006"/>
        <w:gridCol w:w="4094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ديسمبر </w:t>
            </w:r>
            <w:r>
              <w:rPr/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26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/>
              <w:t>COM 15/GJ</w:t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5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/>
              <w:t>tsbsg15@itu.int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المنتسب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ائ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40" w:after="0"/>
              <w:ind w:left="57" w:right="0" w:hanging="0"/>
              <w:jc w:val="center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</w:tabs>
              <w:spacing w:before="240" w:after="0"/>
              <w:ind w:left="113" w:right="28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هي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مورة</w:t>
            </w:r>
          </w:p>
        </w:tc>
      </w:tr>
    </w:tbl>
    <w:p>
      <w:pPr>
        <w:pStyle w:val="Normal"/>
        <w:tabs>
          <w:tab w:val="clear" w:pos="794"/>
          <w:tab w:val="left" w:pos="993" w:leader="none"/>
        </w:tabs>
        <w:spacing w:lineRule="auto" w:line="172" w:before="0" w:after="240"/>
        <w:ind w:left="851" w:right="28" w:hanging="794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/</w:t>
      </w:r>
      <w:r>
        <w:rPr>
          <w:rtl w:val="true"/>
        </w:rPr>
        <w:t>السيدات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مو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وتح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م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971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م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إنكليز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I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G.97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keepNext w:val="true"/>
        <w:bidi w:val="0"/>
        <w:spacing w:lineRule="auto" w:line="240"/>
        <w:rPr>
          <w:szCs w:val="24"/>
        </w:rPr>
      </w:pPr>
      <w:r>
        <w:rPr>
          <w:szCs w:val="24"/>
        </w:rPr>
        <w:t>Mr. K. Nakajima</w:t>
      </w:r>
    </w:p>
    <w:p>
      <w:pPr>
        <w:pStyle w:val="Normal"/>
        <w:keepNext w:val="true"/>
        <w:bidi w:val="0"/>
        <w:spacing w:lineRule="auto" w:line="240" w:before="0" w:after="0"/>
        <w:rPr>
          <w:szCs w:val="24"/>
        </w:rPr>
      </w:pPr>
      <w:r>
        <w:rPr>
          <w:szCs w:val="24"/>
        </w:rPr>
        <w:t>NTT Access Network Service Systems Labs</w:t>
      </w:r>
    </w:p>
    <w:p>
      <w:pPr>
        <w:pStyle w:val="Normal"/>
        <w:keepNext w:val="true"/>
        <w:bidi w:val="0"/>
        <w:spacing w:lineRule="auto" w:line="240" w:before="0" w:after="0"/>
        <w:rPr>
          <w:szCs w:val="24"/>
        </w:rPr>
      </w:pPr>
      <w:r>
        <w:rPr>
          <w:szCs w:val="24"/>
        </w:rPr>
        <w:t>1-7-1, Hanabatake, Tsukuba, Ibaraki</w:t>
      </w:r>
    </w:p>
    <w:p>
      <w:pPr>
        <w:pStyle w:val="Normal"/>
        <w:keepNext w:val="true"/>
        <w:bidi w:val="0"/>
        <w:spacing w:lineRule="auto" w:line="240" w:before="0" w:after="0"/>
        <w:rPr>
          <w:szCs w:val="24"/>
        </w:rPr>
      </w:pPr>
      <w:r>
        <w:rPr>
          <w:szCs w:val="24"/>
        </w:rPr>
        <w:t>305-0805, Japan</w:t>
      </w:r>
    </w:p>
    <w:p>
      <w:pPr>
        <w:pStyle w:val="Normal"/>
        <w:keepNext w:val="true"/>
        <w:bidi w:val="0"/>
        <w:spacing w:lineRule="auto" w:line="240" w:before="0" w:after="0"/>
        <w:rPr>
          <w:szCs w:val="24"/>
        </w:rPr>
      </w:pPr>
      <w:r>
        <w:rPr>
          <w:szCs w:val="24"/>
        </w:rPr>
        <w:t xml:space="preserve">e-mail: nakaji@ansl.ntt.co.jp </w:t>
      </w:r>
    </w:p>
    <w:p>
      <w:pPr>
        <w:pStyle w:val="Normal"/>
        <w:keepNext w:val="true"/>
        <w:bidi w:val="0"/>
        <w:spacing w:lineRule="auto" w:line="240" w:before="0" w:after="0"/>
        <w:rPr/>
      </w:pPr>
      <w:r>
        <w:rPr>
          <w:szCs w:val="24"/>
        </w:rPr>
        <w:t>facsimile: +81 29 868 6440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</w:p>
    <w:p>
      <w:pPr>
        <w:pStyle w:val="Normal"/>
        <w:spacing w:before="36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  <w:lang w:eastAsia="ja-JP"/>
        </w:rPr>
        <w:t>NNE</w:t>
      </w:r>
      <w:r>
        <w:rPr>
          <w:b/>
          <w:u w:val="single"/>
        </w:rPr>
        <w:t>X I</w:t>
      </w:r>
      <w:r>
        <w:rPr>
          <w:b/>
          <w:u w:val="single"/>
        </w:rPr>
        <w:t xml:space="preserve"> (to TSB Circular 126)</w:t>
      </w:r>
    </w:p>
    <w:p>
      <w:pPr>
        <w:pStyle w:val="Normal"/>
        <w:bidi w:val="0"/>
        <w:spacing w:lineRule="auto" w:line="240"/>
        <w:jc w:val="center"/>
        <w:rPr/>
      </w:pPr>
      <w:r>
        <w:rPr/>
        <w:t>Data on cable ships and submersible equipments of various countries</w:t>
      </w:r>
    </w:p>
    <w:p>
      <w:pPr>
        <w:pStyle w:val="Normal"/>
        <w:bidi w:val="0"/>
        <w:spacing w:lineRule="auto" w:line="240"/>
        <w:rPr/>
      </w:pPr>
      <w:r>
        <w:rPr/>
        <w:t>Section 1 –</w:t>
      </w:r>
      <w:r>
        <w:rPr/>
        <w:t xml:space="preserve"> Cable ships</w:t>
      </w:r>
    </w:p>
    <w:tbl>
      <w:tblPr>
        <w:tblW w:w="149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700"/>
        <w:gridCol w:w="644"/>
        <w:gridCol w:w="714"/>
        <w:gridCol w:w="672"/>
        <w:gridCol w:w="728"/>
        <w:gridCol w:w="812"/>
        <w:gridCol w:w="769"/>
        <w:gridCol w:w="686"/>
        <w:gridCol w:w="700"/>
        <w:gridCol w:w="700"/>
        <w:gridCol w:w="840"/>
        <w:gridCol w:w="700"/>
        <w:gridCol w:w="868"/>
        <w:gridCol w:w="840"/>
        <w:gridCol w:w="923"/>
        <w:gridCol w:w="2641"/>
      </w:tblGrid>
      <w:tr>
        <w:trPr>
          <w:tblHeader w:val="true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ship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f con-struc-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-place-ment(tons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verall leng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raf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rma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e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knot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n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auto-nomy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nautical miles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ber 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nks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capacity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gea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um operating depth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bility</w:t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-peater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le engin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winding pulle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bic metres</w:t>
              <w:br/>
              <w:t>(m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eigh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tons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b/>
                <w:bCs/>
                <w:sz w:val="16"/>
                <w:szCs w:val="16"/>
                <w:lang w:val="de-AT"/>
              </w:rPr>
              <w:t>Drum</w:t>
              <w:br/>
            </w:r>
            <w:r>
              <w:rPr>
                <w:b/>
                <w:bCs/>
                <w:sz w:val="14"/>
                <w:szCs w:val="14"/>
                <w:lang w:val="de-AT"/>
              </w:rPr>
              <w:t>(diameter)</w:t>
            </w:r>
            <w:r>
              <w:rPr>
                <w:b/>
                <w:bCs/>
                <w:sz w:val="16"/>
                <w:szCs w:val="16"/>
                <w:lang w:val="de-AT"/>
              </w:rPr>
              <w:br/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airs of </w:t>
            </w:r>
            <w:r>
              <w:rPr>
                <w:b/>
                <w:bCs/>
                <w:sz w:val="14"/>
                <w:szCs w:val="14"/>
              </w:rPr>
              <w:t>wheel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o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diameter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er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heave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4"/>
                <w:szCs w:val="14"/>
              </w:rPr>
              <w:t>(diameter)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b/>
                <w:bCs/>
                <w:sz w:val="16"/>
                <w:szCs w:val="16"/>
              </w:rPr>
              <w:t>(m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MARK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>Ice</w:t>
            </w:r>
            <w:r>
              <w:rPr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sz w:val="16"/>
                <w:szCs w:val="16"/>
                <w:lang w:val="en-US" w:eastAsia="ja-JP"/>
              </w:rPr>
              <w:t>Summer</w:t>
            </w:r>
            <w:r>
              <w:rPr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2 x </w:t>
            </w: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Reinforced for operation in icefilled waters.</w:t>
              <w:br/>
              <w:t>A-frame for ROV. Two hydraulic double-drum warping winches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aersk Fight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/9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  <w:br/>
              <w:t>(4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Heimd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82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00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14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36.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5</w:t>
            </w:r>
            <w:r>
              <w:rPr>
                <w:sz w:val="16"/>
                <w:szCs w:val="16"/>
                <w:lang w:val="fr-FR"/>
              </w:rPr>
              <w:t xml:space="preserve"> Max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6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6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62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&gt;1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aersk Defend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19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6.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7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31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  <w:br/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  <w:br/>
              <w:t>(20t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 w:eastAsia="ja-JP"/>
              </w:rPr>
            </w:pPr>
            <w:r>
              <w:rPr>
                <w:sz w:val="16"/>
                <w:szCs w:val="16"/>
                <w:lang w:val="de-AT" w:eastAsia="ja-JP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Ploughs and ROV capabilit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  <w:p>
            <w:pPr>
              <w:pStyle w:val="TableText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5 /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6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4.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x 6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6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2 x 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/burying and repair of all types of cables (coaxial, optical fibre and power cables)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V capability, SWL 8 ton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INLAND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Sonera LT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 (modifi</w:t>
              <w:softHyphen/>
              <w:t>cation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linear engines with 3 cater-pillar tracks on ea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widowControl w:val="fals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da-DK" w:eastAsia="ja-JP"/>
              </w:rPr>
            </w:pPr>
            <w:r>
              <w:rPr>
                <w:sz w:val="16"/>
                <w:szCs w:val="16"/>
                <w:lang w:val="da-DK" w:eastAsia="ja-JP"/>
              </w:rPr>
              <w:t>1978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/>
            </w:pPr>
            <w:r>
              <w:rPr>
                <w:sz w:val="16"/>
                <w:szCs w:val="16"/>
                <w:lang w:val="da-DK" w:eastAsia="ja-JP"/>
              </w:rPr>
              <w:t>M</w:t>
            </w:r>
            <w:r>
              <w:rPr>
                <w:sz w:val="16"/>
                <w:szCs w:val="16"/>
                <w:lang w:val="da-DK" w:eastAsia="ja-JP"/>
              </w:rPr>
              <w:t>odifi</w:t>
            </w:r>
            <w:r>
              <w:rPr>
                <w:sz w:val="16"/>
                <w:szCs w:val="16"/>
                <w:lang w:val="da-DK" w:eastAsia="ja-JP"/>
              </w:rPr>
              <w:t>-</w:t>
            </w:r>
            <w:r>
              <w:rPr>
                <w:sz w:val="16"/>
                <w:szCs w:val="16"/>
                <w:lang w:val="da-DK" w:eastAsia="ja-JP"/>
              </w:rPr>
              <w:t>cation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sz w:val="16"/>
                <w:szCs w:val="16"/>
                <w:lang w:val="en-US" w:eastAsia="ja-JP"/>
              </w:rPr>
              <w:t>cater</w:t>
            </w:r>
            <w:r>
              <w:rPr>
                <w:sz w:val="16"/>
                <w:szCs w:val="16"/>
                <w:lang w:val="en-US" w:eastAsia="ja-JP"/>
              </w:rPr>
              <w:t>-</w:t>
            </w:r>
            <w:r>
              <w:rPr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TableText"/>
              <w:snapToGrid w:val="false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ja-JP"/>
              </w:rPr>
              <w:t>Fully automatic autopilot and DP-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NCE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>1)</w:t>
            </w:r>
            <w:r>
              <w:rPr>
                <w:b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France Telecom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Vercor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eon</w:t>
              <w:br/>
              <w:t>Theveni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arab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aymond</w:t>
              <w:br/>
              <w:t>Croz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using Scorpio 2000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Alda Mar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Ile de Sein Ile de Batz Ile de Breh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.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+ 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 frame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a-DK"/>
              </w:rPr>
              <w:t>Ile de Ré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  <w:p>
            <w:pPr>
              <w:pStyle w:val="TableText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built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+ 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and repair of types of cable. No plough ROV to 2500m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Elettra TLC S.p.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Telir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65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N.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fr-FR"/>
              </w:rPr>
              <w:t xml:space="preserve"> 18wp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de-DE" w:eastAsia="ja-JP"/>
              </w:rPr>
            </w:pPr>
            <w:r>
              <w:rPr>
                <w:sz w:val="16"/>
                <w:szCs w:val="16"/>
                <w:lang w:val="de-DE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Laying and repair optical fibre systems</w:t>
            </w:r>
          </w:p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Gertament (ex John Cabot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 xml:space="preserve">1995 rebuilt 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99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 w:eastAsia="ja-JP"/>
              </w:rPr>
            </w:pPr>
            <w:r>
              <w:rPr>
                <w:rFonts w:cs="Times" w:ascii="Times" w:hAnsi="Times"/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 w:eastAsia="ja-JP"/>
              </w:rPr>
              <w:t xml:space="preserve">N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8+</w:t>
              <w:br/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ertinac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2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N 1 x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20</w:t>
            </w:r>
          </w:p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x 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Lay and repair optical </w:t>
            </w:r>
            <w:r>
              <w:rPr>
                <w:sz w:val="16"/>
                <w:szCs w:val="16"/>
                <w:lang w:val="en-US" w:eastAsia="ja-JP"/>
              </w:rPr>
              <w:t>fibre</w:t>
            </w:r>
            <w:r>
              <w:rPr>
                <w:sz w:val="16"/>
                <w:szCs w:val="16"/>
                <w:lang w:val="en-US"/>
              </w:rPr>
              <w:t xml:space="preserve"> systems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Pirelli Cavi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rabell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6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6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/repai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G.Vern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16 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8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.0</w:t>
              <w:br/>
              <w:t>(50t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  <w:br/>
              <w:t xml:space="preserve">(Pads </w:t>
              <w:br/>
              <w:t>type 10t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rn only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s belonging to Tyco Submarine Systems Ltd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ene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tlantid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8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beru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.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Ocean</w:t>
              <w:br/>
              <w:t>Link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.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KDD</w:t>
              <w:br/>
              <w:t>Pacific Lin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hips belonging to NTT World Engineering Marine Corporation (NTT-WE Marin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de-A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de-AT"/>
              </w:rPr>
              <w:t>NTT</w:t>
              <w:br/>
              <w:t>Kuroshio</w:t>
              <w:br/>
              <w:t>Mar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56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.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  <w:br/>
              <w:t>(24 inch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51" w:hanging="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overeig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3 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2) Ship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i/>
                <w:iCs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ler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94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engine and sea-bed burial by plow.</w:t>
              <w:br/>
              <w:t>Lays/repairs all types of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able</w:t>
              <w:br/>
              <w:t>Ventur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9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1 6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to (no plough)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Cable</w:t>
              <w:br/>
              <w:t>Enterpri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6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fr-FR"/>
              </w:rPr>
            </w:pPr>
            <w:r>
              <w:rPr>
                <w:rFonts w:cs="Times" w:ascii="Times" w:hAnsi="Times"/>
                <w:sz w:val="16"/>
                <w:szCs w:val="16"/>
                <w:lang w:val="fr-FR"/>
              </w:rPr>
              <w:t>57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.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142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ute</w:t>
              <w:br/>
              <w:t>3.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ables. Repairs lightweight cables.</w:t>
              <w:br/>
              <w:t xml:space="preserve">(Note)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onar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2) Ships belonging t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ri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6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MV Cable Install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0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aspre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0 8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cific</w:t>
              <w:br/>
              <w:t>Guardia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ir Elic Sharp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75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8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MV Cable Innovato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pair</w:t>
              <w:br/>
              <w:t>(min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Simplex </w:t>
            </w:r>
            <w:r>
              <w:rPr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oastal Connecto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  <w:br/>
              <w:t>Conver</w:t>
              <w:softHyphen/>
              <w:t>ted in 199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67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Coastal Connector is stern laying design. She is capable of deploying the SCARAB II, SCARAB IV, and Pacific SCARAB I ROV's, as well as the Seabed Tractor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Tyco Provid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4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S Tyco Provider is a stern laying design. She is capable of deploying Sea Plow VII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hip belonging to Tyco Submarine Systems Ltd. (charterer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ock Express 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21 7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.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ock Express 20 is a stern laying design. She is capable of deploying the SCARAB II ROV, as well as the Seabed Tractor and Sea Plow VI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0" w:right="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Charles L. Brow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429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harles L. Brown is primarily a repair ship. She is not fitted with any stern laying equipment. She is capable of deploying the SCARAB II ROV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L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Link is capable of deploying the SCARAB II ROV's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Marine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5 6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.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Mariner is capable of deploying the SCARAB II and SCARAB IV ROV's, as well as Sea Plow VII, Sea Plow VIII, and the Seabed Tractor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S Global Sentin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Times" w:hAnsi="Times" w:cs="Times"/>
                <w:sz w:val="16"/>
                <w:szCs w:val="16"/>
                <w:lang w:val="en-US"/>
              </w:rPr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6 3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.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Dowty 21 pai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lobal Sentinel is capable of deploying the SCARAB II and SCARAB IV, and Pacific SCARAB I ROV's, as well as Sea Plow VII and Sea Plow VIII.</w:t>
            </w:r>
          </w:p>
        </w:tc>
      </w:tr>
      <w:tr>
        <w:trPr>
          <w:cantSplit w:val="true"/>
        </w:trPr>
        <w:tc>
          <w:tcPr>
            <w:tcW w:w="149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rPr/>
      </w:pPr>
      <w:r>
        <w:rPr/>
        <w:t>Section 2 – Submersible equipments</w:t>
      </w:r>
    </w:p>
    <w:tbl>
      <w:tblPr>
        <w:tblW w:w="148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5"/>
        <w:gridCol w:w="1061"/>
        <w:gridCol w:w="22"/>
        <w:gridCol w:w="994"/>
        <w:gridCol w:w="14"/>
        <w:gridCol w:w="35"/>
        <w:gridCol w:w="887"/>
        <w:gridCol w:w="31"/>
        <w:gridCol w:w="925"/>
        <w:gridCol w:w="8"/>
        <w:gridCol w:w="32"/>
        <w:gridCol w:w="1470"/>
        <w:gridCol w:w="49"/>
        <w:gridCol w:w="1595"/>
        <w:gridCol w:w="8"/>
        <w:gridCol w:w="9"/>
        <w:gridCol w:w="1365"/>
        <w:gridCol w:w="14"/>
        <w:gridCol w:w="12"/>
        <w:gridCol w:w="1450"/>
        <w:gridCol w:w="25"/>
        <w:gridCol w:w="22"/>
        <w:gridCol w:w="2700"/>
        <w:gridCol w:w="29"/>
        <w:gridCol w:w="20"/>
      </w:tblGrid>
      <w:tr>
        <w:trPr>
          <w:tblHeader w:val="true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operating</w:t>
              <w:br/>
              <w:t>depth</w:t>
              <w:br/>
              <w:t>(m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ilit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  <w:i/>
                <w:sz w:val="16"/>
                <w:szCs w:val="16"/>
              </w:rPr>
              <w:t>Submersibles belonging to France Telecom (FTRSI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all types of cable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inspect)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</w:t>
              <w:br/>
              <w:t>lay burial, cable location, cable manipulation, cable 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pressure water jets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post lay burial, cable location/ manipulation/cutting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Elettra TLC SpA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/low pressure jetting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t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ALY</w:t>
              <w:br/>
            </w:r>
            <w:r>
              <w:rPr>
                <w:bCs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Pirelli Cavi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1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2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KINGDOM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KINGDOM</w:t>
              <w:br/>
            </w:r>
            <w:r>
              <w:rPr>
                <w:bCs/>
                <w:i/>
                <w:sz w:val="16"/>
                <w:szCs w:val="16"/>
              </w:rPr>
              <w:t xml:space="preserve">Submersibles belonging to </w:t>
            </w:r>
            <w:r>
              <w:rPr>
                <w:b/>
                <w:bCs/>
                <w:i/>
                <w:iCs/>
                <w:sz w:val="16"/>
                <w:szCs w:val="16"/>
              </w:rPr>
              <w:t>Global Marine Systems Lt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(burial)</w:t>
              <w:br/>
              <w:t>2000 (survey)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9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38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 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7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MARK</w:t>
              <w:br/>
            </w:r>
            <w:r>
              <w:rPr>
                <w:bCs/>
                <w:i/>
                <w:sz w:val="16"/>
                <w:szCs w:val="16"/>
              </w:rPr>
              <w:t>Submersibles belonging to Telecom Denmar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ba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 hydraulic track drive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pect cables and other underwater objects. Can</w:t>
              <w:br/>
              <w:t>also be used to inspect seabed condition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APA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MARCAS-II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et tool mode: </w:t>
              <w:br/>
              <w:t>2500</w:t>
              <w:br/>
              <w:t>Track base mode: 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CAS-SBT-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(minimum)</w:t>
              <w:br/>
              <w:t>23 (maximum)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9.5</w:t>
              <w:br/>
              <w:t>Chain cutter mode: 13.0</w:t>
              <w:br/>
              <w:t>Wheel cutter mode: 12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5.5</w:t>
              <w:br/>
              <w:t>Chain cutter mode: 5.5</w:t>
              <w:br/>
              <w:t>Wheel cutter mode: 5.5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t tool mode: 4.4</w:t>
              <w:br/>
              <w:t>Chain cutter mode: 4.4</w:t>
              <w:br/>
              <w:t>Wheel cutter mode: 4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 m Rear jet tool and 1 m Forward jet tool</w:t>
              <w:br/>
              <w:t>1.2 m Wheel cutter</w:t>
              <w:br/>
              <w:t>3 m Chain cu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single hydraulic thruster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y and burial, post-lay burial, maintenance of cable, and survey of seabed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PA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) Submersibles belonging to NTT-WE Marin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5 submarine cable burying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.5 m depth immediate burial of cable on ploughing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</w:t>
              <w:br/>
              <w:t>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</w:t>
              <w:br/>
              <w:t>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</w:t>
              <w:br/>
              <w:t>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-lay burial maintenance of cable and survey of seab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Plough-type</w:t>
              <w:br/>
              <w:t>MARK-6 submarine cable burying system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ubmarine cable repair burial and inspection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idization jet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t>Debris stockage.</w:t>
              <w:br/>
              <w:t>Cable &amp; repeater burial/deburial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SEA MOLE </w:t>
              <w:br/>
              <w:t>Tractor type</w:t>
              <w:br/>
              <w:t>Submarine cable</w:t>
              <w:br/>
              <w:t>Burial system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types attachment (jetting tool, wheel cutter &amp; chain cutter)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ching capability 2.0 m (max.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AIN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ADO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y cable from 17 to 150 mm.</w:t>
              <w:br/>
              <w:t>Bury repeaters until 380 mm.</w:t>
              <w:br/>
              <w:t>Velocity 1 m/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RD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 m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ed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stem to evaluate if land is arable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4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.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IN</w:t>
              <w:br/>
            </w:r>
            <w:r>
              <w:rPr>
                <w:bCs/>
                <w:i/>
                <w:sz w:val="16"/>
                <w:szCs w:val="16"/>
              </w:rPr>
              <w:t>1) Submersible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CARAB I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 KW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ir, inspect and bury all types of telephone cable 2 x manipulating 7 functions.</w:t>
              <w:br/>
              <w:t>Velocity 3.1 knots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) Submersible belonging to Consorcio ESCARAB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V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  <w:br/>
              <w:t>10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b/>
                <w:i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IFIC SCARAB 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 meters/hour.</w:t>
              <w:br/>
              <w:t xml:space="preserve">Soil hardness to </w:t>
              <w:br/>
              <w:t>10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HP Electro Hydraulically</w:t>
              <w:br/>
              <w:t>Powered using 8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CIFIC SCARAB I Submersible Craft Assisting Repair and Burial is a tethered, swimming ROV capable of operating at depths of 2500 meters. It can locate, inspect, retrieve, and bury submarine cables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SCARAB I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.7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1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m/hr depending on soil conditions.</w:t>
              <w:br/>
              <w:t xml:space="preserve">Soil hardness to </w:t>
              <w:br/>
              <w:t>60 kPa.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izontal: </w:t>
              <w:br/>
              <w:t>4×5 HP Electric Thrusters</w:t>
              <w:br/>
              <w:t>Vertical: 2×5 HP Electric Thrusters</w:t>
              <w:br/>
              <w:t xml:space="preserve">Aft Lateral: </w:t>
              <w:br/>
              <w:t>1×10 HP Hydraulic Thruster</w:t>
              <w:br/>
              <w:t>Bow: 2×2.5 HP Hydraulic Thrusters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I Submersible Craft Assisting Repair and Burial is a tethered, swimming ROV capable of operating at depths of 1850 meters. It can locate, inspect, retrieve, and bury submarine cables.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ED STATES OF AMERICA</w:t>
              <w:br/>
            </w:r>
            <w:r>
              <w:rPr>
                <w:bCs/>
                <w:i/>
                <w:sz w:val="16"/>
                <w:szCs w:val="16"/>
              </w:rPr>
              <w:t>Submersibles belonging to Tyco Submarine Systems Ltd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ARAB IV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tting Module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 meters/hour</w:t>
              <w:br/>
              <w:t xml:space="preserve">Soil hardness to </w:t>
              <w:br/>
              <w:t>100 kPa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HP Electro-Hydraulically Powered using 8 thrusters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RAB IV Submersible Craft Assisting Repair and Burial is a tethered, swimming ROV capable of operating at depths of 1850 meters. It can locate, inspect, retrieve, and bury submarine cables. SCARAB IV is part of the ACMA SCARAB Agreement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 is a towed burial tool employing state-of-the-art burial features. It can achieve 1.2 meter burial depth in up to 1000 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 meter burial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auto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 is a towed burial tool employing state-of-the-art burial features. It can achieve 1.0 meter burial depth in up to 1400 meter water depth.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>Sea Plow VII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Plow System with water jet assist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 meter burial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ed by ship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ea Plow VIII is a towed burial tool employing state of the art burial features. It can achieve 1.5 meter burial depth in up to 1500 meter water depth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567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spacing w:lineRule="auto" w:line="240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</w:t>
      </w:r>
      <w:r>
        <w:rPr>
          <w:b/>
          <w:u w:val="single"/>
          <w:lang w:eastAsia="ja-JP"/>
        </w:rPr>
        <w:t>NNEX</w:t>
      </w:r>
      <w:r>
        <w:rPr>
          <w:b/>
          <w:u w:val="single"/>
          <w:lang w:eastAsia="ja-JP"/>
        </w:rPr>
        <w:t xml:space="preserve"> II</w:t>
      </w:r>
      <w:r>
        <w:rPr>
          <w:b/>
          <w:u w:val="single"/>
        </w:rPr>
        <w:t xml:space="preserve"> (to TSB Circular 126)</w:t>
      </w:r>
    </w:p>
    <w:p>
      <w:pPr>
        <w:pStyle w:val="Heading2"/>
        <w:rPr>
          <w:lang w:eastAsia="ja-JP"/>
        </w:rPr>
      </w:pPr>
      <w:r>
        <w:rPr/>
        <w:t xml:space="preserve">Questionnaire on </w:t>
      </w:r>
      <w:r>
        <w:rPr>
          <w:u w:val="single"/>
        </w:rPr>
        <w:t>new</w:t>
      </w:r>
      <w:r>
        <w:rPr/>
        <w:t xml:space="preserve"> </w:t>
      </w:r>
      <w:r>
        <w:rPr/>
        <w:t>cable ships and subm</w:t>
      </w:r>
      <w:r>
        <w:rPr/>
        <w:t xml:space="preserve">ersible </w:t>
      </w:r>
      <w:r>
        <w:rPr/>
        <w:t>equipment</w:t>
      </w:r>
    </w:p>
    <w:p>
      <w:pPr>
        <w:pStyle w:val="Normal"/>
        <w:bidi w:val="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279"/>
        <w:gridCol w:w="1527"/>
        <w:gridCol w:w="3320"/>
        <w:gridCol w:w="2349"/>
      </w:tblGrid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ountr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Organiza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Name of sh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Year of construct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Displaceme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Overall lengt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Normal spee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Range (autonomy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Number of tank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ble capabilit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b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ubic metr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Weigh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Repeate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ble gear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ble eng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(Linear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Unwinding pulle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Bow sheav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Stern sheav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Maximum operating depth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8468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bidi w:val="0"/>
        <w:spacing w:lineRule="auto" w:line="24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bidi w:val="0"/>
        <w:spacing w:lineRule="auto" w:line="24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  <w:t>&lt;Submersible equipment for laying, burial, inspection and so on&gt;</w:t>
      </w:r>
    </w:p>
    <w:p>
      <w:pPr>
        <w:pStyle w:val="Normal"/>
        <w:bidi w:val="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4860"/>
        <w:gridCol w:w="212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ou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Organ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Type of submersi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We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Overall leng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Wid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He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Trenching sy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Trenching capabi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Propul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Maximum operating 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/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8468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bidi w:val="0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  <w:t>E-mai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bidi w:val="0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bidi w:val="0"/>
        <w:spacing w:lineRule="auto" w:line="24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bidi w:val="0"/>
        <w:spacing w:lineRule="auto" w:line="240" w:before="720" w:after="0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bidi w:val="0"/>
        <w:spacing w:lineRule="auto" w:line="240"/>
        <w:rPr>
          <w:lang w:bidi="ar-EG"/>
        </w:rPr>
      </w:pPr>
      <w:r>
        <w:rPr>
          <w:lang w:bidi="ar-EG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rPr/>
    </w:pPr>
    <w:r>
      <w:rPr>
        <w:rFonts w:cs="Times New Roman"/>
        <w:sz w:val="18"/>
        <w:szCs w:val="18"/>
        <w:lang w:val="fr-FR"/>
      </w:rPr>
      <w:t>ITU-T\COM-T\BUREAU\CIRC\12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/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</w:r>
    <w:r>
      <w:rPr>
        <w:rFonts w:cs="Futura Lt BT" w:ascii="Futura Lt BT" w:hAnsi="Futura Lt BT"/>
        <w:sz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94"/>
        <w:tab w:val="left" w:pos="2084" w:leader="none"/>
        <w:tab w:val="left" w:pos="2984" w:leader="none"/>
        <w:tab w:val="left" w:pos="3344" w:leader="none"/>
        <w:tab w:val="left" w:pos="3524" w:leader="none"/>
        <w:tab w:val="left" w:pos="3560" w:leader="none"/>
        <w:tab w:val="left" w:pos="5292" w:leader="none"/>
        <w:tab w:val="left" w:pos="7632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witzerland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rPr/>
    </w:pPr>
    <w:r>
      <w:rPr>
        <w:rFonts w:cs="Times New Roman"/>
        <w:sz w:val="18"/>
        <w:szCs w:val="18"/>
        <w:lang w:val="fr-FR"/>
      </w:rPr>
      <w:t>ITU-T\COM-T\BUREAU\CIRC\126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rPr/>
    </w:pPr>
    <w:r>
      <w:rPr>
        <w:rFonts w:cs="Times New Roman"/>
        <w:sz w:val="18"/>
        <w:szCs w:val="18"/>
        <w:lang w:val="fr-FR"/>
      </w:rPr>
      <w:t>ITU-T\COM-T\BUREAU\CIRC\126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400" w:leader="none"/>
        <w:tab w:val="right" w:pos="9463" w:leader="none"/>
      </w:tabs>
      <w:bidi w:val="0"/>
      <w:spacing w:before="120" w:after="0"/>
      <w:rPr>
        <w:rFonts w:cs="Times New Roman"/>
        <w:sz w:val="18"/>
        <w:szCs w:val="18"/>
        <w:lang w:val="fr-FR"/>
      </w:rPr>
    </w:pPr>
    <w:r>
      <w:rPr>
        <w:rFonts w:cs="Times New Roman"/>
        <w:sz w:val="18"/>
        <w:szCs w:val="18"/>
        <w:lang w:val="fr-FR"/>
      </w:rPr>
      <w:t>ITU-T\COM-T\BUREAU\CIRC\126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rFonts w:cs="Times New Roman"/>
        <w:szCs w:val="22"/>
      </w:rPr>
    </w:pPr>
    <w:r>
      <w:rPr>
        <w:rStyle w:val="PageNumber"/>
        <w:rFonts w:cs="Times New Roman"/>
        <w:szCs w:val="22"/>
        <w:rtl w:val="true"/>
      </w:rPr>
      <w:t xml:space="preserve">–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2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–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Cs w:val="22"/>
      </w:rPr>
    </w:pPr>
    <w:r>
      <w:rPr/>
    </w:r>
  </w:p>
  <w:p>
    <w:pPr>
      <w:pStyle w:val="Header"/>
      <w:bidi w:val="0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Cs w:val="22"/>
        <w:rtl w:val="true"/>
      </w:rPr>
      <w:t xml:space="preserve">–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13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–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Cs w:val="22"/>
      </w:rPr>
    </w:pPr>
    <w:r>
      <w:rPr/>
    </w:r>
  </w:p>
  <w:p>
    <w:pPr>
      <w:pStyle w:val="Header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Cs w:val="22"/>
        <w:rtl w:val="true"/>
      </w:rPr>
      <w:t xml:space="preserve">–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3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–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Cs w:val="22"/>
      </w:rPr>
    </w:pPr>
    <w:r>
      <w:rPr/>
    </w:r>
  </w:p>
  <w:p>
    <w:pPr>
      <w:pStyle w:val="Header"/>
      <w:bidi w:val="0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15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48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6:00Z</dcterms:created>
  <dc:creator>ITU</dc:creator>
  <dc:description/>
  <cp:keywords/>
  <dc:language>en-US</dc:language>
  <cp:lastModifiedBy>joubert nadine</cp:lastModifiedBy>
  <cp:lastPrinted>2006-12-20T09:46:00Z</cp:lastPrinted>
  <dcterms:modified xsi:type="dcterms:W3CDTF">2006-12-20T08:46:00Z</dcterms:modified>
  <cp:revision>2</cp:revision>
  <dc:subject/>
  <dc:title>ITU Normal.dot</dc:title>
</cp:coreProperties>
</file>