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2 October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11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5/G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515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sbsg15@itu.int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Study Group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116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eletion of ITU-T Recommendation G.807/Y.1302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101 of 30 June 2006, the above-mentioned Recommendation was submitted for deletion, at the request of 18 Member States and 73 Sector Members participating in the meeting of Study Group 15 (Geneva, 6 to 17 February 2006) and in accordance with Recommendation A.8, § 8.2, of WTSA (</w:t>
      </w:r>
      <w:r>
        <w:rPr>
          <w:rFonts w:cs="Times New Roman" w:ascii="Times New Roman" w:hAnsi="Times New Roman"/>
          <w:sz w:val="24"/>
          <w:lang w:val="en-US"/>
        </w:rPr>
        <w:t>Florianópolis, 200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is Recommendation were met on 30 September 2006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</w:rPr>
        <w:t>Ten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 G.807/Y.1302 is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55:00Z</dcterms:created>
  <dc:creator>S. Pitt</dc:creator>
  <dc:description/>
  <cp:keywords/>
  <dc:language>en-US</dc:language>
  <cp:lastModifiedBy>joubert nadine</cp:lastModifiedBy>
  <cp:lastPrinted>2006-10-02T14:31:00Z</cp:lastPrinted>
  <dcterms:modified xsi:type="dcterms:W3CDTF">2006-10-02T15:55:00Z</dcterms:modified>
  <cp:revision>2</cp:revision>
  <dc:subject/>
  <dc:title>INTERNATIONAL TELECOMMUNICATION UNION</dc:title>
</cp:coreProperties>
</file>