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21 juin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99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15/GJ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51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5@itu.i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 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s Recommandations UIT-T G.983.6, G.983.7, G.983.8, G.983.9 et G.983.1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78 du 22 février 2006, on a proposé la suppression des Recommandations susmentionnées, à la demande de 18 Etats Membres et 73 Membres du Secteur participant à la réunion de la Commission d'études 15 (Genève, 6-17 février 2006) et conformément aux dispositions de la Recommandation A.8, § 8.2, de l’AMNT (Florianópolis, 2004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2 mai 2006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Six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G.983.6, G.983.7, G.983.8, G.983.9 et G.983.10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30:00Z</dcterms:created>
  <dc:creator>S. Pitt</dc:creator>
  <dc:description/>
  <cp:keywords/>
  <dc:language>en-US</dc:language>
  <cp:lastModifiedBy>schifferli</cp:lastModifiedBy>
  <cp:lastPrinted>2006-06-21T09:58:00Z</cp:lastPrinted>
  <dcterms:modified xsi:type="dcterms:W3CDTF">2006-06-21T15:30:00Z</dcterms:modified>
  <cp:revision>2</cp:revision>
  <dc:subject/>
  <dc:title>UNION INTERNATIONALE DES TELECOMMUNICATIONS</dc:title>
</cp:coreProperties>
</file>