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68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6.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68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92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lang w:bidi="ar-EG"/>
              </w:rPr>
              <w:t>588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szCs w:val="28"/>
              </w:rPr>
              <w:t>Tsbsg2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و</w:t>
      </w:r>
      <w:r>
        <w:rPr>
          <w:b/>
          <w:bCs/>
          <w:sz w:val="21"/>
          <w:szCs w:val="28"/>
          <w:lang w:bidi="ar-EG"/>
        </w:rPr>
        <w:t>3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لحاق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رسا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م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TSB 6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ر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تشر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لم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و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خ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واف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وص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دي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ار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وص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اج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جلس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ا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قد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تض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طل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خاص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براء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ختر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رجو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ستتا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ريب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و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صيغ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ب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و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صو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مكن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lang w:bidi="ar-EG"/>
        </w:rPr>
        <w:t>1</w:t>
      </w:r>
    </w:p>
    <w:p>
      <w:pPr>
        <w:pStyle w:val="Normal"/>
        <w:spacing w:before="0" w:after="120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92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>عناوين توصيات قطاع تقييس الاتصالات التي وافقت عليها</w:t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32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لجنة الدراسات </w:t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32"/>
          <w:lang w:bidi="ar-EG"/>
        </w:rPr>
        <w:t>2</w:t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في </w:t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32"/>
          <w:lang w:bidi="ar-EG"/>
        </w:rPr>
        <w:t>11</w:t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مايو </w:t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32"/>
          <w:lang w:bidi="ar-EG"/>
        </w:rPr>
        <w:t>2006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i/>
          <w:iCs/>
          <w:sz w:val="24"/>
          <w:szCs w:val="32"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E.118</w:t>
      </w:r>
      <w:r>
        <w:rPr>
          <w:b/>
          <w:bCs/>
          <w:sz w:val="24"/>
          <w:szCs w:val="32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جعة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بطا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رس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</w:p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E.152</w:t>
      </w:r>
      <w:r>
        <w:rPr>
          <w:b/>
          <w:bCs/>
          <w:sz w:val="24"/>
          <w:szCs w:val="32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جعة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ا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</w:p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E.156</w:t>
      </w:r>
      <w:r>
        <w:rPr>
          <w:b/>
          <w:bCs/>
          <w:sz w:val="24"/>
          <w:szCs w:val="32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يدة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إجراء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ج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خاذ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ب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بلاغ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br/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ساء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خد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ر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ق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بق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وص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E.164</w:t>
      </w:r>
    </w:p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E.164-1</w:t>
      </w:r>
      <w:r>
        <w:rPr>
          <w:b/>
          <w:bCs/>
          <w:sz w:val="24"/>
          <w:szCs w:val="32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جعة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i/>
          <w:i/>
          <w:iCs/>
          <w:rtl w:val="true"/>
          <w:lang w:bidi="ar-EG"/>
        </w:rPr>
        <w:t>معاي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جراء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ج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خصي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سح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مو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لي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ر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br/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E.16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شف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عر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IC</w:t>
      </w:r>
      <w:r>
        <w:rPr>
          <w:i/>
          <w:iCs/>
          <w:vertAlign w:val="subscript"/>
          <w:lang w:bidi="ar-EG"/>
        </w:rPr>
        <w:t>S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0"/>
        <w:jc w:val="left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1472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472" w:leader="none"/>
              <w:tab w:val="left" w:pos="7632" w:leader="none"/>
              <w:tab w:val="left" w:pos="8352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472" w:leader="none"/>
              <w:tab w:val="left" w:pos="7632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0:00Z</dcterms:created>
  <dc:creator>wardany</dc:creator>
  <dc:description/>
  <cp:keywords/>
  <dc:language>en-US</dc:language>
  <cp:lastModifiedBy>POOL</cp:lastModifiedBy>
  <cp:lastPrinted>2006-05-18T13:43:00Z</cp:lastPrinted>
  <dcterms:modified xsi:type="dcterms:W3CDTF">2006-05-18T11:44:00Z</dcterms:modified>
  <cp:revision>3</cp:revision>
  <dc:subject/>
  <dc:title>ITU Normal.dot</dc:title>
</cp:coreProperties>
</file>