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598"/>
        <w:gridCol w:w="4833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Женева, </w:t>
            </w: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арта 2006 год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8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240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9/</w:t>
            </w:r>
            <w:r>
              <w:rPr>
                <w:rFonts w:cs="Times New Roman" w:ascii="Times New Roman" w:hAnsi="Times New Roman"/>
              </w:rPr>
              <w:t>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+41 22 730 </w:t>
            </w:r>
            <w:r>
              <w:rPr>
                <w:rFonts w:cs="Times New Roman" w:ascii="Times New Roman" w:hAnsi="Times New Roman"/>
              </w:rPr>
              <w:t>607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40"/>
              <w:ind w:left="57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en-GB"/>
                </w:rPr>
                <w:t>tsbsg9@itu.int</w:t>
              </w:r>
            </w:hyperlink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80"/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ю и заместителям председателя</w:t>
              <w:br/>
              <w:t>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431"/>
      </w:tblGrid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Исключение Рекомендаций МСЭ-Т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J.168, J.169, J.171, J.174, J.17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72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  <w:t>В Циркуляре 59 БСЭ от 1 декабря 2005 года по просьбе 14 Государств – Членов Союза и 15 Членов Сектора, которые приняли участие в собрании 9-й Исследовательской комиссии (Женева, 17–21 октября 2005 года), вышеупомянутые рекомендации были представлены для исключения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в соответствии с положениями п. 8.2 Рекомендац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.8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>Условия, необходимые для исключения данных рекомендаций, были выполнены 1 марта 2006 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Девять (9) администраций Государств – Членов Союза приняли участие в данной консультации, и возражений в отношении такого исключения получено не был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и МСЭ-Т </w:t>
      </w:r>
      <w:r>
        <w:rPr>
          <w:rFonts w:cs="Times New Roman" w:ascii="Times New Roman" w:hAnsi="Times New Roman"/>
          <w:b/>
          <w:szCs w:val="22"/>
        </w:rPr>
        <w:fldChar w:fldCharType="begin"/>
      </w:r>
      <w:r>
        <w:rPr>
          <w:b/>
          <w:szCs w:val="22"/>
          <w:rFonts w:cs="Times New Roman" w:ascii="Times New Roman" w:hAnsi="Times New Roman"/>
        </w:rPr>
        <w:instrText xml:space="preserve"> FILLIN "Subject:"</w:instrText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b/>
          <w:szCs w:val="22"/>
          <w:rFonts w:cs="Times New Roman" w:ascii="Times New Roman" w:hAnsi="Times New Roman"/>
        </w:rPr>
        <w:t>J.168, J.169, J.171, J.174 и J.176</w:t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  <w:lang w:val="ru-RU"/>
        </w:rPr>
        <w:t xml:space="preserve"> исключаются</w:t>
      </w:r>
      <w:r>
        <w:rPr>
          <w:rFonts w:cs="Times New Roman" w:ascii="Times New Roman" w:hAnsi="Times New Roman"/>
          <w:bCs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32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070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12:00Z</dcterms:created>
  <dc:creator>macabalo</dc:creator>
  <dc:description/>
  <cp:keywords/>
  <dc:language>en-US</dc:language>
  <cp:lastModifiedBy>POOL</cp:lastModifiedBy>
  <cp:lastPrinted>2006-03-06T22:05:00Z</cp:lastPrinted>
  <dcterms:modified xsi:type="dcterms:W3CDTF">2006-03-06T21:08:00Z</dcterms:modified>
  <cp:revision>5</cp:revision>
  <dc:subject/>
  <dc:title>ITU Normal.dot</dc:title>
</cp:coreProperties>
</file>