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 le 23 février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7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AG/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tsag@itu.int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u Groupe consultatif de la normalisation des télécommunications (GCNT)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pression de la Recommandation</w:t>
              <w:br/>
              <w:t>UIT-T A.9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54 du 21 novembre 2005, on a proposé la suppression de la Recommandation susmentionnée, à la demande de 34 Etats Membres participant à la réunion du Groupe consultatif de la normalisation des télécommunications (GCNT) (Genève, 7-11 novembre 2005) et conformément aux dispositions de la Recommandation A.8, § 8.2, de l’AMNT (Florianópolis, 2004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21 février 2006, les conditions de suppression de cette Recommandation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Onze (11)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A.9 est donc supprim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tsag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11:00Z</dcterms:created>
  <dc:creator>S. Pitt</dc:creator>
  <dc:description/>
  <cp:keywords/>
  <dc:language>en-US</dc:language>
  <cp:lastModifiedBy>judith quist</cp:lastModifiedBy>
  <cp:lastPrinted>2006-02-23T11:35:00Z</cp:lastPrinted>
  <dcterms:modified xsi:type="dcterms:W3CDTF">2006-02-23T10:35:00Z</dcterms:modified>
  <cp:revision>5</cp:revision>
  <dc:subject/>
  <dc:title>UNION INTERNATIONALE DES TELECOMMUNICATIONS</dc:title>
</cp:coreProperties>
</file>